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each Wide" w:hAnsi="Beach Wide" w:cs="Beach Wide"/>
          <w:sz w:val="24"/>
          <w:szCs w:val="24"/>
        </w:rPr>
      </w:pPr>
      <w:r>
        <w:rPr>
          <w:rFonts w:cs="Beach Wide" w:ascii="Beach Wide" w:hAnsi="Beach Wide"/>
          <w:sz w:val="24"/>
          <w:szCs w:val="24"/>
        </w:rPr>
      </w:r>
    </w:p>
    <w:p>
      <w:pPr>
        <w:pStyle w:val="Heading1"/>
        <w:jc w:val="left"/>
        <w:rPr>
          <w:rFonts w:ascii="Beach Wide" w:hAnsi="Beach Wide" w:cs="Beach Wide"/>
          <w:i w:val="false"/>
          <w:i w:val="false"/>
          <w:iCs w:val="false"/>
          <w:sz w:val="24"/>
          <w:szCs w:val="24"/>
        </w:rPr>
      </w:pPr>
      <w:r>
        <w:rPr>
          <w:rFonts w:cs="Beach Wide" w:ascii="Beach Wide" w:hAnsi="Beach Wide"/>
          <w:i w:val="false"/>
          <w:iCs w:val="false"/>
          <w:sz w:val="24"/>
          <w:szCs w:val="24"/>
        </w:rPr>
        <w:t>Preface:</w:t>
      </w:r>
    </w:p>
    <w:p>
      <w:pPr>
        <w:pStyle w:val="Heading1"/>
        <w:rPr>
          <w:rFonts w:ascii="Beach Wide" w:hAnsi="Beach Wide" w:cs="Beach Wide"/>
          <w:i w:val="false"/>
          <w:i w:val="false"/>
          <w:iCs w:val="false"/>
          <w:sz w:val="24"/>
          <w:szCs w:val="24"/>
        </w:rPr>
      </w:pPr>
      <w:r>
        <w:rPr>
          <w:rFonts w:cs="Beach Wide" w:ascii="Beach Wide" w:hAnsi="Beach Wide"/>
          <w:i w:val="false"/>
          <w:iCs w:val="false"/>
          <w:sz w:val="24"/>
          <w:szCs w:val="24"/>
        </w:rPr>
      </w:r>
    </w:p>
    <w:p>
      <w:pPr>
        <w:pStyle w:val="Heading1"/>
        <w:rPr>
          <w:rFonts w:ascii="Beach Wide" w:hAnsi="Beach Wide" w:cs="Beach Wide"/>
          <w:sz w:val="24"/>
          <w:szCs w:val="24"/>
        </w:rPr>
      </w:pPr>
      <w:r>
        <w:rPr>
          <w:rFonts w:cs="Beach Wide" w:ascii="Beach Wide" w:hAnsi="Beach Wide"/>
          <w:sz w:val="24"/>
          <w:szCs w:val="24"/>
        </w:rPr>
      </w:r>
    </w:p>
    <w:p>
      <w:pPr>
        <w:pStyle w:val="Heading1"/>
        <w:rPr>
          <w:rFonts w:ascii="Beach Wide" w:hAnsi="Beach Wide" w:cs="Beach Wide"/>
          <w:sz w:val="24"/>
          <w:szCs w:val="24"/>
        </w:rPr>
      </w:pPr>
      <w:r>
        <w:rPr>
          <w:rFonts w:cs="Beach Wide" w:ascii="Beach Wide" w:hAnsi="Beach Wide"/>
          <w:sz w:val="24"/>
          <w:szCs w:val="24"/>
        </w:rPr>
        <w:t>2 January 07</w:t>
      </w:r>
    </w:p>
    <w:p>
      <w:pPr>
        <w:pStyle w:val="Normal"/>
        <w:rPr>
          <w:rFonts w:ascii="Beach Wide" w:hAnsi="Beach Wide" w:cs="Beach Wide"/>
          <w:sz w:val="24"/>
          <w:szCs w:val="24"/>
        </w:rPr>
      </w:pPr>
      <w:r>
        <w:rPr>
          <w:rFonts w:cs="Beach Wide" w:ascii="Beach Wide" w:hAnsi="Beach Wide"/>
          <w:sz w:val="24"/>
          <w:szCs w:val="24"/>
        </w:rPr>
      </w:r>
    </w:p>
    <w:p>
      <w:pPr>
        <w:pStyle w:val="Normal"/>
        <w:rPr>
          <w:rFonts w:ascii="Beach Wide" w:hAnsi="Beach Wide" w:cs="Beach Wide"/>
          <w:sz w:val="24"/>
          <w:szCs w:val="24"/>
        </w:rPr>
      </w:pPr>
      <w:r>
        <w:rPr>
          <w:rFonts w:cs="Beach Wide" w:ascii="Beach Wide" w:hAnsi="Beach Wide"/>
          <w:sz w:val="24"/>
          <w:szCs w:val="24"/>
        </w:rPr>
        <w:t>Autobiographical writing is an interesting literary field that is not always appreciated at its true worth.  To me, its purpose is to convey an inside, intimate picture of something which, perhaps, I was not well informed before reading it; to convey a new perspective, or else to remind one of something familiar, but seen from another’s viewpoint; in any case, to transfer and convey something of the experience and inner spirit of the writer.</w:t>
      </w:r>
    </w:p>
    <w:p>
      <w:pPr>
        <w:pStyle w:val="Normal"/>
        <w:rPr>
          <w:rFonts w:ascii="Beach Wide" w:hAnsi="Beach Wide" w:cs="Beach Wide"/>
          <w:sz w:val="24"/>
          <w:szCs w:val="24"/>
        </w:rPr>
      </w:pPr>
      <w:r>
        <w:rPr>
          <w:rFonts w:cs="Beach Wide" w:ascii="Beach Wide" w:hAnsi="Beach Wide"/>
          <w:sz w:val="24"/>
          <w:szCs w:val="24"/>
        </w:rPr>
      </w:r>
    </w:p>
    <w:p>
      <w:pPr>
        <w:pStyle w:val="Normal"/>
        <w:rPr>
          <w:rFonts w:ascii="Beach Wide" w:hAnsi="Beach Wide" w:cs="Beach Wide"/>
          <w:sz w:val="24"/>
          <w:szCs w:val="24"/>
        </w:rPr>
      </w:pPr>
      <w:r>
        <w:rPr>
          <w:rFonts w:cs="Beach Wide" w:ascii="Beach Wide" w:hAnsi="Beach Wide"/>
          <w:sz w:val="24"/>
          <w:szCs w:val="24"/>
        </w:rPr>
        <w:t>Chuck Ekstrom’s SHEESH! Is not quite a conventional autobiography; it is perhaps more of a reflection, albeit an animated one, on the writer’s long and extraordinary experiences in some pretty hairy parts of the world, former colonies and the autocratic Kingdom of Saudi Arabia, where to get on the wrong side of the authorities can be very dangerous indeed.</w:t>
      </w:r>
    </w:p>
    <w:p>
      <w:pPr>
        <w:pStyle w:val="Normal"/>
        <w:rPr>
          <w:rFonts w:ascii="Beach Wide" w:hAnsi="Beach Wide" w:cs="Beach Wide"/>
          <w:sz w:val="24"/>
          <w:szCs w:val="24"/>
        </w:rPr>
      </w:pPr>
      <w:r>
        <w:rPr>
          <w:rFonts w:cs="Beach Wide" w:ascii="Beach Wide" w:hAnsi="Beach Wide"/>
          <w:sz w:val="24"/>
          <w:szCs w:val="24"/>
        </w:rPr>
      </w:r>
    </w:p>
    <w:p>
      <w:pPr>
        <w:pStyle w:val="Normal"/>
        <w:rPr>
          <w:rFonts w:ascii="Beach Wide" w:hAnsi="Beach Wide" w:cs="Beach Wide"/>
          <w:sz w:val="24"/>
          <w:szCs w:val="24"/>
        </w:rPr>
      </w:pPr>
      <w:r>
        <w:rPr>
          <w:rFonts w:cs="Beach Wide" w:ascii="Beach Wide" w:hAnsi="Beach Wide"/>
          <w:sz w:val="24"/>
          <w:szCs w:val="24"/>
        </w:rPr>
        <w:t>Chuck gives one of the most balanced accounts, which this reader, at least, has ever encountered of existence in these countries.  We really do feel we know what life was like there.</w:t>
      </w:r>
    </w:p>
    <w:p>
      <w:pPr>
        <w:pStyle w:val="Normal"/>
        <w:rPr>
          <w:rFonts w:ascii="Beach Wide" w:hAnsi="Beach Wide" w:cs="Beach Wide"/>
          <w:sz w:val="24"/>
          <w:szCs w:val="24"/>
        </w:rPr>
      </w:pPr>
      <w:r>
        <w:rPr>
          <w:rFonts w:cs="Beach Wide" w:ascii="Beach Wide" w:hAnsi="Beach Wide"/>
          <w:sz w:val="24"/>
          <w:szCs w:val="24"/>
        </w:rPr>
      </w:r>
    </w:p>
    <w:p>
      <w:pPr>
        <w:pStyle w:val="Normal"/>
        <w:rPr/>
      </w:pPr>
      <w:r>
        <w:rPr>
          <w:rFonts w:cs="Beach Wide" w:ascii="Beach Wide" w:hAnsi="Beach Wide"/>
          <w:sz w:val="24"/>
          <w:szCs w:val="24"/>
        </w:rPr>
        <w:t>There are some</w:t>
      </w:r>
      <w:r>
        <w:rPr>
          <w:rFonts w:cs="Beach Wide" w:ascii="Beach Wide" w:hAnsi="Beach Wide"/>
          <w:sz w:val="24"/>
          <w:szCs w:val="24"/>
          <w:rtl w:val="true"/>
        </w:rPr>
        <w:t>‏</w:t>
      </w:r>
      <w:r>
        <w:rPr>
          <w:rFonts w:cs="Beach Wide" w:ascii="Beach Wide" w:hAnsi="Beach Wide"/>
          <w:sz w:val="24"/>
          <w:szCs w:val="24"/>
        </w:rPr>
        <w:t xml:space="preserve"> fascinating insights and personal stories, which Chuck shares with us in a lively, readable style.  This book is intimate and conversational.  It has some darkness, what life does not, but more light.</w:t>
      </w:r>
    </w:p>
    <w:p>
      <w:pPr>
        <w:pStyle w:val="Normal"/>
        <w:rPr>
          <w:rFonts w:ascii="Beach Wide" w:hAnsi="Beach Wide" w:cs="Beach Wide"/>
          <w:sz w:val="24"/>
          <w:szCs w:val="24"/>
        </w:rPr>
      </w:pPr>
      <w:r>
        <w:rPr>
          <w:rFonts w:cs="Beach Wide" w:ascii="Beach Wide" w:hAnsi="Beach Wide"/>
          <w:sz w:val="24"/>
          <w:szCs w:val="24"/>
        </w:rPr>
      </w:r>
    </w:p>
    <w:p>
      <w:pPr>
        <w:pStyle w:val="Normal"/>
        <w:rPr/>
      </w:pPr>
      <w:r>
        <w:rPr>
          <w:rFonts w:cs="Beach Wide" w:ascii="Beach Wide" w:hAnsi="Beach Wide"/>
          <w:sz w:val="24"/>
          <w:szCs w:val="24"/>
        </w:rPr>
        <w:t>This is a personal and human book.  The book is a good length, takes the space fully to develop its themes, and at the end we feel that we really know its author.  That together we have been on a worthwhile journey.</w:t>
      </w:r>
    </w:p>
    <w:p>
      <w:pPr>
        <w:pStyle w:val="Normal"/>
        <w:rPr>
          <w:rFonts w:ascii="Beach Wide" w:hAnsi="Beach Wide" w:cs="Beach Wide"/>
          <w:sz w:val="24"/>
          <w:szCs w:val="24"/>
        </w:rPr>
      </w:pPr>
      <w:r>
        <w:rPr>
          <w:rFonts w:cs="Beach Wide" w:ascii="Beach Wide" w:hAnsi="Beach Wide"/>
          <w:sz w:val="24"/>
          <w:szCs w:val="24"/>
        </w:rPr>
      </w:r>
    </w:p>
    <w:p>
      <w:pPr>
        <w:pStyle w:val="Normal"/>
        <w:rPr>
          <w:rFonts w:ascii="Beach Wide" w:hAnsi="Beach Wide" w:cs="Beach Wide"/>
          <w:sz w:val="24"/>
          <w:szCs w:val="24"/>
        </w:rPr>
      </w:pPr>
      <w:r>
        <w:rPr>
          <w:rFonts w:cs="Beach Wide" w:ascii="Beach Wide" w:hAnsi="Beach Wide"/>
          <w:sz w:val="24"/>
          <w:szCs w:val="24"/>
        </w:rPr>
        <w:tab/>
        <w:tab/>
        <w:tab/>
        <w:tab/>
        <w:t>Mark Sykes</w:t>
      </w:r>
    </w:p>
    <w:p>
      <w:pPr>
        <w:pStyle w:val="Normal"/>
        <w:ind w:left="2160" w:firstLine="720"/>
        <w:rPr>
          <w:rFonts w:ascii="Beach Wide" w:hAnsi="Beach Wide" w:cs="Beach Wide"/>
          <w:sz w:val="24"/>
          <w:szCs w:val="24"/>
        </w:rPr>
      </w:pPr>
      <w:r>
        <w:rPr>
          <w:rFonts w:cs="Beach Wide" w:ascii="Beach Wide" w:hAnsi="Beach Wide"/>
          <w:sz w:val="24"/>
          <w:szCs w:val="24"/>
        </w:rPr>
        <w:t>Editor in Chief</w:t>
      </w:r>
    </w:p>
    <w:p>
      <w:pPr>
        <w:pStyle w:val="Normal"/>
        <w:ind w:left="2160" w:firstLine="720"/>
        <w:rPr>
          <w:rFonts w:ascii="Beach Wide" w:hAnsi="Beach Wide" w:cs="Beach Wide"/>
          <w:sz w:val="24"/>
          <w:szCs w:val="24"/>
        </w:rPr>
      </w:pPr>
      <w:r>
        <w:rPr>
          <w:rFonts w:cs="Beach Wide" w:ascii="Beach Wide" w:hAnsi="Beach Wide"/>
          <w:sz w:val="24"/>
          <w:szCs w:val="24"/>
        </w:rPr>
        <w:t>Athena Press</w:t>
      </w:r>
    </w:p>
    <w:p>
      <w:pPr>
        <w:pStyle w:val="Normal"/>
        <w:rPr>
          <w:rFonts w:ascii="Beach Wide" w:hAnsi="Beach Wide" w:cs="Beach Wide"/>
          <w:sz w:val="24"/>
          <w:szCs w:val="24"/>
        </w:rPr>
      </w:pPr>
      <w:r>
        <w:rPr>
          <w:rFonts w:cs="Beach Wide" w:ascii="Beach Wide" w:hAnsi="Beach Wide"/>
          <w:sz w:val="24"/>
          <w:szCs w:val="24"/>
        </w:rPr>
      </w:r>
    </w:p>
    <w:p>
      <w:pPr>
        <w:pStyle w:val="Normal"/>
        <w:rPr>
          <w:rFonts w:ascii="Beach Wide" w:hAnsi="Beach Wide" w:cs="Beach Wide"/>
          <w:sz w:val="24"/>
          <w:szCs w:val="24"/>
        </w:rPr>
      </w:pPr>
      <w:r>
        <w:rPr>
          <w:rFonts w:cs="Beach Wide" w:ascii="Beach Wide" w:hAnsi="Beach Wide"/>
          <w:sz w:val="24"/>
          <w:szCs w:val="24"/>
        </w:rPr>
      </w:r>
    </w:p>
    <w:p>
      <w:pPr>
        <w:pStyle w:val="Normal"/>
        <w:ind w:left="2160"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left="2160"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left="2160" w:firstLine="720"/>
        <w:rPr>
          <w:rFonts w:ascii="Beach Wide" w:hAnsi="Beach Wide" w:eastAsia="Batang;바탕" w:cs="Beach Wide"/>
          <w:sz w:val="24"/>
          <w:szCs w:val="24"/>
        </w:rPr>
      </w:pPr>
      <w:r>
        <w:rPr>
          <w:rFonts w:eastAsia="Batang;바탕" w:cs="Beach Wide" w:ascii="Beach Wide" w:hAnsi="Beach Wide"/>
          <w:sz w:val="24"/>
          <w:szCs w:val="24"/>
        </w:rPr>
        <w:t>OUTLINE FOR SHEESH</w:t>
      </w:r>
    </w:p>
    <w:p>
      <w:pPr>
        <w:pStyle w:val="Normal"/>
        <w:rPr>
          <w:rFonts w:ascii="Beach Wide" w:hAnsi="Beach Wide" w:eastAsia="Batang;바탕" w:cs="Beach Wide"/>
          <w:sz w:val="24"/>
          <w:szCs w:val="24"/>
        </w:rPr>
      </w:pPr>
      <w:r>
        <w:rPr>
          <w:rFonts w:eastAsia="Batang;바탕" w:cs="Beach Wide" w:ascii="Beach Wide" w:hAnsi="Beach Wide"/>
          <w:sz w:val="24"/>
          <w:szCs w:val="24"/>
        </w:rPr>
      </w:r>
    </w:p>
    <w:p>
      <w:pPr>
        <w:pStyle w:val="Normal"/>
        <w:rPr>
          <w:rFonts w:ascii="Beach Wide" w:hAnsi="Beach Wide" w:eastAsia="Batang;바탕" w:cs="Beach Wide"/>
          <w:i/>
          <w:i/>
          <w:iCs/>
          <w:sz w:val="24"/>
          <w:szCs w:val="24"/>
        </w:rPr>
      </w:pPr>
      <w:r>
        <w:rPr>
          <w:rFonts w:eastAsia="Batang;바탕" w:cs="Beach Wide" w:ascii="Beach Wide" w:hAnsi="Beach Wide"/>
          <w:i/>
          <w:iCs/>
          <w:sz w:val="24"/>
          <w:szCs w:val="24"/>
        </w:rPr>
        <w:t>Dream on:</w:t>
      </w:r>
    </w:p>
    <w:p>
      <w:pPr>
        <w:pStyle w:val="Normal"/>
        <w:rPr>
          <w:rFonts w:ascii="Beach Wide" w:hAnsi="Beach Wide" w:eastAsia="Batang;바탕" w:cs="Beach Wide"/>
          <w:i/>
          <w:i/>
          <w:iCs/>
          <w:sz w:val="24"/>
          <w:szCs w:val="24"/>
        </w:rPr>
      </w:pPr>
      <w:r>
        <w:rPr>
          <w:rFonts w:eastAsia="Batang;바탕" w:cs="Beach Wide" w:ascii="Beach Wide" w:hAnsi="Beach Wide"/>
          <w:i/>
          <w:iCs/>
          <w:sz w:val="24"/>
          <w:szCs w:val="24"/>
        </w:rPr>
        <w:t xml:space="preserve">Dream on about the world </w:t>
      </w:r>
    </w:p>
    <w:p>
      <w:pPr>
        <w:pStyle w:val="Normal"/>
        <w:rPr>
          <w:rFonts w:ascii="Beach Wide" w:hAnsi="Beach Wide" w:eastAsia="Batang;바탕" w:cs="Beach Wide"/>
          <w:i/>
          <w:i/>
          <w:iCs/>
          <w:sz w:val="24"/>
          <w:szCs w:val="24"/>
        </w:rPr>
      </w:pPr>
      <w:r>
        <w:rPr>
          <w:rFonts w:eastAsia="Batang;바탕" w:cs="Beach Wide" w:ascii="Beach Wide" w:hAnsi="Beach Wide"/>
          <w:i/>
          <w:iCs/>
          <w:sz w:val="24"/>
          <w:szCs w:val="24"/>
        </w:rPr>
        <w:t xml:space="preserve">We’re gonna live in </w:t>
      </w:r>
    </w:p>
    <w:p>
      <w:pPr>
        <w:pStyle w:val="Normal"/>
        <w:rPr>
          <w:rFonts w:ascii="Beach Wide" w:hAnsi="Beach Wide" w:eastAsia="Batang;바탕" w:cs="Beach Wide"/>
          <w:i/>
          <w:i/>
          <w:iCs/>
          <w:sz w:val="24"/>
          <w:szCs w:val="24"/>
        </w:rPr>
      </w:pPr>
      <w:r>
        <w:rPr>
          <w:rFonts w:eastAsia="Batang;바탕" w:cs="Beach Wide" w:ascii="Beach Wide" w:hAnsi="Beach Wide"/>
          <w:i/>
          <w:iCs/>
          <w:sz w:val="24"/>
          <w:szCs w:val="24"/>
        </w:rPr>
        <w:t>One fine day.</w:t>
      </w:r>
    </w:p>
    <w:p>
      <w:pPr>
        <w:pStyle w:val="Normal"/>
        <w:rPr>
          <w:rFonts w:ascii="Beach Wide" w:hAnsi="Beach Wide" w:eastAsia="Batang;바탕" w:cs="Beach Wide"/>
          <w:i/>
          <w:i/>
          <w:iCs/>
          <w:sz w:val="24"/>
          <w:szCs w:val="24"/>
        </w:rPr>
      </w:pPr>
      <w:r>
        <w:rPr>
          <w:rFonts w:eastAsia="Batang;바탕" w:cs="Beach Wide" w:ascii="Beach Wide" w:hAnsi="Beach Wide"/>
          <w:i/>
          <w:iCs/>
          <w:sz w:val="24"/>
          <w:szCs w:val="24"/>
        </w:rPr>
        <w:t>Dream on.  Spend the night</w:t>
      </w:r>
    </w:p>
    <w:p>
      <w:pPr>
        <w:pStyle w:val="TextBody"/>
        <w:rPr>
          <w:rFonts w:ascii="Beach Wide" w:hAnsi="Beach Wide" w:eastAsia="Batang;바탕" w:cs="Beach Wide"/>
          <w:i/>
          <w:i/>
          <w:iCs/>
          <w:sz w:val="24"/>
          <w:szCs w:val="24"/>
        </w:rPr>
      </w:pPr>
      <w:r>
        <w:rPr>
          <w:rFonts w:eastAsia="Batang;바탕" w:cs="Beach Wide" w:ascii="Beach Wide" w:hAnsi="Beach Wide"/>
          <w:i/>
          <w:iCs/>
          <w:sz w:val="24"/>
          <w:szCs w:val="24"/>
        </w:rPr>
        <w:t>In heaven.  I’ll be here until I go away.</w:t>
      </w:r>
    </w:p>
    <w:p>
      <w:pPr>
        <w:pStyle w:val="Normal"/>
        <w:rPr>
          <w:rFonts w:ascii="Beach Wide" w:hAnsi="Beach Wide" w:eastAsia="Batang;바탕" w:cs="Beach Wide"/>
          <w:sz w:val="24"/>
          <w:szCs w:val="24"/>
        </w:rPr>
      </w:pPr>
      <w:r>
        <w:rPr>
          <w:rFonts w:eastAsia="Batang;바탕" w:cs="Beach Wide" w:ascii="Beach Wide" w:hAnsi="Beach Wide"/>
          <w:sz w:val="24"/>
          <w:szCs w:val="24"/>
        </w:rPr>
        <w:tab/>
        <w:tab/>
        <w:tab/>
        <w:t>The Oak Ridge Boys.</w:t>
      </w:r>
    </w:p>
    <w:p>
      <w:pPr>
        <w:pStyle w:val="Normal"/>
        <w:rPr>
          <w:rFonts w:ascii="Beach Wide" w:hAnsi="Beach Wide" w:eastAsia="Batang;바탕" w:cs="Beach Wide"/>
          <w:sz w:val="24"/>
          <w:szCs w:val="24"/>
        </w:rPr>
      </w:pPr>
      <w:r>
        <w:rPr>
          <w:rFonts w:eastAsia="Batang;바탕" w:cs="Beach Wide" w:ascii="Beach Wide" w:hAnsi="Beach Wide"/>
          <w:sz w:val="24"/>
          <w:szCs w:val="24"/>
        </w:rPr>
      </w:r>
    </w:p>
    <w:p>
      <w:pPr>
        <w:pStyle w:val="TextBody"/>
        <w:rPr>
          <w:rFonts w:ascii="Beach Wide" w:hAnsi="Beach Wide" w:eastAsia="Batang;바탕" w:cs="Beach Wide"/>
          <w:sz w:val="24"/>
          <w:szCs w:val="24"/>
        </w:rPr>
      </w:pPr>
      <w:r>
        <w:rPr>
          <w:rFonts w:eastAsia="Batang;바탕" w:cs="Beach Wide" w:ascii="Beach Wide" w:hAnsi="Beach Wide"/>
          <w:sz w:val="24"/>
          <w:szCs w:val="24"/>
        </w:rPr>
        <w:tab/>
        <w:t xml:space="preserve">I could have never dreamt this.  I could have never planned this.  And I can’t put it down.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This life, that i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There’s no explanation other than God and his gift to redeem us all.  Jesus Christ’s death and resurrection.  </w:t>
      </w:r>
    </w:p>
    <w:p>
      <w:pPr>
        <w:pStyle w:val="BodyTextIndent2"/>
        <w:rPr>
          <w:rFonts w:ascii="Beach Wide" w:hAnsi="Beach Wide" w:cs="Beach Wide"/>
          <w:sz w:val="24"/>
          <w:szCs w:val="24"/>
        </w:rPr>
      </w:pPr>
      <w:r>
        <w:rPr>
          <w:rFonts w:cs="Beach Wide" w:ascii="Beach Wide" w:hAnsi="Beach Wide"/>
          <w:sz w:val="24"/>
          <w:szCs w:val="24"/>
        </w:rPr>
        <w:t>The love of an infinite creator and savior who watches us all, for every moment, and allows, nay, creates these possibilitie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The stories here are true, with a few embellishments.  And probably a little fiction thrown in just for fun.  But I’m not just telling stories.  The fiction is sometimes like a little salt, pepper or salsa!  But sparingly, like any good chef!</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The answer is best given in the words of one of the old writers: they are "not all a lie nor all true, not all fable nor all known. . .</w:t>
      </w:r>
      <w:r>
        <w:rPr>
          <w:rFonts w:cs="Beach Wide" w:ascii="Beach Wide" w:hAnsi="Beach Wide"/>
          <w:sz w:val="24"/>
          <w:szCs w:val="24"/>
        </w:rPr>
        <w:t xml:space="preserve"> </w:t>
      </w:r>
      <w:r>
        <w:rPr>
          <w:rStyle w:val="FootnoteAnchor"/>
          <w:rFonts w:cs="Beach Wide" w:ascii="Beach Wide" w:hAnsi="Beach Wide"/>
          <w:position w:val="6"/>
          <w:sz w:val="24"/>
          <w:szCs w:val="24"/>
        </w:rPr>
        <w:footnoteReference w:id="2"/>
      </w:r>
    </w:p>
    <w:p>
      <w:pPr>
        <w:pStyle w:val="Normal"/>
        <w:ind w:firstLine="720"/>
        <w:rPr>
          <w:rFonts w:ascii="Beach Wide" w:hAnsi="Beach Wide" w:eastAsia="Batang;바탕" w:cs="Beach Wide"/>
          <w:i/>
          <w:i/>
          <w:iCs/>
          <w:sz w:val="24"/>
          <w:szCs w:val="24"/>
        </w:rPr>
      </w:pPr>
      <w:r>
        <w:rPr>
          <w:rFonts w:eastAsia="Batang;바탕" w:cs="Beach Wide" w:ascii="Beach Wide" w:hAnsi="Beach Wide"/>
          <w:i/>
          <w:iCs/>
          <w:sz w:val="24"/>
          <w:szCs w:val="24"/>
        </w:rPr>
      </w:r>
    </w:p>
    <w:p>
      <w:pPr>
        <w:pStyle w:val="Normal"/>
        <w:ind w:firstLine="720"/>
        <w:rPr>
          <w:rFonts w:ascii="Beach Wide" w:hAnsi="Beach Wide" w:eastAsia="Batang;바탕" w:cs="Beach Wide"/>
          <w:i/>
          <w:i/>
          <w:iCs/>
          <w:sz w:val="24"/>
          <w:szCs w:val="24"/>
        </w:rPr>
      </w:pPr>
      <w:r>
        <w:rPr>
          <w:rFonts w:eastAsia="Batang;바탕" w:cs="Beach Wide" w:ascii="Beach Wide" w:hAnsi="Beach Wide"/>
          <w:i/>
          <w:iCs/>
          <w:sz w:val="24"/>
          <w:szCs w:val="24"/>
        </w:rPr>
        <w:t>Some ideas on that.</w:t>
      </w:r>
    </w:p>
    <w:p>
      <w:pPr>
        <w:pStyle w:val="Normal"/>
        <w:rPr>
          <w:rFonts w:ascii="Beach Wide" w:hAnsi="Beach Wide" w:eastAsia="Batang;바탕" w:cs="Beach Wide"/>
          <w:i/>
          <w:i/>
          <w:iCs/>
          <w:sz w:val="24"/>
          <w:szCs w:val="24"/>
        </w:rPr>
      </w:pPr>
      <w:r>
        <w:rPr>
          <w:rFonts w:eastAsia="Batang;바탕" w:cs="Beach Wide" w:ascii="Beach Wide" w:hAnsi="Beach Wide"/>
          <w:i/>
          <w:iCs/>
          <w:sz w:val="24"/>
          <w:szCs w:val="24"/>
        </w:rPr>
      </w:r>
    </w:p>
    <w:p>
      <w:pPr>
        <w:pStyle w:val="Normal"/>
        <w:rPr>
          <w:rFonts w:ascii="Beach Wide" w:hAnsi="Beach Wide" w:eastAsia="Batang;바탕" w:cs="Beach Wide"/>
          <w:sz w:val="24"/>
          <w:szCs w:val="24"/>
        </w:rPr>
      </w:pPr>
      <w:r>
        <w:rPr>
          <w:rFonts w:eastAsia="Batang;바탕" w:cs="Beach Wide" w:ascii="Beach Wide" w:hAnsi="Beach Wide"/>
          <w:sz w:val="24"/>
          <w:szCs w:val="24"/>
        </w:rPr>
        <w:tab/>
        <w:t>All art is the arrangement of previous perceptions.</w:t>
      </w:r>
    </w:p>
    <w:p>
      <w:pPr>
        <w:pStyle w:val="Normal"/>
        <w:rPr>
          <w:rFonts w:ascii="Beach Wide" w:hAnsi="Beach Wide" w:eastAsia="Batang;바탕" w:cs="Beach Wide"/>
          <w:sz w:val="24"/>
          <w:szCs w:val="24"/>
        </w:rPr>
      </w:pPr>
      <w:r>
        <w:rPr>
          <w:rFonts w:eastAsia="Batang;바탕" w:cs="Beach Wide" w:ascii="Beach Wide" w:hAnsi="Beach Wide"/>
          <w:sz w:val="24"/>
          <w:szCs w:val="24"/>
        </w:rPr>
        <w:tab/>
        <w:tab/>
        <w:tab/>
        <w:tab/>
        <w:t>Harry Reasoner</w:t>
      </w:r>
    </w:p>
    <w:p>
      <w:pPr>
        <w:pStyle w:val="Normal"/>
        <w:rPr>
          <w:rFonts w:ascii="Beach Wide" w:hAnsi="Beach Wide" w:eastAsia="Batang;바탕" w:cs="Beach Wide"/>
          <w:sz w:val="24"/>
          <w:szCs w:val="24"/>
        </w:rPr>
      </w:pPr>
      <w:r>
        <w:rPr>
          <w:rFonts w:eastAsia="Batang;바탕" w:cs="Beach Wide" w:ascii="Beach Wide" w:hAnsi="Beach Wide"/>
          <w:sz w:val="24"/>
          <w:szCs w:val="24"/>
        </w:rPr>
      </w:r>
    </w:p>
    <w:p>
      <w:pPr>
        <w:pStyle w:val="Normal"/>
        <w:jc w:val="center"/>
        <w:rPr>
          <w:rFonts w:ascii="Beach Wide" w:hAnsi="Beach Wide" w:eastAsia="Batang;바탕" w:cs="Beach Wide"/>
          <w:i/>
          <w:i/>
          <w:iCs/>
          <w:sz w:val="24"/>
          <w:szCs w:val="24"/>
        </w:rPr>
      </w:pPr>
      <w:r>
        <w:rPr>
          <w:rFonts w:eastAsia="Batang;바탕" w:cs="Beach Wide" w:ascii="Beach Wide" w:hAnsi="Beach Wide"/>
          <w:i/>
          <w:iCs/>
          <w:sz w:val="24"/>
          <w:szCs w:val="24"/>
        </w:rPr>
        <w:t>There is fiction in the space between</w:t>
      </w:r>
    </w:p>
    <w:p>
      <w:pPr>
        <w:pStyle w:val="Normal"/>
        <w:jc w:val="center"/>
        <w:rPr>
          <w:rFonts w:ascii="Beach Wide" w:hAnsi="Beach Wide" w:eastAsia="Batang;바탕" w:cs="Beach Wide"/>
          <w:i/>
          <w:i/>
          <w:iCs/>
          <w:sz w:val="24"/>
          <w:szCs w:val="24"/>
        </w:rPr>
      </w:pPr>
      <w:r>
        <w:rPr>
          <w:rFonts w:eastAsia="Batang;바탕" w:cs="Beach Wide" w:ascii="Beach Wide" w:hAnsi="Beach Wide"/>
          <w:i/>
          <w:iCs/>
          <w:sz w:val="24"/>
          <w:szCs w:val="24"/>
        </w:rPr>
        <w:t xml:space="preserve">The lines on your page of memories, </w:t>
      </w:r>
    </w:p>
    <w:p>
      <w:pPr>
        <w:pStyle w:val="Heading1"/>
        <w:rPr>
          <w:rFonts w:ascii="Beach Wide" w:hAnsi="Beach Wide" w:cs="Beach Wide"/>
          <w:sz w:val="24"/>
          <w:szCs w:val="24"/>
        </w:rPr>
      </w:pPr>
      <w:r>
        <w:rPr>
          <w:rFonts w:cs="Beach Wide" w:ascii="Beach Wide" w:hAnsi="Beach Wide"/>
          <w:sz w:val="24"/>
          <w:szCs w:val="24"/>
        </w:rPr>
        <w:t>Write it down</w:t>
      </w:r>
    </w:p>
    <w:p>
      <w:pPr>
        <w:pStyle w:val="Normal"/>
        <w:jc w:val="center"/>
        <w:rPr>
          <w:rFonts w:ascii="Beach Wide" w:hAnsi="Beach Wide" w:eastAsia="Batang;바탕" w:cs="Beach Wide"/>
          <w:i/>
          <w:i/>
          <w:iCs/>
          <w:sz w:val="24"/>
          <w:szCs w:val="24"/>
        </w:rPr>
      </w:pPr>
      <w:r>
        <w:rPr>
          <w:rFonts w:eastAsia="Batang;바탕" w:cs="Beach Wide" w:ascii="Beach Wide" w:hAnsi="Beach Wide"/>
          <w:i/>
          <w:iCs/>
          <w:sz w:val="24"/>
          <w:szCs w:val="24"/>
        </w:rPr>
        <w:t xml:space="preserve">But it doesn’t mean </w:t>
      </w:r>
    </w:p>
    <w:p>
      <w:pPr>
        <w:pStyle w:val="Normal"/>
        <w:jc w:val="center"/>
        <w:rPr>
          <w:rFonts w:ascii="Beach Wide" w:hAnsi="Beach Wide" w:eastAsia="Batang;바탕" w:cs="Beach Wide"/>
          <w:i/>
          <w:i/>
          <w:iCs/>
          <w:sz w:val="24"/>
          <w:szCs w:val="24"/>
        </w:rPr>
      </w:pPr>
      <w:r>
        <w:rPr>
          <w:rFonts w:eastAsia="Batang;바탕" w:cs="Beach Wide" w:ascii="Beach Wide" w:hAnsi="Beach Wide"/>
          <w:i/>
          <w:iCs/>
          <w:sz w:val="24"/>
          <w:szCs w:val="24"/>
        </w:rPr>
        <w:t>You’re not just telling stories.</w:t>
      </w:r>
    </w:p>
    <w:p>
      <w:pPr>
        <w:pStyle w:val="Normal"/>
        <w:jc w:val="center"/>
        <w:rPr>
          <w:rFonts w:ascii="Beach Wide" w:hAnsi="Beach Wide" w:eastAsia="Batang;바탕" w:cs="Beach Wide"/>
          <w:i/>
          <w:i/>
          <w:iCs/>
          <w:sz w:val="24"/>
          <w:szCs w:val="24"/>
        </w:rPr>
      </w:pPr>
      <w:r>
        <w:rPr>
          <w:rFonts w:eastAsia="Batang;바탕" w:cs="Beach Wide" w:ascii="Beach Wide" w:hAnsi="Beach Wide"/>
          <w:i/>
          <w:iCs/>
          <w:sz w:val="24"/>
          <w:szCs w:val="24"/>
        </w:rPr>
        <w:t>You write the words to get</w:t>
      </w:r>
    </w:p>
    <w:p>
      <w:pPr>
        <w:pStyle w:val="Normal"/>
        <w:jc w:val="center"/>
        <w:rPr>
          <w:rFonts w:ascii="Beach Wide" w:hAnsi="Beach Wide" w:eastAsia="Batang;바탕" w:cs="Beach Wide"/>
          <w:i/>
          <w:i/>
          <w:iCs/>
          <w:sz w:val="24"/>
          <w:szCs w:val="24"/>
        </w:rPr>
      </w:pPr>
      <w:r>
        <w:rPr>
          <w:rFonts w:eastAsia="Batang;바탕" w:cs="Beach Wide" w:ascii="Beach Wide" w:hAnsi="Beach Wide"/>
          <w:i/>
          <w:iCs/>
          <w:sz w:val="24"/>
          <w:szCs w:val="24"/>
        </w:rPr>
        <w:t>Respect and compassion.</w:t>
      </w:r>
    </w:p>
    <w:p>
      <w:pPr>
        <w:pStyle w:val="Normal"/>
        <w:jc w:val="center"/>
        <w:rPr>
          <w:rFonts w:ascii="Beach Wide" w:hAnsi="Beach Wide" w:eastAsia="Batang;바탕" w:cs="Beach Wide"/>
          <w:i/>
          <w:i/>
          <w:iCs/>
          <w:sz w:val="24"/>
          <w:szCs w:val="24"/>
        </w:rPr>
      </w:pPr>
      <w:r>
        <w:rPr>
          <w:rFonts w:eastAsia="Batang;바탕" w:cs="Beach Wide" w:ascii="Beach Wide" w:hAnsi="Beach Wide"/>
          <w:i/>
          <w:iCs/>
          <w:sz w:val="24"/>
          <w:szCs w:val="24"/>
        </w:rPr>
        <w:t>And for posterity</w:t>
      </w:r>
    </w:p>
    <w:p>
      <w:pPr>
        <w:pStyle w:val="Normal"/>
        <w:jc w:val="center"/>
        <w:rPr>
          <w:rFonts w:ascii="Beach Wide" w:hAnsi="Beach Wide" w:eastAsia="Batang;바탕" w:cs="Beach Wide"/>
          <w:i/>
          <w:i/>
          <w:iCs/>
          <w:sz w:val="24"/>
          <w:szCs w:val="24"/>
        </w:rPr>
      </w:pPr>
      <w:r>
        <w:rPr>
          <w:rFonts w:eastAsia="Batang;바탕" w:cs="Beach Wide" w:ascii="Beach Wide" w:hAnsi="Beach Wide"/>
          <w:i/>
          <w:iCs/>
          <w:sz w:val="24"/>
          <w:szCs w:val="24"/>
        </w:rPr>
        <w:t xml:space="preserve">You write the words </w:t>
      </w:r>
    </w:p>
    <w:p>
      <w:pPr>
        <w:pStyle w:val="Normal"/>
        <w:jc w:val="center"/>
        <w:rPr>
          <w:rFonts w:ascii="Beach Wide" w:hAnsi="Beach Wide" w:eastAsia="Batang;바탕" w:cs="Beach Wide"/>
          <w:i/>
          <w:i/>
          <w:iCs/>
          <w:sz w:val="24"/>
          <w:szCs w:val="24"/>
        </w:rPr>
      </w:pPr>
      <w:r>
        <w:rPr>
          <w:rFonts w:eastAsia="Batang;바탕" w:cs="Beach Wide" w:ascii="Beach Wide" w:hAnsi="Beach Wide"/>
          <w:i/>
          <w:iCs/>
          <w:sz w:val="24"/>
          <w:szCs w:val="24"/>
        </w:rPr>
        <w:t>And make believe</w:t>
      </w:r>
    </w:p>
    <w:p>
      <w:pPr>
        <w:pStyle w:val="Normal"/>
        <w:jc w:val="center"/>
        <w:rPr>
          <w:rFonts w:ascii="Beach Wide" w:hAnsi="Beach Wide" w:eastAsia="Batang;바탕" w:cs="Beach Wide"/>
          <w:i/>
          <w:i/>
          <w:iCs/>
          <w:sz w:val="24"/>
          <w:szCs w:val="24"/>
        </w:rPr>
      </w:pPr>
      <w:r>
        <w:rPr>
          <w:rFonts w:eastAsia="Batang;바탕" w:cs="Beach Wide" w:ascii="Beach Wide" w:hAnsi="Beach Wide"/>
          <w:i/>
          <w:iCs/>
          <w:sz w:val="24"/>
          <w:szCs w:val="24"/>
        </w:rPr>
        <w:t>There is truth in the space between.</w:t>
      </w:r>
    </w:p>
    <w:p>
      <w:pPr>
        <w:pStyle w:val="Normal"/>
        <w:jc w:val="center"/>
        <w:rPr>
          <w:rFonts w:ascii="Beach Wide" w:hAnsi="Beach Wide" w:eastAsia="Batang;바탕" w:cs="Beach Wide"/>
          <w:i/>
          <w:i/>
          <w:iCs/>
          <w:sz w:val="24"/>
          <w:szCs w:val="24"/>
        </w:rPr>
      </w:pPr>
      <w:r>
        <w:rPr>
          <w:rFonts w:eastAsia="Batang;바탕" w:cs="Beach Wide" w:ascii="Beach Wide" w:hAnsi="Beach Wide"/>
          <w:i/>
          <w:iCs/>
          <w:sz w:val="24"/>
          <w:szCs w:val="24"/>
        </w:rPr>
        <w:t>Give us all what we need</w:t>
      </w:r>
    </w:p>
    <w:p>
      <w:pPr>
        <w:pStyle w:val="Normal"/>
        <w:jc w:val="center"/>
        <w:rPr>
          <w:rFonts w:ascii="Beach Wide" w:hAnsi="Beach Wide" w:eastAsia="Batang;바탕" w:cs="Beach Wide"/>
          <w:i/>
          <w:i/>
          <w:iCs/>
          <w:sz w:val="24"/>
          <w:szCs w:val="24"/>
        </w:rPr>
      </w:pPr>
      <w:r>
        <w:rPr>
          <w:rFonts w:eastAsia="Batang;바탕" w:cs="Beach Wide" w:ascii="Beach Wide" w:hAnsi="Beach Wide"/>
          <w:i/>
          <w:iCs/>
          <w:sz w:val="24"/>
          <w:szCs w:val="24"/>
        </w:rPr>
        <w:t>Sometimes a lie is the best thing</w:t>
      </w:r>
    </w:p>
    <w:p>
      <w:pPr>
        <w:pStyle w:val="Normal"/>
        <w:jc w:val="center"/>
        <w:rPr>
          <w:rFonts w:ascii="Beach Wide" w:hAnsi="Beach Wide" w:eastAsia="Batang;바탕" w:cs="Beach Wide"/>
          <w:i/>
          <w:i/>
          <w:iCs/>
          <w:sz w:val="24"/>
          <w:szCs w:val="24"/>
        </w:rPr>
      </w:pPr>
      <w:r>
        <w:rPr>
          <w:rFonts w:eastAsia="Batang;바탕" w:cs="Beach Wide" w:ascii="Beach Wide" w:hAnsi="Beach Wide"/>
          <w:i/>
          <w:iCs/>
          <w:sz w:val="24"/>
          <w:szCs w:val="24"/>
        </w:rPr>
        <w:t>Write it down</w:t>
      </w:r>
    </w:p>
    <w:p>
      <w:pPr>
        <w:pStyle w:val="Normal"/>
        <w:jc w:val="center"/>
        <w:rPr>
          <w:rFonts w:ascii="Beach Wide" w:hAnsi="Beach Wide" w:eastAsia="Batang;바탕" w:cs="Beach Wide"/>
          <w:i/>
          <w:i/>
          <w:iCs/>
          <w:sz w:val="24"/>
          <w:szCs w:val="24"/>
        </w:rPr>
      </w:pPr>
      <w:r>
        <w:rPr>
          <w:rFonts w:eastAsia="Batang;바탕" w:cs="Beach Wide" w:ascii="Beach Wide" w:hAnsi="Beach Wide"/>
          <w:i/>
          <w:iCs/>
          <w:sz w:val="24"/>
          <w:szCs w:val="24"/>
        </w:rPr>
        <w:t>It doesn’t mean you’re not just telling stories.</w:t>
      </w:r>
    </w:p>
    <w:p>
      <w:pPr>
        <w:pStyle w:val="Normal"/>
        <w:ind w:left="720" w:firstLine="720"/>
        <w:jc w:val="center"/>
        <w:rPr>
          <w:rFonts w:ascii="Beach Wide" w:hAnsi="Beach Wide" w:eastAsia="Batang;바탕" w:cs="Beach Wide"/>
          <w:i/>
          <w:i/>
          <w:iCs/>
          <w:sz w:val="24"/>
          <w:szCs w:val="24"/>
        </w:rPr>
      </w:pPr>
      <w:r>
        <w:rPr>
          <w:rFonts w:eastAsia="Batang;바탕" w:cs="Beach Wide" w:ascii="Beach Wide" w:hAnsi="Beach Wide"/>
          <w:i/>
          <w:iCs/>
          <w:sz w:val="24"/>
          <w:szCs w:val="24"/>
        </w:rPr>
      </w:r>
    </w:p>
    <w:p>
      <w:pPr>
        <w:pStyle w:val="Normal"/>
        <w:ind w:left="720" w:firstLine="720"/>
        <w:jc w:val="center"/>
        <w:rPr>
          <w:rFonts w:ascii="Beach Wide" w:hAnsi="Beach Wide" w:eastAsia="Batang;바탕" w:cs="Beach Wide"/>
          <w:sz w:val="24"/>
          <w:szCs w:val="24"/>
        </w:rPr>
      </w:pPr>
      <w:r>
        <w:rPr>
          <w:rFonts w:eastAsia="Batang;바탕" w:cs="Beach Wide" w:ascii="Beach Wide" w:hAnsi="Beach Wide"/>
          <w:sz w:val="24"/>
          <w:szCs w:val="24"/>
        </w:rPr>
        <w:t>“</w:t>
      </w:r>
      <w:r>
        <w:rPr>
          <w:rFonts w:eastAsia="Batang;바탕" w:cs="Beach Wide" w:ascii="Beach Wide" w:hAnsi="Beach Wide"/>
          <w:sz w:val="24"/>
          <w:szCs w:val="24"/>
        </w:rPr>
        <w:t>Telling Stories” by Tracy Chapman”(excerpts)</w:t>
      </w:r>
    </w:p>
    <w:p>
      <w:pPr>
        <w:pStyle w:val="Normal"/>
        <w:jc w:val="center"/>
        <w:rPr>
          <w:rFonts w:ascii="Beach Wide" w:hAnsi="Beach Wide" w:eastAsia="Batang;바탕" w:cs="Beach Wide"/>
          <w:i/>
          <w:i/>
          <w:iCs/>
          <w:sz w:val="24"/>
          <w:szCs w:val="24"/>
        </w:rPr>
      </w:pPr>
      <w:r>
        <w:rPr>
          <w:rFonts w:eastAsia="Batang;바탕" w:cs="Beach Wide" w:ascii="Beach Wide" w:hAnsi="Beach Wide"/>
          <w:i/>
          <w:iCs/>
          <w:sz w:val="24"/>
          <w:szCs w:val="24"/>
        </w:rPr>
      </w:r>
    </w:p>
    <w:p>
      <w:pPr>
        <w:pStyle w:val="Normal"/>
        <w:rPr>
          <w:rFonts w:ascii="Beach Wide" w:hAnsi="Beach Wide" w:eastAsia="Batang;바탕" w:cs="Beach Wide"/>
          <w:i/>
          <w:i/>
          <w:iCs/>
          <w:sz w:val="24"/>
          <w:szCs w:val="24"/>
        </w:rPr>
      </w:pPr>
      <w:r>
        <w:rPr>
          <w:rFonts w:eastAsia="Batang;바탕" w:cs="Beach Wide" w:ascii="Beach Wide" w:hAnsi="Beach Wide"/>
          <w:i/>
          <w:iCs/>
          <w:sz w:val="24"/>
          <w:szCs w:val="24"/>
        </w:rPr>
        <w:t>Walter: Those stories about Africa-about you, they’re true aren’t they?</w:t>
      </w:r>
    </w:p>
    <w:p>
      <w:pPr>
        <w:pStyle w:val="Normal"/>
        <w:rPr>
          <w:rFonts w:ascii="Beach Wide" w:hAnsi="Beach Wide" w:eastAsia="Batang;바탕" w:cs="Beach Wide"/>
          <w:i/>
          <w:i/>
          <w:iCs/>
          <w:sz w:val="24"/>
          <w:szCs w:val="24"/>
        </w:rPr>
      </w:pPr>
      <w:r>
        <w:rPr>
          <w:rFonts w:eastAsia="Batang;바탕" w:cs="Beach Wide" w:ascii="Beach Wide" w:hAnsi="Beach Wide"/>
          <w:i/>
          <w:iCs/>
          <w:sz w:val="24"/>
          <w:szCs w:val="24"/>
        </w:rPr>
        <w:t>Hub: Doesn’t matter.</w:t>
      </w:r>
    </w:p>
    <w:p>
      <w:pPr>
        <w:pStyle w:val="Normal"/>
        <w:rPr>
          <w:rFonts w:ascii="Beach Wide" w:hAnsi="Beach Wide" w:eastAsia="Batang;바탕" w:cs="Beach Wide"/>
          <w:i/>
          <w:i/>
          <w:iCs/>
          <w:sz w:val="24"/>
          <w:szCs w:val="24"/>
        </w:rPr>
      </w:pPr>
      <w:r>
        <w:rPr>
          <w:rFonts w:eastAsia="Batang;바탕" w:cs="Beach Wide" w:ascii="Beach Wide" w:hAnsi="Beach Wide"/>
          <w:i/>
          <w:iCs/>
          <w:sz w:val="24"/>
          <w:szCs w:val="24"/>
        </w:rPr>
        <w:t>Walter: It does too!</w:t>
      </w:r>
    </w:p>
    <w:p>
      <w:pPr>
        <w:pStyle w:val="Normal"/>
        <w:rPr>
          <w:rFonts w:ascii="Beach Wide" w:hAnsi="Beach Wide" w:eastAsia="Batang;바탕" w:cs="Beach Wide"/>
          <w:i/>
          <w:i/>
          <w:iCs/>
          <w:sz w:val="24"/>
          <w:szCs w:val="24"/>
        </w:rPr>
      </w:pPr>
      <w:r>
        <w:rPr>
          <w:rFonts w:eastAsia="Batang;바탕" w:cs="Beach Wide" w:ascii="Beach Wide" w:hAnsi="Beach Wide"/>
          <w:i/>
          <w:iCs/>
          <w:sz w:val="24"/>
          <w:szCs w:val="24"/>
        </w:rPr>
        <w:t>Hub: If you want to believe in something, then just believe in it!  Sometimes the things that may or may not be true are the things that a man needs to believe in the most:</w:t>
      </w:r>
    </w:p>
    <w:p>
      <w:pPr>
        <w:pStyle w:val="Normal"/>
        <w:rPr>
          <w:rFonts w:ascii="Beach Wide" w:hAnsi="Beach Wide" w:eastAsia="Batang;바탕" w:cs="Beach Wide"/>
          <w:i/>
          <w:i/>
          <w:iCs/>
          <w:sz w:val="24"/>
          <w:szCs w:val="24"/>
        </w:rPr>
      </w:pPr>
      <w:r>
        <w:rPr>
          <w:rFonts w:eastAsia="Batang;바탕" w:cs="Beach Wide" w:ascii="Beach Wide" w:hAnsi="Beach Wide"/>
          <w:i/>
          <w:iCs/>
          <w:sz w:val="24"/>
          <w:szCs w:val="24"/>
        </w:rPr>
        <w:tab/>
        <w:t>That people are basically good.</w:t>
      </w:r>
    </w:p>
    <w:p>
      <w:pPr>
        <w:pStyle w:val="Normal"/>
        <w:rPr>
          <w:rFonts w:ascii="Beach Wide" w:hAnsi="Beach Wide" w:eastAsia="Batang;바탕" w:cs="Beach Wide"/>
          <w:i/>
          <w:i/>
          <w:iCs/>
          <w:sz w:val="24"/>
          <w:szCs w:val="24"/>
        </w:rPr>
      </w:pPr>
      <w:r>
        <w:rPr>
          <w:rFonts w:eastAsia="Batang;바탕" w:cs="Beach Wide" w:ascii="Beach Wide" w:hAnsi="Beach Wide"/>
          <w:i/>
          <w:iCs/>
          <w:sz w:val="24"/>
          <w:szCs w:val="24"/>
        </w:rPr>
        <w:tab/>
        <w:t>That honor, courage and virtue mean everything.</w:t>
      </w:r>
    </w:p>
    <w:p>
      <w:pPr>
        <w:pStyle w:val="Normal"/>
        <w:rPr>
          <w:rFonts w:ascii="Beach Wide" w:hAnsi="Beach Wide" w:eastAsia="Batang;바탕" w:cs="Beach Wide"/>
          <w:i/>
          <w:i/>
          <w:iCs/>
          <w:sz w:val="24"/>
          <w:szCs w:val="24"/>
        </w:rPr>
      </w:pPr>
      <w:r>
        <w:rPr>
          <w:rFonts w:eastAsia="Batang;바탕" w:cs="Beach Wide" w:ascii="Beach Wide" w:hAnsi="Beach Wide"/>
          <w:i/>
          <w:iCs/>
          <w:sz w:val="24"/>
          <w:szCs w:val="24"/>
        </w:rPr>
        <w:tab/>
        <w:t>That money &amp; power, power &amp; money mean nothing.</w:t>
      </w:r>
    </w:p>
    <w:p>
      <w:pPr>
        <w:pStyle w:val="Normal"/>
        <w:rPr>
          <w:rFonts w:ascii="Beach Wide" w:hAnsi="Beach Wide" w:eastAsia="Batang;바탕" w:cs="Beach Wide"/>
          <w:i/>
          <w:i/>
          <w:iCs/>
          <w:sz w:val="24"/>
          <w:szCs w:val="24"/>
        </w:rPr>
      </w:pPr>
      <w:r>
        <w:rPr>
          <w:rFonts w:eastAsia="Batang;바탕" w:cs="Beach Wide" w:ascii="Beach Wide" w:hAnsi="Beach Wide"/>
          <w:i/>
          <w:iCs/>
          <w:sz w:val="24"/>
          <w:szCs w:val="24"/>
        </w:rPr>
        <w:tab/>
        <w:t>That good always triumphs over evil.</w:t>
      </w:r>
    </w:p>
    <w:p>
      <w:pPr>
        <w:pStyle w:val="Normal"/>
        <w:rPr>
          <w:rFonts w:ascii="Beach Wide" w:hAnsi="Beach Wide" w:eastAsia="Batang;바탕" w:cs="Beach Wide"/>
          <w:i/>
          <w:i/>
          <w:iCs/>
          <w:sz w:val="24"/>
          <w:szCs w:val="24"/>
        </w:rPr>
      </w:pPr>
      <w:r>
        <w:rPr>
          <w:rFonts w:eastAsia="Batang;바탕" w:cs="Beach Wide" w:ascii="Beach Wide" w:hAnsi="Beach Wide"/>
          <w:i/>
          <w:iCs/>
          <w:sz w:val="24"/>
          <w:szCs w:val="24"/>
        </w:rPr>
        <w:tab/>
        <w:t>That true love never dies.</w:t>
      </w:r>
    </w:p>
    <w:p>
      <w:pPr>
        <w:pStyle w:val="Normal"/>
        <w:rPr>
          <w:rFonts w:ascii="Beach Wide" w:hAnsi="Beach Wide" w:eastAsia="Batang;바탕" w:cs="Beach Wide"/>
          <w:i/>
          <w:i/>
          <w:iCs/>
          <w:sz w:val="24"/>
          <w:szCs w:val="24"/>
        </w:rPr>
      </w:pPr>
      <w:r>
        <w:rPr>
          <w:rFonts w:eastAsia="Batang;바탕" w:cs="Beach Wide" w:ascii="Beach Wide" w:hAnsi="Beach Wide"/>
          <w:i/>
          <w:iCs/>
          <w:sz w:val="24"/>
          <w:szCs w:val="24"/>
        </w:rPr>
        <w:t>It doesn’t matter if they’re true or not, those are the things that are worth believing in.</w:t>
      </w:r>
    </w:p>
    <w:p>
      <w:pPr>
        <w:pStyle w:val="Normal"/>
        <w:ind w:left="720" w:firstLine="720"/>
        <w:rPr>
          <w:rFonts w:ascii="Beach Wide" w:hAnsi="Beach Wide" w:eastAsia="Batang;바탕" w:cs="Beach Wide"/>
          <w:sz w:val="24"/>
          <w:szCs w:val="24"/>
        </w:rPr>
      </w:pPr>
      <w:r>
        <w:rPr>
          <w:rFonts w:eastAsia="Batang;바탕" w:cs="Beach Wide" w:ascii="Beach Wide" w:hAnsi="Beach Wide"/>
          <w:sz w:val="24"/>
          <w:szCs w:val="24"/>
        </w:rPr>
        <w:t>The “Believe in” dialogue from “Secondhand Lions”.</w:t>
      </w:r>
    </w:p>
    <w:p>
      <w:pPr>
        <w:pStyle w:val="Normal"/>
        <w:rPr>
          <w:rFonts w:ascii="Beach Wide" w:hAnsi="Beach Wide" w:eastAsia="Batang;바탕" w:cs="Beach Wide"/>
          <w:sz w:val="24"/>
          <w:szCs w:val="24"/>
        </w:rPr>
      </w:pPr>
      <w:r>
        <w:rPr>
          <w:rFonts w:eastAsia="Batang;바탕" w:cs="Beach Wide" w:ascii="Beach Wide" w:hAnsi="Beach Wide"/>
          <w:sz w:val="24"/>
          <w:szCs w:val="24"/>
        </w:rPr>
      </w:r>
    </w:p>
    <w:p>
      <w:pPr>
        <w:pStyle w:val="TextBody"/>
        <w:rPr>
          <w:rFonts w:ascii="Beach Wide" w:hAnsi="Beach Wide" w:eastAsia="Batang;바탕" w:cs="Beach Wide"/>
          <w:sz w:val="24"/>
          <w:szCs w:val="24"/>
        </w:rPr>
      </w:pPr>
      <w:r>
        <w:rPr>
          <w:rFonts w:eastAsia="Batang;바탕" w:cs="Beach Wide" w:ascii="Beach Wide" w:hAnsi="Beach Wide"/>
          <w:sz w:val="24"/>
          <w:szCs w:val="24"/>
        </w:rPr>
        <w:t>This doesn’t mean that this is anything more than the truth.  Just some parts have been changed a little to protect the innocent.  And sometimes, the not-so innocent.</w:t>
      </w:r>
    </w:p>
    <w:p>
      <w:pPr>
        <w:pStyle w:val="TextBody"/>
        <w:rPr>
          <w:rFonts w:ascii="Beach Wide" w:hAnsi="Beach Wide" w:eastAsia="Batang;바탕" w:cs="Beach Wide"/>
          <w:sz w:val="24"/>
          <w:szCs w:val="24"/>
        </w:rPr>
      </w:pPr>
      <w:r>
        <w:rPr>
          <w:rFonts w:eastAsia="Batang;바탕" w:cs="Beach Wide" w:ascii="Beach Wide" w:hAnsi="Beach Wide"/>
          <w:sz w:val="24"/>
          <w:szCs w:val="24"/>
        </w:rPr>
        <w:tab/>
        <w:t>It’s not necessary for you to believe this story.  I lived it, and I am living it.  Every day, and I mean every day, something extraordinary occurs.  Something that I couldn’t have planned or done myself.</w:t>
      </w:r>
    </w:p>
    <w:p>
      <w:pPr>
        <w:pStyle w:val="TextBody"/>
        <w:rPr>
          <w:rFonts w:ascii="Beach Wide" w:hAnsi="Beach Wide" w:eastAsia="Batang;바탕" w:cs="Beach Wide"/>
          <w:sz w:val="24"/>
          <w:szCs w:val="24"/>
        </w:rPr>
      </w:pPr>
      <w:r>
        <w:rPr>
          <w:rFonts w:eastAsia="Batang;바탕" w:cs="Beach Wide" w:ascii="Beach Wide" w:hAnsi="Beach Wide"/>
          <w:sz w:val="24"/>
          <w:szCs w:val="24"/>
        </w:rPr>
        <w:tab/>
      </w:r>
    </w:p>
    <w:p>
      <w:pPr>
        <w:pStyle w:val="TextBody"/>
        <w:rPr>
          <w:rFonts w:ascii="Beach Wide" w:hAnsi="Beach Wide" w:eastAsia="Batang;바탕" w:cs="Beach Wide"/>
          <w:b/>
          <w:b/>
          <w:bCs/>
          <w:sz w:val="24"/>
          <w:szCs w:val="24"/>
        </w:rPr>
      </w:pPr>
      <w:r>
        <w:rPr>
          <w:rFonts w:eastAsia="Batang;바탕" w:cs="Beach Wide" w:ascii="Beach Wide" w:hAnsi="Beach Wide"/>
          <w:b/>
          <w:bCs/>
          <w:sz w:val="24"/>
          <w:szCs w:val="24"/>
        </w:rPr>
        <w:t>Let’s Rock!</w:t>
      </w:r>
    </w:p>
    <w:p>
      <w:pPr>
        <w:pStyle w:val="TextBody"/>
        <w:rPr>
          <w:rFonts w:ascii="Beach Wide" w:hAnsi="Beach Wide" w:eastAsia="Batang;바탕" w:cs="Beach Wide"/>
          <w:b/>
          <w:b/>
          <w:bCs/>
          <w:sz w:val="24"/>
          <w:szCs w:val="24"/>
        </w:rPr>
      </w:pPr>
      <w:r>
        <w:rPr>
          <w:rFonts w:eastAsia="Batang;바탕" w:cs="Beach Wide" w:ascii="Beach Wide" w:hAnsi="Beach Wide"/>
          <w:b/>
          <w:bCs/>
          <w:sz w:val="24"/>
          <w:szCs w:val="24"/>
        </w:rPr>
      </w:r>
    </w:p>
    <w:p>
      <w:pPr>
        <w:pStyle w:val="TextBody"/>
        <w:rPr>
          <w:rFonts w:ascii="Beach Wide" w:hAnsi="Beach Wide" w:eastAsia="Batang;바탕" w:cs="Beach Wide"/>
          <w:sz w:val="24"/>
          <w:szCs w:val="24"/>
        </w:rPr>
      </w:pPr>
      <w:r>
        <w:rPr>
          <w:rFonts w:eastAsia="Batang;바탕" w:cs="Beach Wide" w:ascii="Beach Wide" w:hAnsi="Beach Wide"/>
          <w:sz w:val="24"/>
          <w:szCs w:val="24"/>
        </w:rPr>
        <w:t>Total triumph.  Total exasperation.  Total letdown.  Total bliss!  Totaled!!!  I call it Sheesh!</w:t>
      </w:r>
    </w:p>
    <w:p>
      <w:pPr>
        <w:pStyle w:val="Normal"/>
        <w:rPr>
          <w:rFonts w:ascii="Beach Wide" w:hAnsi="Beach Wide" w:eastAsia="Batang;바탕" w:cs="Beach Wide"/>
          <w:sz w:val="24"/>
          <w:szCs w:val="24"/>
        </w:rPr>
      </w:pPr>
      <w:r>
        <w:rPr>
          <w:rFonts w:eastAsia="Batang;바탕" w:cs="Beach Wide" w:ascii="Beach Wide" w:hAnsi="Beach Wide"/>
          <w:sz w:val="24"/>
          <w:szCs w:val="24"/>
        </w:rPr>
        <w:tab/>
        <w:t>An explanation of it all, so far:</w:t>
      </w:r>
    </w:p>
    <w:p>
      <w:pPr>
        <w:pStyle w:val="Normal"/>
        <w:rPr>
          <w:rFonts w:ascii="Beach Wide" w:hAnsi="Beach Wide" w:eastAsia="Batang;바탕" w:cs="Beach Wide"/>
          <w:sz w:val="24"/>
          <w:szCs w:val="24"/>
        </w:rPr>
      </w:pPr>
      <w:r>
        <w:rPr>
          <w:rFonts w:eastAsia="Batang;바탕" w:cs="Beach Wide" w:ascii="Beach Wide" w:hAnsi="Beach Wide"/>
          <w:sz w:val="24"/>
          <w:szCs w:val="24"/>
        </w:rPr>
        <w:tab/>
        <w:t>6 days at the police station: Jeddah, Saudi Arabia.</w:t>
      </w:r>
    </w:p>
    <w:p>
      <w:pPr>
        <w:pStyle w:val="Normal"/>
        <w:rPr/>
      </w:pPr>
      <w:r>
        <w:rPr>
          <w:rFonts w:eastAsia="Batang;바탕" w:cs="Beach Wide" w:ascii="Beach Wide" w:hAnsi="Beach Wide"/>
          <w:sz w:val="24"/>
          <w:szCs w:val="24"/>
        </w:rPr>
        <w:tab/>
        <w:t xml:space="preserve">My wife, Sally and I were contemplating what we would be doing for the next few months or years, when a knock came at the door.  I had been living in Jeddah, for five years and the economy had started to go sour.  I was in the satellite TV business, semi-legally </w:t>
      </w:r>
      <w:r>
        <w:rPr>
          <w:rFonts w:eastAsia="Batang;바탕" w:cs="Beach Wide" w:ascii="Beach Wide" w:hAnsi="Beach Wide"/>
          <w:sz w:val="24"/>
          <w:szCs w:val="24"/>
        </w:rPr>
        <w:t>I</w:t>
      </w:r>
      <w:r>
        <w:rPr>
          <w:rFonts w:eastAsia="Batang;바탕" w:cs="Beach Wide" w:ascii="Beach Wide" w:hAnsi="Beach Wide"/>
          <w:sz w:val="24"/>
          <w:szCs w:val="24"/>
        </w:rPr>
        <w:t xml:space="preserve"> guess, since the big dishes weren</w:t>
      </w:r>
      <w:r>
        <w:rPr>
          <w:rFonts w:eastAsia="Batang;바탕" w:cs="Batang;바탕"/>
          <w:sz w:val="24"/>
          <w:szCs w:val="24"/>
        </w:rPr>
        <w:t>’</w:t>
      </w:r>
      <w:r>
        <w:rPr>
          <w:rFonts w:eastAsia="Batang;바탕" w:cs="Beach Wide" w:ascii="Beach Wide" w:hAnsi="Beach Wide"/>
          <w:sz w:val="24"/>
          <w:szCs w:val="24"/>
        </w:rPr>
        <w:t>t officially allowed in the Kingdom.  This was in the era of 16’-60’ satellite dishes.  Of course, there were assuredly over 100,000 of them there.  Probably more than a half million and maybe more.  When something</w:t>
      </w:r>
      <w:r>
        <w:rPr>
          <w:rFonts w:eastAsia="Batang;바탕" w:cs="Batang;바탕"/>
          <w:sz w:val="24"/>
          <w:szCs w:val="24"/>
        </w:rPr>
        <w:t>’</w:t>
      </w:r>
      <w:r>
        <w:rPr>
          <w:rFonts w:eastAsia="Batang;바탕" w:cs="Beach Wide" w:ascii="Beach Wide" w:hAnsi="Beach Wide"/>
          <w:sz w:val="24"/>
          <w:szCs w:val="24"/>
        </w:rPr>
        <w:t>s illegal, it</w:t>
      </w:r>
      <w:r>
        <w:rPr>
          <w:rFonts w:eastAsia="Batang;바탕" w:cs="Batang;바탕"/>
          <w:sz w:val="24"/>
          <w:szCs w:val="24"/>
        </w:rPr>
        <w:t>’</w:t>
      </w:r>
      <w:r>
        <w:rPr>
          <w:rFonts w:eastAsia="Batang;바탕" w:cs="Beach Wide" w:ascii="Beach Wide" w:hAnsi="Beach Wide"/>
          <w:sz w:val="24"/>
          <w:szCs w:val="24"/>
        </w:rPr>
        <w:t>s hard to count.</w:t>
      </w:r>
    </w:p>
    <w:p>
      <w:pPr>
        <w:pStyle w:val="Normal"/>
        <w:rPr>
          <w:rFonts w:ascii="Beach Wide" w:hAnsi="Beach Wide" w:eastAsia="Batang;바탕" w:cs="Beach Wide"/>
          <w:sz w:val="24"/>
          <w:szCs w:val="24"/>
        </w:rPr>
      </w:pPr>
      <w:r>
        <w:rPr>
          <w:rFonts w:eastAsia="Batang;바탕" w:cs="Beach Wide" w:ascii="Beach Wide" w:hAnsi="Beach Wide"/>
          <w:sz w:val="24"/>
          <w:szCs w:val="24"/>
        </w:rPr>
        <w:tab/>
        <w:t>Anyway, the knock persisted.</w:t>
      </w:r>
    </w:p>
    <w:p>
      <w:pPr>
        <w:pStyle w:val="Normal"/>
        <w:rPr/>
      </w:pPr>
      <w:r>
        <w:rPr>
          <w:rFonts w:eastAsia="Batang;바탕" w:cs="Beach Wide" w:ascii="Beach Wide" w:hAnsi="Beach Wide"/>
          <w:sz w:val="24"/>
          <w:szCs w:val="24"/>
        </w:rPr>
        <w:tab/>
        <w:t>I answered the door.  There was an official representative of His Majesty</w:t>
      </w:r>
      <w:r>
        <w:rPr>
          <w:rFonts w:eastAsia="Batang;바탕" w:cs="Batang;바탕"/>
          <w:sz w:val="24"/>
          <w:szCs w:val="24"/>
        </w:rPr>
        <w:t>’</w:t>
      </w:r>
      <w:r>
        <w:rPr>
          <w:rFonts w:eastAsia="Batang;바탕" w:cs="Beach Wide" w:ascii="Beach Wide" w:hAnsi="Beach Wide"/>
          <w:sz w:val="24"/>
          <w:szCs w:val="24"/>
        </w:rPr>
        <w:t xml:space="preserve">s government at my door. (A police sergeant) As I enquired as to his wishes, he informed me that the local precinct Captain wished to talk to me at the local police station.  When </w:t>
      </w:r>
      <w:r>
        <w:rPr>
          <w:rFonts w:eastAsia="Batang;바탕" w:cs="Beach Wide" w:ascii="Beach Wide" w:hAnsi="Beach Wide"/>
          <w:sz w:val="24"/>
          <w:szCs w:val="24"/>
        </w:rPr>
        <w:t>I</w:t>
      </w:r>
      <w:r>
        <w:rPr>
          <w:rFonts w:eastAsia="Batang;바탕" w:cs="Beach Wide" w:ascii="Beach Wide" w:hAnsi="Beach Wide"/>
          <w:sz w:val="24"/>
          <w:szCs w:val="24"/>
        </w:rPr>
        <w:t xml:space="preserve"> pressed him as to why, he just insisted that </w:t>
      </w:r>
      <w:r>
        <w:rPr>
          <w:rFonts w:eastAsia="Batang;바탕" w:cs="Beach Wide" w:ascii="Beach Wide" w:hAnsi="Beach Wide"/>
          <w:sz w:val="24"/>
          <w:szCs w:val="24"/>
        </w:rPr>
        <w:t>I</w:t>
      </w:r>
      <w:r>
        <w:rPr>
          <w:rFonts w:eastAsia="Batang;바탕" w:cs="Beach Wide" w:ascii="Beach Wide" w:hAnsi="Beach Wide"/>
          <w:sz w:val="24"/>
          <w:szCs w:val="24"/>
        </w:rPr>
        <w:t xml:space="preserve"> come with him.  </w:t>
      </w:r>
      <w:r>
        <w:rPr>
          <w:rFonts w:eastAsia="Batang;바탕" w:cs="Beach Wide" w:ascii="Beach Wide" w:hAnsi="Beach Wide"/>
          <w:sz w:val="24"/>
          <w:szCs w:val="24"/>
        </w:rPr>
        <w:t>I</w:t>
      </w:r>
      <w:r>
        <w:rPr>
          <w:rFonts w:eastAsia="Batang;바탕" w:cs="Beach Wide" w:ascii="Beach Wide" w:hAnsi="Beach Wide"/>
          <w:sz w:val="24"/>
          <w:szCs w:val="24"/>
        </w:rPr>
        <w:t xml:space="preserve"> asked what he would do if </w:t>
      </w:r>
      <w:r>
        <w:rPr>
          <w:rFonts w:eastAsia="Batang;바탕" w:cs="Beach Wide" w:ascii="Beach Wide" w:hAnsi="Beach Wide"/>
          <w:sz w:val="24"/>
          <w:szCs w:val="24"/>
        </w:rPr>
        <w:t>I</w:t>
      </w:r>
      <w:r>
        <w:rPr>
          <w:rFonts w:eastAsia="Batang;바탕" w:cs="Beach Wide" w:ascii="Beach Wide" w:hAnsi="Beach Wide"/>
          <w:sz w:val="24"/>
          <w:szCs w:val="24"/>
        </w:rPr>
        <w:t xml:space="preserve"> refused, but he warned against that.  In Saudi Arabia, the police and the army are the same thing.</w:t>
      </w:r>
    </w:p>
    <w:p>
      <w:pPr>
        <w:pStyle w:val="Normal"/>
        <w:rPr/>
      </w:pPr>
      <w:r>
        <w:rPr>
          <w:rFonts w:eastAsia="Batang;바탕" w:cs="Beach Wide" w:ascii="Beach Wide" w:hAnsi="Beach Wide"/>
          <w:sz w:val="24"/>
          <w:szCs w:val="24"/>
        </w:rPr>
        <w:tab/>
        <w:t xml:space="preserve">My wife, Sally, asked what was happening and </w:t>
      </w:r>
      <w:r>
        <w:rPr>
          <w:rFonts w:eastAsia="Batang;바탕" w:cs="Beach Wide" w:ascii="Beach Wide" w:hAnsi="Beach Wide"/>
          <w:sz w:val="24"/>
          <w:szCs w:val="24"/>
        </w:rPr>
        <w:t>I</w:t>
      </w:r>
      <w:r>
        <w:rPr>
          <w:rFonts w:eastAsia="Batang;바탕" w:cs="Beach Wide" w:ascii="Beach Wide" w:hAnsi="Beach Wide"/>
          <w:sz w:val="24"/>
          <w:szCs w:val="24"/>
        </w:rPr>
        <w:t xml:space="preserve"> told her not to worry, that we had good sponsors and everything would be fine.</w:t>
      </w:r>
    </w:p>
    <w:p>
      <w:pPr>
        <w:pStyle w:val="Normal"/>
        <w:rPr/>
      </w:pPr>
      <w:r>
        <w:rPr>
          <w:rFonts w:eastAsia="Batang;바탕" w:cs="Beach Wide" w:ascii="Beach Wide" w:hAnsi="Beach Wide"/>
          <w:sz w:val="24"/>
          <w:szCs w:val="24"/>
        </w:rPr>
        <w:tab/>
        <w:t>We had already made plans to move to Jordan, probably Amman, as King Hussein had just signed a peace treaty with Israel.  We</w:t>
      </w:r>
      <w:r>
        <w:rPr>
          <w:rFonts w:eastAsia="Batang;바탕" w:cs="Batang;바탕"/>
          <w:sz w:val="24"/>
          <w:szCs w:val="24"/>
        </w:rPr>
        <w:t>’</w:t>
      </w:r>
      <w:r>
        <w:rPr>
          <w:rFonts w:eastAsia="Batang;바탕" w:cs="Beach Wide" w:ascii="Beach Wide" w:hAnsi="Beach Wide"/>
          <w:sz w:val="24"/>
          <w:szCs w:val="24"/>
        </w:rPr>
        <w:t>d met and dined with the consular officer from Jordan in Jeddah, and had received numerous helpful suggestions from himself and other Jordanian citizens that frequented the offices there.  We had phone numbers, addresses, and business contacts and, without exception, some of the best recipes for middle eastern food that existed.  We</w:t>
      </w:r>
      <w:r>
        <w:rPr>
          <w:rFonts w:eastAsia="Batang;바탕" w:cs="Batang;바탕"/>
          <w:sz w:val="24"/>
          <w:szCs w:val="24"/>
        </w:rPr>
        <w:t>’</w:t>
      </w:r>
      <w:r>
        <w:rPr>
          <w:rFonts w:eastAsia="Batang;바탕" w:cs="Beach Wide" w:ascii="Beach Wide" w:hAnsi="Beach Wide"/>
          <w:sz w:val="24"/>
          <w:szCs w:val="24"/>
        </w:rPr>
        <w:t xml:space="preserve">d had scrumptious dinners consisting of lamb, fish, chicken and the best Lebanese vegetarian dishes.  </w:t>
      </w:r>
    </w:p>
    <w:p>
      <w:pPr>
        <w:pStyle w:val="Normal"/>
        <w:rPr>
          <w:rFonts w:ascii="Beach Wide" w:hAnsi="Beach Wide" w:eastAsia="Batang;바탕" w:cs="Beach Wide"/>
          <w:sz w:val="24"/>
          <w:szCs w:val="24"/>
        </w:rPr>
      </w:pPr>
      <w:r>
        <w:rPr>
          <w:rFonts w:eastAsia="Batang;바탕" w:cs="Beach Wide" w:ascii="Beach Wide" w:hAnsi="Beach Wide"/>
          <w:sz w:val="24"/>
          <w:szCs w:val="24"/>
        </w:rPr>
        <w:tab/>
        <w:t>In short, we were planning to leave Saudi Arabia.  As it was, Sally lived about half of the time in England, the place of her birth, with her son of a previous marriage.  We would get together in England from time to time; but, as things worked out, she would come to Jeddah for an average of three months and then return to England for about the same period of time</w:t>
      </w:r>
    </w:p>
    <w:p>
      <w:pPr>
        <w:pStyle w:val="Normal"/>
        <w:ind w:firstLine="708"/>
        <w:rPr>
          <w:rFonts w:ascii="Beach Wide" w:hAnsi="Beach Wide" w:eastAsia="Batang;바탕" w:cs="Beach Wide"/>
          <w:sz w:val="24"/>
          <w:szCs w:val="24"/>
        </w:rPr>
      </w:pPr>
      <w:r>
        <w:rPr>
          <w:rFonts w:eastAsia="Batang;바탕" w:cs="Beach Wide" w:ascii="Beach Wide" w:hAnsi="Beach Wide"/>
          <w:sz w:val="24"/>
          <w:szCs w:val="24"/>
        </w:rPr>
        <w:t xml:space="preserve">But back to my story.  </w:t>
      </w:r>
    </w:p>
    <w:p>
      <w:pPr>
        <w:pStyle w:val="Normal"/>
        <w:ind w:firstLine="708"/>
        <w:rPr/>
      </w:pPr>
      <w:r>
        <w:rPr>
          <w:rFonts w:eastAsia="Batang;바탕" w:cs="Beach Wide" w:ascii="Beach Wide" w:hAnsi="Beach Wide"/>
          <w:sz w:val="24"/>
          <w:szCs w:val="24"/>
        </w:rPr>
        <w:t xml:space="preserve">I accompanied the sergeant to said police station where </w:t>
      </w:r>
      <w:r>
        <w:rPr>
          <w:rFonts w:eastAsia="Batang;바탕" w:cs="Beach Wide" w:ascii="Beach Wide" w:hAnsi="Beach Wide"/>
          <w:sz w:val="24"/>
          <w:szCs w:val="24"/>
        </w:rPr>
        <w:t>I</w:t>
      </w:r>
      <w:r>
        <w:rPr>
          <w:rFonts w:eastAsia="Batang;바탕" w:cs="Beach Wide" w:ascii="Beach Wide" w:hAnsi="Beach Wide"/>
          <w:sz w:val="24"/>
          <w:szCs w:val="24"/>
        </w:rPr>
        <w:t xml:space="preserve"> was duly questioned (grilled) by the Captain in charge as to my reasons for being in and my ability to afford to live in the Kingdom.  Unfortunately for me, he didn</w:t>
      </w:r>
      <w:r>
        <w:rPr>
          <w:rFonts w:eastAsia="Batang;바탕" w:cs="Batang;바탕"/>
          <w:sz w:val="24"/>
          <w:szCs w:val="24"/>
        </w:rPr>
        <w:t>’</w:t>
      </w:r>
      <w:r>
        <w:rPr>
          <w:rFonts w:eastAsia="Batang;바탕" w:cs="Beach Wide" w:ascii="Beach Wide" w:hAnsi="Beach Wide"/>
          <w:sz w:val="24"/>
          <w:szCs w:val="24"/>
        </w:rPr>
        <w:t xml:space="preserve">t entirely believe my half-hearted stories that </w:t>
      </w:r>
      <w:r>
        <w:rPr>
          <w:rFonts w:eastAsia="Batang;바탕" w:cs="Beach Wide" w:ascii="Beach Wide" w:hAnsi="Beach Wide"/>
          <w:sz w:val="24"/>
          <w:szCs w:val="24"/>
        </w:rPr>
        <w:t>I</w:t>
      </w:r>
      <w:r>
        <w:rPr>
          <w:rFonts w:eastAsia="Batang;바탕" w:cs="Beach Wide" w:ascii="Beach Wide" w:hAnsi="Beach Wide"/>
          <w:sz w:val="24"/>
          <w:szCs w:val="24"/>
        </w:rPr>
        <w:t xml:space="preserve"> was a semi-wealthy man who just liked living there.  After all, </w:t>
      </w:r>
      <w:r>
        <w:rPr>
          <w:rFonts w:eastAsia="Batang;바탕" w:cs="Beach Wide" w:ascii="Beach Wide" w:hAnsi="Beach Wide"/>
          <w:sz w:val="24"/>
          <w:szCs w:val="24"/>
        </w:rPr>
        <w:t>I</w:t>
      </w:r>
      <w:r>
        <w:rPr>
          <w:rFonts w:eastAsia="Batang;바탕" w:cs="Beach Wide" w:ascii="Beach Wide" w:hAnsi="Beach Wide"/>
          <w:sz w:val="24"/>
          <w:szCs w:val="24"/>
        </w:rPr>
        <w:t xml:space="preserve"> am an American.  Why would </w:t>
      </w:r>
      <w:r>
        <w:rPr>
          <w:rFonts w:eastAsia="Batang;바탕" w:cs="Beach Wide" w:ascii="Beach Wide" w:hAnsi="Beach Wide"/>
          <w:sz w:val="24"/>
          <w:szCs w:val="24"/>
        </w:rPr>
        <w:t>I</w:t>
      </w:r>
      <w:r>
        <w:rPr>
          <w:rFonts w:eastAsia="Batang;바탕" w:cs="Beach Wide" w:ascii="Beach Wide" w:hAnsi="Beach Wide"/>
          <w:sz w:val="24"/>
          <w:szCs w:val="24"/>
        </w:rPr>
        <w:t xml:space="preserve"> want to live in this place?  (I was knocking down about $30,000 a month or more after expenses, tax-free.)  Of course I couldn</w:t>
      </w:r>
      <w:r>
        <w:rPr>
          <w:rFonts w:eastAsia="Batang;바탕" w:cs="Batang;바탕"/>
          <w:sz w:val="24"/>
          <w:szCs w:val="24"/>
        </w:rPr>
        <w:t>’</w:t>
      </w:r>
      <w:r>
        <w:rPr>
          <w:rFonts w:eastAsia="Batang;바탕" w:cs="Beach Wide" w:ascii="Beach Wide" w:hAnsi="Beach Wide"/>
          <w:sz w:val="24"/>
          <w:szCs w:val="24"/>
        </w:rPr>
        <w:t>t admit that!  I had no work visa.</w:t>
      </w:r>
    </w:p>
    <w:p>
      <w:pPr>
        <w:pStyle w:val="Normal"/>
        <w:ind w:firstLine="708"/>
        <w:rPr/>
      </w:pPr>
      <w:r>
        <w:rPr>
          <w:rFonts w:eastAsia="Batang;바탕" w:cs="Beach Wide" w:ascii="Beach Wide" w:hAnsi="Beach Wide"/>
          <w:sz w:val="24"/>
          <w:szCs w:val="24"/>
        </w:rPr>
        <w:t xml:space="preserve">He called in my sponsor, a bank official who denied any knowledge of my working in the satellite business.  (After all, </w:t>
      </w:r>
      <w:r>
        <w:rPr>
          <w:rFonts w:eastAsia="Batang;바탕" w:cs="Beach Wide" w:ascii="Beach Wide" w:hAnsi="Beach Wide"/>
          <w:sz w:val="24"/>
          <w:szCs w:val="24"/>
        </w:rPr>
        <w:t>I</w:t>
      </w:r>
      <w:r>
        <w:rPr>
          <w:rFonts w:eastAsia="Batang;바탕" w:cs="Beach Wide" w:ascii="Beach Wide" w:hAnsi="Beach Wide"/>
          <w:sz w:val="24"/>
          <w:szCs w:val="24"/>
        </w:rPr>
        <w:t xml:space="preserve"> had only met him at his home to re-program his satellite system).</w:t>
      </w:r>
    </w:p>
    <w:p>
      <w:pPr>
        <w:pStyle w:val="Normal"/>
        <w:ind w:firstLine="708"/>
        <w:rPr>
          <w:rFonts w:ascii="Beach Wide" w:hAnsi="Beach Wide" w:eastAsia="Batang;바탕" w:cs="Beach Wide"/>
          <w:sz w:val="24"/>
          <w:szCs w:val="24"/>
        </w:rPr>
      </w:pPr>
      <w:r>
        <w:rPr>
          <w:rFonts w:eastAsia="Batang;바탕" w:cs="Beach Wide" w:ascii="Beach Wide" w:hAnsi="Beach Wide"/>
          <w:sz w:val="24"/>
          <w:szCs w:val="24"/>
        </w:rPr>
        <w:t>After about 3 hours of this, the captain said that I could go home.  When I arrived, of course, my wife took over the grilling.  I explained that everything seemed okay and not to worry.</w:t>
      </w:r>
    </w:p>
    <w:p>
      <w:pPr>
        <w:pStyle w:val="Normal"/>
        <w:ind w:firstLine="708"/>
        <w:rPr/>
      </w:pPr>
      <w:r>
        <w:rPr>
          <w:rFonts w:eastAsia="Batang;바탕" w:cs="Beach Wide" w:ascii="Beach Wide" w:hAnsi="Beach Wide"/>
          <w:sz w:val="24"/>
          <w:szCs w:val="24"/>
        </w:rPr>
        <w:t xml:space="preserve">But </w:t>
      </w:r>
      <w:r>
        <w:rPr>
          <w:rFonts w:eastAsia="Batang;바탕" w:cs="Beach Wide" w:ascii="Beach Wide" w:hAnsi="Beach Wide"/>
          <w:sz w:val="24"/>
          <w:szCs w:val="24"/>
        </w:rPr>
        <w:t>I</w:t>
      </w:r>
      <w:r>
        <w:rPr>
          <w:rFonts w:eastAsia="Batang;바탕" w:cs="Beach Wide" w:ascii="Beach Wide" w:hAnsi="Beach Wide"/>
          <w:sz w:val="24"/>
          <w:szCs w:val="24"/>
        </w:rPr>
        <w:t xml:space="preserve"> did call the Jordanian consulate and the American consulate (who had a very apt and capable officer at the helm, who</w:t>
      </w:r>
      <w:r>
        <w:rPr>
          <w:rFonts w:eastAsia="Batang;바탕" w:cs="Batang;바탕"/>
          <w:sz w:val="24"/>
          <w:szCs w:val="24"/>
        </w:rPr>
        <w:t>’</w:t>
      </w:r>
      <w:r>
        <w:rPr>
          <w:rFonts w:eastAsia="Batang;바탕" w:cs="Beach Wide" w:ascii="Beach Wide" w:hAnsi="Beach Wide"/>
          <w:sz w:val="24"/>
          <w:szCs w:val="24"/>
        </w:rPr>
        <w:t>s name unfortunately, I forget, as do I most of the names in the rest of this story.  And subsequent stories as well.  Sounds kind of like Oliver North and Ronald Reagan.  To be fair, this sounds like a number of other people we</w:t>
      </w:r>
      <w:r>
        <w:rPr>
          <w:rFonts w:eastAsia="Batang;바탕" w:cs="Batang;바탕"/>
          <w:sz w:val="24"/>
          <w:szCs w:val="24"/>
        </w:rPr>
        <w:t>’</w:t>
      </w:r>
      <w:r>
        <w:rPr>
          <w:rFonts w:eastAsia="Batang;바탕" w:cs="Beach Wide" w:ascii="Beach Wide" w:hAnsi="Beach Wide"/>
          <w:sz w:val="24"/>
          <w:szCs w:val="24"/>
        </w:rPr>
        <w:t xml:space="preserve">re all familiar with!)  These consular officers both advised me (us) not to worry, but to keep in touch.  In the event of a problem, to please call.  No promises were given.  </w:t>
      </w:r>
    </w:p>
    <w:p>
      <w:pPr>
        <w:pStyle w:val="Normal"/>
        <w:ind w:firstLine="708"/>
        <w:rPr/>
      </w:pPr>
      <w:r>
        <w:rPr>
          <w:rFonts w:eastAsia="Batang;바탕" w:cs="Beach Wide" w:ascii="Beach Wide" w:hAnsi="Beach Wide"/>
          <w:sz w:val="24"/>
          <w:szCs w:val="24"/>
        </w:rPr>
        <w:t xml:space="preserve">We had had 3 peaceful days to consider our plan to move to Jordan when, again there were officials at the door. (I hope cops appreciate being called officials)  Again </w:t>
      </w:r>
      <w:r>
        <w:rPr>
          <w:rFonts w:eastAsia="Batang;바탕" w:cs="Beach Wide" w:ascii="Beach Wide" w:hAnsi="Beach Wide"/>
          <w:sz w:val="24"/>
          <w:szCs w:val="24"/>
        </w:rPr>
        <w:t>I</w:t>
      </w:r>
      <w:r>
        <w:rPr>
          <w:rFonts w:eastAsia="Batang;바탕" w:cs="Beach Wide" w:ascii="Beach Wide" w:hAnsi="Beach Wide"/>
          <w:sz w:val="24"/>
          <w:szCs w:val="24"/>
        </w:rPr>
        <w:t xml:space="preserve"> was asked to accompany these robots to the same police station, where, given a Kingdom upgrade, I was interviewed by the Colonel.</w:t>
      </w:r>
    </w:p>
    <w:p>
      <w:pPr>
        <w:pStyle w:val="Normal"/>
        <w:ind w:firstLine="708"/>
        <w:rPr/>
      </w:pPr>
      <w:r>
        <w:rPr>
          <w:rFonts w:eastAsia="Batang;바탕" w:cs="Beach Wide" w:ascii="Beach Wide" w:hAnsi="Beach Wide"/>
          <w:sz w:val="24"/>
          <w:szCs w:val="24"/>
        </w:rPr>
        <w:t xml:space="preserve">My sponsor was brought in again and, of course, duly lied when questioned.  Without boring you with the details, let me say that in my five years in the Kingdom, </w:t>
      </w:r>
      <w:r>
        <w:rPr>
          <w:rFonts w:eastAsia="Batang;바탕" w:cs="Beach Wide" w:ascii="Beach Wide" w:hAnsi="Beach Wide"/>
          <w:sz w:val="24"/>
          <w:szCs w:val="24"/>
        </w:rPr>
        <w:t>I</w:t>
      </w:r>
      <w:r>
        <w:rPr>
          <w:rFonts w:eastAsia="Batang;바탕" w:cs="Beach Wide" w:ascii="Beach Wide" w:hAnsi="Beach Wide"/>
          <w:sz w:val="24"/>
          <w:szCs w:val="24"/>
        </w:rPr>
        <w:t xml:space="preserve"> had, shall we say, acquired a working knowledge of Arabic; in written and spoken form, sufficient to have an idea of who was trying to railroad me and why!  (A competitor.  A Sheik Hamed Mutabagani, a </w:t>
      </w:r>
      <w:r>
        <w:rPr>
          <w:rFonts w:eastAsia="Batang;바탕" w:cs="Beach Wide" w:ascii="Beach Wide" w:hAnsi="Beach Wide"/>
          <w:i/>
          <w:iCs/>
          <w:sz w:val="24"/>
          <w:szCs w:val="24"/>
        </w:rPr>
        <w:t>VERY</w:t>
      </w:r>
      <w:r>
        <w:rPr>
          <w:rFonts w:eastAsia="Batang;바탕" w:cs="Beach Wide" w:ascii="Beach Wide" w:hAnsi="Beach Wide"/>
          <w:sz w:val="24"/>
          <w:szCs w:val="24"/>
        </w:rPr>
        <w:t xml:space="preserve"> wealthy man, 2 Maserati</w:t>
      </w:r>
      <w:r>
        <w:rPr>
          <w:rFonts w:eastAsia="Batang;바탕" w:cs="Batang;바탕"/>
          <w:sz w:val="24"/>
          <w:szCs w:val="24"/>
        </w:rPr>
        <w:t>’</w:t>
      </w:r>
      <w:r>
        <w:rPr>
          <w:rFonts w:eastAsia="Batang;바탕" w:cs="Beach Wide" w:ascii="Beach Wide" w:hAnsi="Beach Wide"/>
          <w:sz w:val="24"/>
          <w:szCs w:val="24"/>
        </w:rPr>
        <w:t xml:space="preserve">s in the driveway, owner of nine hospitals in the Kingdom.  Oh yeah, I was a definite threat to his livelihood) He had decided that since </w:t>
      </w:r>
      <w:r>
        <w:rPr>
          <w:rFonts w:eastAsia="Batang;바탕" w:cs="Beach Wide" w:ascii="Beach Wide" w:hAnsi="Beach Wide"/>
          <w:sz w:val="24"/>
          <w:szCs w:val="24"/>
        </w:rPr>
        <w:t>I</w:t>
      </w:r>
      <w:r>
        <w:rPr>
          <w:rFonts w:eastAsia="Batang;바탕" w:cs="Beach Wide" w:ascii="Beach Wide" w:hAnsi="Beach Wide"/>
          <w:sz w:val="24"/>
          <w:szCs w:val="24"/>
        </w:rPr>
        <w:t xml:space="preserve"> was arguably the best technician in the Kingdom, (and I was), that </w:t>
      </w:r>
      <w:r>
        <w:rPr>
          <w:rFonts w:eastAsia="Batang;바탕" w:cs="Beach Wide" w:ascii="Beach Wide" w:hAnsi="Beach Wide"/>
          <w:sz w:val="24"/>
          <w:szCs w:val="24"/>
        </w:rPr>
        <w:t>I</w:t>
      </w:r>
      <w:r>
        <w:rPr>
          <w:rFonts w:eastAsia="Batang;바탕" w:cs="Beach Wide" w:ascii="Beach Wide" w:hAnsi="Beach Wide"/>
          <w:sz w:val="24"/>
          <w:szCs w:val="24"/>
        </w:rPr>
        <w:t xml:space="preserve"> should work for him.  He had previously offered to store a few gifts that Sally had bought but decided to leave in Jeddah temporarily, but upon our return, wanted the equivalent of $11,000 rent for the space necessary.  Let me say that these things fit in the trunk of an average size car and cost no more than $1,000.  The time involved was less than 90 days and the delay was due to 2 of his partners and their inability to get me a timely visit visa.  I had been ready to return in less than two weeks.  </w:t>
      </w:r>
    </w:p>
    <w:p>
      <w:pPr>
        <w:pStyle w:val="Normal"/>
        <w:ind w:firstLine="708"/>
        <w:rPr/>
      </w:pPr>
      <w:r>
        <w:rPr>
          <w:rFonts w:eastAsia="Batang;바탕" w:cs="Beach Wide" w:ascii="Beach Wide" w:hAnsi="Beach Wide"/>
          <w:sz w:val="24"/>
          <w:szCs w:val="24"/>
        </w:rPr>
        <w:t>This man had decided to go into the satellite business and had decided that I would go into business with him.  He didn</w:t>
      </w:r>
      <w:r>
        <w:rPr>
          <w:rFonts w:eastAsia="Batang;바탕" w:cs="Batang;바탕"/>
          <w:sz w:val="24"/>
          <w:szCs w:val="24"/>
        </w:rPr>
        <w:t>’</w:t>
      </w:r>
      <w:r>
        <w:rPr>
          <w:rFonts w:eastAsia="Batang;바탕" w:cs="Beach Wide" w:ascii="Beach Wide" w:hAnsi="Beach Wide"/>
          <w:sz w:val="24"/>
          <w:szCs w:val="24"/>
        </w:rPr>
        <w:t>t want to take no for an answer.  He had bought a lot of satellite equipment assuming that I</w:t>
      </w:r>
      <w:r>
        <w:rPr>
          <w:rFonts w:eastAsia="Batang;바탕" w:cs="Batang;바탕"/>
          <w:sz w:val="24"/>
          <w:szCs w:val="24"/>
        </w:rPr>
        <w:t>’</w:t>
      </w:r>
      <w:r>
        <w:rPr>
          <w:rFonts w:eastAsia="Batang;바탕" w:cs="Beach Wide" w:ascii="Beach Wide" w:hAnsi="Beach Wide"/>
          <w:sz w:val="24"/>
          <w:szCs w:val="24"/>
        </w:rPr>
        <w:t xml:space="preserve">d go into business with him.  When </w:t>
      </w:r>
      <w:r>
        <w:rPr>
          <w:rFonts w:eastAsia="Batang;바탕" w:cs="Beach Wide" w:ascii="Beach Wide" w:hAnsi="Beach Wide"/>
          <w:sz w:val="24"/>
          <w:szCs w:val="24"/>
        </w:rPr>
        <w:t>I</w:t>
      </w:r>
      <w:r>
        <w:rPr>
          <w:rFonts w:eastAsia="Batang;바탕" w:cs="Beach Wide" w:ascii="Beach Wide" w:hAnsi="Beach Wide"/>
          <w:sz w:val="24"/>
          <w:szCs w:val="24"/>
        </w:rPr>
        <w:t xml:space="preserve"> refused, he was stuck with these things.  He pressed one of his sons into going into business with him, and the guy actually became pretty good!  At that point, Hamed wanted me out of the way and out of the Kingdom.</w:t>
      </w:r>
    </w:p>
    <w:p>
      <w:pPr>
        <w:pStyle w:val="Normal"/>
        <w:ind w:firstLine="708"/>
        <w:rPr/>
      </w:pPr>
      <w:r>
        <w:rPr>
          <w:rFonts w:eastAsia="Batang;바탕" w:cs="Beach Wide" w:ascii="Beach Wide" w:hAnsi="Beach Wide"/>
          <w:sz w:val="24"/>
          <w:szCs w:val="24"/>
        </w:rPr>
        <w:t xml:space="preserve">So there </w:t>
      </w:r>
      <w:r>
        <w:rPr>
          <w:rFonts w:eastAsia="Batang;바탕" w:cs="Beach Wide" w:ascii="Beach Wide" w:hAnsi="Beach Wide"/>
          <w:sz w:val="24"/>
          <w:szCs w:val="24"/>
        </w:rPr>
        <w:t>I</w:t>
      </w:r>
      <w:r>
        <w:rPr>
          <w:rFonts w:eastAsia="Batang;바탕" w:cs="Beach Wide" w:ascii="Beach Wide" w:hAnsi="Beach Wide"/>
          <w:sz w:val="24"/>
          <w:szCs w:val="24"/>
        </w:rPr>
        <w:t xml:space="preserve"> was!  I sat in the Colonel</w:t>
      </w:r>
      <w:r>
        <w:rPr>
          <w:rFonts w:eastAsia="Batang;바탕" w:cs="Batang;바탕"/>
          <w:sz w:val="24"/>
          <w:szCs w:val="24"/>
        </w:rPr>
        <w:t>’</w:t>
      </w:r>
      <w:r>
        <w:rPr>
          <w:rFonts w:eastAsia="Batang;바탕" w:cs="Beach Wide" w:ascii="Beach Wide" w:hAnsi="Beach Wide"/>
          <w:sz w:val="24"/>
          <w:szCs w:val="24"/>
        </w:rPr>
        <w:t xml:space="preserve">s office for 6 days on the floor while he waited for my visit visa to expire.  In the end, only the American consular officer would help.  Women aren’t allowed to drive in Saudi Arabia.  She had had my wife driven and accompanied my wife around for shopping, to visit me, etc.  The British consulate refused to even listen. (Typical).  </w:t>
      </w:r>
    </w:p>
    <w:p>
      <w:pPr>
        <w:pStyle w:val="Normal"/>
        <w:ind w:firstLine="708"/>
        <w:rPr>
          <w:rFonts w:ascii="Beach Wide" w:hAnsi="Beach Wide" w:eastAsia="Batang;바탕" w:cs="Beach Wide"/>
          <w:sz w:val="24"/>
          <w:szCs w:val="24"/>
        </w:rPr>
      </w:pPr>
      <w:r>
        <w:rPr>
          <w:rFonts w:eastAsia="Batang;바탕" w:cs="Beach Wide" w:ascii="Beach Wide" w:hAnsi="Beach Wide"/>
          <w:sz w:val="24"/>
          <w:szCs w:val="24"/>
        </w:rPr>
        <w:t xml:space="preserve">Sally was brought to the police station by the American consular officer and brought me my personal possessions.  The manager of the apartment building, a Palestinian, had told Sally that he was taking our furniture to cover back rent and phone bills (which was a lie!), but then gave her $2800 to cover the cost of the things that he was stealing!  It was worth considerably more than that, around $15,000, but that was immaterial at that point.  When she came to the police station, </w:t>
      </w:r>
      <w:r>
        <w:rPr>
          <w:rFonts w:eastAsia="Batang;바탕" w:cs="Beach Wide" w:ascii="Beach Wide" w:hAnsi="Beach Wide"/>
          <w:sz w:val="24"/>
          <w:szCs w:val="24"/>
        </w:rPr>
        <w:t>I</w:t>
      </w:r>
      <w:r>
        <w:rPr>
          <w:rFonts w:eastAsia="Batang;바탕" w:cs="Beach Wide" w:ascii="Beach Wide" w:hAnsi="Beach Wide"/>
          <w:sz w:val="24"/>
          <w:szCs w:val="24"/>
        </w:rPr>
        <w:t xml:space="preserve"> gave her an additional $5,000 and told her to get the hell out of the country.  She did.  </w:t>
      </w:r>
      <w:r>
        <w:rPr>
          <w:rFonts w:eastAsia="Batang;바탕" w:cs="Beach Wide" w:ascii="Beach Wide" w:hAnsi="Beach Wide"/>
          <w:i/>
          <w:iCs/>
          <w:sz w:val="24"/>
          <w:szCs w:val="24"/>
        </w:rPr>
        <w:t>I never saw her again.</w:t>
      </w:r>
    </w:p>
    <w:p>
      <w:pPr>
        <w:pStyle w:val="Normal"/>
        <w:ind w:firstLine="708"/>
        <w:rPr/>
      </w:pPr>
      <w:r>
        <w:rPr>
          <w:rFonts w:eastAsia="Batang;바탕" w:cs="Beach Wide" w:ascii="Beach Wide" w:hAnsi="Beach Wide"/>
          <w:sz w:val="24"/>
          <w:szCs w:val="24"/>
        </w:rPr>
        <w:t>At the 6</w:t>
      </w:r>
      <w:r>
        <w:rPr>
          <w:rFonts w:eastAsia="Batang;바탕" w:cs="Beach Wide" w:ascii="Beach Wide" w:hAnsi="Beach Wide"/>
          <w:sz w:val="24"/>
          <w:szCs w:val="24"/>
          <w:vertAlign w:val="superscript"/>
        </w:rPr>
        <w:t>th</w:t>
      </w:r>
      <w:r>
        <w:rPr>
          <w:rFonts w:eastAsia="Batang;바탕" w:cs="Beach Wide" w:ascii="Beach Wide" w:hAnsi="Beach Wide"/>
          <w:sz w:val="24"/>
          <w:szCs w:val="24"/>
        </w:rPr>
        <w:t xml:space="preserve"> day, the Colonel told me that he knew that </w:t>
      </w:r>
      <w:r>
        <w:rPr>
          <w:rFonts w:eastAsia="Batang;바탕" w:cs="Beach Wide" w:ascii="Beach Wide" w:hAnsi="Beach Wide"/>
          <w:sz w:val="24"/>
          <w:szCs w:val="24"/>
        </w:rPr>
        <w:t>I</w:t>
      </w:r>
      <w:r>
        <w:rPr>
          <w:rFonts w:eastAsia="Batang;바탕" w:cs="Beach Wide" w:ascii="Beach Wide" w:hAnsi="Beach Wide"/>
          <w:sz w:val="24"/>
          <w:szCs w:val="24"/>
        </w:rPr>
        <w:t xml:space="preserve"> had been involved in the satellite business but couldn</w:t>
      </w:r>
      <w:r>
        <w:rPr>
          <w:rFonts w:eastAsia="Batang;바탕" w:cs="Batang;바탕"/>
          <w:sz w:val="24"/>
          <w:szCs w:val="24"/>
        </w:rPr>
        <w:t>’</w:t>
      </w:r>
      <w:r>
        <w:rPr>
          <w:rFonts w:eastAsia="Batang;바탕" w:cs="Beach Wide" w:ascii="Beach Wide" w:hAnsi="Beach Wide"/>
          <w:sz w:val="24"/>
          <w:szCs w:val="24"/>
        </w:rPr>
        <w:t>t prove it as yet.  The business had been proclaimed illegal in April 1994 and this was the 5</w:t>
      </w:r>
      <w:r>
        <w:rPr>
          <w:rFonts w:eastAsia="Batang;바탕" w:cs="Beach Wide" w:ascii="Beach Wide" w:hAnsi="Beach Wide"/>
          <w:sz w:val="24"/>
          <w:szCs w:val="24"/>
          <w:vertAlign w:val="superscript"/>
        </w:rPr>
        <w:t>th</w:t>
      </w:r>
      <w:r>
        <w:rPr>
          <w:rFonts w:eastAsia="Batang;바탕" w:cs="Beach Wide" w:ascii="Beach Wide" w:hAnsi="Beach Wide"/>
          <w:sz w:val="24"/>
          <w:szCs w:val="24"/>
        </w:rPr>
        <w:t xml:space="preserve"> of September of the same year.  </w:t>
      </w:r>
      <w:r>
        <w:rPr>
          <w:rFonts w:eastAsia="Batang;바탕" w:cs="Beach Wide" w:ascii="Beach Wide" w:hAnsi="Beach Wide"/>
          <w:sz w:val="24"/>
          <w:szCs w:val="24"/>
        </w:rPr>
        <w:t>I</w:t>
      </w:r>
      <w:r>
        <w:rPr>
          <w:rFonts w:eastAsia="Batang;바탕" w:cs="Beach Wide" w:ascii="Beach Wide" w:hAnsi="Beach Wide"/>
          <w:sz w:val="24"/>
          <w:szCs w:val="24"/>
        </w:rPr>
        <w:t xml:space="preserve"> had $25,140 on my person.  He suggested that since the fine for this offense was $28,000, but didn</w:t>
      </w:r>
      <w:r>
        <w:rPr>
          <w:rFonts w:eastAsia="Batang;바탕" w:cs="Batang;바탕"/>
          <w:sz w:val="24"/>
          <w:szCs w:val="24"/>
        </w:rPr>
        <w:t>’</w:t>
      </w:r>
      <w:r>
        <w:rPr>
          <w:rFonts w:eastAsia="Batang;바탕" w:cs="Beach Wide" w:ascii="Beach Wide" w:hAnsi="Beach Wide"/>
          <w:sz w:val="24"/>
          <w:szCs w:val="24"/>
        </w:rPr>
        <w:t>t want to see me broke, that I could keep the $140.  (What due process?)  But that he’d keep the $25,000.  He didn’t offer a receipt.</w:t>
      </w:r>
    </w:p>
    <w:p>
      <w:pPr>
        <w:pStyle w:val="Normal"/>
        <w:ind w:firstLine="708"/>
        <w:rPr>
          <w:rFonts w:ascii="Beach Wide" w:hAnsi="Beach Wide" w:eastAsia="Batang;바탕" w:cs="Beach Wide"/>
          <w:sz w:val="24"/>
          <w:szCs w:val="24"/>
        </w:rPr>
      </w:pPr>
      <w:r>
        <w:rPr>
          <w:rFonts w:eastAsia="Batang;바탕" w:cs="Beach Wide" w:ascii="Beach Wide" w:hAnsi="Beach Wide"/>
          <w:sz w:val="24"/>
          <w:szCs w:val="24"/>
        </w:rPr>
        <w:t>That was very big of him.  Of course, since my visa was expiring that day, I had to leave the Kingdom.  And, of course when the police invite you (sic) to leave a country you go back to the country that you came from.  But in this case that was Bahrain, because that was where I had gotten my visit visas renewed.</w:t>
      </w:r>
    </w:p>
    <w:p>
      <w:pPr>
        <w:pStyle w:val="Normal"/>
        <w:ind w:firstLine="708"/>
        <w:rPr/>
      </w:pPr>
      <w:r>
        <w:rPr>
          <w:rFonts w:eastAsia="Batang;바탕" w:cs="Beach Wide" w:ascii="Beach Wide" w:hAnsi="Beach Wide"/>
          <w:sz w:val="24"/>
          <w:szCs w:val="24"/>
        </w:rPr>
        <w:t>That was the wrong direction.  I</w:t>
      </w:r>
      <w:r>
        <w:rPr>
          <w:rFonts w:eastAsia="Batang;바탕" w:cs="Batang;바탕"/>
          <w:sz w:val="24"/>
          <w:szCs w:val="24"/>
        </w:rPr>
        <w:t>’</w:t>
      </w:r>
      <w:r>
        <w:rPr>
          <w:rFonts w:eastAsia="Batang;바탕" w:cs="Beach Wide" w:ascii="Beach Wide" w:hAnsi="Beach Wide"/>
          <w:sz w:val="24"/>
          <w:szCs w:val="24"/>
        </w:rPr>
        <w:t>m from Chicago!  But Saudi Arabia is a place with double standards.  There</w:t>
      </w:r>
      <w:r>
        <w:rPr>
          <w:rFonts w:eastAsia="Batang;바탕" w:cs="Batang;바탕"/>
          <w:sz w:val="24"/>
          <w:szCs w:val="24"/>
        </w:rPr>
        <w:t>’</w:t>
      </w:r>
      <w:r>
        <w:rPr>
          <w:rFonts w:eastAsia="Batang;바탕" w:cs="Beach Wide" w:ascii="Beach Wide" w:hAnsi="Beach Wide"/>
          <w:sz w:val="24"/>
          <w:szCs w:val="24"/>
        </w:rPr>
        <w:t>s rules and there</w:t>
      </w:r>
      <w:r>
        <w:rPr>
          <w:rFonts w:eastAsia="Batang;바탕" w:cs="Batang;바탕"/>
          <w:sz w:val="24"/>
          <w:szCs w:val="24"/>
        </w:rPr>
        <w:t>’</w:t>
      </w:r>
      <w:r>
        <w:rPr>
          <w:rFonts w:eastAsia="Batang;바탕" w:cs="Beach Wide" w:ascii="Beach Wide" w:hAnsi="Beach Wide"/>
          <w:sz w:val="24"/>
          <w:szCs w:val="24"/>
        </w:rPr>
        <w:t>s rules, as we say in Chicago.  I had a friend and a satellite customer who worked for Saudia Airlines who agreed to exchange the provided airline ticket to Manama for one to Cairo.  That</w:t>
      </w:r>
      <w:r>
        <w:rPr>
          <w:rFonts w:eastAsia="Batang;바탕" w:cs="Batang;바탕"/>
          <w:sz w:val="24"/>
          <w:szCs w:val="24"/>
        </w:rPr>
        <w:t>’</w:t>
      </w:r>
      <w:r>
        <w:rPr>
          <w:rFonts w:eastAsia="Batang;바탕" w:cs="Beach Wide" w:ascii="Beach Wide" w:hAnsi="Beach Wide"/>
          <w:sz w:val="24"/>
          <w:szCs w:val="24"/>
        </w:rPr>
        <w:t>s not very close to Chicago, but at least it</w:t>
      </w:r>
      <w:r>
        <w:rPr>
          <w:rFonts w:eastAsia="Batang;바탕" w:cs="Batang;바탕"/>
          <w:sz w:val="24"/>
          <w:szCs w:val="24"/>
        </w:rPr>
        <w:t>’</w:t>
      </w:r>
      <w:r>
        <w:rPr>
          <w:rFonts w:eastAsia="Batang;바탕" w:cs="Beach Wide" w:ascii="Beach Wide" w:hAnsi="Beach Wide"/>
          <w:sz w:val="24"/>
          <w:szCs w:val="24"/>
        </w:rPr>
        <w:t>s in the right direction.</w:t>
      </w:r>
    </w:p>
    <w:p>
      <w:pPr>
        <w:pStyle w:val="Normal"/>
        <w:ind w:firstLine="708"/>
        <w:rPr/>
      </w:pPr>
      <w:r>
        <w:rPr>
          <w:rFonts w:eastAsia="Batang;바탕" w:cs="Beach Wide" w:ascii="Beach Wide" w:hAnsi="Beach Wide"/>
          <w:sz w:val="24"/>
          <w:szCs w:val="24"/>
        </w:rPr>
        <w:t>What they didn</w:t>
      </w:r>
      <w:r>
        <w:rPr>
          <w:rFonts w:eastAsia="Batang;바탕" w:cs="Batang;바탕"/>
          <w:sz w:val="24"/>
          <w:szCs w:val="24"/>
        </w:rPr>
        <w:t>’</w:t>
      </w:r>
      <w:r>
        <w:rPr>
          <w:rFonts w:eastAsia="Batang;바탕" w:cs="Beach Wide" w:ascii="Beach Wide" w:hAnsi="Beach Wide"/>
          <w:sz w:val="24"/>
          <w:szCs w:val="24"/>
        </w:rPr>
        <w:t>t know was that I wrote a question and answer column for an Arab TV guide.  The guide was published in Cairo!  I was Dr. Chuck, the satellite doctor!  My picture and name were in the guide, the guide was sold in Saudi Arabia and they never put these facts together with the guy that they had in front of them.</w:t>
      </w:r>
    </w:p>
    <w:p>
      <w:pPr>
        <w:pStyle w:val="Normal"/>
        <w:ind w:firstLine="708"/>
        <w:rPr/>
      </w:pPr>
      <w:r>
        <w:rPr>
          <w:rFonts w:eastAsia="Batang;바탕" w:cs="Beach Wide" w:ascii="Beach Wide" w:hAnsi="Beach Wide"/>
          <w:sz w:val="24"/>
          <w:szCs w:val="24"/>
        </w:rPr>
        <w:t>I also had managed a satellite company in Jeddah for a short time, while running my own business.  A prince who was part of the government silently owned the company.  I promised to not mention his name or his position, but he was right on up there.  One phone call to him and this problem would have been solved.  But he didn</w:t>
      </w:r>
      <w:r>
        <w:rPr>
          <w:rFonts w:eastAsia="Batang;바탕" w:cs="Batang;바탕"/>
          <w:sz w:val="24"/>
          <w:szCs w:val="24"/>
        </w:rPr>
        <w:t>’</w:t>
      </w:r>
      <w:r>
        <w:rPr>
          <w:rFonts w:eastAsia="Batang;바탕" w:cs="Beach Wide" w:ascii="Beach Wide" w:hAnsi="Beach Wide"/>
          <w:sz w:val="24"/>
          <w:szCs w:val="24"/>
        </w:rPr>
        <w:t>t get me into this mess, I did.  I didn’t call him.</w:t>
      </w:r>
    </w:p>
    <w:p>
      <w:pPr>
        <w:pStyle w:val="Normal"/>
        <w:ind w:firstLine="708"/>
        <w:rPr/>
      </w:pPr>
      <w:r>
        <w:rPr>
          <w:rFonts w:eastAsia="Batang;바탕" w:cs="Beach Wide" w:ascii="Beach Wide" w:hAnsi="Beach Wide"/>
          <w:sz w:val="24"/>
          <w:szCs w:val="24"/>
        </w:rPr>
        <w:t>But my right hand man at this company, Mohammed, an Egyptian, was a very nice and able man.  He made my job with that company much easier.  Let me say right now that most of the Egyptians I</w:t>
      </w:r>
      <w:r>
        <w:rPr>
          <w:rFonts w:eastAsia="Batang;바탕" w:cs="Batang;바탕"/>
          <w:sz w:val="24"/>
          <w:szCs w:val="24"/>
        </w:rPr>
        <w:t>’</w:t>
      </w:r>
      <w:r>
        <w:rPr>
          <w:rFonts w:eastAsia="Batang;바탕" w:cs="Beach Wide" w:ascii="Beach Wide" w:hAnsi="Beach Wide"/>
          <w:sz w:val="24"/>
          <w:szCs w:val="24"/>
        </w:rPr>
        <w:t xml:space="preserve">ve ever met and had the pleasure to work with are good, honest, hard working people.  Mohammed was no exception.  </w:t>
      </w:r>
    </w:p>
    <w:p>
      <w:pPr>
        <w:pStyle w:val="Normal"/>
        <w:ind w:firstLine="708"/>
        <w:rPr>
          <w:rFonts w:ascii="Beach Wide" w:hAnsi="Beach Wide" w:eastAsia="Batang;바탕" w:cs="Beach Wide"/>
          <w:sz w:val="24"/>
          <w:szCs w:val="24"/>
        </w:rPr>
      </w:pPr>
      <w:r>
        <w:rPr>
          <w:rFonts w:eastAsia="Batang;바탕" w:cs="Beach Wide" w:ascii="Beach Wide" w:hAnsi="Beach Wide"/>
          <w:sz w:val="24"/>
          <w:szCs w:val="24"/>
        </w:rPr>
        <w:t>He had decided to move back to Cairo a month earlier and I had his phone number and address!</w:t>
      </w:r>
    </w:p>
    <w:p>
      <w:pPr>
        <w:pStyle w:val="Normal"/>
        <w:ind w:firstLine="708"/>
        <w:rPr>
          <w:rFonts w:ascii="Beach Wide" w:hAnsi="Beach Wide" w:eastAsia="Batang;바탕" w:cs="Beach Wide"/>
          <w:sz w:val="24"/>
          <w:szCs w:val="24"/>
        </w:rPr>
      </w:pPr>
      <w:r>
        <w:rPr>
          <w:rFonts w:eastAsia="Batang;바탕" w:cs="Beach Wide" w:ascii="Beach Wide" w:hAnsi="Beach Wide"/>
          <w:sz w:val="24"/>
          <w:szCs w:val="24"/>
        </w:rPr>
        <w:t xml:space="preserve">I was escorted to the airport in handcuffs and leg irons.  I was taken to the Hajj terminal where the Muslims from other countries arrive and depart to visit and return from Mecca.  I asked why I needed all this hardware and was told that it was policy.  But the police chief was also a customer and a friend of mine.  The Colonel who had ordered all of this was the boss, but the police chief ran local affairs.  I was able to convince my guard to call the chief to come to the airport.  The chief arrived and convinced the guard to remove the handcuffs and leg irons.  I want to publicly thank those people who were helpful.  They know who they are.  Most of the Arab People are kind and gentle people.  They are, for the most part, very religious.  Whether Muslim or in the case of Arab countries other than Saudi Arabia, Christian. </w:t>
      </w:r>
    </w:p>
    <w:p>
      <w:pPr>
        <w:pStyle w:val="Normal"/>
        <w:ind w:firstLine="708"/>
        <w:rPr>
          <w:rFonts w:ascii="Beach Wide" w:hAnsi="Beach Wide" w:eastAsia="Batang;바탕" w:cs="Beach Wide"/>
          <w:sz w:val="24"/>
          <w:szCs w:val="24"/>
        </w:rPr>
      </w:pPr>
      <w:r>
        <w:rPr>
          <w:rFonts w:eastAsia="Batang;바탕" w:cs="Beach Wide" w:ascii="Beach Wide" w:hAnsi="Beach Wide"/>
          <w:sz w:val="24"/>
          <w:szCs w:val="24"/>
        </w:rPr>
        <w:t xml:space="preserve">(BULLETIN: There are many, many practicing Christians in the Kingdom.  This is illegal, but then so are most things.) They are good people.  The favorite phrase for visitors in Arabic is Ah-lan Wasahalan, which means a bit more than welcome.  They are very hospitable people.  </w:t>
      </w:r>
    </w:p>
    <w:p>
      <w:pPr>
        <w:pStyle w:val="Normal"/>
        <w:ind w:firstLine="708"/>
        <w:rPr>
          <w:rFonts w:ascii="Beach Wide" w:hAnsi="Beach Wide" w:eastAsia="Batang;바탕" w:cs="Beach Wide"/>
          <w:sz w:val="24"/>
          <w:szCs w:val="24"/>
        </w:rPr>
      </w:pPr>
      <w:r>
        <w:rPr>
          <w:rFonts w:eastAsia="Batang;바탕" w:cs="Beach Wide" w:ascii="Beach Wide" w:hAnsi="Beach Wide"/>
          <w:sz w:val="24"/>
          <w:szCs w:val="24"/>
        </w:rPr>
        <w:t xml:space="preserve">I left Jeddah that night and went to Cairo.  </w:t>
      </w:r>
    </w:p>
    <w:p>
      <w:pPr>
        <w:pStyle w:val="Normal"/>
        <w:ind w:firstLine="708"/>
        <w:rPr>
          <w:rFonts w:ascii="Beach Wide" w:hAnsi="Beach Wide" w:eastAsia="Batang;바탕" w:cs="Beach Wide"/>
          <w:sz w:val="24"/>
          <w:szCs w:val="24"/>
        </w:rPr>
      </w:pPr>
      <w:r>
        <w:rPr>
          <w:rFonts w:eastAsia="Batang;바탕" w:cs="Beach Wide" w:ascii="Beach Wide" w:hAnsi="Beach Wide"/>
          <w:sz w:val="24"/>
          <w:szCs w:val="24"/>
        </w:rPr>
        <w:t>I arrived at 6:30 in the morning.  I went through the line and bought my Egyptian visa for $5 and spent a little time in customs.  I had two suitcases and a huge cardboard box full of clothes, books, photos and other personal items.</w:t>
      </w:r>
    </w:p>
    <w:p>
      <w:pPr>
        <w:pStyle w:val="Normal"/>
        <w:ind w:firstLine="708"/>
        <w:rPr>
          <w:rFonts w:ascii="Beach Wide" w:hAnsi="Beach Wide" w:eastAsia="Batang;바탕" w:cs="Beach Wide"/>
          <w:sz w:val="24"/>
          <w:szCs w:val="24"/>
        </w:rPr>
      </w:pPr>
      <w:r>
        <w:rPr>
          <w:rFonts w:eastAsia="Batang;바탕" w:cs="Beach Wide" w:ascii="Beach Wide" w:hAnsi="Beach Wide"/>
          <w:sz w:val="24"/>
          <w:szCs w:val="24"/>
        </w:rPr>
        <w:t>I then went into the terminal where a taxi driver greeted me in English and asked if I needed a taxi.  I thanked him but told him that my friend would be meeting me as soon as I placed a call.  There were no public phones at the airport but he said that I could use the phone in the taxi office.  I called and spoke to Mohammed and he said that he was very happy that I had decided to come to Cairo.  That he’d be about an hour but to wait.</w:t>
      </w:r>
    </w:p>
    <w:p>
      <w:pPr>
        <w:pStyle w:val="Normal"/>
        <w:ind w:firstLine="708"/>
        <w:rPr>
          <w:rFonts w:ascii="Beach Wide" w:hAnsi="Beach Wide" w:eastAsia="Batang;바탕" w:cs="Beach Wide"/>
          <w:sz w:val="24"/>
          <w:szCs w:val="24"/>
        </w:rPr>
      </w:pPr>
      <w:r>
        <w:rPr>
          <w:rFonts w:eastAsia="Batang;바탕" w:cs="Beach Wide" w:ascii="Beach Wide" w:hAnsi="Beach Wide"/>
          <w:sz w:val="24"/>
          <w:szCs w:val="24"/>
        </w:rPr>
        <w:t>I went to the duty free shop and bought a small bottle of Jim Beam whiskey.  I hadn’t had a legal drink of whiskey in a number of years so I decided it would be a nice change.</w:t>
      </w:r>
    </w:p>
    <w:p>
      <w:pPr>
        <w:pStyle w:val="Normal"/>
        <w:ind w:firstLine="708"/>
        <w:rPr>
          <w:rFonts w:ascii="Beach Wide" w:hAnsi="Beach Wide" w:eastAsia="Batang;바탕" w:cs="Beach Wide"/>
          <w:sz w:val="24"/>
          <w:szCs w:val="24"/>
        </w:rPr>
      </w:pPr>
      <w:r>
        <w:rPr>
          <w:rFonts w:eastAsia="Batang;바탕" w:cs="Beach Wide" w:ascii="Beach Wide" w:hAnsi="Beach Wide"/>
          <w:sz w:val="24"/>
          <w:szCs w:val="24"/>
        </w:rPr>
        <w:t xml:space="preserve">I went into the coffee shop and asked in my best Arabic for a glass, some ice and water.  By this time my taxi driver friend was bored.  All of the people from my flight had left and he had nothing to do.  He came into the coffee shop and I invited him to sit with me.  I offered him a drink and he accepted.  We sat there for over an hour waiting for Mohammed.  </w:t>
      </w:r>
    </w:p>
    <w:p>
      <w:pPr>
        <w:pStyle w:val="Normal"/>
        <w:ind w:firstLine="708"/>
        <w:rPr>
          <w:rFonts w:ascii="Beach Wide" w:hAnsi="Beach Wide" w:eastAsia="Batang;바탕" w:cs="Beach Wide"/>
          <w:sz w:val="24"/>
          <w:szCs w:val="24"/>
        </w:rPr>
      </w:pPr>
      <w:r>
        <w:rPr>
          <w:rFonts w:eastAsia="Batang;바탕" w:cs="Beach Wide" w:ascii="Beach Wide" w:hAnsi="Beach Wide"/>
          <w:sz w:val="24"/>
          <w:szCs w:val="24"/>
        </w:rPr>
        <w:t>But Mohammed never came.  After two hours I called his house again and his wife informed me in Arabic that he had gone to work and wouldn’t return until after seven that night.  I spoke pretty good Arabic at the time, having lived in the Arab world for more than five years.  But speaking with someone over the phone in a language that you haven’t mastered can lead to a lot of misunderstandings.  I decide to go there.  I had the address.</w:t>
      </w:r>
    </w:p>
    <w:p>
      <w:pPr>
        <w:pStyle w:val="Normal"/>
        <w:ind w:firstLine="708"/>
        <w:rPr>
          <w:rFonts w:ascii="Beach Wide" w:hAnsi="Beach Wide" w:eastAsia="Batang;바탕" w:cs="Beach Wide"/>
          <w:sz w:val="24"/>
          <w:szCs w:val="24"/>
        </w:rPr>
      </w:pPr>
      <w:r>
        <w:rPr>
          <w:rFonts w:eastAsia="Batang;바탕" w:cs="Beach Wide" w:ascii="Beach Wide" w:hAnsi="Beach Wide"/>
          <w:sz w:val="24"/>
          <w:szCs w:val="24"/>
        </w:rPr>
        <w:t>The taxi driver and I went to the house where she again explained that he wouldn’t be home until late and, of course, I couldn’t wait there for him.  In the Muslim world, it’s not allowed for an unmarried man and woman to be left alone together in the same room, much less the same house.</w:t>
      </w:r>
    </w:p>
    <w:p>
      <w:pPr>
        <w:pStyle w:val="Normal"/>
        <w:ind w:firstLine="708"/>
        <w:rPr>
          <w:rFonts w:ascii="Beach Wide" w:hAnsi="Beach Wide" w:eastAsia="Batang;바탕" w:cs="Beach Wide"/>
          <w:sz w:val="24"/>
          <w:szCs w:val="24"/>
        </w:rPr>
      </w:pPr>
      <w:r>
        <w:rPr>
          <w:rFonts w:eastAsia="Batang;바탕" w:cs="Beach Wide" w:ascii="Beach Wide" w:hAnsi="Beach Wide"/>
          <w:sz w:val="24"/>
          <w:szCs w:val="24"/>
        </w:rPr>
        <w:t xml:space="preserve">The driver then asked if I needed a hotel.  I hadn’t slept more than an hour a day for a week and so was very tired.  </w:t>
      </w:r>
    </w:p>
    <w:p>
      <w:pPr>
        <w:pStyle w:val="Normal"/>
        <w:ind w:firstLine="708"/>
        <w:rPr>
          <w:rFonts w:ascii="Beach Wide" w:hAnsi="Beach Wide" w:eastAsia="Batang;바탕" w:cs="Beach Wide"/>
          <w:sz w:val="24"/>
          <w:szCs w:val="24"/>
        </w:rPr>
      </w:pPr>
      <w:r>
        <w:rPr>
          <w:rFonts w:eastAsia="Batang;바탕" w:cs="Beach Wide" w:ascii="Beach Wide" w:hAnsi="Beach Wide"/>
          <w:sz w:val="24"/>
          <w:szCs w:val="24"/>
        </w:rPr>
        <w:t>I agreed and he took me to a hotel across the street from the Nile River.  I went into the hotel and asked for a room.  The fare was $53.00 a night and I had already spent $30 in anticipation of Mohammed’s arrival.  But I was dead tired and decided to take the room.  I was on the verge of hallucinations from the lack of sleep.  I checked in and had the taxi driver call Mohammed’s wife and leave a message as to where I could be found.  This was a Saturday, the first day of the workweek in that part of the world.</w:t>
      </w:r>
    </w:p>
    <w:p>
      <w:pPr>
        <w:pStyle w:val="Normal"/>
        <w:ind w:firstLine="708"/>
        <w:rPr>
          <w:rFonts w:ascii="Beach Wide" w:hAnsi="Beach Wide" w:eastAsia="Batang;바탕" w:cs="Beach Wide"/>
          <w:sz w:val="24"/>
          <w:szCs w:val="24"/>
        </w:rPr>
      </w:pPr>
      <w:r>
        <w:rPr>
          <w:rFonts w:eastAsia="Batang;바탕" w:cs="Beach Wide" w:ascii="Beach Wide" w:hAnsi="Beach Wide"/>
          <w:sz w:val="24"/>
          <w:szCs w:val="24"/>
        </w:rPr>
        <w:t>I then went upstairs to my room and at that time of the morning, around 10:30 or so, the cleaning staff was busy with fixing up the rooms from the night before.</w:t>
      </w:r>
    </w:p>
    <w:p>
      <w:pPr>
        <w:pStyle w:val="Normal"/>
        <w:ind w:firstLine="708"/>
        <w:rPr>
          <w:rFonts w:ascii="Beach Wide" w:hAnsi="Beach Wide" w:eastAsia="Batang;바탕" w:cs="Beach Wide"/>
          <w:sz w:val="24"/>
          <w:szCs w:val="24"/>
        </w:rPr>
      </w:pPr>
      <w:r>
        <w:rPr>
          <w:rFonts w:eastAsia="Batang;바탕" w:cs="Beach Wide" w:ascii="Beach Wide" w:hAnsi="Beach Wide"/>
          <w:sz w:val="24"/>
          <w:szCs w:val="24"/>
        </w:rPr>
        <w:t>I asked a maid if she could get an iron for me as I had some shirts to iron.  She offered just to take care of this problem for me.</w:t>
      </w:r>
    </w:p>
    <w:p>
      <w:pPr>
        <w:pStyle w:val="Normal"/>
        <w:ind w:firstLine="708"/>
        <w:rPr>
          <w:rFonts w:ascii="Beach Wide" w:hAnsi="Beach Wide" w:eastAsia="Batang;바탕" w:cs="Beach Wide"/>
          <w:sz w:val="24"/>
          <w:szCs w:val="24"/>
        </w:rPr>
      </w:pPr>
      <w:r>
        <w:rPr>
          <w:rFonts w:eastAsia="Batang;바탕" w:cs="Beach Wide" w:ascii="Beach Wide" w:hAnsi="Beach Wide"/>
          <w:sz w:val="24"/>
          <w:szCs w:val="24"/>
        </w:rPr>
        <w:t>I poured myself a drink and kicked back to wait for the shirts.  I drank about half of it and went to sleep.  I slept until about midnight.</w:t>
      </w:r>
    </w:p>
    <w:p>
      <w:pPr>
        <w:pStyle w:val="Normal"/>
        <w:ind w:firstLine="708"/>
        <w:rPr>
          <w:rFonts w:ascii="Beach Wide" w:hAnsi="Beach Wide" w:eastAsia="Batang;바탕" w:cs="Beach Wide"/>
          <w:sz w:val="24"/>
          <w:szCs w:val="24"/>
        </w:rPr>
      </w:pPr>
      <w:r>
        <w:rPr>
          <w:rFonts w:eastAsia="Batang;바탕" w:cs="Beach Wide" w:ascii="Beach Wide" w:hAnsi="Beach Wide"/>
          <w:sz w:val="24"/>
          <w:szCs w:val="24"/>
        </w:rPr>
        <w:t xml:space="preserve">I woke up in the dark and found my shirts neatly pressed and hanging up on hangers in the wardrobe.  I poured myself another small drink and then went downstairs.  I asked at the desk if I had any messages and the reply was no.  I went outside to the taxi stand and found a driver who was also very nice and just liked to talk to Americans.  Many people around the world do.  I guess they’re hoping for an invitation to the States.  </w:t>
      </w:r>
    </w:p>
    <w:p>
      <w:pPr>
        <w:pStyle w:val="Normal"/>
        <w:ind w:firstLine="708"/>
        <w:rPr>
          <w:rFonts w:ascii="Beach Wide" w:hAnsi="Beach Wide" w:eastAsia="Batang;바탕" w:cs="Beach Wide"/>
          <w:sz w:val="24"/>
          <w:szCs w:val="24"/>
        </w:rPr>
      </w:pPr>
      <w:r>
        <w:rPr>
          <w:rFonts w:eastAsia="Batang;바탕" w:cs="Beach Wide" w:ascii="Beach Wide" w:hAnsi="Beach Wide"/>
          <w:sz w:val="24"/>
          <w:szCs w:val="24"/>
        </w:rPr>
        <w:t>Anyway, I explained my predicament to him and he told me that he had a friend who had a hotel and only charged $5 a night.  He took me there and I decided to check in there the next morning.  The room had a telephone but no TV.  There was no air conditioning, but the window was about ten feet high and eight feet wide and swung into the room fully.  There was a community shower down the hall.</w:t>
      </w:r>
    </w:p>
    <w:p>
      <w:pPr>
        <w:pStyle w:val="Normal"/>
        <w:ind w:firstLine="708"/>
        <w:rPr>
          <w:rFonts w:ascii="Beach Wide" w:hAnsi="Beach Wide" w:eastAsia="Batang;바탕" w:cs="Beach Wide"/>
          <w:sz w:val="24"/>
          <w:szCs w:val="24"/>
        </w:rPr>
      </w:pPr>
      <w:r>
        <w:rPr>
          <w:rFonts w:eastAsia="Batang;바탕" w:cs="Beach Wide" w:ascii="Beach Wide" w:hAnsi="Beach Wide"/>
          <w:sz w:val="24"/>
          <w:szCs w:val="24"/>
        </w:rPr>
        <w:t xml:space="preserve">I went back to the first hotel and went back to sleep.  In the morning I saw the maid who had ironed the shirts and gave her some money.  I then took my things to the lobby where the driver was waiting for me as we had made an appointment the night before. </w:t>
      </w:r>
    </w:p>
    <w:p>
      <w:pPr>
        <w:pStyle w:val="Normal"/>
        <w:rPr>
          <w:rFonts w:ascii="Beach Wide" w:hAnsi="Beach Wide" w:eastAsia="Batang;바탕" w:cs="Beach Wide"/>
          <w:sz w:val="24"/>
          <w:szCs w:val="24"/>
        </w:rPr>
      </w:pPr>
      <w:r>
        <w:rPr>
          <w:rFonts w:eastAsia="Batang;바탕" w:cs="Beach Wide" w:ascii="Beach Wide" w:hAnsi="Beach Wide"/>
          <w:sz w:val="24"/>
          <w:szCs w:val="24"/>
        </w:rPr>
        <w:t xml:space="preserve">We went to his friend’s hotel where I checked in and proceeded to try to sort out what to do next.  First I called Mohammed’s house and left another message with his wife.  </w:t>
      </w:r>
    </w:p>
    <w:p>
      <w:pPr>
        <w:pStyle w:val="Normal"/>
        <w:ind w:firstLine="708"/>
        <w:rPr>
          <w:rFonts w:ascii="Beach Wide" w:hAnsi="Beach Wide" w:eastAsia="Batang;바탕" w:cs="Beach Wide"/>
          <w:sz w:val="24"/>
          <w:szCs w:val="24"/>
        </w:rPr>
      </w:pPr>
      <w:r>
        <w:rPr>
          <w:rFonts w:eastAsia="Batang;바탕" w:cs="Beach Wide" w:ascii="Beach Wide" w:hAnsi="Beach Wide"/>
          <w:sz w:val="24"/>
          <w:szCs w:val="24"/>
        </w:rPr>
        <w:t xml:space="preserve">Then I called Sally and told her that I needed her to send me $2,000.  She told me that she didn’t have it.  I reminded her that I had given her $5,000 a week before, not to mention what the apartment manager had given her.  </w:t>
      </w:r>
    </w:p>
    <w:p>
      <w:pPr>
        <w:pStyle w:val="Normal"/>
        <w:ind w:firstLine="708"/>
        <w:rPr>
          <w:rFonts w:ascii="Beach Wide" w:hAnsi="Beach Wide" w:eastAsia="Batang;바탕" w:cs="Beach Wide"/>
          <w:sz w:val="24"/>
          <w:szCs w:val="24"/>
        </w:rPr>
      </w:pPr>
      <w:r>
        <w:rPr>
          <w:rFonts w:eastAsia="Batang;바탕" w:cs="Beach Wide" w:ascii="Beach Wide" w:hAnsi="Beach Wide"/>
          <w:sz w:val="24"/>
          <w:szCs w:val="24"/>
        </w:rPr>
        <w:t xml:space="preserve">She agreed that I had given her money in Saudi Riyals but that when she had taken it to the bank to change it, the people at the bank told her that they thought the money was counterfeit.  </w:t>
      </w:r>
    </w:p>
    <w:p>
      <w:pPr>
        <w:pStyle w:val="Normal"/>
        <w:ind w:firstLine="708"/>
        <w:rPr>
          <w:rFonts w:ascii="Beach Wide" w:hAnsi="Beach Wide" w:eastAsia="Batang;바탕" w:cs="Beach Wide"/>
          <w:sz w:val="24"/>
          <w:szCs w:val="24"/>
        </w:rPr>
      </w:pPr>
      <w:r>
        <w:rPr>
          <w:rFonts w:eastAsia="Batang;바탕" w:cs="Beach Wide" w:ascii="Beach Wide" w:hAnsi="Beach Wide"/>
          <w:sz w:val="24"/>
          <w:szCs w:val="24"/>
        </w:rPr>
        <w:t xml:space="preserve">I was incredulous!  For years I had been changing that same money at my bank in England and had never had a moments trouble.  Not only that, the bank had supposedly had the cash for the better part of a week and I told her that that just didn’t make any sense.  But regardless, I had been sending her money for four years to put in the bank for our retirement.  To go to that bank account and withdraw $2,000 and send it to me should have been dead simple.  She refused, saying that she needed that money to live on.  </w:t>
      </w:r>
    </w:p>
    <w:p>
      <w:pPr>
        <w:pStyle w:val="Normal"/>
        <w:ind w:firstLine="708"/>
        <w:rPr>
          <w:rFonts w:ascii="Beach Wide" w:hAnsi="Beach Wide" w:eastAsia="Batang;바탕" w:cs="Beach Wide"/>
          <w:sz w:val="24"/>
          <w:szCs w:val="24"/>
        </w:rPr>
      </w:pPr>
      <w:r>
        <w:rPr>
          <w:rFonts w:eastAsia="Batang;바탕" w:cs="Beach Wide" w:ascii="Beach Wide" w:hAnsi="Beach Wide"/>
          <w:sz w:val="24"/>
          <w:szCs w:val="24"/>
        </w:rPr>
        <w:t>We’re talking about something approaching a quarter of a million dollars here in savings.  I told her not to worry, just to send me the money.  She hung up on me, but not before getting the name and phone number of the hotel.</w:t>
      </w:r>
    </w:p>
    <w:p>
      <w:pPr>
        <w:pStyle w:val="Normal"/>
        <w:ind w:firstLine="708"/>
        <w:rPr>
          <w:rFonts w:ascii="Beach Wide" w:hAnsi="Beach Wide" w:eastAsia="Batang;바탕" w:cs="Beach Wide"/>
          <w:sz w:val="24"/>
          <w:szCs w:val="24"/>
        </w:rPr>
      </w:pPr>
      <w:r>
        <w:rPr>
          <w:rFonts w:eastAsia="Batang;바탕" w:cs="Beach Wide" w:ascii="Beach Wide" w:hAnsi="Beach Wide"/>
          <w:sz w:val="24"/>
          <w:szCs w:val="24"/>
        </w:rPr>
        <w:t>I decided to phone my editor for the TV guide.  I’d never been to Cairo before, much less to his office.  He was called to the phone, not knowing that I was in town.  He answered and asked how life was in the “Magic Kingdom”, as he liked to call it.  I told him the short version of how I had been hustled out and was now in Cairo.  He asked where I was staying so that he could send a car.  I told him and then he told me that his office was nine blocks away.  I told him to never mind the car, that I would walk.  Blocks in Cairo, as in most of the old world, are short.  I was there in about fifteen minutes.</w:t>
      </w:r>
    </w:p>
    <w:p>
      <w:pPr>
        <w:pStyle w:val="Normal"/>
        <w:ind w:firstLine="708"/>
        <w:rPr>
          <w:rFonts w:ascii="Beach Wide" w:hAnsi="Beach Wide" w:eastAsia="Batang;바탕" w:cs="Beach Wide"/>
          <w:sz w:val="24"/>
          <w:szCs w:val="24"/>
        </w:rPr>
      </w:pPr>
      <w:r>
        <w:rPr>
          <w:rFonts w:eastAsia="Batang;바탕" w:cs="Beach Wide" w:ascii="Beach Wide" w:hAnsi="Beach Wide"/>
          <w:sz w:val="24"/>
          <w:szCs w:val="24"/>
        </w:rPr>
        <w:t>We’d never met, but had spoken every couple of weeks over the phone for more than two years.  He showed me into the office and brought the whole staff in one by one and introduced me to the other people that I’d been speaking to over the phone for the better part of two years.</w:t>
      </w:r>
    </w:p>
    <w:p>
      <w:pPr>
        <w:pStyle w:val="Normal"/>
        <w:ind w:firstLine="708"/>
        <w:rPr>
          <w:rFonts w:ascii="Beach Wide" w:hAnsi="Beach Wide" w:eastAsia="Batang;바탕" w:cs="Beach Wide"/>
          <w:sz w:val="24"/>
          <w:szCs w:val="24"/>
        </w:rPr>
      </w:pPr>
      <w:r>
        <w:rPr>
          <w:rFonts w:eastAsia="Batang;바탕" w:cs="Beach Wide" w:ascii="Beach Wide" w:hAnsi="Beach Wide"/>
          <w:sz w:val="24"/>
          <w:szCs w:val="24"/>
        </w:rPr>
        <w:t xml:space="preserve">He then asked for tea to be brought in and we settled down to my story.  When I had finished, he told me that his office was my office.  That if I needed to make any phone calls or send any faxes that he would make sure that there would be someone answering the phone that spoke English and any replies that I received from my faxes, he would make sure that a message was left at the hotel.  He then opened his desk drawer and pulled out a plastic bank envelope and withdrew 2 $100 bills and handed them to me.  My salary for the column was about $150 a month but he told me that they had had good feedback and that I deserved more money.  This was my back pay!  </w:t>
      </w:r>
    </w:p>
    <w:p>
      <w:pPr>
        <w:pStyle w:val="Normal"/>
        <w:ind w:firstLine="708"/>
        <w:rPr>
          <w:rFonts w:ascii="Beach Wide" w:hAnsi="Beach Wide" w:eastAsia="Batang;바탕" w:cs="Beach Wide"/>
          <w:sz w:val="24"/>
          <w:szCs w:val="24"/>
        </w:rPr>
      </w:pPr>
      <w:r>
        <w:rPr>
          <w:rFonts w:eastAsia="Batang;바탕" w:cs="Beach Wide" w:ascii="Beach Wide" w:hAnsi="Beach Wide"/>
          <w:sz w:val="24"/>
          <w:szCs w:val="24"/>
        </w:rPr>
        <w:t xml:space="preserve">I thanked him and went out to the outer office and composed some faxes to let the world know where I was and that I was alive and well.  This was my standard procedure.  </w:t>
      </w:r>
    </w:p>
    <w:p>
      <w:pPr>
        <w:pStyle w:val="Normal"/>
        <w:ind w:firstLine="708"/>
        <w:rPr>
          <w:rFonts w:ascii="Beach Wide" w:hAnsi="Beach Wide" w:eastAsia="Batang;바탕" w:cs="Beach Wide"/>
          <w:sz w:val="24"/>
          <w:szCs w:val="24"/>
        </w:rPr>
      </w:pPr>
      <w:r>
        <w:rPr>
          <w:rFonts w:eastAsia="Batang;바탕" w:cs="Beach Wide" w:ascii="Beach Wide" w:hAnsi="Beach Wide"/>
          <w:sz w:val="24"/>
          <w:szCs w:val="24"/>
        </w:rPr>
        <w:t xml:space="preserve">I called Sally and told her what had happened and asked why she had hung up on me.  She said that she didn’t know what else to say, that I was right and that she was just scared.  But she still wouldn’t send me any money.  </w:t>
      </w:r>
    </w:p>
    <w:p>
      <w:pPr>
        <w:pStyle w:val="Normal"/>
        <w:ind w:firstLine="708"/>
        <w:rPr>
          <w:rFonts w:ascii="Beach Wide" w:hAnsi="Beach Wide" w:eastAsia="Batang;바탕" w:cs="Beach Wide"/>
          <w:sz w:val="24"/>
          <w:szCs w:val="24"/>
        </w:rPr>
      </w:pPr>
      <w:r>
        <w:rPr>
          <w:rFonts w:eastAsia="Batang;바탕" w:cs="Beach Wide" w:ascii="Beach Wide" w:hAnsi="Beach Wide"/>
          <w:sz w:val="24"/>
          <w:szCs w:val="24"/>
        </w:rPr>
        <w:t>I left and went back to the hotel and asked if there were any messages.  Mohammed had called and said that he would meet me at 4:00 on Wednesday at the hotel.  I thanked the staff and went for a walk.</w:t>
      </w:r>
    </w:p>
    <w:p>
      <w:pPr>
        <w:pStyle w:val="Normal"/>
        <w:ind w:firstLine="708"/>
        <w:rPr>
          <w:rFonts w:ascii="Beach Wide" w:hAnsi="Beach Wide" w:eastAsia="Batang;바탕" w:cs="Beach Wide"/>
          <w:sz w:val="24"/>
          <w:szCs w:val="24"/>
        </w:rPr>
      </w:pPr>
      <w:r>
        <w:rPr>
          <w:rFonts w:eastAsia="Batang;바탕" w:cs="Beach Wide" w:ascii="Beach Wide" w:hAnsi="Beach Wide"/>
          <w:sz w:val="24"/>
          <w:szCs w:val="24"/>
        </w:rPr>
        <w:t xml:space="preserve">I walked through downtown Cairo and noticed several American tourists and stopped to speak with some of them.  </w:t>
      </w:r>
    </w:p>
    <w:p>
      <w:pPr>
        <w:pStyle w:val="Normal"/>
        <w:ind w:firstLine="708"/>
        <w:rPr>
          <w:rFonts w:ascii="Beach Wide" w:hAnsi="Beach Wide" w:eastAsia="Batang;바탕" w:cs="Beach Wide"/>
          <w:sz w:val="24"/>
          <w:szCs w:val="24"/>
        </w:rPr>
      </w:pPr>
      <w:r>
        <w:rPr>
          <w:rFonts w:eastAsia="Batang;바탕" w:cs="Beach Wide" w:ascii="Beach Wide" w:hAnsi="Beach Wide"/>
          <w:sz w:val="24"/>
          <w:szCs w:val="24"/>
        </w:rPr>
        <w:t xml:space="preserve">One lady told me that she had been invited to a perfume shop where all the perfumes were made by hand.  She invited me along and we went to the shop.  </w:t>
      </w:r>
    </w:p>
    <w:p>
      <w:pPr>
        <w:pStyle w:val="Normal"/>
        <w:ind w:firstLine="708"/>
        <w:rPr>
          <w:rFonts w:ascii="Beach Wide" w:hAnsi="Beach Wide" w:eastAsia="Batang;바탕" w:cs="Beach Wide"/>
          <w:sz w:val="24"/>
          <w:szCs w:val="24"/>
        </w:rPr>
      </w:pPr>
      <w:r>
        <w:rPr>
          <w:rFonts w:eastAsia="Batang;바탕" w:cs="Beach Wide" w:ascii="Beach Wide" w:hAnsi="Beach Wide"/>
          <w:sz w:val="24"/>
          <w:szCs w:val="24"/>
        </w:rPr>
        <w:t>We went in and the owner greeted us and asked us to sit down.  He offered her tea or coffee and then asked if I would like a beer!  I accepted and had my first taste of Egyptian beer.  ( whiskey up until now)  It was like most of the other African beers that I had had, not bad but nothing to write home about.  Or in this case, nothing to write about here.</w:t>
      </w:r>
    </w:p>
    <w:p>
      <w:pPr>
        <w:pStyle w:val="TextBodyIndent"/>
        <w:rPr>
          <w:rFonts w:ascii="Beach Wide" w:hAnsi="Beach Wide" w:eastAsia="Batang;바탕" w:cs="Beach Wide"/>
          <w:sz w:val="24"/>
          <w:szCs w:val="24"/>
        </w:rPr>
      </w:pPr>
      <w:r>
        <w:rPr>
          <w:rFonts w:eastAsia="Batang;바탕" w:cs="Beach Wide" w:ascii="Beach Wide" w:hAnsi="Beach Wide"/>
          <w:sz w:val="24"/>
          <w:szCs w:val="24"/>
        </w:rPr>
        <w:t>There were a lot of tourists coming in and out of his shop.  He had people on the street inviting tourists in and it worked.  The lady who invited me to come along left after purchasing some perfume and when the traffic slowed, this gentleman asked if I had seen the Pyramids or the Sphinx.  I told him that I’d only been in Cairo going on my second day and hadn’t had the pleasure.  He said that he’d arrange a trip for me the next day.</w:t>
      </w:r>
    </w:p>
    <w:p>
      <w:pPr>
        <w:pStyle w:val="Normal"/>
        <w:ind w:firstLine="708"/>
        <w:rPr>
          <w:rFonts w:ascii="Beach Wide" w:hAnsi="Beach Wide" w:eastAsia="Batang;바탕" w:cs="Beach Wide"/>
          <w:sz w:val="24"/>
          <w:szCs w:val="24"/>
        </w:rPr>
      </w:pPr>
      <w:r>
        <w:rPr>
          <w:rFonts w:eastAsia="Batang;바탕" w:cs="Beach Wide" w:ascii="Beach Wide" w:hAnsi="Beach Wide"/>
          <w:sz w:val="24"/>
          <w:szCs w:val="24"/>
        </w:rPr>
        <w:t>True to his word, he had a van at my hotel the next morning for a trip to the Giza plain.  Upon arrival, there was a small charge of two dollars or so to tour the grounds.  He had paid it in advance.  I guess that he liked this Yankee hanging around his shop.  I’d been there for a couple of hours or so.  I must have been good for business.</w:t>
      </w:r>
    </w:p>
    <w:p>
      <w:pPr>
        <w:pStyle w:val="Normal"/>
        <w:ind w:firstLine="708"/>
        <w:rPr>
          <w:rFonts w:ascii="Beach Wide" w:hAnsi="Beach Wide" w:eastAsia="Batang;바탕" w:cs="Beach Wide"/>
          <w:sz w:val="24"/>
          <w:szCs w:val="24"/>
        </w:rPr>
      </w:pPr>
      <w:r>
        <w:rPr>
          <w:rFonts w:eastAsia="Batang;바탕" w:cs="Beach Wide" w:ascii="Beach Wide" w:hAnsi="Beach Wide"/>
          <w:sz w:val="24"/>
          <w:szCs w:val="24"/>
        </w:rPr>
        <w:t>A young man came up to me with a horse and a camel in tow and asked which I would prefer.  I chose the horse and off we went.</w:t>
      </w:r>
    </w:p>
    <w:p>
      <w:pPr>
        <w:pStyle w:val="Normal"/>
        <w:ind w:firstLine="708"/>
        <w:rPr>
          <w:rFonts w:ascii="Beach Wide" w:hAnsi="Beach Wide" w:eastAsia="Batang;바탕" w:cs="Beach Wide"/>
          <w:sz w:val="24"/>
          <w:szCs w:val="24"/>
        </w:rPr>
      </w:pPr>
      <w:r>
        <w:rPr>
          <w:rFonts w:eastAsia="Batang;바탕" w:cs="Beach Wide" w:ascii="Beach Wide" w:hAnsi="Beach Wide"/>
          <w:sz w:val="24"/>
          <w:szCs w:val="24"/>
        </w:rPr>
        <w:t>I must say that I had read a lot about Egyptian history and the Pyramids.  But there is nothing like being there!</w:t>
      </w:r>
    </w:p>
    <w:p>
      <w:pPr>
        <w:pStyle w:val="Normal"/>
        <w:ind w:firstLine="708"/>
        <w:rPr>
          <w:rFonts w:ascii="Beach Wide" w:hAnsi="Beach Wide" w:eastAsia="Batang;바탕" w:cs="Beach Wide"/>
          <w:sz w:val="24"/>
          <w:szCs w:val="24"/>
        </w:rPr>
      </w:pPr>
      <w:r>
        <w:rPr>
          <w:rFonts w:eastAsia="Batang;바탕" w:cs="Beach Wide" w:ascii="Beach Wide" w:hAnsi="Beach Wide"/>
          <w:sz w:val="24"/>
          <w:szCs w:val="24"/>
        </w:rPr>
        <w:t>The Great Pyramid is made up of blocks about the size of a full-sized van, piled up to a height of over 460 feet.  Imagine Soldier Field standing on one end!  Plus!!</w:t>
      </w:r>
    </w:p>
    <w:p>
      <w:pPr>
        <w:pStyle w:val="Normal"/>
        <w:ind w:firstLine="708"/>
        <w:rPr>
          <w:rFonts w:ascii="Beach Wide" w:hAnsi="Beach Wide" w:eastAsia="Batang;바탕" w:cs="Beach Wide"/>
          <w:i/>
          <w:i/>
          <w:iCs/>
          <w:sz w:val="24"/>
          <w:szCs w:val="24"/>
        </w:rPr>
      </w:pPr>
      <w:r>
        <w:rPr>
          <w:rFonts w:eastAsia="Batang;바탕" w:cs="Beach Wide" w:ascii="Beach Wide" w:hAnsi="Beach Wide"/>
          <w:i/>
          <w:iCs/>
          <w:sz w:val="24"/>
          <w:szCs w:val="24"/>
        </w:rPr>
      </w:r>
    </w:p>
    <w:p>
      <w:pPr>
        <w:pStyle w:val="Normal"/>
        <w:ind w:firstLine="708"/>
        <w:rPr>
          <w:rFonts w:ascii="Beach Wide" w:hAnsi="Beach Wide" w:eastAsia="Batang;바탕" w:cs="Beach Wide"/>
          <w:i/>
          <w:i/>
          <w:iCs/>
          <w:sz w:val="24"/>
          <w:szCs w:val="24"/>
        </w:rPr>
      </w:pPr>
      <w:r>
        <w:rPr>
          <w:rFonts w:eastAsia="Batang;바탕" w:cs="Beach Wide" w:ascii="Beach Wide" w:hAnsi="Beach Wide"/>
          <w:i/>
          <w:iCs/>
          <w:sz w:val="24"/>
          <w:szCs w:val="24"/>
        </w:rPr>
        <w:t xml:space="preserve">The Great Pyramid, is the largest ever built. It stands with the other two pyramids and the Great Sphinx in a cluster near the town of Giza. </w:t>
      </w:r>
      <w:r>
        <w:rPr>
          <w:rStyle w:val="FootnoteAnchor"/>
          <w:rFonts w:eastAsia="Batang;바탕" w:cs="Beach Wide" w:ascii="Beach Wide" w:hAnsi="Beach Wide"/>
          <w:i/>
          <w:iCs/>
          <w:position w:val="6"/>
          <w:sz w:val="24"/>
          <w:szCs w:val="24"/>
        </w:rPr>
        <w:footnoteReference w:id="3"/>
      </w:r>
    </w:p>
    <w:p>
      <w:pPr>
        <w:pStyle w:val="Normal"/>
        <w:ind w:firstLine="708"/>
        <w:rPr>
          <w:rFonts w:ascii="Beach Wide" w:hAnsi="Beach Wide" w:eastAsia="Batang;바탕" w:cs="Beach Wide"/>
          <w:i/>
          <w:i/>
          <w:iCs/>
          <w:sz w:val="24"/>
          <w:szCs w:val="24"/>
        </w:rPr>
      </w:pPr>
      <w:r>
        <w:rPr>
          <w:rFonts w:eastAsia="Beach Wide" w:cs="Beach Wide" w:ascii="Beach Wide" w:hAnsi="Beach Wide"/>
          <w:i/>
          <w:iCs/>
          <w:sz w:val="24"/>
          <w:szCs w:val="24"/>
        </w:rPr>
        <w:t xml:space="preserve">   </w:t>
      </w:r>
      <w:r>
        <w:rPr>
          <w:rFonts w:eastAsia="Batang;바탕" w:cs="Beach Wide" w:ascii="Beach Wide" w:hAnsi="Beach Wide"/>
          <w:i/>
          <w:iCs/>
          <w:sz w:val="24"/>
          <w:szCs w:val="24"/>
        </w:rPr>
        <w:t xml:space="preserve">King Khufu's pyramid rests on a base that covers 13 acres (5.3 hectares), and each side of the base is about 756 feet (230 meters) long. The Great Pyramid once rose to a height of 481 feet (147 meters), but the top has been stripped. Originally 471 feet (143 meters) high, Khafre's pyramid was only 10 feet (3 meters) lower than his father's tomb. Menkure's pyramid, much smaller, rose to 218 feet (66 meters). Three small pyramids built for Khufu's queens stand near his pyramid. Also nearby are several temples and rectangular tombs built for other relatives and courtiers.  </w:t>
      </w:r>
      <w:r>
        <w:rPr>
          <w:rStyle w:val="FootnoteAnchor"/>
          <w:rFonts w:eastAsia="Batang;바탕" w:cs="Beach Wide" w:ascii="Beach Wide" w:hAnsi="Beach Wide"/>
          <w:i/>
          <w:iCs/>
          <w:position w:val="6"/>
          <w:sz w:val="24"/>
          <w:szCs w:val="24"/>
        </w:rPr>
        <w:footnoteReference w:id="4"/>
      </w:r>
    </w:p>
    <w:p>
      <w:pPr>
        <w:pStyle w:val="Normal"/>
        <w:ind w:firstLine="708"/>
        <w:rPr>
          <w:rFonts w:ascii="Beach Wide" w:hAnsi="Beach Wide" w:eastAsia="Batang;바탕" w:cs="Beach Wide"/>
          <w:i/>
          <w:i/>
          <w:iCs/>
          <w:sz w:val="24"/>
          <w:szCs w:val="24"/>
        </w:rPr>
      </w:pPr>
      <w:r>
        <w:rPr>
          <w:rFonts w:eastAsia="Beach Wide" w:cs="Beach Wide" w:ascii="Beach Wide" w:hAnsi="Beach Wide"/>
          <w:i/>
          <w:iCs/>
          <w:sz w:val="24"/>
          <w:szCs w:val="24"/>
        </w:rPr>
        <w:t xml:space="preserve">   </w:t>
      </w:r>
      <w:r>
        <w:rPr>
          <w:rFonts w:eastAsia="Batang;바탕" w:cs="Beach Wide" w:ascii="Beach Wide" w:hAnsi="Beach Wide"/>
          <w:i/>
          <w:iCs/>
          <w:sz w:val="24"/>
          <w:szCs w:val="24"/>
        </w:rPr>
        <w:t xml:space="preserve">The Greek historian Herodotus, writing 2,400 years ago, estimated that 100,000 men labored for 20 years to complete the Great Pyramid. It is also estimated that 2.3 million stone blocks were used to build the pyramid. It was once thought that the blocks--weighing an average of 2 1/2 tons each--were floated on rafts down the Nile from quarries hundreds of miles away. A more recent theory holds that the blocks were cut from limestone quarries that have been found near the pyramids. Another theory suggests that the blocks were formed in wooden molds at the site. Many authorities believe that the blocks of stone were moved up a circular ramp constructed around the pyramid as it was built up.  </w:t>
      </w:r>
      <w:r>
        <w:rPr>
          <w:rStyle w:val="FootnoteAnchor"/>
          <w:rFonts w:eastAsia="Batang;바탕" w:cs="Beach Wide" w:ascii="Beach Wide" w:hAnsi="Beach Wide"/>
          <w:i/>
          <w:iCs/>
          <w:position w:val="6"/>
          <w:sz w:val="24"/>
          <w:szCs w:val="24"/>
        </w:rPr>
        <w:footnoteReference w:id="5"/>
      </w:r>
    </w:p>
    <w:p>
      <w:pPr>
        <w:pStyle w:val="TextBodyIndent"/>
        <w:rPr>
          <w:rFonts w:ascii="Beach Wide" w:hAnsi="Beach Wide" w:eastAsia="Batang;바탕" w:cs="Beach Wide"/>
          <w:sz w:val="24"/>
          <w:szCs w:val="24"/>
        </w:rPr>
      </w:pPr>
      <w:r>
        <w:rPr>
          <w:rFonts w:eastAsia="Batang;바탕" w:cs="Beach Wide" w:ascii="Beach Wide" w:hAnsi="Beach Wide"/>
          <w:sz w:val="24"/>
          <w:szCs w:val="24"/>
        </w:rPr>
        <w:t xml:space="preserve">A little history from the encyclopedia.  </w:t>
      </w:r>
    </w:p>
    <w:p>
      <w:pPr>
        <w:pStyle w:val="TextBodyIndent"/>
        <w:rPr>
          <w:rFonts w:ascii="Beach Wide" w:hAnsi="Beach Wide" w:eastAsia="Batang;바탕" w:cs="Beach Wide"/>
          <w:sz w:val="24"/>
          <w:szCs w:val="24"/>
        </w:rPr>
      </w:pPr>
      <w:r>
        <w:rPr>
          <w:rFonts w:eastAsia="Batang;바탕" w:cs="Beach Wide" w:ascii="Beach Wide" w:hAnsi="Beach Wide"/>
          <w:sz w:val="24"/>
          <w:szCs w:val="24"/>
        </w:rPr>
      </w:r>
    </w:p>
    <w:p>
      <w:pPr>
        <w:pStyle w:val="TextBodyIndent"/>
        <w:rPr>
          <w:rFonts w:ascii="Beach Wide" w:hAnsi="Beach Wide" w:eastAsia="Batang;바탕" w:cs="Beach Wide"/>
          <w:sz w:val="24"/>
          <w:szCs w:val="24"/>
        </w:rPr>
      </w:pPr>
      <w:r>
        <w:rPr>
          <w:rFonts w:eastAsia="Batang;바탕" w:cs="Beach Wide" w:ascii="Beach Wide" w:hAnsi="Beach Wide"/>
          <w:sz w:val="24"/>
          <w:szCs w:val="24"/>
        </w:rPr>
        <w:t xml:space="preserve">Imagine that the Great Pyramid covers the space needed for 60 or more American houses and yards.  A neighborhood.  It takes twenty minutes to ride around it on horseback.  </w:t>
      </w:r>
    </w:p>
    <w:p>
      <w:pPr>
        <w:pStyle w:val="TextBodyIndent"/>
        <w:rPr>
          <w:rFonts w:ascii="Beach Wide" w:hAnsi="Beach Wide" w:eastAsia="Batang;바탕" w:cs="Beach Wide"/>
          <w:sz w:val="24"/>
          <w:szCs w:val="24"/>
        </w:rPr>
      </w:pPr>
      <w:r>
        <w:rPr>
          <w:rFonts w:eastAsia="Batang;바탕" w:cs="Beach Wide" w:ascii="Beach Wide" w:hAnsi="Beach Wide"/>
          <w:sz w:val="24"/>
          <w:szCs w:val="24"/>
        </w:rPr>
        <w:t>All I know is that all of the explanations that I had ever heard about Pyramid construction hadn’t prepared me for anything like what I saw.</w:t>
      </w:r>
    </w:p>
    <w:p>
      <w:pPr>
        <w:pStyle w:val="Normal"/>
        <w:ind w:firstLine="708"/>
        <w:rPr>
          <w:rFonts w:ascii="Beach Wide" w:hAnsi="Beach Wide" w:eastAsia="Batang;바탕" w:cs="Beach Wide"/>
          <w:sz w:val="24"/>
          <w:szCs w:val="24"/>
        </w:rPr>
      </w:pPr>
      <w:r>
        <w:rPr>
          <w:rFonts w:eastAsia="Batang;바탕" w:cs="Beach Wide" w:ascii="Beach Wide" w:hAnsi="Beach Wide"/>
          <w:sz w:val="24"/>
          <w:szCs w:val="24"/>
        </w:rPr>
        <w:t>The US Army Corps of Engineers has said that they couldn’t duplicate one even with all of the modern tools like helicopters and such.  Seriously!</w:t>
      </w:r>
    </w:p>
    <w:p>
      <w:pPr>
        <w:pStyle w:val="Normal"/>
        <w:ind w:firstLine="708"/>
        <w:rPr>
          <w:rFonts w:ascii="Beach Wide" w:hAnsi="Beach Wide" w:eastAsia="Batang;바탕" w:cs="Beach Wide"/>
          <w:sz w:val="24"/>
          <w:szCs w:val="24"/>
        </w:rPr>
      </w:pPr>
      <w:r>
        <w:rPr>
          <w:rFonts w:eastAsia="Batang;바탕" w:cs="Beach Wide" w:ascii="Beach Wide" w:hAnsi="Beach Wide"/>
          <w:sz w:val="24"/>
          <w:szCs w:val="24"/>
        </w:rPr>
        <w:t>These blocks weren’t formed from wooden molds.  I’m a building contractor and I know!</w:t>
      </w:r>
    </w:p>
    <w:p>
      <w:pPr>
        <w:pStyle w:val="Normal"/>
        <w:ind w:firstLine="708"/>
        <w:rPr>
          <w:rFonts w:ascii="Beach Wide" w:hAnsi="Beach Wide" w:eastAsia="Batang;바탕" w:cs="Beach Wide"/>
          <w:sz w:val="24"/>
          <w:szCs w:val="24"/>
        </w:rPr>
      </w:pPr>
      <w:r>
        <w:rPr>
          <w:rFonts w:eastAsia="Batang;바탕" w:cs="Beach Wide" w:ascii="Beach Wide" w:hAnsi="Beach Wide"/>
          <w:sz w:val="24"/>
          <w:szCs w:val="24"/>
        </w:rPr>
        <w:t xml:space="preserve">Napoleon visited the Pyramids and declared that he thought that there was enough stone in the seven Pyramids to build a wall around the perimeter of France seven feet high.  </w:t>
      </w:r>
    </w:p>
    <w:p>
      <w:pPr>
        <w:pStyle w:val="Normal"/>
        <w:ind w:firstLine="708"/>
        <w:rPr>
          <w:rFonts w:ascii="Beach Wide" w:hAnsi="Beach Wide" w:eastAsia="Batang;바탕" w:cs="Beach Wide"/>
          <w:sz w:val="24"/>
          <w:szCs w:val="24"/>
        </w:rPr>
      </w:pPr>
      <w:r>
        <w:rPr>
          <w:rFonts w:eastAsia="Batang;바탕" w:cs="Beach Wide" w:ascii="Beach Wide" w:hAnsi="Beach Wide"/>
          <w:sz w:val="24"/>
          <w:szCs w:val="24"/>
        </w:rPr>
        <w:t xml:space="preserve">I’m a self-taught engineer and I’m pretty good, but I decided that modern human beings couldn’t have built these incredible structures.  I have no further explanation.  Go look for yourself!  </w:t>
      </w:r>
    </w:p>
    <w:p>
      <w:pPr>
        <w:pStyle w:val="Normal"/>
        <w:ind w:firstLine="708"/>
        <w:rPr>
          <w:rFonts w:ascii="Beach Wide" w:hAnsi="Beach Wide" w:eastAsia="Batang;바탕" w:cs="Beach Wide"/>
          <w:sz w:val="24"/>
          <w:szCs w:val="24"/>
        </w:rPr>
      </w:pPr>
      <w:r>
        <w:rPr>
          <w:rFonts w:eastAsia="Batang;바탕" w:cs="Beach Wide" w:ascii="Beach Wide" w:hAnsi="Beach Wide"/>
          <w:sz w:val="24"/>
          <w:szCs w:val="24"/>
        </w:rPr>
        <w:t xml:space="preserve">My guide and I spent about three hours going around all of the structures and then headed down hill toward the Nile River.  Along the way, I dismounted to look at some of the tombs in the huge cemetery at the base of the Pyramids.  There must be half a million graves there!  (Maybe I’m exaggerating a little, but not a lot.)  We then went to visit the Sphinx.  </w:t>
      </w:r>
    </w:p>
    <w:p>
      <w:pPr>
        <w:pStyle w:val="Normal"/>
        <w:ind w:firstLine="708"/>
        <w:rPr>
          <w:rFonts w:ascii="Beach Wide" w:hAnsi="Beach Wide" w:eastAsia="Batang;바탕" w:cs="Beach Wide"/>
          <w:sz w:val="24"/>
          <w:szCs w:val="24"/>
        </w:rPr>
      </w:pPr>
      <w:r>
        <w:rPr>
          <w:rFonts w:eastAsia="Batang;바탕" w:cs="Beach Wide" w:ascii="Beach Wide" w:hAnsi="Beach Wide"/>
          <w:sz w:val="24"/>
          <w:szCs w:val="24"/>
        </w:rPr>
        <w:t xml:space="preserve">It’s not nearly as impressive as it looks in pictures and on TV.  It’s not as big as I had thought.  But it’s impressive, nonetheless.  </w:t>
      </w:r>
    </w:p>
    <w:p>
      <w:pPr>
        <w:pStyle w:val="Normal"/>
        <w:ind w:firstLine="708"/>
        <w:rPr>
          <w:rFonts w:ascii="Beach Wide" w:hAnsi="Beach Wide" w:eastAsia="Batang;바탕" w:cs="Beach Wide"/>
          <w:sz w:val="24"/>
          <w:szCs w:val="24"/>
        </w:rPr>
      </w:pPr>
      <w:r>
        <w:rPr>
          <w:rFonts w:eastAsia="Batang;바탕" w:cs="Beach Wide" w:ascii="Beach Wide" w:hAnsi="Beach Wide"/>
          <w:sz w:val="24"/>
          <w:szCs w:val="24"/>
        </w:rPr>
        <w:t>We then went into a gift shop situated across the road from the Sphinx where I bought a beer and sat down on one of the seats provided in front of the glass at the front of the shop.  I stared at the Sphinx for a while and then left.</w:t>
      </w:r>
    </w:p>
    <w:p>
      <w:pPr>
        <w:pStyle w:val="Normal"/>
        <w:ind w:firstLine="708"/>
        <w:rPr>
          <w:rFonts w:ascii="Beach Wide" w:hAnsi="Beach Wide" w:eastAsia="Batang;바탕" w:cs="Beach Wide"/>
          <w:sz w:val="24"/>
          <w:szCs w:val="24"/>
        </w:rPr>
      </w:pPr>
      <w:r>
        <w:rPr>
          <w:rFonts w:eastAsia="Batang;바탕" w:cs="Beach Wide" w:ascii="Beach Wide" w:hAnsi="Beach Wide"/>
          <w:sz w:val="24"/>
          <w:szCs w:val="24"/>
        </w:rPr>
        <w:t>I tipped my guide and walked back to the van for the ride back to Cairo, across the Nile.</w:t>
      </w:r>
    </w:p>
    <w:p>
      <w:pPr>
        <w:pStyle w:val="Normal"/>
        <w:ind w:firstLine="708"/>
        <w:rPr>
          <w:rFonts w:ascii="Beach Wide" w:hAnsi="Beach Wide" w:eastAsia="Batang;바탕" w:cs="Beach Wide"/>
          <w:sz w:val="24"/>
          <w:szCs w:val="24"/>
        </w:rPr>
      </w:pPr>
      <w:r>
        <w:rPr>
          <w:rFonts w:eastAsia="Batang;바탕" w:cs="Beach Wide" w:ascii="Beach Wide" w:hAnsi="Beach Wide"/>
          <w:sz w:val="24"/>
          <w:szCs w:val="24"/>
        </w:rPr>
        <w:t xml:space="preserve">We went back to the perfume shop where my host gave me another beer and we talked for a while.  I thanked him and walked back to the hotel.  </w:t>
      </w:r>
    </w:p>
    <w:p>
      <w:pPr>
        <w:pStyle w:val="Normal"/>
        <w:ind w:firstLine="708"/>
        <w:rPr>
          <w:rFonts w:ascii="Beach Wide" w:hAnsi="Beach Wide" w:eastAsia="Batang;바탕" w:cs="Beach Wide"/>
          <w:sz w:val="24"/>
          <w:szCs w:val="24"/>
        </w:rPr>
      </w:pPr>
      <w:r>
        <w:rPr>
          <w:rFonts w:eastAsia="Batang;바탕" w:cs="Beach Wide" w:ascii="Beach Wide" w:hAnsi="Beach Wide"/>
          <w:sz w:val="24"/>
          <w:szCs w:val="24"/>
        </w:rPr>
        <w:t xml:space="preserve">I found several messages there, about a dozen from Sally!  The desk clerk said that she’d been calling every fifteen minutes wanting to know if I had a girl in my room and was I there.  Sure enough, while I was standing there talking to him, the phone rang and it was her.  </w:t>
      </w:r>
    </w:p>
    <w:p>
      <w:pPr>
        <w:pStyle w:val="Normal"/>
        <w:ind w:firstLine="708"/>
        <w:rPr>
          <w:rFonts w:ascii="Beach Wide" w:hAnsi="Beach Wide" w:eastAsia="Batang;바탕" w:cs="Beach Wide"/>
          <w:sz w:val="24"/>
          <w:szCs w:val="24"/>
        </w:rPr>
      </w:pPr>
      <w:r>
        <w:rPr>
          <w:rFonts w:eastAsia="Batang;바탕" w:cs="Beach Wide" w:ascii="Beach Wide" w:hAnsi="Beach Wide"/>
          <w:sz w:val="24"/>
          <w:szCs w:val="24"/>
        </w:rPr>
        <w:t>I took the call in my room and asked where the fire was?  She didn’t have much of an answer, just her insecurity driving her crazy, I guess.  I told her about the visit to Giza and the perfume guy and all, but I left out the American tourist women.  No point in adding fuel to the fire.</w:t>
      </w:r>
    </w:p>
    <w:p>
      <w:pPr>
        <w:pStyle w:val="Normal"/>
        <w:ind w:firstLine="708"/>
        <w:rPr>
          <w:rFonts w:ascii="Beach Wide" w:hAnsi="Beach Wide" w:eastAsia="Batang;바탕" w:cs="Beach Wide"/>
          <w:sz w:val="24"/>
          <w:szCs w:val="24"/>
        </w:rPr>
      </w:pPr>
      <w:r>
        <w:rPr>
          <w:rFonts w:eastAsia="Batang;바탕" w:cs="Beach Wide" w:ascii="Beach Wide" w:hAnsi="Beach Wide"/>
          <w:sz w:val="24"/>
          <w:szCs w:val="24"/>
        </w:rPr>
        <w:t>I spent the next two days exploring Cairo on foot.  I found a couple of little café’s that sold beer and sandwiches.  But I really like to explore the older quarters, the ones with Moroccan architecture especially.  I found some of this there.  And met some wonderful people while exploring.</w:t>
      </w:r>
    </w:p>
    <w:p>
      <w:pPr>
        <w:pStyle w:val="Normal"/>
        <w:ind w:firstLine="708"/>
        <w:rPr>
          <w:rFonts w:ascii="Beach Wide" w:hAnsi="Beach Wide" w:eastAsia="Batang;바탕" w:cs="Beach Wide"/>
          <w:sz w:val="24"/>
          <w:szCs w:val="24"/>
        </w:rPr>
      </w:pPr>
      <w:r>
        <w:rPr>
          <w:rFonts w:eastAsia="Batang;바탕" w:cs="Beach Wide" w:ascii="Beach Wide" w:hAnsi="Beach Wide"/>
          <w:sz w:val="24"/>
          <w:szCs w:val="24"/>
        </w:rPr>
        <w:t>On Wednesday, at 4:00 exactly, Mohammed appeared in the lobby of the hotel.  We went to a café to talk.  I asked him why he had told me that he would pick me up from the airport and never showed.  He gave me some kind of excuse, but told me that contrary to our conversations in Jeddah, that he couldn’t just strike out on his own, that he needed to keep his job at (guess where?) the airport.</w:t>
      </w:r>
    </w:p>
    <w:p>
      <w:pPr>
        <w:pStyle w:val="Normal"/>
        <w:ind w:firstLine="708"/>
        <w:rPr>
          <w:rFonts w:ascii="Beach Wide" w:hAnsi="Beach Wide" w:eastAsia="Batang;바탕" w:cs="Beach Wide"/>
          <w:sz w:val="24"/>
          <w:szCs w:val="24"/>
        </w:rPr>
      </w:pPr>
      <w:r>
        <w:rPr>
          <w:rFonts w:eastAsia="Batang;바탕" w:cs="Beach Wide" w:ascii="Beach Wide" w:hAnsi="Beach Wide"/>
          <w:sz w:val="24"/>
          <w:szCs w:val="24"/>
        </w:rPr>
        <w:t>That kind of blew my mind that I had waited for him all of that time in the terminal and he was there working.  I asked why didn’t he come in to the terminal and explain?  He said that he didn’t have permission to come inside.</w:t>
      </w:r>
    </w:p>
    <w:p>
      <w:pPr>
        <w:pStyle w:val="Normal"/>
        <w:ind w:firstLine="708"/>
        <w:rPr>
          <w:rFonts w:ascii="Beach Wide" w:hAnsi="Beach Wide" w:eastAsia="Batang;바탕" w:cs="Beach Wide"/>
          <w:sz w:val="24"/>
          <w:szCs w:val="24"/>
        </w:rPr>
      </w:pPr>
      <w:r>
        <w:rPr>
          <w:rFonts w:eastAsia="Batang;바탕" w:cs="Beach Wide" w:ascii="Beach Wide" w:hAnsi="Beach Wide"/>
          <w:sz w:val="24"/>
          <w:szCs w:val="24"/>
        </w:rPr>
        <w:t>We did, however, go to see some satellite dealers and ask if they needed a professional to assist them with their commercial installations and cable TV systems.  There was some interest but by then I was no longer interested in staying in Cairo.  I was even offered a job but I just decided to go to Chicago.</w:t>
      </w:r>
    </w:p>
    <w:p>
      <w:pPr>
        <w:pStyle w:val="Normal"/>
        <w:ind w:firstLine="708"/>
        <w:rPr>
          <w:rFonts w:ascii="Beach Wide" w:hAnsi="Beach Wide" w:eastAsia="Batang;바탕" w:cs="Beach Wide"/>
          <w:sz w:val="24"/>
          <w:szCs w:val="24"/>
        </w:rPr>
      </w:pPr>
      <w:r>
        <w:rPr>
          <w:rFonts w:eastAsia="Batang;바탕" w:cs="Beach Wide" w:ascii="Beach Wide" w:hAnsi="Beach Wide"/>
          <w:sz w:val="24"/>
          <w:szCs w:val="24"/>
        </w:rPr>
        <w:t>I called Sally again and asked again for my own money.  She refused again.</w:t>
      </w:r>
    </w:p>
    <w:p>
      <w:pPr>
        <w:pStyle w:val="TextBodyIndent"/>
        <w:rPr>
          <w:rFonts w:ascii="Beach Wide" w:hAnsi="Beach Wide" w:eastAsia="Batang;바탕" w:cs="Beach Wide"/>
          <w:sz w:val="24"/>
          <w:szCs w:val="24"/>
        </w:rPr>
      </w:pPr>
      <w:r>
        <w:rPr>
          <w:rFonts w:eastAsia="Batang;바탕" w:cs="Beach Wide" w:ascii="Beach Wide" w:hAnsi="Beach Wide"/>
          <w:sz w:val="24"/>
          <w:szCs w:val="24"/>
        </w:rPr>
        <w:t>I called an old family friend, Bob Kurle, outside of Chicago and asked if he could buy me a ticket to Chicago.  He agreed and I flew home.  Upon arrival, I went to the bank and withdrew the money and paid him back.  For some reason, I couldn’t do that in Cairo.  I tried, but no one seemed able to explain why I couldn’t.  I just couldn’t!</w:t>
      </w:r>
    </w:p>
    <w:p>
      <w:pPr>
        <w:pStyle w:val="Normal"/>
        <w:ind w:firstLine="708"/>
        <w:rPr>
          <w:rFonts w:ascii="Beach Wide" w:hAnsi="Beach Wide" w:eastAsia="Batang;바탕" w:cs="Beach Wide"/>
          <w:sz w:val="24"/>
          <w:szCs w:val="24"/>
        </w:rPr>
      </w:pPr>
      <w:r>
        <w:rPr>
          <w:rFonts w:eastAsia="Batang;바탕" w:cs="Beach Wide" w:ascii="Beach Wide" w:hAnsi="Beach Wide"/>
          <w:sz w:val="24"/>
          <w:szCs w:val="24"/>
        </w:rPr>
        <w:t>My first flight took me to Frankfurt, Germany.  When I arrived I called Sally and she promised that she would meet me in Chicago, but later.  She never did.</w:t>
      </w:r>
    </w:p>
    <w:p>
      <w:pPr>
        <w:pStyle w:val="Normal"/>
        <w:ind w:firstLine="708"/>
        <w:rPr>
          <w:rFonts w:ascii="Beach Wide" w:hAnsi="Beach Wide" w:eastAsia="Batang;바탕" w:cs="Beach Wide"/>
          <w:i/>
          <w:i/>
          <w:iCs/>
          <w:sz w:val="24"/>
          <w:szCs w:val="24"/>
        </w:rPr>
      </w:pPr>
      <w:r>
        <w:rPr>
          <w:rFonts w:eastAsia="Batang;바탕" w:cs="Beach Wide" w:ascii="Beach Wide" w:hAnsi="Beach Wide"/>
          <w:i/>
          <w:iCs/>
          <w:sz w:val="24"/>
          <w:szCs w:val="24"/>
        </w:rPr>
      </w:r>
    </w:p>
    <w:p>
      <w:pPr>
        <w:pStyle w:val="Normal"/>
        <w:rPr>
          <w:rFonts w:ascii="Beach Wide" w:hAnsi="Beach Wide" w:eastAsia="Batang;바탕" w:cs="Beach Wide"/>
          <w:b/>
          <w:b/>
          <w:bCs/>
          <w:i/>
          <w:i/>
          <w:iCs/>
          <w:sz w:val="24"/>
          <w:szCs w:val="24"/>
        </w:rPr>
      </w:pPr>
      <w:r>
        <w:rPr>
          <w:rFonts w:eastAsia="Batang;바탕" w:cs="Beach Wide" w:ascii="Beach Wide" w:hAnsi="Beach Wide"/>
          <w:sz w:val="24"/>
          <w:szCs w:val="24"/>
        </w:rPr>
        <w:tab/>
        <w:t xml:space="preserve">The story of Don Pepe José Figueres is a study of the way the world should work. </w:t>
      </w:r>
    </w:p>
    <w:p>
      <w:pPr>
        <w:pStyle w:val="Normal"/>
        <w:ind w:firstLine="720"/>
        <w:rPr/>
      </w:pPr>
      <w:r>
        <w:rPr>
          <w:rFonts w:eastAsia="Batang;바탕" w:cs="Beach Wide" w:ascii="Beach Wide" w:hAnsi="Beach Wide"/>
          <w:b/>
          <w:bCs/>
          <w:i/>
          <w:iCs/>
          <w:sz w:val="24"/>
          <w:szCs w:val="24"/>
        </w:rPr>
        <w:t>Figueres, Jose</w:t>
      </w:r>
      <w:r>
        <w:rPr>
          <w:rFonts w:eastAsia="Batang;바탕" w:cs="Beach Wide" w:ascii="Beach Wide" w:hAnsi="Beach Wide"/>
          <w:i/>
          <w:iCs/>
          <w:sz w:val="24"/>
          <w:szCs w:val="24"/>
        </w:rPr>
        <w:t xml:space="preserve"> (1906-90), president of Costa Rica, born in San Ramon. </w:t>
      </w:r>
      <w:r>
        <w:rPr>
          <w:rStyle w:val="FootnoteAnchor"/>
          <w:rFonts w:eastAsia="Batang;바탕" w:cs="Beach Wide" w:ascii="Beach Wide" w:hAnsi="Beach Wide"/>
          <w:position w:val="6"/>
          <w:sz w:val="24"/>
          <w:szCs w:val="24"/>
        </w:rPr>
        <w:footnoteReference w:id="6"/>
      </w:r>
      <w:r>
        <w:rPr>
          <w:rFonts w:eastAsia="Batang;바탕" w:cs="Beach Wide" w:ascii="Beach Wide" w:hAnsi="Beach Wide"/>
          <w:i/>
          <w:iCs/>
          <w:sz w:val="24"/>
          <w:szCs w:val="24"/>
        </w:rPr>
        <w:t xml:space="preserve"> The period after World War II introduced a rise of nationalism and concern for the economic and social welfare of the underprivileged in Central America. This led to the overthrow of conservative military governments in Guatemala and El Salvador in 1944. Jose Figueres led a liberation army against ultra-leftist forces in Costa Rica in 1948. He also worked toward the overthrow of the Somoza regime in Nicaragua. </w:t>
      </w:r>
      <w:r>
        <w:rPr>
          <w:rStyle w:val="FootnoteAnchor"/>
          <w:rFonts w:eastAsia="Batang;바탕" w:cs="Beach Wide" w:ascii="Beach Wide" w:hAnsi="Beach Wide"/>
          <w:i/>
          <w:iCs/>
          <w:position w:val="6"/>
          <w:sz w:val="24"/>
          <w:szCs w:val="24"/>
        </w:rPr>
        <w:footnoteReference w:id="7"/>
      </w:r>
      <w:r>
        <w:rPr>
          <w:rFonts w:eastAsia="Batang;바탕" w:cs="Beach Wide" w:ascii="Beach Wide" w:hAnsi="Beach Wide"/>
          <w:i/>
          <w:iCs/>
          <w:sz w:val="24"/>
          <w:szCs w:val="24"/>
        </w:rPr>
        <w:t xml:space="preserve"> </w:t>
      </w:r>
    </w:p>
    <w:p>
      <w:pPr>
        <w:pStyle w:val="Normal"/>
        <w:ind w:firstLine="720"/>
        <w:rPr>
          <w:rFonts w:ascii="Beach Wide" w:hAnsi="Beach Wide" w:eastAsia="Batang;바탕" w:cs="Beach Wide"/>
          <w:i/>
          <w:i/>
          <w:iCs/>
          <w:sz w:val="24"/>
          <w:szCs w:val="24"/>
        </w:rPr>
      </w:pPr>
      <w:r>
        <w:rPr>
          <w:rFonts w:eastAsia="Batang;바탕" w:cs="Beach Wide" w:ascii="Beach Wide" w:hAnsi="Beach Wide"/>
          <w:i/>
          <w:iCs/>
          <w:sz w:val="24"/>
          <w:szCs w:val="24"/>
        </w:rPr>
      </w:r>
    </w:p>
    <w:p>
      <w:pPr>
        <w:pStyle w:val="Normal"/>
        <w:ind w:firstLine="720"/>
        <w:rPr/>
      </w:pPr>
      <w:r>
        <w:rPr>
          <w:rFonts w:eastAsia="Batang;바탕" w:cs="Beach Wide" w:ascii="Beach Wide" w:hAnsi="Beach Wide"/>
          <w:sz w:val="24"/>
          <w:szCs w:val="24"/>
        </w:rPr>
        <w:t>I had the privilege to meet and talk with this wonderful man.  This man had one of the most inquiring minds of anyone I</w:t>
      </w:r>
      <w:r>
        <w:rPr>
          <w:rFonts w:eastAsia="Batang;바탕" w:cs="Batang;바탕"/>
          <w:sz w:val="24"/>
          <w:szCs w:val="24"/>
        </w:rPr>
        <w:t>’</w:t>
      </w:r>
      <w:r>
        <w:rPr>
          <w:rFonts w:eastAsia="Batang;바탕" w:cs="Beach Wide" w:ascii="Beach Wide" w:hAnsi="Beach Wide"/>
          <w:sz w:val="24"/>
          <w:szCs w:val="24"/>
        </w:rPr>
        <w:t>d met until then and since.  He had a thirst for knowledge that was almost unparalleled.  When I met him, he was in his later years, late 70</w:t>
      </w:r>
      <w:r>
        <w:rPr>
          <w:rFonts w:eastAsia="Batang;바탕" w:cs="Batang;바탕"/>
          <w:sz w:val="24"/>
          <w:szCs w:val="24"/>
        </w:rPr>
        <w:t>’</w:t>
      </w:r>
      <w:r>
        <w:rPr>
          <w:rFonts w:eastAsia="Batang;바탕" w:cs="Beach Wide" w:ascii="Beach Wide" w:hAnsi="Beach Wide"/>
          <w:sz w:val="24"/>
          <w:szCs w:val="24"/>
        </w:rPr>
        <w:t>s or early 80</w:t>
      </w:r>
      <w:r>
        <w:rPr>
          <w:rFonts w:eastAsia="Batang;바탕" w:cs="Batang;바탕"/>
          <w:sz w:val="24"/>
          <w:szCs w:val="24"/>
        </w:rPr>
        <w:t>’</w:t>
      </w:r>
      <w:r>
        <w:rPr>
          <w:rFonts w:eastAsia="Batang;바탕" w:cs="Beach Wide" w:ascii="Beach Wide" w:hAnsi="Beach Wide"/>
          <w:sz w:val="24"/>
          <w:szCs w:val="24"/>
        </w:rPr>
        <w:t>s, and revered throughout Latin America.  This was in 1985.</w:t>
      </w:r>
    </w:p>
    <w:p>
      <w:pPr>
        <w:pStyle w:val="Normal"/>
        <w:rPr>
          <w:rFonts w:ascii="Beach Wide" w:hAnsi="Beach Wide" w:eastAsia="Batang;바탕" w:cs="Beach Wide"/>
          <w:sz w:val="24"/>
          <w:szCs w:val="24"/>
        </w:rPr>
      </w:pPr>
      <w:r>
        <w:rPr>
          <w:rFonts w:eastAsia="Batang;바탕" w:cs="Beach Wide" w:ascii="Beach Wide" w:hAnsi="Beach Wide"/>
          <w:sz w:val="24"/>
          <w:szCs w:val="24"/>
        </w:rPr>
        <w:t xml:space="preserve">Yet, interestingly enough, given his record as a politician and statesman in the field of politics, he had a taste for science.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Most politicians don’t care about a whole lot more than politics, Jimmy Carter and Al Gore being exceptions, both of whom I have met.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Given that I was traveling throughout Central and South America at the time studying, manufacturing, selling, servicing and installing satellite TV systems for governments, TV and radio stations, cable companies and private individuals for the purpose of watching TV; he felt that he wanted to ask me about the technology.</w:t>
      </w:r>
    </w:p>
    <w:p>
      <w:pPr>
        <w:pStyle w:val="Normal"/>
        <w:rPr>
          <w:rFonts w:ascii="Beach Wide" w:hAnsi="Beach Wide" w:eastAsia="Batang;바탕" w:cs="Beach Wide"/>
          <w:sz w:val="24"/>
          <w:szCs w:val="24"/>
        </w:rPr>
      </w:pPr>
      <w:r>
        <w:rPr>
          <w:rFonts w:eastAsia="Batang;바탕" w:cs="Beach Wide" w:ascii="Beach Wide" w:hAnsi="Beach Wide"/>
          <w:sz w:val="24"/>
          <w:szCs w:val="24"/>
        </w:rPr>
        <w:tab/>
        <w:t>I vividly remember meeting this man.  We were on a flight from San Jose, Costa Rica to Panama City, Panama and were seated together.  He was seated at the aisle with his daughter seated at the window, and I was seated behind them.  We were introduced by Enrique (Kiki) Carreras, his then right-hand man.  Kiki is a big man, in the neighborhood of 350-380 pounds.</w:t>
      </w:r>
    </w:p>
    <w:p>
      <w:pPr>
        <w:pStyle w:val="Normal"/>
        <w:rPr/>
      </w:pPr>
      <w:r>
        <w:rPr>
          <w:rFonts w:eastAsia="Batang;바탕" w:cs="Beach Wide" w:ascii="Beach Wide" w:hAnsi="Beach Wide"/>
          <w:sz w:val="24"/>
          <w:szCs w:val="24"/>
        </w:rPr>
        <w:tab/>
        <w:t>Kiki was blocking my seat on the plane.  He had the aisle seat.  Mine was by the window.  If you’re familiar with a DC 9, you would know.  When I asked him if he could stand up, he replied that if I could just climb over him, that that would be fine.  So I did.  Then I noticed that he had a drink in front of him.  I introduced myself and asked what he was drinking.  A bloody mary was the reply.  I asked how he had gotten a drink with the plane still at the gate, and he asked if I</w:t>
      </w:r>
      <w:r>
        <w:rPr>
          <w:rFonts w:eastAsia="Batang;바탕" w:cs="Batang;바탕"/>
          <w:sz w:val="24"/>
          <w:szCs w:val="24"/>
        </w:rPr>
        <w:t>’</w:t>
      </w:r>
      <w:r>
        <w:rPr>
          <w:rFonts w:eastAsia="Batang;바탕" w:cs="Beach Wide" w:ascii="Beach Wide" w:hAnsi="Beach Wide"/>
          <w:sz w:val="24"/>
          <w:szCs w:val="24"/>
        </w:rPr>
        <w:t xml:space="preserve">d like something.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told him that the Imperial beer made in Costa Rica was pretty good, and he ordered a six-pack for me.  The cabin attendant mentioned that I should be discreet about this, to which I heartily agreed.  A six-pack for a one-hour flight!  At 8:00 in the morning!</w:t>
      </w:r>
    </w:p>
    <w:p>
      <w:pPr>
        <w:pStyle w:val="Normal"/>
        <w:rPr>
          <w:rFonts w:ascii="Beach Wide" w:hAnsi="Beach Wide" w:eastAsia="Batang;바탕" w:cs="Beach Wide"/>
          <w:sz w:val="24"/>
          <w:szCs w:val="24"/>
        </w:rPr>
      </w:pPr>
      <w:r>
        <w:rPr>
          <w:rFonts w:eastAsia="Batang;바탕" w:cs="Beach Wide" w:ascii="Beach Wide" w:hAnsi="Beach Wide"/>
          <w:sz w:val="24"/>
          <w:szCs w:val="24"/>
        </w:rPr>
        <w:tab/>
        <w:t>In an hour, we were in Panama City.  Kiki asked for my passport and informed me that I would be a guest of Don Pepe at the Holiday Inn Hotel.</w:t>
      </w:r>
    </w:p>
    <w:p>
      <w:pPr>
        <w:pStyle w:val="Normal"/>
        <w:rPr/>
      </w:pPr>
      <w:r>
        <w:rPr>
          <w:rFonts w:eastAsia="Batang;바탕" w:cs="Beach Wide" w:ascii="Beach Wide" w:hAnsi="Beach Wide"/>
          <w:sz w:val="24"/>
          <w:szCs w:val="24"/>
        </w:rPr>
        <w:tab/>
        <w:t>Later, he arranged for a meeting in the lobby with Don Pepe, his secretary, his daughter and her husband.  His daughter had the unique distinction of having one blue and one brown eye.  I</w:t>
      </w:r>
      <w:r>
        <w:rPr>
          <w:rFonts w:eastAsia="Batang;바탕" w:cs="Batang;바탕"/>
          <w:sz w:val="24"/>
          <w:szCs w:val="24"/>
        </w:rPr>
        <w:t>’</w:t>
      </w:r>
      <w:r>
        <w:rPr>
          <w:rFonts w:eastAsia="Batang;바탕" w:cs="Beach Wide" w:ascii="Beach Wide" w:hAnsi="Beach Wide"/>
          <w:sz w:val="24"/>
          <w:szCs w:val="24"/>
        </w:rPr>
        <w:t>ve never seen that since or before, and I</w:t>
      </w:r>
      <w:r>
        <w:rPr>
          <w:rFonts w:eastAsia="Batang;바탕" w:cs="Batang;바탕"/>
          <w:sz w:val="24"/>
          <w:szCs w:val="24"/>
        </w:rPr>
        <w:t>’</w:t>
      </w:r>
      <w:r>
        <w:rPr>
          <w:rFonts w:eastAsia="Batang;바탕" w:cs="Beach Wide" w:ascii="Beach Wide" w:hAnsi="Beach Wide"/>
          <w:sz w:val="24"/>
          <w:szCs w:val="24"/>
        </w:rPr>
        <w:t>ve met thousands of people.</w:t>
      </w:r>
    </w:p>
    <w:p>
      <w:pPr>
        <w:pStyle w:val="Normal"/>
        <w:rPr>
          <w:rFonts w:ascii="Beach Wide" w:hAnsi="Beach Wide" w:eastAsia="Batang;바탕" w:cs="Beach Wide"/>
          <w:sz w:val="24"/>
          <w:szCs w:val="24"/>
        </w:rPr>
      </w:pPr>
      <w:r>
        <w:rPr>
          <w:rFonts w:eastAsia="Batang;바탕" w:cs="Beach Wide" w:ascii="Beach Wide" w:hAnsi="Beach Wide"/>
          <w:sz w:val="24"/>
          <w:szCs w:val="24"/>
        </w:rPr>
        <w:tab/>
        <w:t>I spent about one hour or so at that meeting discussing the hows and wherefores of satellite TV with him and his entourage.  It was, I believe, as entertaining for him as it was for me.  I’ve never been impressed more and I’ve met many, many people.</w:t>
      </w:r>
    </w:p>
    <w:p>
      <w:pPr>
        <w:pStyle w:val="Normal"/>
        <w:rPr>
          <w:rFonts w:ascii="Beach Wide" w:hAnsi="Beach Wide" w:eastAsia="Batang;바탕" w:cs="Beach Wide"/>
          <w:sz w:val="24"/>
          <w:szCs w:val="24"/>
        </w:rPr>
      </w:pPr>
      <w:r>
        <w:rPr>
          <w:rFonts w:eastAsia="Batang;바탕" w:cs="Beach Wide" w:ascii="Beach Wide" w:hAnsi="Beach Wide"/>
          <w:sz w:val="24"/>
          <w:szCs w:val="24"/>
        </w:rPr>
        <w:tab/>
        <w:t xml:space="preserve">I heard about his death while I was working in the Ivory Coast in West Africa in 1990.  He was a great and entertaining man.  </w:t>
      </w:r>
    </w:p>
    <w:p>
      <w:pPr>
        <w:pStyle w:val="Normal"/>
        <w:ind w:firstLine="708"/>
        <w:rPr>
          <w:rFonts w:ascii="Beach Wide" w:hAnsi="Beach Wide" w:eastAsia="Batang;바탕" w:cs="Beach Wide"/>
          <w:sz w:val="24"/>
          <w:szCs w:val="24"/>
        </w:rPr>
      </w:pPr>
      <w:r>
        <w:rPr>
          <w:rFonts w:eastAsia="Batang;바탕" w:cs="Beach Wide" w:ascii="Beach Wide" w:hAnsi="Beach Wide"/>
          <w:sz w:val="24"/>
          <w:szCs w:val="24"/>
        </w:rPr>
        <w:t xml:space="preserve">I have met many heads of state in my travels.  </w:t>
      </w:r>
    </w:p>
    <w:p>
      <w:pPr>
        <w:pStyle w:val="Normal"/>
        <w:ind w:firstLine="708"/>
        <w:rPr>
          <w:rFonts w:ascii="Beach Wide" w:hAnsi="Beach Wide" w:eastAsia="Batang;바탕" w:cs="Beach Wide"/>
          <w:sz w:val="24"/>
          <w:szCs w:val="24"/>
        </w:rPr>
      </w:pPr>
      <w:r>
        <w:rPr>
          <w:rFonts w:eastAsia="Batang;바탕" w:cs="Beach Wide" w:ascii="Beach Wide" w:hAnsi="Beach Wide"/>
          <w:sz w:val="24"/>
          <w:szCs w:val="24"/>
        </w:rPr>
        <w:t>The list would make your head swim.</w:t>
      </w:r>
    </w:p>
    <w:p>
      <w:pPr>
        <w:pStyle w:val="Normal"/>
        <w:ind w:firstLine="708"/>
        <w:rPr>
          <w:rFonts w:ascii="Beach Wide" w:hAnsi="Beach Wide" w:eastAsia="Batang;바탕" w:cs="Beach Wide"/>
          <w:sz w:val="24"/>
          <w:szCs w:val="24"/>
        </w:rPr>
      </w:pPr>
      <w:r>
        <w:rPr>
          <w:rFonts w:eastAsia="Batang;바탕" w:cs="Beach Wide" w:ascii="Beach Wide" w:hAnsi="Beach Wide"/>
          <w:sz w:val="24"/>
          <w:szCs w:val="24"/>
        </w:rPr>
        <w:t>This man was a shining example of a statesman.  He is sorely missed.  And wonderfully remembered.  (Ask me about Manuel Noriega sometime)</w:t>
      </w:r>
    </w:p>
    <w:p>
      <w:pPr>
        <w:pStyle w:val="Normal"/>
        <w:ind w:firstLine="708"/>
        <w:rPr>
          <w:rFonts w:ascii="Beach Wide" w:hAnsi="Beach Wide" w:eastAsia="Batang;바탕" w:cs="Beach Wide"/>
          <w:sz w:val="24"/>
          <w:szCs w:val="24"/>
        </w:rPr>
      </w:pPr>
      <w:r>
        <w:rPr>
          <w:rFonts w:eastAsia="Batang;바탕" w:cs="Beach Wide" w:ascii="Beach Wide" w:hAnsi="Beach Wide"/>
          <w:sz w:val="24"/>
          <w:szCs w:val="24"/>
        </w:rPr>
        <w:t xml:space="preserve">Costa Rica looks nice.  </w:t>
      </w:r>
    </w:p>
    <w:p>
      <w:pPr>
        <w:pStyle w:val="Normal"/>
        <w:ind w:firstLine="708"/>
        <w:rPr>
          <w:rFonts w:ascii="Beach Wide" w:hAnsi="Beach Wide" w:eastAsia="Batang;바탕" w:cs="Beach Wide"/>
          <w:sz w:val="24"/>
          <w:szCs w:val="24"/>
        </w:rPr>
      </w:pPr>
      <w:r>
        <w:rPr>
          <w:rFonts w:eastAsia="Batang;바탕" w:cs="Beach Wide" w:ascii="Beach Wide" w:hAnsi="Beach Wide"/>
          <w:sz w:val="24"/>
          <w:szCs w:val="24"/>
        </w:rPr>
        <w:t xml:space="preserve">I met some nice people there.  </w:t>
      </w:r>
    </w:p>
    <w:p>
      <w:pPr>
        <w:pStyle w:val="Normal"/>
        <w:ind w:firstLine="708"/>
        <w:rPr/>
      </w:pPr>
      <w:r>
        <w:rPr>
          <w:rFonts w:eastAsia="Batang;바탕" w:cs="Beach Wide" w:ascii="Beach Wide" w:hAnsi="Beach Wide"/>
          <w:sz w:val="24"/>
          <w:szCs w:val="24"/>
        </w:rPr>
        <w:t xml:space="preserve">A former Miss World owns a cantina in San Jose.  </w:t>
      </w:r>
      <w:r>
        <w:rPr>
          <w:rFonts w:eastAsia="Batang;바탕" w:cs="Beach Wide" w:ascii="Beach Wide" w:hAnsi="Beach Wide"/>
          <w:sz w:val="24"/>
          <w:szCs w:val="24"/>
          <w:lang w:val="nb-NO"/>
        </w:rPr>
        <w:t xml:space="preserve">I met her.  </w:t>
      </w:r>
      <w:r>
        <w:rPr>
          <w:rFonts w:eastAsia="Batang;바탕" w:cs="Beach Wide" w:ascii="Beach Wide" w:hAnsi="Beach Wide"/>
          <w:sz w:val="24"/>
          <w:szCs w:val="24"/>
        </w:rPr>
        <w:t>She</w:t>
      </w:r>
      <w:r>
        <w:rPr>
          <w:rFonts w:eastAsia="Batang;바탕" w:cs="Batang;바탕"/>
          <w:sz w:val="24"/>
          <w:szCs w:val="24"/>
        </w:rPr>
        <w:t>’</w:t>
      </w:r>
      <w:r>
        <w:rPr>
          <w:rFonts w:eastAsia="Batang;바탕" w:cs="Beach Wide" w:ascii="Beach Wide" w:hAnsi="Beach Wide"/>
          <w:sz w:val="24"/>
          <w:szCs w:val="24"/>
        </w:rPr>
        <w:t>s a very nice woman.  I don</w:t>
      </w:r>
      <w:r>
        <w:rPr>
          <w:rFonts w:eastAsia="Batang;바탕" w:cs="Batang;바탕"/>
          <w:sz w:val="24"/>
          <w:szCs w:val="24"/>
        </w:rPr>
        <w:t>’</w:t>
      </w:r>
      <w:r>
        <w:rPr>
          <w:rFonts w:eastAsia="Batang;바탕" w:cs="Beach Wide" w:ascii="Beach Wide" w:hAnsi="Beach Wide"/>
          <w:sz w:val="24"/>
          <w:szCs w:val="24"/>
        </w:rPr>
        <w:t xml:space="preserve">t remember her name.  </w:t>
      </w:r>
    </w:p>
    <w:p>
      <w:pPr>
        <w:pStyle w:val="Normal"/>
        <w:ind w:firstLine="708"/>
        <w:rPr/>
      </w:pPr>
      <w:r>
        <w:rPr>
          <w:rFonts w:eastAsia="Batang;바탕" w:cs="Beach Wide" w:ascii="Beach Wide" w:hAnsi="Beach Wide"/>
          <w:sz w:val="24"/>
          <w:szCs w:val="24"/>
        </w:rPr>
        <w:t>In addition to the things that you read about Costa Rica on the Internet, it</w:t>
      </w:r>
      <w:r>
        <w:rPr>
          <w:rFonts w:eastAsia="Batang;바탕" w:cs="Batang;바탕"/>
          <w:sz w:val="24"/>
          <w:szCs w:val="24"/>
        </w:rPr>
        <w:t>’</w:t>
      </w:r>
      <w:r>
        <w:rPr>
          <w:rFonts w:eastAsia="Batang;바탕" w:cs="Beach Wide" w:ascii="Beach Wide" w:hAnsi="Beach Wide"/>
          <w:sz w:val="24"/>
          <w:szCs w:val="24"/>
        </w:rPr>
        <w:t xml:space="preserve">s a very nice place. </w:t>
      </w:r>
    </w:p>
    <w:p>
      <w:pPr>
        <w:pStyle w:val="Normal"/>
        <w:ind w:firstLine="708"/>
        <w:rPr/>
      </w:pPr>
      <w:r>
        <w:rPr>
          <w:rFonts w:eastAsia="Batang;바탕" w:cs="Beach Wide" w:ascii="Beach Wide" w:hAnsi="Beach Wide"/>
          <w:sz w:val="24"/>
          <w:szCs w:val="24"/>
        </w:rPr>
        <w:t>Once I spent an hour and a half in five stores shopping in San Jose.  (Another story there)  There are these stores that are all on one circular shaped corner (esquina).  There</w:t>
      </w:r>
      <w:r>
        <w:rPr>
          <w:rFonts w:eastAsia="Batang;바탕" w:cs="Batang;바탕"/>
          <w:sz w:val="24"/>
          <w:szCs w:val="24"/>
        </w:rPr>
        <w:t>’</w:t>
      </w:r>
      <w:r>
        <w:rPr>
          <w:rFonts w:eastAsia="Batang;바탕" w:cs="Beach Wide" w:ascii="Beach Wide" w:hAnsi="Beach Wide"/>
          <w:sz w:val="24"/>
          <w:szCs w:val="24"/>
        </w:rPr>
        <w:t xml:space="preserve">s a meat market (carniceria), a produce market (fruteria), and a general store (abbarotes) which was kind of fun.  When I asked for a dozen eggs, I was told to be patient.  The owner went around the store to find eggs in several baskets, gathering as he went.  When I asked for a gallon of milk, he replied that he only had a liter, but would find some more later and deliver them.  The liter came in a plastic bag.  (To be put in another container later.) </w:t>
      </w:r>
    </w:p>
    <w:p>
      <w:pPr>
        <w:pStyle w:val="Normal"/>
        <w:ind w:firstLine="708"/>
        <w:rPr>
          <w:rFonts w:ascii="Beach Wide" w:hAnsi="Beach Wide" w:eastAsia="Batang;바탕" w:cs="Beach Wide"/>
          <w:sz w:val="24"/>
          <w:szCs w:val="24"/>
        </w:rPr>
      </w:pPr>
      <w:r>
        <w:rPr>
          <w:rFonts w:eastAsia="Batang;바탕" w:cs="Beach Wide" w:ascii="Beach Wide" w:hAnsi="Beach Wide"/>
          <w:sz w:val="24"/>
          <w:szCs w:val="24"/>
        </w:rPr>
        <w:t>There was also a liquor store where I asked for a case of Imperial (Costa Rican), beer.  I was told that there were only seven bottles cold, but that more could be put in the cooler and delivered to the house later.  I agreed.  (He knew the house)  And there were some other stores of some description.  I spent $20. For everything.</w:t>
      </w:r>
    </w:p>
    <w:p>
      <w:pPr>
        <w:pStyle w:val="Normal"/>
        <w:ind w:firstLine="708"/>
        <w:rPr/>
      </w:pPr>
      <w:r>
        <w:rPr>
          <w:rFonts w:eastAsia="Batang;바탕" w:cs="Beach Wide" w:ascii="Beach Wide" w:hAnsi="Beach Wide"/>
          <w:sz w:val="24"/>
          <w:szCs w:val="24"/>
        </w:rPr>
        <w:t>I needed some Colones (the currency there) and asked about this.  I gave $20 to Flori</w:t>
      </w:r>
      <w:r>
        <w:rPr>
          <w:rFonts w:eastAsia="Batang;바탕" w:cs="Batang;바탕"/>
          <w:sz w:val="24"/>
          <w:szCs w:val="24"/>
        </w:rPr>
        <w:t>’</w:t>
      </w:r>
      <w:r>
        <w:rPr>
          <w:rFonts w:eastAsia="Batang;바탕" w:cs="Beach Wide" w:ascii="Beach Wide" w:hAnsi="Beach Wide"/>
          <w:sz w:val="24"/>
          <w:szCs w:val="24"/>
        </w:rPr>
        <w:t>s (my girlfriend at the time) cousin who brought me back Colones.  This was probably a little illegal, but it worked.  The shopping trip for all (and I mean, all, of us were taken care of)</w:t>
      </w:r>
    </w:p>
    <w:p>
      <w:pPr>
        <w:pStyle w:val="Normal"/>
        <w:ind w:firstLine="708"/>
        <w:rPr/>
      </w:pPr>
      <w:r>
        <w:rPr>
          <w:rFonts w:eastAsia="Batang;바탕" w:cs="Beach Wide" w:ascii="Beach Wide" w:hAnsi="Beach Wide"/>
          <w:sz w:val="24"/>
          <w:szCs w:val="24"/>
        </w:rPr>
        <w:t>I did tell you that when people ask me where I</w:t>
      </w:r>
      <w:r>
        <w:rPr>
          <w:rFonts w:eastAsia="Batang;바탕" w:cs="Batang;바탕"/>
          <w:sz w:val="24"/>
          <w:szCs w:val="24"/>
        </w:rPr>
        <w:t>’</w:t>
      </w:r>
      <w:r>
        <w:rPr>
          <w:rFonts w:eastAsia="Batang;바탕" w:cs="Beach Wide" w:ascii="Beach Wide" w:hAnsi="Beach Wide"/>
          <w:sz w:val="24"/>
          <w:szCs w:val="24"/>
        </w:rPr>
        <w:t>d like to retire, my answer has always been Costa Rica.  I wanted to spend a few years in Mexico first, where I live, to try to make some difference, and then go to Costa Rica.</w:t>
      </w:r>
    </w:p>
    <w:p>
      <w:pPr>
        <w:pStyle w:val="Normal"/>
        <w:rPr>
          <w:rFonts w:ascii="Beach Wide" w:hAnsi="Beach Wide" w:eastAsia="Batang;바탕" w:cs="Beach Wide"/>
          <w:sz w:val="24"/>
          <w:szCs w:val="24"/>
        </w:rPr>
      </w:pPr>
      <w:r>
        <w:rPr>
          <w:rFonts w:eastAsia="Batang;바탕" w:cs="Beach Wide" w:ascii="Beach Wide" w:hAnsi="Beach Wide"/>
          <w:sz w:val="24"/>
          <w:szCs w:val="24"/>
        </w:rPr>
        <w:tab/>
        <w:t>The mountains, the volcanoes and the two oceans; the Caribbean Sea and the Pacific Ocean a few hours apart; have always fascinated me.  I like to fish.  And I like the water!</w:t>
      </w:r>
    </w:p>
    <w:p>
      <w:pPr>
        <w:pStyle w:val="Normal"/>
        <w:ind w:firstLine="708"/>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08"/>
        <w:rPr>
          <w:rFonts w:ascii="Beach Wide" w:hAnsi="Beach Wide" w:eastAsia="Batang;바탕" w:cs="Beach Wide"/>
          <w:sz w:val="24"/>
          <w:szCs w:val="24"/>
        </w:rPr>
      </w:pPr>
      <w:r>
        <w:rPr>
          <w:rFonts w:eastAsia="Batang;바탕" w:cs="Beach Wide" w:ascii="Beach Wide" w:hAnsi="Beach Wide"/>
          <w:sz w:val="24"/>
          <w:szCs w:val="24"/>
        </w:rPr>
        <w:t xml:space="preserve">The disparate economies of Nicaragua to the north and Panama to the south; the military histories of the countries in the region, the horrible record of the United Fruit Company in stealing the land of the region and suppressing the people there is a study in itself.  The country of Guatemala was, at one time, owned by seven families.  The people were serfs, as it were.  The rest of Central America has a similar history. </w:t>
      </w:r>
    </w:p>
    <w:p>
      <w:pPr>
        <w:pStyle w:val="Normal"/>
        <w:rPr>
          <w:rFonts w:ascii="Beach Wide" w:hAnsi="Beach Wide" w:eastAsia="Batang;바탕" w:cs="Beach Wide"/>
          <w:sz w:val="24"/>
          <w:szCs w:val="24"/>
        </w:rPr>
      </w:pPr>
      <w:r>
        <w:rPr>
          <w:rFonts w:eastAsia="Batang;바탕" w:cs="Beach Wide" w:ascii="Beach Wide" w:hAnsi="Beach Wide"/>
          <w:sz w:val="24"/>
          <w:szCs w:val="24"/>
        </w:rPr>
        <w:tab/>
        <w:t xml:space="preserve">But Costa Rica has an even more interesting history than the others.  In the midst of civil war, land battles, insurrection and similar troubles throughout Latin America, Costa Rica shines through.  </w:t>
      </w:r>
    </w:p>
    <w:p>
      <w:pPr>
        <w:pStyle w:val="Normal"/>
        <w:rPr>
          <w:rFonts w:ascii="Beach Wide" w:hAnsi="Beach Wide" w:eastAsia="Batang;바탕" w:cs="Beach Wide"/>
          <w:sz w:val="24"/>
          <w:szCs w:val="24"/>
        </w:rPr>
      </w:pPr>
      <w:r>
        <w:rPr>
          <w:rFonts w:eastAsia="Batang;바탕" w:cs="Beach Wide" w:ascii="Beach Wide" w:hAnsi="Beach Wide"/>
          <w:sz w:val="24"/>
          <w:szCs w:val="24"/>
        </w:rPr>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I should say that things haven’t gone as planned.  But they never do but, sometimes they get very interesting, the point of this story.  It’s been one hell of a ride.  There’s an expression.         </w:t>
      </w:r>
    </w:p>
    <w:p>
      <w:pPr>
        <w:pStyle w:val="TextBody"/>
        <w:ind w:left="2880" w:firstLine="720"/>
        <w:rPr>
          <w:rFonts w:ascii="Beach Wide" w:hAnsi="Beach Wide" w:eastAsia="Batang;바탕" w:cs="Beach Wide"/>
          <w:sz w:val="24"/>
          <w:szCs w:val="24"/>
        </w:rPr>
      </w:pPr>
      <w:r>
        <w:rPr>
          <w:rFonts w:eastAsia="Batang;바탕" w:cs="Beach Wide" w:ascii="Beach Wide" w:hAnsi="Beach Wide"/>
          <w:sz w:val="24"/>
          <w:szCs w:val="24"/>
        </w:rPr>
      </w:r>
    </w:p>
    <w:p>
      <w:pPr>
        <w:pStyle w:val="TextBody"/>
        <w:ind w:left="2880" w:firstLine="720"/>
        <w:rPr>
          <w:rFonts w:ascii="Beach Wide" w:hAnsi="Beach Wide" w:eastAsia="Batang;바탕" w:cs="Beach Wide"/>
          <w:b/>
          <w:b/>
          <w:bCs/>
          <w:i/>
          <w:i/>
          <w:iCs/>
          <w:sz w:val="24"/>
          <w:szCs w:val="24"/>
        </w:rPr>
      </w:pPr>
      <w:r>
        <w:rPr>
          <w:rFonts w:eastAsia="Batang;바탕" w:cs="Beach Wide" w:ascii="Beach Wide" w:hAnsi="Beach Wide"/>
          <w:b/>
          <w:bCs/>
          <w:i/>
          <w:iCs/>
          <w:sz w:val="24"/>
          <w:szCs w:val="24"/>
        </w:rPr>
        <w:t xml:space="preserve">Sheesh.  </w:t>
      </w:r>
    </w:p>
    <w:p>
      <w:pPr>
        <w:pStyle w:val="Normal"/>
        <w:rPr>
          <w:rFonts w:ascii="Beach Wide" w:hAnsi="Beach Wide" w:eastAsia="Batang;바탕" w:cs="Beach Wide"/>
          <w:sz w:val="24"/>
          <w:szCs w:val="24"/>
        </w:rPr>
      </w:pPr>
      <w:r>
        <w:rPr>
          <w:rFonts w:eastAsia="Batang;바탕" w:cs="Beach Wide" w:ascii="Beach Wide" w:hAnsi="Beach Wide"/>
          <w:sz w:val="24"/>
          <w:szCs w:val="24"/>
        </w:rPr>
        <w:tab/>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My mother was born in San Antonio Texas in 1928.  My father’s birth was a bit earlier.  He didn’t care to divulge the details.  I did find out a bit later in life, but that’s another detail best saved for later.  </w:t>
      </w:r>
    </w:p>
    <w:p>
      <w:pPr>
        <w:pStyle w:val="Normal"/>
        <w:rPr/>
      </w:pPr>
      <w:r>
        <w:rPr>
          <w:rFonts w:eastAsia="Batang;바탕" w:cs="Beach Wide" w:ascii="Beach Wide" w:hAnsi="Beach Wide"/>
          <w:sz w:val="24"/>
          <w:szCs w:val="24"/>
        </w:rPr>
        <w:tab/>
        <w:t>She was the 3</w:t>
      </w:r>
      <w:r>
        <w:rPr>
          <w:rFonts w:eastAsia="Batang;바탕" w:cs="Beach Wide" w:ascii="Beach Wide" w:hAnsi="Beach Wide"/>
          <w:sz w:val="24"/>
          <w:szCs w:val="24"/>
          <w:vertAlign w:val="superscript"/>
        </w:rPr>
        <w:t>rd</w:t>
      </w:r>
      <w:r>
        <w:rPr>
          <w:rFonts w:eastAsia="Batang;바탕" w:cs="Beach Wide" w:ascii="Beach Wide" w:hAnsi="Beach Wide"/>
          <w:sz w:val="24"/>
          <w:szCs w:val="24"/>
        </w:rPr>
        <w:t xml:space="preserve"> of four sisters.  Her father was a cattle rancher.  He was also an opera singer who performed with Mario Lanza in Milan.</w:t>
      </w:r>
    </w:p>
    <w:p>
      <w:pPr>
        <w:pStyle w:val="Normal"/>
        <w:rPr>
          <w:rFonts w:ascii="Beach Wide" w:hAnsi="Beach Wide" w:eastAsia="Batang;바탕" w:cs="Beach Wide"/>
          <w:sz w:val="24"/>
          <w:szCs w:val="24"/>
        </w:rPr>
      </w:pPr>
      <w:r>
        <w:rPr>
          <w:rFonts w:eastAsia="Batang;바탕" w:cs="Beach Wide" w:ascii="Beach Wide" w:hAnsi="Beach Wide"/>
          <w:sz w:val="24"/>
          <w:szCs w:val="24"/>
        </w:rPr>
        <w:tab/>
        <w:t>As you sometimes find, your parents don’t tell you all the details, so I don’t know all that I’d like to know and I’m not sure of what I just told you.</w:t>
      </w:r>
    </w:p>
    <w:p>
      <w:pPr>
        <w:pStyle w:val="Normal"/>
        <w:rPr>
          <w:rFonts w:ascii="Beach Wide" w:hAnsi="Beach Wide" w:eastAsia="Batang;바탕" w:cs="Beach Wide"/>
          <w:sz w:val="24"/>
          <w:szCs w:val="24"/>
        </w:rPr>
      </w:pPr>
      <w:r>
        <w:rPr>
          <w:rFonts w:eastAsia="Batang;바탕" w:cs="Beach Wide" w:ascii="Beach Wide" w:hAnsi="Beach Wide"/>
          <w:sz w:val="24"/>
          <w:szCs w:val="24"/>
        </w:rPr>
        <w:tab/>
        <w:t>What I heard is that my mother’s parents both died when she was eight years old.  After that she went to live with “guardians” in the Chicago area.  I am not privileged to know very much else until she met my father.</w:t>
      </w:r>
    </w:p>
    <w:p>
      <w:pPr>
        <w:pStyle w:val="Normal"/>
        <w:rPr>
          <w:rFonts w:ascii="Beach Wide" w:hAnsi="Beach Wide" w:eastAsia="Batang;바탕" w:cs="Beach Wide"/>
          <w:sz w:val="24"/>
          <w:szCs w:val="24"/>
        </w:rPr>
      </w:pPr>
      <w:r>
        <w:rPr>
          <w:rFonts w:eastAsia="Batang;바탕" w:cs="Beach Wide" w:ascii="Beach Wide" w:hAnsi="Beach Wide"/>
          <w:sz w:val="24"/>
          <w:szCs w:val="24"/>
        </w:rPr>
        <w:tab/>
        <w:t>My father joined the army to avoid the draft in 1945.  He was apparently made a medic for a short time, and then, after the occupation forces in Western Europe had taken hold, he was made an M.P.  He, given the M.P. sash or whatever, went on to hitchhike from northern Germany up into Sweden.  Our paternal grandparents had come from Sweden in the 1900’s or so.</w:t>
      </w:r>
    </w:p>
    <w:p>
      <w:pPr>
        <w:pStyle w:val="Normal"/>
        <w:rPr>
          <w:rFonts w:ascii="Beach Wide" w:hAnsi="Beach Wide" w:eastAsia="Batang;바탕" w:cs="Beach Wide"/>
          <w:sz w:val="24"/>
          <w:szCs w:val="24"/>
        </w:rPr>
      </w:pPr>
      <w:r>
        <w:rPr>
          <w:rFonts w:eastAsia="Batang;바탕" w:cs="Beach Wide" w:ascii="Beach Wide" w:hAnsi="Beach Wide"/>
          <w:sz w:val="24"/>
          <w:szCs w:val="24"/>
        </w:rPr>
        <w:tab/>
        <w:t>Dear old dad decided that the green uniform was a bit drab, so he decided to wear a yellow tie on his journeys.  The other M.P.’s did not agree.  So occasionally he had to turn a corner or so, as it were, to avoid their criticism.</w:t>
      </w:r>
    </w:p>
    <w:p>
      <w:pPr>
        <w:pStyle w:val="Normal"/>
        <w:rPr>
          <w:rFonts w:ascii="Beach Wide" w:hAnsi="Beach Wide" w:eastAsia="Batang;바탕" w:cs="Beach Wide"/>
          <w:sz w:val="24"/>
          <w:szCs w:val="24"/>
        </w:rPr>
      </w:pPr>
      <w:r>
        <w:rPr>
          <w:rFonts w:eastAsia="Batang;바탕" w:cs="Beach Wide" w:ascii="Beach Wide" w:hAnsi="Beach Wide"/>
          <w:sz w:val="24"/>
          <w:szCs w:val="24"/>
        </w:rPr>
        <w:tab/>
        <w:t>I know of no other remarkable things about him for some time.  The only thing that I could say was that I was born a few years later.  Somewhere in between, there was born an older brother who lived six months, Jeffery.  He apparently succumbed to crib death or something.  They didn’t seem to know about these things at that time.</w:t>
      </w:r>
    </w:p>
    <w:p>
      <w:pPr>
        <w:pStyle w:val="Normal"/>
        <w:rPr>
          <w:rFonts w:ascii="Beach Wide" w:hAnsi="Beach Wide" w:eastAsia="Batang;바탕" w:cs="Beach Wide"/>
          <w:sz w:val="24"/>
          <w:szCs w:val="24"/>
        </w:rPr>
      </w:pPr>
      <w:r>
        <w:rPr>
          <w:rFonts w:eastAsia="Batang;바탕" w:cs="Beach Wide" w:ascii="Beach Wide" w:hAnsi="Beach Wide"/>
          <w:sz w:val="24"/>
          <w:szCs w:val="24"/>
        </w:rPr>
        <w:tab/>
        <w:t>20 months after my birth my baby brother Jack was born.  I don’t remember that.  But eventually I figured out he was there.</w:t>
      </w:r>
    </w:p>
    <w:p>
      <w:pPr>
        <w:pStyle w:val="Normal"/>
        <w:rPr>
          <w:rFonts w:ascii="Beach Wide" w:hAnsi="Beach Wide" w:eastAsia="Batang;바탕" w:cs="Beach Wide"/>
          <w:sz w:val="24"/>
          <w:szCs w:val="24"/>
        </w:rPr>
      </w:pPr>
      <w:r>
        <w:rPr>
          <w:rFonts w:eastAsia="Batang;바탕" w:cs="Beach Wide" w:ascii="Beach Wide" w:hAnsi="Beach Wide"/>
          <w:sz w:val="24"/>
          <w:szCs w:val="24"/>
        </w:rPr>
        <w:tab/>
        <w:t>Everything was great after that.</w:t>
      </w:r>
    </w:p>
    <w:p>
      <w:pPr>
        <w:pStyle w:val="Normal"/>
        <w:rPr>
          <w:rFonts w:ascii="Beach Wide" w:hAnsi="Beach Wide" w:eastAsia="Batang;바탕" w:cs="Beach Wide"/>
          <w:sz w:val="24"/>
          <w:szCs w:val="24"/>
        </w:rPr>
      </w:pPr>
      <w:r>
        <w:rPr>
          <w:rFonts w:eastAsia="Batang;바탕" w:cs="Beach Wide" w:ascii="Beach Wide" w:hAnsi="Beach Wide"/>
          <w:sz w:val="24"/>
          <w:szCs w:val="24"/>
        </w:rPr>
        <w:tab/>
        <w:t xml:space="preserve">One day, dad came out of the kitchen with a big frying pan with a huge pancake in it.   I’d never seen anything like it.  It was great.  I was seven.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also found out that I had a problem with my back.  My mother took me to a place to get backrubs (therapy).</w:t>
      </w:r>
    </w:p>
    <w:p>
      <w:pPr>
        <w:pStyle w:val="Normal"/>
        <w:rPr>
          <w:rFonts w:ascii="Beach Wide" w:hAnsi="Beach Wide" w:eastAsia="Batang;바탕" w:cs="Beach Wide"/>
          <w:sz w:val="24"/>
          <w:szCs w:val="24"/>
        </w:rPr>
      </w:pPr>
      <w:r>
        <w:rPr>
          <w:rFonts w:eastAsia="Batang;바탕" w:cs="Beach Wide" w:ascii="Beach Wide" w:hAnsi="Beach Wide"/>
          <w:sz w:val="24"/>
          <w:szCs w:val="24"/>
        </w:rPr>
        <w:tab/>
        <w:t>We lived in a two-story house in the suburbs of Chicago.  Kind of an upscale kind of place.  My Dad was a tree surgeon.  He cut, trimmed and sprayed.  And whatever an Arborist does.</w:t>
      </w:r>
    </w:p>
    <w:p>
      <w:pPr>
        <w:pStyle w:val="Normal"/>
        <w:rPr>
          <w:rFonts w:ascii="Beach Wide" w:hAnsi="Beach Wide" w:eastAsia="Batang;바탕" w:cs="Beach Wide"/>
          <w:sz w:val="24"/>
          <w:szCs w:val="24"/>
        </w:rPr>
      </w:pPr>
      <w:r>
        <w:rPr>
          <w:rFonts w:eastAsia="Batang;바탕" w:cs="Beach Wide" w:ascii="Beach Wide" w:hAnsi="Beach Wide"/>
          <w:sz w:val="24"/>
          <w:szCs w:val="24"/>
        </w:rPr>
        <w:tab/>
        <w:t>He was also a collector of cars and trucks and boats and whatever.</w:t>
      </w:r>
    </w:p>
    <w:p>
      <w:pPr>
        <w:pStyle w:val="Normal"/>
        <w:rPr>
          <w:rFonts w:ascii="Beach Wide" w:hAnsi="Beach Wide" w:eastAsia="Batang;바탕" w:cs="Beach Wide"/>
          <w:sz w:val="24"/>
          <w:szCs w:val="24"/>
        </w:rPr>
      </w:pPr>
      <w:r>
        <w:rPr>
          <w:rFonts w:eastAsia="Batang;바탕" w:cs="Beach Wide" w:ascii="Beach Wide" w:hAnsi="Beach Wide"/>
          <w:sz w:val="24"/>
          <w:szCs w:val="24"/>
        </w:rPr>
        <w:tab/>
        <w:t>He inherited this business from his father.  He told me years later that he would go out in the morning with his crew and work until about 11:30 and then go drink their lunch and drink beer at 5 cents a glass.  He said he would drink a dollars worth and then he would go off with an employee or a buddy and go bar hopping.  He would sometimes lose track of his vehicle, but as he collected vehicles as a hobby, he could always get a ride home and find another.  The problem with this is that come Monday morning he would have to go about collecting his vehicles all morning.  He said that he never had an accident, but that, on occasion, he would have to replace a radiator.</w:t>
      </w:r>
    </w:p>
    <w:p>
      <w:pPr>
        <w:pStyle w:val="Normal"/>
        <w:rPr>
          <w:rFonts w:ascii="Beach Wide" w:hAnsi="Beach Wide" w:eastAsia="Batang;바탕" w:cs="Beach Wide"/>
          <w:sz w:val="24"/>
          <w:szCs w:val="24"/>
        </w:rPr>
      </w:pPr>
      <w:r>
        <w:rPr>
          <w:rFonts w:eastAsia="Batang;바탕" w:cs="Beach Wide" w:ascii="Beach Wide" w:hAnsi="Beach Wide"/>
          <w:sz w:val="24"/>
          <w:szCs w:val="24"/>
        </w:rPr>
        <w:tab/>
        <w:t>There was a bar that he and Uncle Bob went to.  They’d go there and play pinball.  Back then the establishment would pay off on pinball scores.  I think that they would go and spend their paychecks gambling on the pinball machines and drinking 5-cent beer.  Dad would take me with sometimes.  I was 5.  My first beer.</w:t>
      </w:r>
    </w:p>
    <w:p>
      <w:pPr>
        <w:pStyle w:val="Normal"/>
        <w:rPr>
          <w:rFonts w:ascii="Beach Wide" w:hAnsi="Beach Wide" w:eastAsia="Batang;바탕" w:cs="Beach Wide"/>
          <w:sz w:val="24"/>
          <w:szCs w:val="24"/>
        </w:rPr>
      </w:pPr>
      <w:r>
        <w:rPr>
          <w:rFonts w:eastAsia="Batang;바탕" w:cs="Beach Wide" w:ascii="Beach Wide" w:hAnsi="Beach Wide"/>
          <w:sz w:val="24"/>
          <w:szCs w:val="24"/>
        </w:rPr>
        <w:tab/>
        <w:t>One day he came upstairs when my brother and I were going to bed and said that he was going out to buy a newspaper and he’d see us later.  I was seven.</w:t>
      </w:r>
    </w:p>
    <w:p>
      <w:pPr>
        <w:pStyle w:val="Normal"/>
        <w:rPr>
          <w:rFonts w:ascii="Beach Wide" w:hAnsi="Beach Wide" w:eastAsia="Batang;바탕" w:cs="Beach Wide"/>
          <w:sz w:val="24"/>
          <w:szCs w:val="24"/>
        </w:rPr>
      </w:pPr>
      <w:r>
        <w:rPr>
          <w:rFonts w:eastAsia="Batang;바탕" w:cs="Beach Wide" w:ascii="Beach Wide" w:hAnsi="Beach Wide"/>
          <w:sz w:val="24"/>
          <w:szCs w:val="24"/>
        </w:rPr>
        <w:tab/>
        <w:t>We lived at 36 different addresses before I saw him again.  I never completed a full year at the same school until I was 16. We used to move when the rent came due.  We had our things put on the street and Mom would leave Jack and I out on the curb while she went to find us a place to live.  People would come along and push my brother and I out of the way and take what they wanted.</w:t>
      </w:r>
    </w:p>
    <w:p>
      <w:pPr>
        <w:pStyle w:val="Normal"/>
        <w:rPr>
          <w:rFonts w:ascii="Beach Wide" w:hAnsi="Beach Wide" w:eastAsia="Batang;바탕" w:cs="Beach Wide"/>
          <w:sz w:val="24"/>
          <w:szCs w:val="24"/>
        </w:rPr>
      </w:pPr>
      <w:r>
        <w:rPr>
          <w:rFonts w:eastAsia="Batang;바탕" w:cs="Beach Wide" w:ascii="Beach Wide" w:hAnsi="Beach Wide"/>
          <w:sz w:val="24"/>
          <w:szCs w:val="24"/>
        </w:rPr>
        <w:tab/>
        <w:t>One day Mom came home and told me that I had a job.  I was now a short order cook.  I went to work at midnight and got off at 6 am.  I was 10.</w:t>
      </w:r>
    </w:p>
    <w:p>
      <w:pPr>
        <w:pStyle w:val="Normal"/>
        <w:rPr>
          <w:rFonts w:ascii="Beach Wide" w:hAnsi="Beach Wide" w:eastAsia="Batang;바탕" w:cs="Beach Wide"/>
          <w:sz w:val="24"/>
          <w:szCs w:val="24"/>
        </w:rPr>
      </w:pPr>
      <w:r>
        <w:rPr>
          <w:rFonts w:eastAsia="Batang;바탕" w:cs="Beach Wide" w:ascii="Beach Wide" w:hAnsi="Beach Wide"/>
          <w:sz w:val="24"/>
          <w:szCs w:val="24"/>
        </w:rPr>
        <w:tab/>
        <w:t xml:space="preserve">Mom had a scientist friend named Bob Kurle.  He was a very nice guy.  I guess that they dated for a while.  </w:t>
      </w:r>
    </w:p>
    <w:p>
      <w:pPr>
        <w:pStyle w:val="Normal"/>
        <w:rPr>
          <w:rFonts w:ascii="Beach Wide" w:hAnsi="Beach Wide" w:eastAsia="Batang;바탕" w:cs="Beach Wide"/>
          <w:sz w:val="24"/>
          <w:szCs w:val="24"/>
        </w:rPr>
      </w:pPr>
      <w:r>
        <w:rPr>
          <w:rFonts w:eastAsia="Batang;바탕" w:cs="Beach Wide" w:ascii="Beach Wide" w:hAnsi="Beach Wide"/>
          <w:sz w:val="24"/>
          <w:szCs w:val="24"/>
        </w:rPr>
        <w:tab/>
        <w:t xml:space="preserve">After some time, he told her that he was going to Florida for a vacation and invited Jack and I to go along.  She agreed.  We had a great time.  At that time, Hurricane Donna was approaching the west coast of Florida and was stirring up the water off of Tampa.  We went to the beach there.  Apparently the tide was ripping quite satisfactorily, as Uncle Bob popped into and then out of the surf a ways down shore, not very scientifically.  I believe that we spent a couple of weeks gone and then returned to Illinois.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e did have one interesting event on the trip south.  We stopped at a diner in Kentucky.  We asked for French toast and were served several plates of the lightest browned toast I’d ever seen.  When I asked the woman behind the counter what was the purpose of this toast, she said that it was the only thing that she knew to do was toast it as light as she could think of and could be thought of as French toast.  I volunteered to show her how to make it and I guess proper French toast is now being served in Kentucky.</w:t>
      </w:r>
    </w:p>
    <w:p>
      <w:pPr>
        <w:pStyle w:val="Normal"/>
        <w:rPr>
          <w:rFonts w:ascii="Beach Wide" w:hAnsi="Beach Wide" w:eastAsia="Batang;바탕" w:cs="Beach Wide"/>
          <w:sz w:val="24"/>
          <w:szCs w:val="24"/>
        </w:rPr>
      </w:pPr>
      <w:r>
        <w:rPr>
          <w:rFonts w:eastAsia="Batang;바탕" w:cs="Beach Wide" w:ascii="Beach Wide" w:hAnsi="Beach Wide"/>
          <w:sz w:val="24"/>
          <w:szCs w:val="24"/>
        </w:rPr>
        <w:tab/>
        <w:t>One day soon after that Mom came home with Ed Perry.  He owned a bar that she worked in.  Dear old Uncle Ed.  It was kind of interesting.  Ed had been a professional boxer, or so it seemed.  Anyway, Ed owned a bar in Clarenden Hills.  I started stocking beer coolers for him at that time.  Still 10.</w:t>
      </w:r>
    </w:p>
    <w:p>
      <w:pPr>
        <w:pStyle w:val="Normal"/>
        <w:rPr>
          <w:rFonts w:ascii="Beach Wide" w:hAnsi="Beach Wide" w:eastAsia="Batang;바탕" w:cs="Beach Wide"/>
          <w:sz w:val="24"/>
          <w:szCs w:val="24"/>
        </w:rPr>
      </w:pPr>
      <w:r>
        <w:rPr>
          <w:rFonts w:eastAsia="Batang;바탕" w:cs="Beach Wide" w:ascii="Beach Wide" w:hAnsi="Beach Wide"/>
          <w:sz w:val="24"/>
          <w:szCs w:val="24"/>
        </w:rPr>
        <w:tab/>
        <w:t>When I was 10 and Jack was 8, Mom put us in Uhlich, a children’s home. Mom asked that Jack be put in the same dormitory as I because we were brothers and we had always been together.  At the time it was a Catholic children’s home.  It later converted to a private facility.  We spent a year and a half there. It was an interesting place.  We had chores up the butt.  We washed stairs on hands and knees.  We had to play softball every Sunday afternoon. (Weather permitting.) I organized escapes, raised all kinds of hell, got bed detention, and everything else that I could think of to get out of there.  I just kept raising hell until Mom came and got us.</w:t>
      </w:r>
    </w:p>
    <w:p>
      <w:pPr>
        <w:pStyle w:val="Normal"/>
        <w:rPr>
          <w:rFonts w:ascii="Beach Wide" w:hAnsi="Beach Wide" w:eastAsia="Batang;바탕" w:cs="Beach Wide"/>
          <w:sz w:val="24"/>
          <w:szCs w:val="24"/>
        </w:rPr>
      </w:pPr>
      <w:r>
        <w:rPr>
          <w:rFonts w:eastAsia="Batang;바탕" w:cs="Beach Wide" w:ascii="Beach Wide" w:hAnsi="Beach Wide"/>
          <w:sz w:val="24"/>
          <w:szCs w:val="24"/>
        </w:rPr>
        <w:tab/>
        <w:t xml:space="preserve">  I was 12 years old before I saw Dad again.  He stopped by at that time, asked where Mom was.  I told him that she was upstairs.  He went up there, returned a half hour later or so and said that he’d be back.  </w:t>
      </w:r>
    </w:p>
    <w:p>
      <w:pPr>
        <w:pStyle w:val="Normal"/>
        <w:rPr>
          <w:rFonts w:ascii="Beach Wide" w:hAnsi="Beach Wide" w:eastAsia="Batang;바탕" w:cs="Beach Wide"/>
          <w:sz w:val="24"/>
          <w:szCs w:val="24"/>
        </w:rPr>
      </w:pPr>
      <w:r>
        <w:rPr>
          <w:rFonts w:eastAsia="Batang;바탕" w:cs="Beach Wide" w:ascii="Beach Wide" w:hAnsi="Beach Wide"/>
          <w:sz w:val="24"/>
          <w:szCs w:val="24"/>
        </w:rPr>
        <w:tab/>
        <w:t>He had sent a radio for Christmas or my birthday and it arrived with a couple of tubes broken and the cabinet smashed.  When I saw him I asked about it and he said he’d take care of it.   He never did.</w:t>
      </w:r>
    </w:p>
    <w:p>
      <w:pPr>
        <w:pStyle w:val="Normal"/>
        <w:rPr>
          <w:rFonts w:ascii="Beach Wide" w:hAnsi="Beach Wide" w:eastAsia="Batang;바탕" w:cs="Beach Wide"/>
          <w:sz w:val="24"/>
          <w:szCs w:val="24"/>
        </w:rPr>
      </w:pPr>
      <w:r>
        <w:rPr>
          <w:rFonts w:eastAsia="Batang;바탕" w:cs="Beach Wide" w:ascii="Beach Wide" w:hAnsi="Beach Wide"/>
          <w:sz w:val="24"/>
          <w:szCs w:val="24"/>
        </w:rPr>
        <w:tab/>
        <w:t>During all of this time, we’d had an extremely hard time.  There was almost no welfare then.  We had ADC (aid to dependent children).  That was it.  Salvation Army was an overnight thing.  There was no welfare, no WIC program, no nothing!</w:t>
      </w:r>
    </w:p>
    <w:p>
      <w:pPr>
        <w:pStyle w:val="Normal"/>
        <w:rPr>
          <w:rFonts w:ascii="Beach Wide" w:hAnsi="Beach Wide" w:eastAsia="Batang;바탕" w:cs="Beach Wide"/>
          <w:sz w:val="24"/>
          <w:szCs w:val="24"/>
        </w:rPr>
      </w:pPr>
      <w:r>
        <w:rPr>
          <w:rFonts w:eastAsia="Batang;바탕" w:cs="Beach Wide" w:ascii="Beach Wide" w:hAnsi="Beach Wide"/>
          <w:sz w:val="24"/>
          <w:szCs w:val="24"/>
        </w:rPr>
        <w:t>When I was 12 we moved into a house in Forest Park on the second floor of a two-story house.  We had no unemployment.  Pure cold and starvation.  No heat that winter.  Some food from the neighbors.  Twinkies from hostess.  Tough!</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e (Mom, Melissa, Jack and I) slept in the same bed to keep from freezing.  Because we were on the second floor, the heat from the apartment below kept us above freezing.  The really interesting part was that the family downstairs consisted of a Mexican man and his family.  He also had another family.  Oops!  They all moved in together.</w:t>
        <w:tab/>
      </w:r>
    </w:p>
    <w:p>
      <w:pPr>
        <w:pStyle w:val="Normal"/>
        <w:rPr>
          <w:rFonts w:ascii="Beach Wide" w:hAnsi="Beach Wide" w:eastAsia="Batang;바탕" w:cs="Beach Wide"/>
          <w:sz w:val="24"/>
          <w:szCs w:val="24"/>
        </w:rPr>
      </w:pPr>
      <w:r>
        <w:rPr>
          <w:rFonts w:eastAsia="Batang;바탕" w:cs="Beach Wide" w:ascii="Beach Wide" w:hAnsi="Beach Wide"/>
          <w:sz w:val="24"/>
          <w:szCs w:val="24"/>
        </w:rPr>
        <w:tab/>
        <w:t>I tried to go to school that fall, but they wouldn’t let me go to school because I didn’t have shoes.  They didn’t allow children to go to school without shoes.</w:t>
      </w:r>
    </w:p>
    <w:p>
      <w:pPr>
        <w:pStyle w:val="Normal"/>
        <w:rPr>
          <w:rFonts w:ascii="Beach Wide" w:hAnsi="Beach Wide" w:eastAsia="Batang;바탕" w:cs="Beach Wide"/>
          <w:sz w:val="24"/>
          <w:szCs w:val="24"/>
        </w:rPr>
      </w:pPr>
      <w:r>
        <w:rPr>
          <w:rFonts w:eastAsia="Batang;바탕" w:cs="Beach Wide" w:ascii="Beach Wide" w:hAnsi="Beach Wide"/>
          <w:sz w:val="24"/>
          <w:szCs w:val="24"/>
        </w:rPr>
        <w:tab/>
        <w:t>The larger problem was that I had done well in elementary school and had been scheduled into advanced classes in high school.</w:t>
      </w:r>
    </w:p>
    <w:p>
      <w:pPr>
        <w:pStyle w:val="Normal"/>
        <w:rPr>
          <w:rFonts w:ascii="Beach Wide" w:hAnsi="Beach Wide" w:eastAsia="Batang;바탕" w:cs="Beach Wide"/>
          <w:sz w:val="24"/>
          <w:szCs w:val="24"/>
        </w:rPr>
      </w:pPr>
      <w:r>
        <w:rPr>
          <w:rFonts w:eastAsia="Batang;바탕" w:cs="Beach Wide" w:ascii="Beach Wide" w:hAnsi="Beach Wide"/>
          <w:sz w:val="24"/>
          <w:szCs w:val="24"/>
        </w:rPr>
        <w:tab/>
        <w:t>My first day in my freshman year was the day of final exams for that grading period.  I passed all of the tests, but only with “D’s”.  Not good enough for Oak Park-River Forest High School.</w:t>
      </w:r>
    </w:p>
    <w:p>
      <w:pPr>
        <w:pStyle w:val="Normal"/>
        <w:rPr>
          <w:rFonts w:ascii="Beach Wide" w:hAnsi="Beach Wide" w:eastAsia="Batang;바탕" w:cs="Beach Wide"/>
          <w:sz w:val="24"/>
          <w:szCs w:val="24"/>
        </w:rPr>
      </w:pPr>
      <w:r>
        <w:rPr>
          <w:rFonts w:eastAsia="Batang;바탕" w:cs="Beach Wide" w:ascii="Beach Wide" w:hAnsi="Beach Wide"/>
          <w:sz w:val="24"/>
          <w:szCs w:val="24"/>
        </w:rPr>
        <w:tab/>
      </w:r>
    </w:p>
    <w:p>
      <w:pPr>
        <w:pStyle w:val="Normal"/>
        <w:rPr>
          <w:rFonts w:ascii="Beach Wide" w:hAnsi="Beach Wide" w:eastAsia="Batang;바탕" w:cs="Beach Wide"/>
          <w:sz w:val="24"/>
          <w:szCs w:val="24"/>
        </w:rPr>
      </w:pPr>
      <w:r>
        <w:rPr>
          <w:rFonts w:eastAsia="Batang;바탕" w:cs="Beach Wide" w:ascii="Beach Wide" w:hAnsi="Beach Wide"/>
          <w:sz w:val="24"/>
          <w:szCs w:val="24"/>
        </w:rPr>
        <w:tab/>
        <w:t xml:space="preserve">Jack and I went to Washington, D.C. a few times to protest the Vietnam War.  We sat with a million people on the Capitol steps and chanted “One-two-three-four; we don’t want your fuc..ing war”all day.  We (millions of us) finally embarrassed Richard Nixon into ending the war.  </w:t>
      </w:r>
    </w:p>
    <w:p>
      <w:pPr>
        <w:pStyle w:val="Normal"/>
        <w:rPr/>
      </w:pPr>
      <w:r>
        <w:rPr>
          <w:rFonts w:eastAsia="Batang;바탕" w:cs="Beach Wide" w:ascii="Beach Wide" w:hAnsi="Beach Wide"/>
          <w:sz w:val="24"/>
          <w:szCs w:val="24"/>
        </w:rPr>
        <w:tab/>
        <w:t xml:space="preserve">Arlo Guthrie sang in “Alice’s Restaurant” that if you want to end war and stuff you </w:t>
      </w:r>
      <w:r>
        <w:rPr>
          <w:rFonts w:eastAsia="Batang;바탕" w:cs="Beach Wide" w:ascii="Beach Wide" w:hAnsi="Beach Wide"/>
          <w:i/>
          <w:iCs/>
          <w:sz w:val="24"/>
          <w:szCs w:val="24"/>
        </w:rPr>
        <w:t>gotta</w:t>
      </w:r>
      <w:r>
        <w:rPr>
          <w:rFonts w:eastAsia="Batang;바탕" w:cs="Beach Wide" w:ascii="Beach Wide" w:hAnsi="Beach Wide"/>
          <w:sz w:val="24"/>
          <w:szCs w:val="24"/>
        </w:rPr>
        <w:t xml:space="preserve"> sing loud!  We did that; and slept under a North Vietnamese flag those nights.  (Not my choice) </w:t>
      </w:r>
    </w:p>
    <w:p>
      <w:pPr>
        <w:pStyle w:val="Normal"/>
        <w:rPr>
          <w:rFonts w:ascii="Beach Wide" w:hAnsi="Beach Wide" w:eastAsia="Batang;바탕" w:cs="Beach Wide"/>
          <w:sz w:val="24"/>
          <w:szCs w:val="24"/>
        </w:rPr>
      </w:pPr>
      <w:r>
        <w:rPr>
          <w:rFonts w:eastAsia="Batang;바탕" w:cs="Beach Wide" w:ascii="Beach Wide" w:hAnsi="Beach Wide"/>
          <w:sz w:val="24"/>
          <w:szCs w:val="24"/>
        </w:rPr>
        <w:tab/>
        <w:t>He (Arlo) describes a situation in New York City where he went for a draft physical and had a very difficult time.  I went to four physicals at the same location and found that what he said was basically true.  You’d have to hear the recording.  (Every Thanksgiving it’s played somewhere on the radio!)</w:t>
      </w:r>
    </w:p>
    <w:p>
      <w:pPr>
        <w:pStyle w:val="Normal"/>
        <w:rPr>
          <w:rFonts w:ascii="Beach Wide" w:hAnsi="Beach Wide" w:eastAsia="Batang;바탕" w:cs="Beach Wide"/>
          <w:sz w:val="24"/>
          <w:szCs w:val="24"/>
        </w:rPr>
      </w:pPr>
      <w:r>
        <w:rPr>
          <w:rFonts w:eastAsia="Batang;바탕" w:cs="Beach Wide" w:ascii="Beach Wide" w:hAnsi="Beach Wide"/>
          <w:sz w:val="24"/>
          <w:szCs w:val="24"/>
        </w:rPr>
        <w:tab/>
        <w:t>War is hell.  I didn’t want to participate in killing for several reasons.  The first is the commandment “Thou shall not kill”.  Secondly, people from the South were being drafted to go to Vietnam because they were more acclimated.  They were more used to the climate.  The temperature, humidity and insects.  Unfortunately, this was also during the escalation of the war.</w:t>
      </w:r>
    </w:p>
    <w:p>
      <w:pPr>
        <w:pStyle w:val="Normal"/>
        <w:rPr>
          <w:rFonts w:ascii="Beach Wide" w:hAnsi="Beach Wide" w:eastAsia="Batang;바탕" w:cs="Beach Wide"/>
          <w:sz w:val="24"/>
          <w:szCs w:val="24"/>
        </w:rPr>
      </w:pPr>
      <w:r>
        <w:rPr>
          <w:rFonts w:eastAsia="Batang;바탕" w:cs="Beach Wide" w:ascii="Beach Wide" w:hAnsi="Beach Wide"/>
          <w:sz w:val="24"/>
          <w:szCs w:val="24"/>
        </w:rPr>
        <w:tab/>
        <w:t>Thirdly, the Government of South Vietnam was a corrupt government that was using the fears of the “Domino Theory” to perpetuate its own interests.</w:t>
      </w:r>
    </w:p>
    <w:p>
      <w:pPr>
        <w:pStyle w:val="Normal"/>
        <w:rPr>
          <w:rFonts w:ascii="Beach Wide" w:hAnsi="Beach Wide" w:eastAsia="Batang;바탕" w:cs="Beach Wide"/>
          <w:sz w:val="24"/>
          <w:szCs w:val="24"/>
        </w:rPr>
      </w:pPr>
      <w:r>
        <w:rPr>
          <w:rFonts w:eastAsia="Batang;바탕" w:cs="Beach Wide" w:ascii="Beach Wide" w:hAnsi="Beach Wide"/>
          <w:sz w:val="24"/>
          <w:szCs w:val="24"/>
        </w:rPr>
        <w:tab/>
        <w:t>My high school graduated 42 students in 1968.  21 boys and 21 girls.  Several of those young men died in Southeast Asia.  I decided not to join them.  I struggled with the draft board for about 3 years.</w:t>
      </w:r>
    </w:p>
    <w:p>
      <w:pPr>
        <w:pStyle w:val="Normal"/>
        <w:rPr>
          <w:rFonts w:ascii="Beach Wide" w:hAnsi="Beach Wide" w:eastAsia="Batang;바탕" w:cs="Beach Wide"/>
          <w:sz w:val="24"/>
          <w:szCs w:val="24"/>
        </w:rPr>
      </w:pPr>
      <w:r>
        <w:rPr>
          <w:rFonts w:eastAsia="Batang;바탕" w:cs="Beach Wide" w:ascii="Beach Wide" w:hAnsi="Beach Wide"/>
          <w:sz w:val="24"/>
          <w:szCs w:val="24"/>
        </w:rPr>
        <w:tab/>
        <w:t>I wrote a 72-page letter to my draft board citing numerous examples from the Bible why I shouldn’t be sent to kill innocent people against my will in the name of nationalism.</w:t>
      </w:r>
    </w:p>
    <w:p>
      <w:pPr>
        <w:pStyle w:val="TextBody"/>
        <w:rPr>
          <w:rFonts w:ascii="Beach Wide" w:hAnsi="Beach Wide" w:eastAsia="Batang;바탕" w:cs="Beach Wide"/>
          <w:sz w:val="24"/>
          <w:szCs w:val="24"/>
        </w:rPr>
      </w:pPr>
      <w:r>
        <w:rPr>
          <w:rFonts w:eastAsia="Batang;바탕" w:cs="Beach Wide" w:ascii="Beach Wide" w:hAnsi="Beach Wide"/>
          <w:sz w:val="24"/>
          <w:szCs w:val="24"/>
        </w:rPr>
        <w:tab/>
        <w:t>The martyr Maximilian said, “I shall not serve…you may cut off my head, I will not serve this world, but only my God.”</w:t>
      </w:r>
    </w:p>
    <w:p>
      <w:pPr>
        <w:pStyle w:val="Normal"/>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pPr>
      <w:r>
        <w:rPr>
          <w:rFonts w:eastAsia="Batang;바탕" w:cs="Beach Wide" w:ascii="Beach Wide" w:hAnsi="Beach Wide"/>
          <w:sz w:val="24"/>
          <w:szCs w:val="24"/>
        </w:rPr>
        <w:t xml:space="preserve">I petitioned for exemption and, after considerable aggravation and an ulcerated duodenum, got it. </w:t>
      </w:r>
      <w:r>
        <w:rPr>
          <w:rFonts w:eastAsia="Batang;바탕" w:cs="Beach Wide" w:ascii="Beach Wide" w:hAnsi="Beach Wide"/>
          <w:i/>
          <w:iCs/>
          <w:sz w:val="24"/>
          <w:szCs w:val="24"/>
          <w:u w:val="single"/>
        </w:rPr>
        <w:t>1H</w:t>
      </w:r>
      <w:r>
        <w:rPr>
          <w:rFonts w:eastAsia="Batang;바탕" w:cs="Beach Wide" w:ascii="Beach Wide" w:hAnsi="Beach Wide"/>
          <w:sz w:val="24"/>
          <w:szCs w:val="24"/>
        </w:rPr>
        <w:t>.  Right after women, children and convicts.</w:t>
      </w:r>
    </w:p>
    <w:p>
      <w:pPr>
        <w:pStyle w:val="Normal"/>
        <w:rPr>
          <w:rFonts w:ascii="Beach Wide" w:hAnsi="Beach Wide" w:eastAsia="Batang;바탕" w:cs="Beach Wide"/>
          <w:sz w:val="24"/>
          <w:szCs w:val="24"/>
        </w:rPr>
      </w:pPr>
      <w:r>
        <w:rPr>
          <w:rFonts w:eastAsia="Batang;바탕" w:cs="Beach Wide" w:ascii="Beach Wide" w:hAnsi="Beach Wide"/>
          <w:sz w:val="24"/>
          <w:szCs w:val="24"/>
        </w:rPr>
        <w:tab/>
        <w:t>Many men were going to Canada, Sweden and other places to avoid the draft.  I stayed and avoided the draft legally.  There was a rule that if the draft physical was more than 50 miles from your residence, then they had to reschedule another physical within 50 miles.  So when I got a notice, I simply called my draft board and told them that I had just moved 60 miles.  After all, I had no responsibilities as such and was able to move about the country with ease.  It was legal and provided me with the opportunity to see the country.  It also kept me alive.</w:t>
      </w:r>
    </w:p>
    <w:p>
      <w:pPr>
        <w:pStyle w:val="Normal"/>
        <w:rPr>
          <w:rFonts w:ascii="Beach Wide" w:hAnsi="Beach Wide" w:eastAsia="Batang;바탕" w:cs="Beach Wide"/>
          <w:sz w:val="24"/>
          <w:szCs w:val="24"/>
        </w:rPr>
      </w:pPr>
      <w:r>
        <w:rPr>
          <w:rFonts w:eastAsia="Batang;바탕" w:cs="Beach Wide" w:ascii="Beach Wide" w:hAnsi="Beach Wide"/>
          <w:sz w:val="24"/>
          <w:szCs w:val="24"/>
        </w:rPr>
        <w:tab/>
        <w:t>I went to Kitchener, Ontario to see some friends.  I called my draft board to tell them where I was.  Mary at the draft board in Key West informed me that there was no draft board in Kitchener and I told her not to worry, that I would be in New York in a couple of days and call her back with an address.  She was a very nice woman who simply had a job to do.</w:t>
      </w:r>
    </w:p>
    <w:p>
      <w:pPr>
        <w:pStyle w:val="Normal"/>
        <w:rPr>
          <w:rFonts w:ascii="Beach Wide" w:hAnsi="Beach Wide" w:eastAsia="Batang;바탕" w:cs="Beach Wide"/>
          <w:sz w:val="24"/>
          <w:szCs w:val="24"/>
        </w:rPr>
      </w:pPr>
      <w:r>
        <w:rPr>
          <w:rFonts w:eastAsia="Batang;바탕" w:cs="Beach Wide" w:ascii="Beach Wide" w:hAnsi="Beach Wide"/>
          <w:sz w:val="24"/>
          <w:szCs w:val="24"/>
        </w:rPr>
        <w:tab/>
        <w:t xml:space="preserve">The Government of the United States is a good and able Government.  However, the perks of power are too tempting to a few.  As time goes on, the power over the people becomes a little more and a little more.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The events of 9/11 give the government the excuse to invade the privacy of the people more and more.  In the name of national security, the government gains the right to spy on its citizens and the others living within its borders. </w:t>
      </w:r>
    </w:p>
    <w:p>
      <w:pPr>
        <w:pStyle w:val="Normal"/>
        <w:rPr>
          <w:rFonts w:ascii="Beach Wide" w:hAnsi="Beach Wide" w:eastAsia="Batang;바탕" w:cs="Beach Wide"/>
          <w:sz w:val="24"/>
          <w:szCs w:val="24"/>
        </w:rPr>
      </w:pPr>
      <w:r>
        <w:rPr>
          <w:rFonts w:eastAsia="Batang;바탕" w:cs="Beach Wide" w:ascii="Beach Wide" w:hAnsi="Beach Wide"/>
          <w:sz w:val="24"/>
          <w:szCs w:val="24"/>
        </w:rPr>
        <w:tab/>
        <w:t>(I wrote this in 2003, prior to the insidious, insane and totally bizarre invasion of Iraq.  I no longer consider the government to be good and able, hence I live in Mexico.  When the insanity hits, I won’t be there.  And it will hit.  Read on.)</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t also exercises; it flexes its muscles to gain control over world event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itness the invasions of Panama, Grenada, Somalia; the bombing of the Presidential Palace in Libya and the killing of the minor children of Muammar Ghadafi, admittedly not one of the premier children of the planet, but, nonetheless, a father; and the victims were innocent children.</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And now the invasion of a sovereign country again.  Iraq.  Not my favorite place in the world, but Saddam Hussein had not harmed or threatened any U.S. interests; except, of course, OIL.  </w:t>
      </w:r>
    </w:p>
    <w:p>
      <w:pPr>
        <w:pStyle w:val="Normal"/>
        <w:ind w:firstLine="720"/>
        <w:rPr/>
      </w:pPr>
      <w:r>
        <w:rPr>
          <w:rFonts w:eastAsia="Batang;바탕" w:cs="Beach Wide" w:ascii="Beach Wide" w:hAnsi="Beach Wide"/>
          <w:sz w:val="24"/>
          <w:szCs w:val="24"/>
        </w:rPr>
        <w:t xml:space="preserve">The killing of his own people was, of course, a terrible thing.  What did the U.S. do about Idi Amin or Pol Pot?  Nothing.  They didn’t lift a finger.  Why worry about the </w:t>
      </w:r>
      <w:r>
        <w:rPr>
          <w:rFonts w:eastAsia="Batang;바탕" w:cs="Beach Wide" w:ascii="Beach Wide" w:hAnsi="Beach Wide"/>
          <w:i/>
          <w:iCs/>
          <w:sz w:val="24"/>
          <w:szCs w:val="24"/>
        </w:rPr>
        <w:t>stupid</w:t>
      </w:r>
      <w:r>
        <w:rPr>
          <w:rFonts w:eastAsia="Batang;바탕" w:cs="Beach Wide" w:ascii="Beach Wide" w:hAnsi="Beach Wide"/>
          <w:sz w:val="24"/>
          <w:szCs w:val="24"/>
        </w:rPr>
        <w:t xml:space="preserve"> Africans?  The Southeast Asians don’t care about each other, why should we?  How asinine a policy should we pursue?  And our justification for killing Iraqi citizens and our own soldiers in the name of oil?</w:t>
      </w:r>
    </w:p>
    <w:p>
      <w:pPr>
        <w:pStyle w:val="BodyTextIndent2"/>
        <w:rPr>
          <w:rFonts w:ascii="Beach Wide" w:hAnsi="Beach Wide" w:cs="Beach Wide"/>
          <w:sz w:val="24"/>
          <w:szCs w:val="24"/>
        </w:rPr>
      </w:pPr>
      <w:r>
        <w:rPr>
          <w:rFonts w:cs="Beach Wide" w:ascii="Beach Wide" w:hAnsi="Beach Wide"/>
          <w:sz w:val="24"/>
          <w:szCs w:val="24"/>
        </w:rPr>
        <w:t>This is the justification that the British used in the Crimean War.  Their trade routes to India and their other pursuits around the world were threatened.  Which, if you’ll notice, has resulted in the sun SETTING on the British Empire.  (See where Tony Blair is today.  Not a British position, an American one. Bad enough that the Brit’s don’t really like us.  He’s feeling out what’s left of Britain for the aforementioned reason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God.  And OIL!</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The pretext to invade Iraq was based on two things.  First, the embarrassment of George W. to absolve his daddy’s undeeds and the quest for the necessary lubrication of the Industrial complex.</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Not to mention the muscle flexing to impress the world that the United States is the protector of the world.  And the benefactor of the world.</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How soon we forget George Washington’s words that the U.S. should pursue an isolationist policy.  That it should take care of its needs and pursue trade only in the areas that it could not provide for itself.</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s it with such glee, (after Ronald Reagan issuing his policy against the “Evil Empire”) that Mr. Bush thinks that the U.S. is now the “policeman” of the world?  And can now pursue the same type of hegemony that it accused the Soviet Union of?</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Hegemony.  An interesting word.  While the Soviets invaded Afghanistan and Eastern Europe, they were accusing the United States of world domination.  With the Soviet Union gone, the United States is on a policy of world domination.</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Bush uses the U.N. to cover his own agenda.  He may have some excuses to cover his domestic policy given that the economy is a bit of a mess.  (Not necessarily his fault.  Clinton was a terrible manager and built on the successes of George W.’s father)</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Micromanagement.  That’s what U.S. policy is today.  Don’t try to run the world.  Just make everyone do what you want.</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t’s like an employer.  Don’t tell your suppliers what you can or can’t do outside of the workplace.  Just tell them what’s an unacceptable lifestyle.</w:t>
      </w:r>
    </w:p>
    <w:p>
      <w:pPr>
        <w:pStyle w:val="Normal"/>
        <w:ind w:left="2880" w:firstLine="720"/>
        <w:rPr>
          <w:rFonts w:ascii="Beach Wide" w:hAnsi="Beach Wide" w:eastAsia="Batang;바탕" w:cs="Beach Wide"/>
          <w:b/>
          <w:b/>
          <w:bCs/>
          <w:i/>
          <w:i/>
          <w:iCs/>
          <w:sz w:val="24"/>
          <w:szCs w:val="24"/>
        </w:rPr>
      </w:pPr>
      <w:r>
        <w:rPr>
          <w:rFonts w:eastAsia="Batang;바탕" w:cs="Beach Wide" w:ascii="Beach Wide" w:hAnsi="Beach Wide"/>
          <w:b/>
          <w:bCs/>
          <w:i/>
          <w:iCs/>
          <w:sz w:val="24"/>
          <w:szCs w:val="24"/>
        </w:rPr>
        <w:t>Play God.</w:t>
      </w:r>
    </w:p>
    <w:p>
      <w:pPr>
        <w:pStyle w:val="Normal"/>
        <w:ind w:firstLine="720"/>
        <w:rPr>
          <w:rFonts w:ascii="Beach Wide" w:hAnsi="Beach Wide" w:eastAsia="Batang;바탕" w:cs="Beach Wide"/>
          <w:b/>
          <w:b/>
          <w:bCs/>
          <w:i/>
          <w:i/>
          <w:iCs/>
          <w:sz w:val="24"/>
          <w:szCs w:val="24"/>
        </w:rPr>
      </w:pPr>
      <w:r>
        <w:rPr>
          <w:rFonts w:eastAsia="Batang;바탕" w:cs="Beach Wide" w:ascii="Beach Wide" w:hAnsi="Beach Wide"/>
          <w:b/>
          <w:bCs/>
          <w:i/>
          <w:iCs/>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I saw a movie back in 1985.  “Somewhere in time.”  It tore me apart.  The love in that movie was what I hadn’t had with my wife.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Lo and behold that I didn’t know that I would meet yet another woman to eventually become my second wife.</w:t>
      </w:r>
    </w:p>
    <w:p>
      <w:pPr>
        <w:pStyle w:val="Normal"/>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Neither marriage lasted.  Probably, eventually, because I’m an independent kind of guy.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They tried to change m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That doesn’t work.</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I try to do my best, and if I fail, it’s my fault.  No one else’s.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don’t mind well placed, timed and thought out suggestions; but not bitching for bitching’s sake.</w:t>
      </w:r>
    </w:p>
    <w:p>
      <w:pPr>
        <w:pStyle w:val="Normal"/>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The best relationship that I ever had lasted 2-1/2 tears.  No bitching, no complaining.  No raised voices, even.  And certainly, no bitching!  Thanks, Marilyn.</w:t>
      </w:r>
    </w:p>
    <w:p>
      <w:pPr>
        <w:pStyle w:val="Normal"/>
        <w:rPr>
          <w:rFonts w:ascii="Beach Wide" w:hAnsi="Beach Wide" w:eastAsia="Batang;바탕" w:cs="Beach Wide"/>
          <w:sz w:val="24"/>
          <w:szCs w:val="24"/>
        </w:rPr>
      </w:pPr>
      <w:r>
        <w:rPr>
          <w:rFonts w:eastAsia="Batang;바탕" w:cs="Beach Wide" w:ascii="Beach Wide" w:hAnsi="Beach Wide"/>
          <w:sz w:val="24"/>
          <w:szCs w:val="24"/>
        </w:rPr>
      </w:r>
    </w:p>
    <w:p>
      <w:pPr>
        <w:pStyle w:val="Normal"/>
        <w:rPr>
          <w:rFonts w:ascii="Beach Wide" w:hAnsi="Beach Wide" w:eastAsia="Batang;바탕" w:cs="Beach Wide"/>
          <w:sz w:val="24"/>
          <w:szCs w:val="24"/>
        </w:rPr>
      </w:pPr>
      <w:r>
        <w:rPr>
          <w:rFonts w:eastAsia="Batang;바탕" w:cs="Beach Wide" w:ascii="Beach Wide" w:hAnsi="Beach Wide"/>
          <w:sz w:val="24"/>
          <w:szCs w:val="24"/>
        </w:rPr>
        <w:t>My brother Jeff</w:t>
      </w:r>
    </w:p>
    <w:p>
      <w:pPr>
        <w:pStyle w:val="Normal"/>
        <w:rPr>
          <w:rFonts w:ascii="Beach Wide" w:hAnsi="Beach Wide" w:eastAsia="Batang;바탕" w:cs="Beach Wide"/>
          <w:sz w:val="24"/>
          <w:szCs w:val="24"/>
        </w:rPr>
      </w:pPr>
      <w:r>
        <w:rPr>
          <w:rFonts w:eastAsia="Batang;바탕" w:cs="Beach Wide" w:ascii="Beach Wide" w:hAnsi="Beach Wide"/>
          <w:sz w:val="24"/>
          <w:szCs w:val="24"/>
        </w:rPr>
      </w:r>
    </w:p>
    <w:p>
      <w:pPr>
        <w:pStyle w:val="Normal"/>
        <w:rPr>
          <w:rFonts w:ascii="Beach Wide" w:hAnsi="Beach Wide" w:eastAsia="Batang;바탕" w:cs="Beach Wide"/>
          <w:sz w:val="24"/>
          <w:szCs w:val="24"/>
        </w:rPr>
      </w:pPr>
      <w:r>
        <w:rPr>
          <w:rFonts w:eastAsia="Batang;바탕" w:cs="Beach Wide" w:ascii="Beach Wide" w:hAnsi="Beach Wide"/>
          <w:sz w:val="24"/>
          <w:szCs w:val="24"/>
        </w:rPr>
        <w:t>I wish him well, wherever he may be.  He was born before me.  Most people think that I was the firstborn.  Most people are wrong.</w:t>
      </w:r>
    </w:p>
    <w:p>
      <w:pPr>
        <w:pStyle w:val="Normal"/>
        <w:rPr>
          <w:rFonts w:ascii="Beach Wide" w:hAnsi="Beach Wide" w:eastAsia="Batang;바탕" w:cs="Beach Wide"/>
          <w:sz w:val="24"/>
          <w:szCs w:val="24"/>
        </w:rPr>
      </w:pPr>
      <w:r>
        <w:rPr>
          <w:rFonts w:eastAsia="Batang;바탕" w:cs="Beach Wide" w:ascii="Beach Wide" w:hAnsi="Beach Wide"/>
          <w:sz w:val="24"/>
          <w:szCs w:val="24"/>
        </w:rPr>
        <w:t>He lived and died before I was thought of.</w:t>
      </w:r>
    </w:p>
    <w:p>
      <w:pPr>
        <w:pStyle w:val="Normal"/>
        <w:rPr>
          <w:rFonts w:ascii="Beach Wide" w:hAnsi="Beach Wide" w:eastAsia="Batang;바탕" w:cs="Beach Wide"/>
          <w:sz w:val="24"/>
          <w:szCs w:val="24"/>
        </w:rPr>
      </w:pPr>
      <w:r>
        <w:rPr>
          <w:rFonts w:eastAsia="Batang;바탕" w:cs="Beach Wide" w:ascii="Beach Wide" w:hAnsi="Beach Wide"/>
          <w:sz w:val="24"/>
          <w:szCs w:val="24"/>
        </w:rPr>
        <w:t>I don’t know too much about him, except that he died in his crib and was diagnosed as dying from an enlarged thalamus gland, which apparently choked off his windpipe and killed him. I believe that that was a misdiagnosis.  I have no proof.</w:t>
      </w:r>
    </w:p>
    <w:p>
      <w:pPr>
        <w:pStyle w:val="Normal"/>
        <w:rPr>
          <w:rFonts w:ascii="Beach Wide" w:hAnsi="Beach Wide" w:eastAsia="Batang;바탕" w:cs="Beach Wide"/>
          <w:sz w:val="24"/>
          <w:szCs w:val="24"/>
        </w:rPr>
      </w:pPr>
      <w:r>
        <w:rPr>
          <w:rFonts w:eastAsia="Batang;바탕" w:cs="Beach Wide" w:ascii="Beach Wide" w:hAnsi="Beach Wide"/>
          <w:sz w:val="24"/>
          <w:szCs w:val="24"/>
        </w:rPr>
        <w:t>I believe that this was a case of crib death, or SIDS, sudden infant death syndrome.</w:t>
      </w:r>
    </w:p>
    <w:p>
      <w:pPr>
        <w:pStyle w:val="Normal"/>
        <w:rPr>
          <w:rFonts w:ascii="Beach Wide" w:hAnsi="Beach Wide" w:eastAsia="Batang;바탕" w:cs="Beach Wide"/>
          <w:sz w:val="24"/>
          <w:szCs w:val="24"/>
        </w:rPr>
      </w:pPr>
      <w:r>
        <w:rPr>
          <w:rFonts w:eastAsia="Batang;바탕" w:cs="Beach Wide" w:ascii="Beach Wide" w:hAnsi="Beach Wide"/>
          <w:sz w:val="24"/>
          <w:szCs w:val="24"/>
        </w:rPr>
        <w:t>The only thing that I know about him was that he existed and that our father, who apparently didn’t have these fantasies, confirmed this.</w:t>
      </w:r>
    </w:p>
    <w:p>
      <w:pPr>
        <w:pStyle w:val="Normal"/>
        <w:rPr>
          <w:rFonts w:ascii="Beach Wide" w:hAnsi="Beach Wide" w:eastAsia="Batang;바탕" w:cs="Beach Wide"/>
          <w:sz w:val="24"/>
          <w:szCs w:val="24"/>
        </w:rPr>
      </w:pPr>
      <w:r>
        <w:rPr>
          <w:rFonts w:eastAsia="Batang;바탕" w:cs="Beach Wide" w:ascii="Beach Wide" w:hAnsi="Beach Wide"/>
          <w:sz w:val="24"/>
          <w:szCs w:val="24"/>
        </w:rPr>
        <w:t xml:space="preserve">The only ideas that I have about this come from both our father and from my aunt Dot, who had some knowledge about this.  </w:t>
      </w:r>
    </w:p>
    <w:p>
      <w:pPr>
        <w:pStyle w:val="Normal"/>
        <w:rPr>
          <w:rFonts w:ascii="Beach Wide" w:hAnsi="Beach Wide" w:eastAsia="Batang;바탕" w:cs="Beach Wide"/>
          <w:sz w:val="24"/>
          <w:szCs w:val="24"/>
        </w:rPr>
      </w:pPr>
      <w:r>
        <w:rPr>
          <w:rFonts w:eastAsia="Batang;바탕" w:cs="Beach Wide" w:ascii="Beach Wide" w:hAnsi="Beach Wide"/>
          <w:sz w:val="24"/>
          <w:szCs w:val="24"/>
        </w:rPr>
      </w:r>
    </w:p>
    <w:p>
      <w:pPr>
        <w:pStyle w:val="Normal"/>
        <w:rPr>
          <w:rFonts w:ascii="Beach Wide" w:hAnsi="Beach Wide" w:eastAsia="Batang;바탕" w:cs="Beach Wide"/>
          <w:sz w:val="24"/>
          <w:szCs w:val="24"/>
        </w:rPr>
      </w:pPr>
      <w:r>
        <w:rPr>
          <w:rFonts w:eastAsia="Batang;바탕" w:cs="Beach Wide" w:ascii="Beach Wide" w:hAnsi="Beach Wide"/>
          <w:sz w:val="24"/>
          <w:szCs w:val="24"/>
        </w:rPr>
        <w:t>They’re dead.</w:t>
      </w:r>
    </w:p>
    <w:p>
      <w:pPr>
        <w:pStyle w:val="Normal"/>
        <w:rPr>
          <w:rFonts w:ascii="Beach Wide" w:hAnsi="Beach Wide" w:eastAsia="Batang;바탕" w:cs="Beach Wide"/>
          <w:sz w:val="24"/>
          <w:szCs w:val="24"/>
        </w:rPr>
      </w:pPr>
      <w:r>
        <w:rPr>
          <w:rFonts w:eastAsia="Batang;바탕" w:cs="Beach Wide" w:ascii="Beach Wide" w:hAnsi="Beach Wide"/>
          <w:sz w:val="24"/>
          <w:szCs w:val="24"/>
        </w:rPr>
      </w:r>
    </w:p>
    <w:p>
      <w:pPr>
        <w:pStyle w:val="Normal"/>
        <w:rPr>
          <w:rFonts w:ascii="Beach Wide" w:hAnsi="Beach Wide" w:eastAsia="Batang;바탕" w:cs="Beach Wide"/>
          <w:sz w:val="24"/>
          <w:szCs w:val="24"/>
        </w:rPr>
      </w:pPr>
      <w:r>
        <w:rPr>
          <w:rFonts w:eastAsia="Batang;바탕" w:cs="Beach Wide" w:ascii="Beach Wide" w:hAnsi="Beach Wide"/>
          <w:sz w:val="24"/>
          <w:szCs w:val="24"/>
        </w:rPr>
        <w:t>Mom had some fantasies about this.</w:t>
      </w:r>
    </w:p>
    <w:p>
      <w:pPr>
        <w:pStyle w:val="Normal"/>
        <w:rPr>
          <w:rFonts w:ascii="Beach Wide" w:hAnsi="Beach Wide" w:eastAsia="Batang;바탕" w:cs="Beach Wide"/>
          <w:sz w:val="24"/>
          <w:szCs w:val="24"/>
        </w:rPr>
      </w:pPr>
      <w:r>
        <w:rPr>
          <w:rFonts w:eastAsia="Batang;바탕" w:cs="Beach Wide" w:ascii="Beach Wide" w:hAnsi="Beach Wide"/>
          <w:sz w:val="24"/>
          <w:szCs w:val="24"/>
        </w:rPr>
      </w:r>
    </w:p>
    <w:p>
      <w:pPr>
        <w:pStyle w:val="Normal"/>
        <w:rPr>
          <w:rFonts w:ascii="Beach Wide" w:hAnsi="Beach Wide" w:eastAsia="Batang;바탕" w:cs="Beach Wide"/>
          <w:sz w:val="24"/>
          <w:szCs w:val="24"/>
        </w:rPr>
      </w:pPr>
      <w:r>
        <w:rPr>
          <w:rFonts w:eastAsia="Batang;바탕" w:cs="Beach Wide" w:ascii="Beach Wide" w:hAnsi="Beach Wide"/>
          <w:sz w:val="24"/>
          <w:szCs w:val="24"/>
        </w:rPr>
        <w:t>She’s also gone.</w:t>
      </w:r>
    </w:p>
    <w:p>
      <w:pPr>
        <w:pStyle w:val="Normal"/>
        <w:rPr>
          <w:rFonts w:ascii="Beach Wide" w:hAnsi="Beach Wide" w:eastAsia="Batang;바탕" w:cs="Beach Wide"/>
          <w:sz w:val="24"/>
          <w:szCs w:val="24"/>
        </w:rPr>
      </w:pPr>
      <w:r>
        <w:rPr>
          <w:rFonts w:eastAsia="Batang;바탕" w:cs="Beach Wide" w:ascii="Beach Wide" w:hAnsi="Beach Wide"/>
          <w:sz w:val="24"/>
          <w:szCs w:val="24"/>
        </w:rPr>
      </w:r>
    </w:p>
    <w:p>
      <w:pPr>
        <w:pStyle w:val="Normal"/>
        <w:rPr>
          <w:rFonts w:ascii="Beach Wide" w:hAnsi="Beach Wide" w:eastAsia="Batang;바탕" w:cs="Beach Wide"/>
          <w:sz w:val="24"/>
          <w:szCs w:val="24"/>
        </w:rPr>
      </w:pPr>
      <w:r>
        <w:rPr>
          <w:rFonts w:eastAsia="Batang;바탕" w:cs="Beach Wide" w:ascii="Beach Wide" w:hAnsi="Beach Wide"/>
          <w:sz w:val="24"/>
          <w:szCs w:val="24"/>
        </w:rPr>
        <w:t xml:space="preserve">She had fantasized that she had twins, born five months apart, who both died.  This didn’t happen.  </w:t>
      </w:r>
    </w:p>
    <w:p>
      <w:pPr>
        <w:pStyle w:val="Normal"/>
        <w:rPr>
          <w:rFonts w:ascii="Beach Wide" w:hAnsi="Beach Wide" w:eastAsia="Batang;바탕" w:cs="Beach Wide"/>
          <w:sz w:val="24"/>
          <w:szCs w:val="24"/>
        </w:rPr>
      </w:pPr>
      <w:r>
        <w:rPr>
          <w:rFonts w:eastAsia="Batang;바탕" w:cs="Beach Wide" w:ascii="Beach Wide" w:hAnsi="Beach Wide"/>
          <w:sz w:val="24"/>
          <w:szCs w:val="24"/>
        </w:rPr>
        <w:t>But the fantasy came about from Jeff’s death.  And from news stories about a woman who had actually had this happen.</w:t>
      </w:r>
    </w:p>
    <w:p>
      <w:pPr>
        <w:pStyle w:val="Normal"/>
        <w:rPr>
          <w:rFonts w:ascii="Beach Wide" w:hAnsi="Beach Wide" w:eastAsia="Batang;바탕" w:cs="Beach Wide"/>
          <w:sz w:val="24"/>
          <w:szCs w:val="24"/>
        </w:rPr>
      </w:pPr>
      <w:r>
        <w:rPr>
          <w:rFonts w:eastAsia="Batang;바탕" w:cs="Beach Wide" w:ascii="Beach Wide" w:hAnsi="Beach Wide"/>
          <w:sz w:val="24"/>
          <w:szCs w:val="24"/>
        </w:rPr>
        <w:t>Rare, but possible.</w:t>
      </w:r>
    </w:p>
    <w:p>
      <w:pPr>
        <w:pStyle w:val="Normal"/>
        <w:rPr>
          <w:rFonts w:ascii="Beach Wide" w:hAnsi="Beach Wide" w:eastAsia="Batang;바탕" w:cs="Beach Wide"/>
          <w:sz w:val="24"/>
          <w:szCs w:val="24"/>
        </w:rPr>
      </w:pPr>
      <w:r>
        <w:rPr>
          <w:rFonts w:eastAsia="Batang;바탕" w:cs="Beach Wide" w:ascii="Beach Wide" w:hAnsi="Beach Wide"/>
          <w:sz w:val="24"/>
          <w:szCs w:val="24"/>
        </w:rPr>
      </w:r>
    </w:p>
    <w:p>
      <w:pPr>
        <w:pStyle w:val="Normal"/>
        <w:rPr>
          <w:rFonts w:ascii="Beach Wide" w:hAnsi="Beach Wide" w:eastAsia="Batang;바탕" w:cs="Beach Wide"/>
          <w:sz w:val="24"/>
          <w:szCs w:val="24"/>
        </w:rPr>
      </w:pPr>
      <w:r>
        <w:rPr>
          <w:rFonts w:eastAsia="Batang;바탕" w:cs="Beach Wide" w:ascii="Beach Wide" w:hAnsi="Beach Wide"/>
          <w:sz w:val="24"/>
          <w:szCs w:val="24"/>
        </w:rPr>
        <w:t>My brother, Jack tried to honor Jeff by naming one of his sons after him.  I’m not sure that that boy, now a man, realizes this.  He may.</w:t>
      </w:r>
    </w:p>
    <w:p>
      <w:pPr>
        <w:pStyle w:val="Normal"/>
        <w:rPr>
          <w:rFonts w:ascii="Beach Wide" w:hAnsi="Beach Wide" w:eastAsia="Batang;바탕" w:cs="Beach Wide"/>
          <w:sz w:val="24"/>
          <w:szCs w:val="24"/>
        </w:rPr>
      </w:pPr>
      <w:r>
        <w:rPr>
          <w:rFonts w:eastAsia="Batang;바탕" w:cs="Beach Wide" w:ascii="Beach Wide" w:hAnsi="Beach Wide"/>
          <w:sz w:val="24"/>
          <w:szCs w:val="24"/>
        </w:rPr>
      </w:r>
    </w:p>
    <w:p>
      <w:pPr>
        <w:pStyle w:val="Normal"/>
        <w:rPr>
          <w:rFonts w:ascii="Beach Wide" w:hAnsi="Beach Wide" w:eastAsia="Batang;바탕" w:cs="Beach Wide"/>
          <w:sz w:val="24"/>
          <w:szCs w:val="24"/>
        </w:rPr>
      </w:pPr>
      <w:r>
        <w:rPr>
          <w:rFonts w:eastAsia="Batang;바탕" w:cs="Beach Wide" w:ascii="Beach Wide" w:hAnsi="Beach Wide"/>
          <w:sz w:val="24"/>
          <w:szCs w:val="24"/>
        </w:rPr>
        <w:t>I hope so.  It would enlighten an era, now gone.</w:t>
      </w:r>
    </w:p>
    <w:p>
      <w:pPr>
        <w:pStyle w:val="Normal"/>
        <w:rPr>
          <w:rFonts w:ascii="Beach Wide" w:hAnsi="Beach Wide" w:eastAsia="Batang;바탕" w:cs="Beach Wide"/>
          <w:sz w:val="24"/>
          <w:szCs w:val="24"/>
        </w:rPr>
      </w:pPr>
      <w:r>
        <w:rPr>
          <w:rFonts w:eastAsia="Batang;바탕" w:cs="Beach Wide" w:ascii="Beach Wide" w:hAnsi="Beach Wide"/>
          <w:sz w:val="24"/>
          <w:szCs w:val="24"/>
        </w:rPr>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I was in Niamey, Niger, in the middle of the Sahara Desert.  I walked into a local bar for a beer and found a pool table in the middle of the bar.  I asked the bartender if she played and she told me that no one did.  That the table had been there for years but no one knew anything about the game.  I taught her to play and from that moment on you couldn’t keep people away from the table.  It seems that they had been waiting for a number of years for someone to teach them the game.</w:t>
      </w:r>
    </w:p>
    <w:p>
      <w:pPr>
        <w:pStyle w:val="Normal"/>
        <w:rPr>
          <w:rFonts w:ascii="Beach Wide" w:hAnsi="Beach Wide" w:eastAsia="Batang;바탕" w:cs="Beach Wide"/>
          <w:sz w:val="24"/>
          <w:szCs w:val="24"/>
        </w:rPr>
      </w:pPr>
      <w:r>
        <w:rPr>
          <w:rFonts w:eastAsia="Batang;바탕" w:cs="Beach Wide" w:ascii="Beach Wide" w:hAnsi="Beach Wide"/>
          <w:sz w:val="24"/>
          <w:szCs w:val="24"/>
        </w:rPr>
        <w:t>Wouldn’t you know!</w:t>
      </w:r>
    </w:p>
    <w:p>
      <w:pPr>
        <w:pStyle w:val="Normal"/>
        <w:rPr>
          <w:rFonts w:ascii="Beach Wide" w:hAnsi="Beach Wide" w:eastAsia="Batang;바탕" w:cs="Beach Wide"/>
          <w:sz w:val="24"/>
          <w:szCs w:val="24"/>
        </w:rPr>
      </w:pPr>
      <w:r>
        <w:rPr>
          <w:rFonts w:eastAsia="Batang;바탕" w:cs="Beach Wide" w:ascii="Beach Wide" w:hAnsi="Beach Wide"/>
          <w:sz w:val="24"/>
          <w:szCs w:val="24"/>
        </w:rPr>
        <w:tab/>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Jack blamed himself, as many young people do, for Dad leaving.  He couldn’t stop this feeling, and was suicidal from the age of five.  He died of congestive heart failure at the age of 45.  But he tried everything short of actually killing himself.  He took every kind of drug that he could find.  He never had an addiction as such, but I think he was experimenting to see if “maybe” one would kill him.</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Eventually the experimenting took its toll, and along with a four or five pack a day smoking habit, along with a 30 pack of beer and a little whiskey, he finally succeeded.  He woke up one morning complaining of shortness of breath.  I suggested that he put his shoes on so I could take him to the hospital.  He said that he’d never make it to the car.  So I called the ambulance.  They took him to the hospital.  I followed in the car, went into the emergency room and checked him in.</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 xml:space="preserve">I asked permission to join my brother and was greeted by the doctor there.  I explained that I was an emergency medical technician and would appreciate if he would be clear, frank and honest about my brother’s condition and prognosis.  He agreed and sent for a portable X-ray machine.  He took the X-ray and after it came back, showed it to me.  I looked at it and cried.  When Jack saw my reaction, he motioned for me to hand it to him.  </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There was a hole in the X-ray of his chest the size of a soccer ball.  This was the enlarged heart (the muscle tissue does not reflect X-rays).  His left lung had been pushed up to a fraction of its normal size, up over his nipple.  This was the reason that he couldn’t breathe.</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He had had major surgery twice in the previous two years and had been warned by his doctor that he needed a heart transplant.  He was told that he could contact the University of Illinois hospital and receive a heart transplant at no charge.  The University Hospital is a teaching hospital, and as such, does not charge.  Apparently, he decided that because of the anti-rejection drugs that would have meant that he couldn’t drink or smoke for a couple of years, that it wasn’t worth it!  He had finally found his way out!</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His surgeon met us at the hospital and explained all of this to me.  He said that we would monitor the situation for a few days and make a decision.  Jack died about twelve hours later from several massive heart attacks.  I believe it was the medication that he was given that brought about his death, but he didn’t want to live.  I cried for a week.  I cried in my beer.  I was drunk for as many days.</w:t>
      </w:r>
    </w:p>
    <w:p>
      <w:pPr>
        <w:pStyle w:val="BodyTextIndent3"/>
        <w:rPr>
          <w:rFonts w:ascii="Beach Wide" w:hAnsi="Beach Wide" w:cs="Beach Wide"/>
          <w:sz w:val="24"/>
          <w:szCs w:val="24"/>
        </w:rPr>
      </w:pPr>
      <w:r>
        <w:rPr>
          <w:rFonts w:cs="Beach Wide" w:ascii="Beach Wide" w:hAnsi="Beach Wide"/>
          <w:sz w:val="24"/>
          <w:szCs w:val="24"/>
        </w:rPr>
        <w:t>He had been my best friend for 45 years.  And he was gone.  I spent 40 years trying to keep him alive and ultimately he died.  But that’s what he wanted.  But I believe because of my efforts, he saw all four of his boys reach manhood.</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I moved to Arizona at the invitation of Jack’s friends Scott and Billy, who called the day after the funeral.  He had lived there for a few years a few years before.</w:t>
      </w:r>
    </w:p>
    <w:p>
      <w:pPr>
        <w:pStyle w:val="TextBodyIndent"/>
        <w:jc w:val="both"/>
        <w:rPr>
          <w:rFonts w:ascii="Beach Wide" w:hAnsi="Beach Wide" w:eastAsia="Batang;바탕" w:cs="Beach Wide"/>
          <w:sz w:val="24"/>
          <w:szCs w:val="24"/>
        </w:rPr>
      </w:pPr>
      <w:r>
        <w:rPr>
          <w:rFonts w:eastAsia="Batang;바탕" w:cs="Beach Wide" w:ascii="Beach Wide" w:hAnsi="Beach Wide"/>
          <w:sz w:val="24"/>
          <w:szCs w:val="24"/>
        </w:rPr>
      </w:r>
    </w:p>
    <w:p>
      <w:pPr>
        <w:pStyle w:val="TextBodyIndent"/>
        <w:jc w:val="both"/>
        <w:rPr/>
      </w:pPr>
      <w:r>
        <w:rPr>
          <w:rFonts w:eastAsia="Batang;바탕" w:cs="Beach Wide" w:ascii="Beach Wide" w:hAnsi="Beach Wide"/>
          <w:sz w:val="24"/>
          <w:szCs w:val="24"/>
        </w:rPr>
        <w:t xml:space="preserve">Easing on up the east coast.  17 years old with a </w:t>
      </w:r>
      <w:r>
        <w:rPr>
          <w:rFonts w:eastAsia="Batang;바탕" w:cs="Beach Wide" w:ascii="Beach Wide" w:hAnsi="Beach Wide"/>
          <w:i/>
          <w:iCs/>
          <w:sz w:val="24"/>
          <w:szCs w:val="24"/>
        </w:rPr>
        <w:t>built</w:t>
      </w:r>
      <w:r>
        <w:rPr>
          <w:rFonts w:eastAsia="Batang;바탕" w:cs="Beach Wide" w:ascii="Beach Wide" w:hAnsi="Beach Wide"/>
          <w:sz w:val="24"/>
          <w:szCs w:val="24"/>
        </w:rPr>
        <w:t xml:space="preserve"> ’56 chevy.  Drag racing on the parts of interstate 95 that were finished at the time.</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165 miles an hour.  Or maybe a little more.  Pretty quick for a kid.</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Now, of course, it’s all finished.  It used to be parts of US 1, US HWY 441 and such.  Now it’s a continuous highway going from Miami up to the Canadian border.</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I met a girl in North Carolina and stayed for a while.  I made friends with people in the Delmarva Peninsula.  I visited Chincoteague, Va., and crossed the river on horseback to visit the wild ponies that the Spanish left behind four hundred years ago.</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I went to the Fourth of July celebration held there where they round up the ponies.</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And I eased up into Delaware.  My best friend Al and I went to Dover and stayed with his sister for a while.  I got a job as a bus boy in a restaurant out on Hwy 13 there.  At that time, I don’t know about now, but there wasn’t a lot of money there and we’d spent just about everything on the road.</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I couldn’t afford gas for the car, so I walked to work.  About a mile.  Not too bad.  20 minutes.  After a while, Al went to North Carolina leaving me there with his sister.  She was a few years older than I and worried a bit about people talking, but I assure you, there was nothing to talk about.  We didn’t really get along all that well.  But Al came back after a few weeks and that reassured her.</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I met a guy at a little café down the street who challenged me to a game of pool and I accepted.  He was the president of a local motorcycle club and an officer of some kind stationed at Dover Air Force base.  We became friends pretty quickly.  He liked my car and offered to trade his ’49 Chevy Sedan Delivery for it.  I accepted.  My car got about four gallons to the mile at speed and his got around 15 or so miles per gallon.  Much cheaper to drive.  Plus lots of room in the back.  But that is a little bit later in the story.</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Because I couldn’t afford gas for the race car, I hitchhiked around the state on my time off.</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And there I met Nancy Carmean.  One of the nicest, prettiest souls on earth and one of the best people I’ve ever met.</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I was hitchhiking in Dover, and this station wagon pulled over.  In my life, I will never forget the smiles of those people.  Enough to make me forget where I was going.  But Nancy’s smile enchanted me.</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I tried later to make her mine, but it was not to be.</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She met a man named Sam. Later on, she married Sam, also one of the nicest people on earth.</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That was her guy.</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A very lucky couple.</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We’ve been friends for years.  I hope we still are.</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I got a job with a traveling zoo.  I saw an ad in the newspaper for travel and made a phone call.  Al had gone back to North Carolina for a bit and his sister Louise was getting nervous about the neighbors again.  So I left.  Nice person.  Just not my type.</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 xml:space="preserve">Working with the zoo meant traveling from one shopping mall to another and we headed for New York.  </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The work consisted of caring for the animals, from baby rabbits and goats to a baby elephant!  We would build the pen in the mall, throw down lots of sawdust and escort the animals inside the pen before the mall opened.  Usually at around ten.  We would charge parents to let their kids come inside and pet the animals and my specific job during the day was to sweep up the feces and keep the goats from eating the back side of little girls dresses.  At the close of the mall, we would escort the animals out to the trucks, hose them down and feed them.</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There were a lot of the local girls who would come to meet the guys from out of town, as they do.</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And then I met my future first wife.</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This girl came to meet the guys working at the zoo.</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We were standing around without too much to do and this girl came up and started talking to one of the other guys.  I liked her looks and walked over to introduce myself.  She asked where I was from and I explained the odyssey up to that point.  She seemed interested.  She asked if I had any girlfriends and I explained that I would pick up business cards in restaurants and use them to write girls names and numbers on the back.  I showed her a stack of around 20 or so, and she asked if I had a spare card.  I did!</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I invited her to go to New York City with me.  I’d never been.  But I knew it’d be great.</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And it was.  We went to Chinatown and had some great Chinese food.  We went up to Times Square and enjoyed meeting the hookers and street musicians and the soapbox preachers and the strippers and everything else!</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 xml:space="preserve">And then we went back to New Rochelle to find out that her mother had been raising hell to find out where Lauraine was.  The zoo manager wasn’t pleased at her hell raising but I explained that she told me that she had her mother’s permission.  Obviously, she hadn’t.  When my manager told me about Lauraine’s mother, she confessed that she hadn’t gotten permission but wanted to go anyway.  Then I asked her how old she was and she told me that she would be 16 the next month.  15 years old, off to the big city with a roadie?  No wonder her mother was raising hell!  </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But it was all right.  I met her mother the next day and everything was okay.</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The zoo left town and went up into New England.  We stopped at a couple of places in Connecticut and then on to Warwick, Rhode Island.  I think it was named the Warwick Mall.  I went into a bookstore at the mall, and the cashier and I exchanged a few pleasantries.  She then asked if I was from New York.  I had a fairly broad southern accent at the time; so, incredulously I asked why she had asked that question.  She said that I had a southern accent and so must obviously be from New York City.  That girl didn’t get out much!</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We left Warwick and headed to somewhere in central Connecticut.  I got tired of the long hours and wanted to see Lauraine again.  So I quit.</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 xml:space="preserve">I hitchhiked back to New Rochelle and called her.  Well actually when we were in New Rochelle the first time some of the guys invited me to go to a pub with them.  I was almost 19 then but all of the other places that I had been, the drinking age was 21.  In New York, at that time, it was 18.  </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We went to Chumley’s Pub.  It was a nice place, not like the beer joints in the South.  We got a table and a waitress came over to take our order.  We had this little skinny Italian-American dude with us called Peewee.  He ordered a Black Russian.  I said that I’d try one.  I’d never even heard of the drink before.  The first one went down pretty smooth so I had another.  I think about six.  Needless to say, I couldn’t walk.  Our zoo manager came to the bar and put one arm around Pee Wee and one around me and dragged us back to the trucks.  During the ensuing nights that we were in town I went back a few times.  I met a nursing student there that seemed interesting.  She put her name and number on the back of yet another card.</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So when I went back to New Rochelle, I called her but she wasn’t in.  So I called Lauraine.  The rest is history.  (If only that girl had answered the phone!)</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I hooked up with Lauraine and then I rented a room and got a job soldering jewelry.  Not the good stuff.  They were those metal painted roses with the stem stuck in a clear round plastic base.  You’ve all seen them! I worked there for about a week, but the owner said that I was too slow.  (I’m kind of a perfectionist).  So I quit.</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After a couple of weeks more, Al called and said that he was back in Delaware and did I want to go back there for a while.  I agreed, said goodbye to Lauraine and hitchhiked to Delaware.  We stayed at Louise’s house for a week or so and then she threw us out.</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Al and I went to Wilmington to look for work.  We went to work for Manpower, a temporary job service.  I got a job throwing concrete blocks up to the next floor of a building under construction.  We stayed at the YMCA across the street from Manpower.  It was a living.  Up at 4:30 in the morning, at work at 5:30, off at 2:00 and paid daily.</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Sitting in the lobby of the Y, I saw an ad for a job in Philadelphia with traveling as part of the deal.  Al and I went to Philadelphia.</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Philadelphia.  The City of Friends.  A la Benjamin Franklin.  Very friendly folk.  I don’t remember too much about Philly, but I liked what I saw.  We arrived at the bus station to wait for the guy from the job to pick us up.  It was snowing.  And we were broke.  We waited outside the terminal for two hours.  It’s not too bad while it’s snowing.  There’s not usually any wind and it’s pretty.</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 xml:space="preserve">The guy showed up just as I had decided that we were about to be stranded.  </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 xml:space="preserve">He drove us to an office and, after sitting down and introducing ourselves, he pulled out a bottle of whiskey and three glasses.  We had a drink and then he handed each of us a $100 bill.  We left the office and got into his van.  He’d apparently been drinking for a little while before he picked us up.  I offered to drive and he agreed.  </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We went to Fort Dix, New Jersey.  We went into a bar there where he apparently knew everyone there.  He handed each of us another $100 bill but bought our drinks.  We stayed for a while and then…</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On to New York City.  The Big Apple.</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jc w:val="both"/>
        <w:rPr/>
      </w:pPr>
      <w:r>
        <w:rPr>
          <w:rFonts w:eastAsia="Batang;바탕" w:cs="Beach Wide" w:ascii="Beach Wide" w:hAnsi="Beach Wide"/>
          <w:sz w:val="24"/>
          <w:szCs w:val="24"/>
        </w:rPr>
        <w:t xml:space="preserve">To the Whitestone Motel in the Bronx.  At the foot of the Whitestone bridge.  The three of us walked in at about 4:00 am.  The band was playing in the bar.  We met the manager, Jeff who gave us each </w:t>
      </w:r>
      <w:r>
        <w:rPr>
          <w:rFonts w:eastAsia="Batang;바탕" w:cs="Beach Wide" w:ascii="Beach Wide" w:hAnsi="Beach Wide"/>
          <w:i/>
          <w:iCs/>
          <w:sz w:val="24"/>
          <w:szCs w:val="24"/>
        </w:rPr>
        <w:t>another</w:t>
      </w:r>
      <w:r>
        <w:rPr>
          <w:rFonts w:eastAsia="Batang;바탕" w:cs="Beach Wide" w:ascii="Beach Wide" w:hAnsi="Beach Wide"/>
          <w:sz w:val="24"/>
          <w:szCs w:val="24"/>
        </w:rPr>
        <w:t xml:space="preserve"> $100 bill.  $300 apiece and we hadn’t even found out what the job was yet!  Jeff said eat and drink what we wanted, that it was on him.  We did.  We crashed about 6:00 only to be woken at 7:00 and told that we had a sales meeting in 30 minutes.  We were working for a magazine sales crew!</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After the meeting, we loaded up into station wagons and were dropped off at street corners and instructed to make up a story about why we were doing what we were doing.  After about an hour of banging on doors and telling the stories, we would be picked up and taken to another neighborhood and repeat the process.</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Ten to twelve-hour days; and when we returned, promises of better days ahead.  More stories, more sales.</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Ah, but Jeff had another idea.  Enthusiasm!  Delivered in the form of little pills!  Some form of speed as it later turned out.  Some kind of amphetamine.</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We didn’t know.  We were just kids.  But it gave us energy.  Like you wouldn’t believe.</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At that time, I got a message that my brother Jack wanted to join in my endeavors, whatever they were.</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Some time later he joined me in New Rochelle after being found guilty of petty theft in Georgia and sentenced to six years probation, but transferable.  He was transferred to my custody in New Rochelle.  But that’s another story.</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Anyway he joined Al and I in New York.</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The job kept us rockin’ through New Jersey, Pennsylvania, and into Cincinnati, Ohio.  Land of the 3.2 beer.</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After spending some time in New York drinking real beer, that just wasn’t the deal.</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So we went across the Ohio River into Covington, KY.    The beer was better, but we were in redneck territory.  They looked at us like we had two heads.  They took our money, but it wasn’t like New York.  Never mind!  I had graduated high school in Key Largo, Fl.  And Al was a Baptist Jew!</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We left Cincinnati and went on to St. Louis where we spent a day and then moved on.  I suspect the local authorities ran us off.</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And off to Oklahoma.  We passed through Muskogee at about the time “Proud to be from Muskogee” was a hit song.</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I saw a bunch of drunken Indians and a lot of fog.  That’s what I remember of the Will Rogers Trail.</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On to Dallas.  No way.  And on to Houston.</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Houston, the city of many cities.  Inside and out.</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Look at a map and you’ll see what I mean.</w:t>
      </w:r>
    </w:p>
    <w:p>
      <w:pPr>
        <w:pStyle w:val="BodyTextIndent2"/>
        <w:rPr>
          <w:rFonts w:ascii="Beach Wide" w:hAnsi="Beach Wide" w:cs="Beach Wide"/>
          <w:sz w:val="24"/>
          <w:szCs w:val="24"/>
        </w:rPr>
      </w:pPr>
      <w:r>
        <w:rPr>
          <w:rFonts w:cs="Beach Wide" w:ascii="Beach Wide" w:hAnsi="Beach Wide"/>
          <w:sz w:val="24"/>
          <w:szCs w:val="24"/>
        </w:rPr>
        <w:t>Jack and Al were not very good at selling this scam, (as it later turned out to be), and wanted to quit.</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Actually, I was very good at this “scam”.  I didn’t consider it thus.  I considered it that people wanted to hear a good story before they buy something.  I still consider this true.</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Consider the used car salesman; people still buy from them.  They listen to the history of the car as gospel, even though they consider the story to be fictional.  They still buy used cars.  (This did not factor into my decision at the time.  I needed a job.  I’ve learned this since.)</w:t>
      </w:r>
    </w:p>
    <w:p>
      <w:pPr>
        <w:pStyle w:val="Normal"/>
        <w:ind w:firstLine="720"/>
        <w:jc w:val="both"/>
        <w:rPr/>
      </w:pPr>
      <w:r>
        <w:rPr>
          <w:rFonts w:eastAsia="Batang;바탕" w:cs="Beach Wide" w:ascii="Beach Wide" w:hAnsi="Beach Wide"/>
          <w:sz w:val="24"/>
          <w:szCs w:val="24"/>
        </w:rPr>
        <w:t xml:space="preserve">My brother and my best friend considered what I considered </w:t>
      </w:r>
      <w:r>
        <w:rPr>
          <w:rFonts w:eastAsia="Batang;바탕" w:cs="Beach Wide" w:ascii="Beach Wide" w:hAnsi="Beach Wide"/>
          <w:i/>
          <w:iCs/>
          <w:sz w:val="24"/>
          <w:szCs w:val="24"/>
        </w:rPr>
        <w:t xml:space="preserve">art </w:t>
      </w:r>
      <w:r>
        <w:rPr>
          <w:rFonts w:eastAsia="Batang;바탕" w:cs="Beach Wide" w:ascii="Beach Wide" w:hAnsi="Beach Wide"/>
          <w:sz w:val="24"/>
          <w:szCs w:val="24"/>
        </w:rPr>
        <w:t>to be a scam.</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Technically, they were right.  I was making $500-1200 a week and they were making squat.  They were pissed.  But they followed me.  To a point.</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 xml:space="preserve">When we got to Houston, they rebelled. </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They said no more.</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I went to a 7-11 store and explained the situation to the manager there.  He said that he understood.  He offered the three of us jobs, Jack and Al sight-unseen.</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The situation was that we were being held hostage because of my sales ability.  At that time, I was the best salesperson that Jeff had.  He had laid out moneys for my brother and my best friend and hadn’t gotten a sufficient return on his investment and if they wanted to leave, then fine.  But I wasn’t going anywhere.  And if I didn’t like it, he would just shoot us all on the spot.</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He held up a gun and announced that I wasn’t going anywhere.  That Al and Jack were free to go.</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We had made an agreement with the 7-11 manager to pick us up at about that time.</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He showed up at that time and was informed by one of the drivers that I had changed my mind.  Not so.</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At the point of a gun, a starter pistol it turned out, I wasn’t going anywhere.</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I told him that it was just a misunderstanding and that we were going to the diner next door to get something to eat.  He bought the story.  We went to the diner and ordered something.  Then I asked the owner if he had a phone in the back and he said no, but that there was one at the bowling alley next door.  This required jumping a fence, but no problem.  I explained what I was going to do to Jack and Al and told them to hang tight.  I went out of the back door of the diner and jumped the fence and went to the bowling alley to use the phone.</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As I entered the phone booth, one of Jeff’s drivers entered the bowling alley; I suppose to get a beer, although he could have been following me.  I’m not sure.</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Any way, I got on the phone and called Lauraine and explained our problem.  Then I called the police and did the same.</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They came in minutes and took us back to the motel where we were able to collect our possessions.</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When we left the motel, a couple of drivers followed us to another motel.  The police drove us to this other motel running stop signs and red lights.  But these drivers were tenacious.  They sped right through the stop signs and red lights.  But the police didn’t bother them.  They just dropped us off.</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The next morning, the phone rang in our motel room.  It was Jan, Jeff’s wife.</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She asked what the problem was and did we want to come back with the crew?</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 xml:space="preserve">I didn’t know that a woman had balls!  I asked why this stupid conversation?  She announced that they were coming to speak to us.  I called the police.  </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They arrived together.</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Jeff and Jan and the drivers left.  They still owe me $1,200.</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I called the guy at the 7-11.  He came and picked us up.  He took us to his brother-in-laws apartment.  This guy, I think his name was Dave, took us in and showed us a bunch of mattresses where we could crash.</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He had parties every night.  Crazy parties where his friends would assemble and sniff some kind of spray from a can that would get them high.  Some product that was manufactured to put babies to sleep!</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The 7-11 manager took us to his home office to get us jobs, but they explained that since 7-11’s sold beer and none of us was yet 21, we couldn’t be hired.</w:t>
      </w:r>
    </w:p>
    <w:p>
      <w:pPr>
        <w:pStyle w:val="BodyTextIndent2"/>
        <w:rPr>
          <w:rFonts w:ascii="Beach Wide" w:hAnsi="Beach Wide" w:cs="Beach Wide"/>
          <w:sz w:val="24"/>
          <w:szCs w:val="24"/>
        </w:rPr>
      </w:pPr>
      <w:r>
        <w:rPr>
          <w:rFonts w:cs="Beach Wide" w:ascii="Beach Wide" w:hAnsi="Beach Wide"/>
          <w:sz w:val="24"/>
          <w:szCs w:val="24"/>
        </w:rPr>
        <w:t xml:space="preserve">We went out to look for work.  This was Houston in 1969.  Everything was on strike.  The oil companies, the steel mills, NASA, everything and everybody.  I approached a cop and asked to borrow a dime to make a collect phone call to my father in Florida.  He stood next to the phone to retrieve his dime.  What an asshole! </w:t>
      </w:r>
    </w:p>
    <w:p>
      <w:pPr>
        <w:pStyle w:val="BodyTextIndent3"/>
        <w:rPr>
          <w:rFonts w:ascii="Beach Wide" w:hAnsi="Beach Wide" w:cs="Beach Wide"/>
          <w:sz w:val="24"/>
          <w:szCs w:val="24"/>
        </w:rPr>
      </w:pPr>
      <w:r>
        <w:rPr>
          <w:rFonts w:cs="Beach Wide" w:ascii="Beach Wide" w:hAnsi="Beach Wide"/>
          <w:sz w:val="24"/>
          <w:szCs w:val="24"/>
        </w:rPr>
        <w:t>I called dear old Dad and asked him to send me $20 Western Union.  After eight years of total irresponsibility, he asked why?  I answered.  I said that it was time for him to be a Dad.  That I needed this and he should be happy that it wasn’t a request for $100.</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He agreed and sent the money.</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We all hitchhiked towards Florida, but Jack caught a ride to Ft. Lauderdale with a bunch of girls.  I never did ask him what happened.  But he was kind of cute, so I can only imagine.</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Many of us hitchhiked during this time, so none of us worried about these things.  We knew that we would catch up with each other after awhile.</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 xml:space="preserve">Al and I went to Vernon, Fl., and we stayed in my father’s trailer by the river.  We got a job working laying sod on the side of a new road.  This constituted getting up at four thirty in the morning.  </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 xml:space="preserve">This was not an easy thing for a couple of teenagers.  But we did it.  I rigged up a clock timer with a bell and a light bulb in series.  The bell would ring alternating with the light bulb flashing to wake us up.  It worked well, until Al unscrewed the light bulb one morning.  </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We lost our job.</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I had bought a ’56 Ford from a friend of Dad’s.  I bought it on credit.  When we lost the job, I brought it back.  Oops!</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We hitchhiked to Key Largo.</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When we got there, Al and I separated for a time.  His Dad was there and I had a job at Ocean Reef, the club.  I suppose that if I showed up there today I would have a job.  They liked me then.  I would suppose that they would like me now.  No way!</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But it was good at the time.  I saw my old girlfriend Heidi walking down the road with a flat tire on her bicycle.  I gave her a ride home and then invited her to Ocean Reef for dinner.  She accepted and we went for a ride.</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We had a nice dinner there.  The Maitre’d invited us for dinner at the hotels’ expense.</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 xml:space="preserve">And then we went to my room.  My roommate was on vacation in Canada.  I had a couple of German girls living next door, and we were all able to have a nice conversation.  Heidi had short blonde hair.  There were a couple of guys who were drinking a bit heavily that decided to drop in and visit my roommate.  When I explained that Danny was in Canada, they seemed to understand.  </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They were drunk and decided that my guest was a good-looking blonde guy.  They were obviously pretty drunk as my friend was obviously not a guy.  Short hair only.  Otherwise, very much a woman.</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I tried to drive her home the next morning.  But there was a problem.</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With my car.</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For some reason, the left rear wheel came off.  It jumped up into the wheel well.  I put it back onto the axle and in a few feet it came off again.  I tried this again several times, but this kept repeating.</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I managed to get the car back to my room, but it was obvious that I wouldn’t be able to get Heidi back home that day.  I called my father to explain the problem, as do sons with a problem needing their father’s assistance.</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 xml:space="preserve">The next morning I went to work in the restaurant.  I worked from 6:30 until 10:00.  </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My father showed up at 9:30.  Heidi answered the door thinking it was me.  Buck-naked!  Door wide open!</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 xml:space="preserve">When she saw that it was my father, she quickly closed the door except for a bit and explained that I hadn’t returned as yet, but that I was due momentarily.  </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Dear old Dad left and found me elsewhere.  He never mentioned this.</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 xml:space="preserve">Imagine, a Baptist deacon never mentioning a naked girl at his son’s door.  He was either too embarrassed or too proper to mention this.  This was one of just a few times that he was too much of a father. </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After awhile Danny returned from Canada.  We stayed until May of 1969.  Then we went together to Ontario.  I had a girlfriend in Kitchener, he lived in Waterloo.  They’re neighbors.</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We drove forever to get there.  We drove through a lot of snow.  We stayed awake for a couple of days to get there.  I’ll never forget the trip.</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When we arrived at Danny’s house in Kitchener, his mother was so nice.  She asked if we were tired.  She showed me to a basement bedroom where I slept for two days.</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Without a discussion, when I awoke, she made me the best breakfast I’ve had in the last 35 years.</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Danny and I went for a ride to pick up his girlfriend.  It was snowing.  He decided that his girlfriend should ride on his lap in his TR4.  I agreed and drove.</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A Canadian Mountie questioned my right to drive through a yellow light at some intersection in Kitchener.</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 xml:space="preserve">We had a discussion. He questioned my right to drive three persons in a two-seater car.  </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Essentially, he ignored me.</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He asked Danny what in the hell I, as an American, was doing driving through that town.  And why was I driving his car.</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Danny explained that he didn’t want his girlfriend riding on my lap, a no-brainer really.  The cop explained that the car was a two-seater, not three.  Another no-brainer.  We left.  With the girlfriend on my lap!</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A few more days and I was off to New York.  I had gone to visit the girlfriend in Waterloo, but her new boyfriend and I got into it.  Time to go.</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Women!</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Back to New Rochelle and Lauraine.  (Remember, the nursing student didn’t answer the phone.)</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And back to the Big Apple.</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jc w:val="both"/>
        <w:rPr>
          <w:rFonts w:ascii="Beach Wide" w:hAnsi="Beach Wide" w:eastAsia="Batang;바탕" w:cs="Beach Wide"/>
          <w:vanish/>
          <w:sz w:val="24"/>
          <w:szCs w:val="24"/>
        </w:rPr>
      </w:pPr>
      <w:r>
        <w:rPr>
          <w:rFonts w:eastAsia="Batang;바탕" w:cs="Beach Wide" w:ascii="Beach Wide" w:hAnsi="Beach Wide"/>
          <w:vanish/>
          <w:sz w:val="24"/>
          <w:szCs w:val="24"/>
        </w:rPr>
        <w:t>Houston</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What a time.  That little place of everything.</w:t>
      </w:r>
    </w:p>
    <w:p>
      <w:pPr>
        <w:pStyle w:val="Normal"/>
        <w:ind w:firstLine="720"/>
        <w:jc w:val="both"/>
        <w:rPr/>
      </w:pPr>
      <w:r>
        <w:rPr>
          <w:rFonts w:eastAsia="Batang;바탕" w:cs="Beach Wide" w:ascii="Beach Wide" w:hAnsi="Beach Wide"/>
          <w:sz w:val="24"/>
          <w:szCs w:val="24"/>
        </w:rPr>
        <w:t>Times Square, 42</w:t>
      </w:r>
      <w:r>
        <w:rPr>
          <w:rFonts w:eastAsia="Batang;바탕" w:cs="Beach Wide" w:ascii="Beach Wide" w:hAnsi="Beach Wide"/>
          <w:sz w:val="24"/>
          <w:szCs w:val="24"/>
          <w:vertAlign w:val="superscript"/>
        </w:rPr>
        <w:t>nd</w:t>
      </w:r>
      <w:r>
        <w:rPr>
          <w:rFonts w:eastAsia="Batang;바탕" w:cs="Beach Wide" w:ascii="Beach Wide" w:hAnsi="Beach Wide"/>
          <w:sz w:val="24"/>
          <w:szCs w:val="24"/>
        </w:rPr>
        <w:t xml:space="preserve"> Street, the Wagon Wheel on 45</w:t>
      </w:r>
      <w:r>
        <w:rPr>
          <w:rFonts w:eastAsia="Batang;바탕" w:cs="Beach Wide" w:ascii="Beach Wide" w:hAnsi="Beach Wide"/>
          <w:sz w:val="24"/>
          <w:szCs w:val="24"/>
          <w:vertAlign w:val="superscript"/>
        </w:rPr>
        <w:t>th</w:t>
      </w:r>
      <w:r>
        <w:rPr>
          <w:rFonts w:eastAsia="Batang;바탕" w:cs="Beach Wide" w:ascii="Beach Wide" w:hAnsi="Beach Wide"/>
          <w:sz w:val="24"/>
          <w:szCs w:val="24"/>
        </w:rPr>
        <w:t xml:space="preserve"> and Broadway (adult entertainment), Chinatown, little Italy.  Washington Square Park.</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Driving a taxi for a while there.  Mostly in the Bronx, but everywhere.  But that was a little later.</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We married. Moved to Florida.  A couple of years later.</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We moved into an apartment just off of the beach.  Just two blocks north of the Gulf of Mexico.</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My father was around and helped to make this happen.  He got this apartment for us at a discount.</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The landlady was a drunk.</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Lauraine’s father came to town and called us from the Rescue Mission.  A place where drunks and homeless people found a place to stay and eat and find work.  And sometimes pick up some clothing, etc.</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We went to pick him up and brought him with us for a Thanksgiving dinner.</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He stayed with us for a while.  I got him a construction job and then he rented his own apartment next to us.</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Then he got drunk with the landlady and eventually got thrown out.</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I asked my father to talk to him, being a former drunk himself, but dear old Dad told me that it wouldn’t work, that when the man was ready, he would straighten himself out.  He was right.</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When he was at work, (my father-in-law), the foreman told me that he was one of the best workers he’d ever seen.  But when he got drunk and laid out for a few days, he was no longer needed.</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 xml:space="preserve">He took off.  </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 xml:space="preserve">He stopped by a year later or so, had one meal, went back to the Mission, and we never saw or heard from him again.  Unfortunately, I don’t remember his name.  Sam, I think.  He was a good guy. </w:t>
      </w:r>
    </w:p>
    <w:p>
      <w:pPr>
        <w:pStyle w:val="Normal"/>
        <w:ind w:firstLine="720"/>
        <w:jc w:val="both"/>
        <w:rPr>
          <w:rFonts w:ascii="Beach Wide" w:hAnsi="Beach Wide" w:cs="Beach Wide"/>
          <w:sz w:val="24"/>
          <w:szCs w:val="24"/>
        </w:rPr>
      </w:pPr>
      <w:r>
        <w:rPr>
          <w:rFonts w:eastAsia="Beach Wide" w:cs="Beach Wide" w:ascii="Beach Wide" w:hAnsi="Beach Wide"/>
          <w:sz w:val="24"/>
          <w:szCs w:val="24"/>
        </w:rPr>
        <w:t xml:space="preserve"> </w:t>
      </w:r>
      <w:r>
        <w:rPr>
          <w:rFonts w:eastAsia="Batang;바탕" w:cs="Beach Wide" w:ascii="Beach Wide" w:hAnsi="Beach Wide"/>
          <w:sz w:val="24"/>
          <w:szCs w:val="24"/>
        </w:rPr>
        <w:t>He was under an evil influence from the alcohol but I’m sure that he had a good heart.  He told me about his adventures in California picking peaches and oranges with the Mexicans and then swinging east to pick peaches in Georgia and pick oranges in Florida.</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 xml:space="preserve">During all of this, before I married and moved to Florida with my wife and all of the story that I just told you, my brother Jack, who had just been released from probation in Georgia, (Oh yeah, he did something stupid.  He broke into a coke machine for gas money with his friend David.  There was an alarm on the machine.  He got five years probation and was transferred to my custody in New York.)  </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In the meantime, he and I went to Washington, D.C., hitchhiking, of course, to protest the Vietnam War.  We had a blast!</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In the city, not far from the Capitol, I took a nightstick away from a cop who was beating a young lady for screaming at him, “fuck you pig!”  I didn’t try to do anything to him, only asking him to stop hitting her.  I was inches away from arrest, but his partner told me to “scat”.</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Jack and I went to Washington several times.  Once, we were spending the night on the Capitol steps and the crowd pulled a North Vietnamese flag the size of an Olympic swimming pool over our heads.  I was no sympathizer with the North Vietnamese, but as this was the spring and a bit cool, the added warmth was welcome.  (Many people, body heat trapped, etc.)</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There was a person under the flag, who I will never understand the gender of, who we spent most of the night talking to.</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Jack had the neatest tie-dye pants.  He wore them constantly.</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 xml:space="preserve">We were 20 months apart in age, he being younger, but had gone through everything together.  </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Dad had left when I was seven and Jack five.</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He came to tuck us into bed one night at about 8:00, saying that he was going out for a newspaper and a pack of cigarettes.  That was 47 years ago, and I’ll never forget it.  I see his face there as I put this in writing.  He didn’t come home again.  Soon thereafter, we had to move.  Mom couldn’t afford the rent there, on Sixth Street in Hinsdale, Illinois.</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We had moved a few times prior to Dad leaving, as families sometimes do, but afterward we moved when the rent came due.</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 xml:space="preserve">I lived at 36 different addresses before I was sixteen.  </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I’ve lived at about 100 in my life.  Maybe 101.  But that’s another story.  I traveled a lot in business.  But 36 addresses for a kid is a lot.  You’re changing schools constantly and have no time to make and keep friends.</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When I was 10 and Jack 8 we went to live in Uhlich children’s home in Chicago.  Mom said that she couldn’t afford us for a while.  We were there for a year and a half.  I raised hell every day to get out of there.  It was no fun.  There were 10 boys in a dormitory.  Mom had insisted that they keep us together, which, in hindsight, was a terrible idea.  9 ten-year-old boys and my 8-year-old brother.  They picked on him constantly.</w:t>
      </w:r>
    </w:p>
    <w:p>
      <w:pPr>
        <w:pStyle w:val="Normal"/>
        <w:ind w:firstLine="720"/>
        <w:jc w:val="both"/>
        <w:rPr/>
      </w:pPr>
      <w:r>
        <w:rPr>
          <w:rFonts w:eastAsia="Batang;바탕" w:cs="Beach Wide" w:ascii="Beach Wide" w:hAnsi="Beach Wide"/>
          <w:sz w:val="24"/>
          <w:szCs w:val="24"/>
        </w:rPr>
        <w:t xml:space="preserve">We had to do chores after school and on weekends.  We </w:t>
      </w:r>
      <w:r>
        <w:rPr>
          <w:rFonts w:eastAsia="Batang;바탕" w:cs="Beach Wide" w:ascii="Beach Wide" w:hAnsi="Beach Wide"/>
          <w:i/>
          <w:iCs/>
          <w:sz w:val="24"/>
          <w:szCs w:val="24"/>
        </w:rPr>
        <w:t xml:space="preserve">had </w:t>
      </w:r>
      <w:r>
        <w:rPr>
          <w:rFonts w:eastAsia="Batang;바탕" w:cs="Beach Wide" w:ascii="Beach Wide" w:hAnsi="Beach Wide"/>
          <w:sz w:val="24"/>
          <w:szCs w:val="24"/>
        </w:rPr>
        <w:t xml:space="preserve">to play baseball every Sunday afternoon in good weather.  </w:t>
      </w:r>
      <w:r>
        <w:rPr>
          <w:rFonts w:eastAsia="Batang;바탕" w:cs="Beach Wide" w:ascii="Beach Wide" w:hAnsi="Beach Wide"/>
          <w:sz w:val="24"/>
          <w:szCs w:val="24"/>
          <w:lang w:val="nb-NO"/>
        </w:rPr>
        <w:t xml:space="preserve">I </w:t>
      </w:r>
      <w:r>
        <w:rPr>
          <w:rFonts w:eastAsia="Batang;바탕" w:cs="Beach Wide" w:ascii="Beach Wide" w:hAnsi="Beach Wide"/>
          <w:i/>
          <w:iCs/>
          <w:sz w:val="24"/>
          <w:szCs w:val="24"/>
          <w:lang w:val="nb-NO"/>
        </w:rPr>
        <w:t>hate</w:t>
      </w:r>
      <w:r>
        <w:rPr>
          <w:rFonts w:eastAsia="Batang;바탕" w:cs="Beach Wide" w:ascii="Beach Wide" w:hAnsi="Beach Wide"/>
          <w:sz w:val="24"/>
          <w:szCs w:val="24"/>
          <w:lang w:val="nb-NO"/>
        </w:rPr>
        <w:t xml:space="preserve"> baseball!  </w:t>
      </w:r>
      <w:r>
        <w:rPr>
          <w:rFonts w:eastAsia="Batang;바탕" w:cs="Beach Wide" w:ascii="Beach Wide" w:hAnsi="Beach Wide"/>
          <w:sz w:val="24"/>
          <w:szCs w:val="24"/>
        </w:rPr>
        <w:t xml:space="preserve">I’m no good at it and don’t want to be any better.  </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Finally after raising hell for a year and a half and running away a couple of times, I convinced mom to come and get us.</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Not long after we went home, I went into the hospital to have my appendix removed.  It had become inflamed and burst and I had peritonitis, an infection of the internal abdomen (peritoneum).  Untreated, it’s usually fatal.  In my case, it was.  Fortunately for medical science and CPR, I’m back!  I spent six weeks in the hospital recovering.</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 xml:space="preserve">At the beginning of my freshman year in high school I had no shoes.  It was six weeks before I could go to school.  </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I had done so well in grade school that they had placed me in all the advanced classes, but my first day in school was for final exams for the term.  I didn’t do very well, not having seen a book and being placed in biology and algebra classes didn’t help.  I had no idea what they were!  And so forth for the other three classes.  I failed all of the exams except English.  I guess that I speak English.  I got a “D’ on the English exam.  I teach it now.</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At that time, if you failed the first grading period you had to switch to half-year classes.  I didn’t do too well in the second six-week period because I missed the first one.  By midyear I was changing classes. Civics class and non-academic ones like typing and wood shop.  Missing my second six weeks in my sophomore year by being hospitalized didn’t help either.  I finished that year with a solid “D” average.  (“B” in Civics.)</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Mid year Jack and I went to visit dad in the Florida Keys.  Our aunt and uncle were taking a trip to the Bahamas and dropped us off on the way.  We went ostensibly for two weeks for Christmas.  After we’d been there for a few days, dad and I got into a discussion about where he’d been for all those years.  Why not so much as a birthday card or anything.  Why we had to suffer all those years and all the moves and such.  He offered to let us stay with him until we finished school.  I agreed and told him that in my opinion, he had no choice.  That mom couldn’t afford us and he certainly could.  That we were staying!</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Mom didn’t like it, of course.  But she had no choice.  We were staying!</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 xml:space="preserve">After deciding to stay in Key Largo, Florida, things were better.  We got to eat regularly, for instance.  That wasn’t always the case in Chicago.  There were many days that we had nothing to eat.  Sometimes Jack and I would shoplift food for our family.  Mom wouldn’t have allowed that, so we lied about working for money to pay for it.  Sometimes we did work: shoveling snow, raking leaves, cutting grass and the like.  We went one winter in Chicago with no heat.  Winters in Chicago are brutal.  Fortunately, we lived on the second floor of a two-story house and the heat from the first floor kept it bearable.  When it was 20 below outside, it was only freezing inside.  We all slept in the same bed to conserve heat.  We had no refrigerator, but there was snow.  In the winter, if you pack your food in snow it doesn’t freeze.  At least not hard.  We were also fortunate enough to live across the street from a Hostess bakery, and as we were kids, the workers would always give us cupcakes and twinkies.  Next to the bakery was a Bowman dairy.  The guys there would give us chocolate milk and orange juice.  </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Back then the milk trucks were refrigerated with blocks of ice so there was an icehouse at the dairy.  We would go into the icehouse and pick up broken pieces of ice to use for refrigeration in the summer.  We would put the ice in a wooden box on the back porch lined with newspaper and put the food in that.  We always found a way!</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In Florida there was none of that.  School was always easy for me, but in Florida it was even easier.  So much so that I didn’t bother with homework for four years.  (Except in my Civics class in Chicago.  My teacher told me that if I didn’t write a term paper, he would fail me, regardless of my test scores, which were 96-100 in every class every time.  I asked how many words he wanted and he told me 500.  I gave him 501.)  My grades in the first two years were not an issue for me.  I was learning the material very rapidly and had no intentions of going to college.  I finished my sophomore year in Florida with a solid “D” average, except in P.E. and Art, with B’s.</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The next year things went a bit better with year ending with a C+ average. I took marine biology and the teacher; Mr. Beck had a policy of “no homework, no grade” regardless of the fact that I learned and knew the material and got “A’s” on every test.  He and I were both just as stubborn.  He won.  I got “A’s” on all the tests and finished the year with a straight “F”.  So there was a problem.  With my absences and goofing off, I only had 9 ½ credits and needed 11 to graduate to a senior homeroom.  I made a deal with the principal and the school board to take seven classes the next year.  You were expected to take five and allowed six with the principal’s permission.  I took seven.  I was the first in the history of the school to do that.  There were only seven hours in the school day.  I took no lunch.  But I was the drum major in the band two years in a row, so the teacher allowed me to eat my lunch in the band room during class.  This allowed me to graduate high school with a “C” average.  But because of my test scores, both in class and the Achievement tests that I took, I was offered a full scholarship to Stetson University in Deland, Florida.</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ab/>
        <w:t xml:space="preserve">I turned it down.  I told the Dean to give it to my class rival, David Makepeace.  David had applied several times and been turned down.  They offered the scholarship to him at my recommendation; he drove to the campus, didn’t like what he saw, and turned it down as well!  </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I had been bored since kindergarten and wasn’t about to put up with four more years of boredom.  School was just too easy.  If I had wanted high grades I would have turned in homework.  But I didn’t care about those.  I wanted to see the world.  After all, I hadn’t lived in the same place for more than three years and usually just for a few months.</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ab/>
        <w:t>I graduated and took off.</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ab/>
        <w:t>I took off with my best friend Alan Briefman.  We jumped into my ’56 Chevy and hit the road.</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r>
    </w:p>
    <w:p>
      <w:pPr>
        <w:pStyle w:val="TextBody"/>
        <w:rPr>
          <w:rFonts w:ascii="Beach Wide" w:hAnsi="Beach Wide" w:eastAsia="Batang;바탕" w:cs="Beach Wide"/>
          <w:sz w:val="24"/>
          <w:szCs w:val="24"/>
        </w:rPr>
      </w:pPr>
      <w:r>
        <w:rPr>
          <w:rFonts w:eastAsia="Batang;바탕" w:cs="Beach Wide" w:ascii="Beach Wide" w:hAnsi="Beach Wide"/>
          <w:sz w:val="24"/>
          <w:szCs w:val="24"/>
        </w:rPr>
        <w:t>EXCERPTS FROM THREE LETTERS IN MY HIGH SCHOOL TRANSCRIPT</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ab/>
        <w:tab/>
        <w:tab/>
        <w:tab/>
        <w:tab/>
        <w:tab/>
        <w:tab/>
        <w:t>4 March 1968</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Mrs. Geraldine Lane</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Guidance Counselor</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Coral Shores School</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Tavernier, Florida 33070</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Dear Mrs. Lane:</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Don’t know if your school is open or not, so this letter is kinda (sic) a shot in the dark.</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Charles Robert Ekstrom took the test on the day he was scheduled.  He scored a very high 98 on Armed Force Qualification Test. And was near perfect on the Airman’ Qualifying Examination.  He scored a perfect 95 in all areas except Administration.  His score there was a 90.</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Sincerely yours,</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Richard G. Shaffer, TSGT, USAF</w:t>
      </w:r>
    </w:p>
    <w:p>
      <w:pPr>
        <w:pStyle w:val="Normal"/>
        <w:ind w:left="4320" w:firstLine="720"/>
        <w:jc w:val="both"/>
        <w:rPr>
          <w:rFonts w:ascii="Beach Wide" w:hAnsi="Beach Wide" w:eastAsia="Batang;바탕" w:cs="Beach Wide"/>
          <w:sz w:val="24"/>
          <w:szCs w:val="24"/>
        </w:rPr>
      </w:pPr>
      <w:r>
        <w:rPr>
          <w:rFonts w:eastAsia="Batang;바탕" w:cs="Beach Wide" w:ascii="Beach Wide" w:hAnsi="Beach Wide"/>
          <w:sz w:val="24"/>
          <w:szCs w:val="24"/>
        </w:rPr>
      </w:r>
    </w:p>
    <w:p>
      <w:pPr>
        <w:pStyle w:val="Normal"/>
        <w:ind w:left="4320" w:firstLine="720"/>
        <w:jc w:val="both"/>
        <w:rPr>
          <w:rFonts w:ascii="Beach Wide" w:hAnsi="Beach Wide" w:eastAsia="Batang;바탕" w:cs="Beach Wide"/>
          <w:sz w:val="24"/>
          <w:szCs w:val="24"/>
        </w:rPr>
      </w:pPr>
      <w:r>
        <w:rPr>
          <w:rFonts w:eastAsia="Batang;바탕" w:cs="Beach Wide" w:ascii="Beach Wide" w:hAnsi="Beach Wide"/>
          <w:sz w:val="24"/>
          <w:szCs w:val="24"/>
        </w:rPr>
      </w:r>
    </w:p>
    <w:p>
      <w:pPr>
        <w:pStyle w:val="Normal"/>
        <w:ind w:left="4320" w:firstLine="720"/>
        <w:jc w:val="both"/>
        <w:rPr>
          <w:rFonts w:ascii="Beach Wide" w:hAnsi="Beach Wide" w:eastAsia="Batang;바탕" w:cs="Beach Wide"/>
          <w:sz w:val="24"/>
          <w:szCs w:val="24"/>
        </w:rPr>
      </w:pPr>
      <w:r>
        <w:rPr>
          <w:rFonts w:eastAsia="Batang;바탕" w:cs="Beach Wide" w:ascii="Beach Wide" w:hAnsi="Beach Wide"/>
          <w:sz w:val="24"/>
          <w:szCs w:val="24"/>
        </w:rPr>
      </w:r>
    </w:p>
    <w:p>
      <w:pPr>
        <w:pStyle w:val="Normal"/>
        <w:ind w:left="4320" w:firstLine="720"/>
        <w:jc w:val="both"/>
        <w:rPr>
          <w:rFonts w:ascii="Beach Wide" w:hAnsi="Beach Wide" w:eastAsia="Batang;바탕" w:cs="Beach Wide"/>
          <w:sz w:val="24"/>
          <w:szCs w:val="24"/>
        </w:rPr>
      </w:pPr>
      <w:r>
        <w:rPr>
          <w:rFonts w:eastAsia="Batang;바탕" w:cs="Beach Wide" w:ascii="Beach Wide" w:hAnsi="Beach Wide"/>
          <w:sz w:val="24"/>
          <w:szCs w:val="24"/>
        </w:rPr>
        <w:t>January 15, 1968</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Florida Association of Broadcasters</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Scholarship Award, Jones College</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5152 Arlington Expressway</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Jacksonville, Florida 32211</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Dear Sir:</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r>
    </w:p>
    <w:p>
      <w:pPr>
        <w:pStyle w:val="Normal"/>
        <w:jc w:val="both"/>
        <w:rPr/>
      </w:pPr>
      <w:r>
        <w:rPr>
          <w:rFonts w:eastAsia="Batang;바탕" w:cs="Beach Wide" w:ascii="Beach Wide" w:hAnsi="Beach Wide"/>
          <w:sz w:val="24"/>
          <w:szCs w:val="24"/>
        </w:rPr>
        <w:t>Charles Ekstrom is a young man of extremely high ability.  He recently ranked first in his class on the Florida 12</w:t>
      </w:r>
      <w:r>
        <w:rPr>
          <w:rFonts w:eastAsia="Batang;바탕" w:cs="Beach Wide" w:ascii="Beach Wide" w:hAnsi="Beach Wide"/>
          <w:sz w:val="24"/>
          <w:szCs w:val="24"/>
          <w:vertAlign w:val="superscript"/>
        </w:rPr>
        <w:t>th</w:t>
      </w:r>
      <w:r>
        <w:rPr>
          <w:rFonts w:eastAsia="Batang;바탕" w:cs="Beach Wide" w:ascii="Beach Wide" w:hAnsi="Beach Wide"/>
          <w:sz w:val="24"/>
          <w:szCs w:val="24"/>
        </w:rPr>
        <w:t xml:space="preserve"> Grade Placement Test.  Other standardized testing on Charles is equally high with scores above 90% in all areas.</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His daily academic performance however, falls far short of this gifted potential.</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Charles is a rapid and avid reader with a wide range of interest.  Such a talent should be useful in an occupation such as newscasting.</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All possible assistance should be given to this young man in the pursuit of a higher education.</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It is my belief as his guidance counselor that if properly directed he will become a very special adult.</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Sincerely</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Geraldine Brooks Lane</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Guidance Counselor</w:t>
        <w:tab/>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March 7, 1968</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Mr. James F. Carr, Jr.</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Assistant to the Chancellor</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State University System of Florida</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Office of the Board of Regents</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107 W. Gaines Street</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Tallahassee, Florida 32304</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Dear Mr.Carr:</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I was very pleased to receive your letter of February 22, 1968 concerning the newly created Regents Scholarship Program.  This is a sorely needed area and should have been initiated long ago.</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It is my desire also, as well as that of the Legislature and the Board of Regents that special recognition be given to outstanding students.  It is with this in mind that I submit two additional students to receive these certificates.  They are fine young men with above average achievement and leadership.</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Enclosed are transcripts of three students.  As you can readily see, Charles R. Ekstrom, the student you indicated scored in the upper five percent of the 1967-68 test, has not achieved comparable grades in the class.</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Thank you for your efforts in giving the due recognition to these students.</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Sincerely,</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Gerald E. Adair</w:t>
      </w:r>
    </w:p>
    <w:p>
      <w:pPr>
        <w:pStyle w:val="Heading1"/>
        <w:rPr>
          <w:rFonts w:ascii="Beach Wide" w:hAnsi="Beach Wide" w:cs="Beach Wide"/>
          <w:sz w:val="24"/>
          <w:szCs w:val="24"/>
        </w:rPr>
      </w:pPr>
      <w:r>
        <w:rPr>
          <w:rFonts w:cs="Beach Wide" w:ascii="Beach Wide" w:hAnsi="Beach Wide"/>
          <w:sz w:val="24"/>
          <w:szCs w:val="24"/>
        </w:rPr>
        <w:t>Principal</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Cc: Charles Ekstrom, Peter Montana, David Makepeace</w:t>
      </w:r>
    </w:p>
    <w:p>
      <w:pPr>
        <w:pStyle w:val="Normal"/>
        <w:ind w:firstLine="720"/>
        <w:jc w:val="both"/>
        <w:rPr>
          <w:rFonts w:ascii="Beach Wide" w:hAnsi="Beach Wide" w:eastAsia="Beach Wide" w:cs="Beach Wide"/>
          <w:sz w:val="24"/>
          <w:szCs w:val="24"/>
        </w:rPr>
      </w:pPr>
      <w:r>
        <w:rPr>
          <w:rFonts w:eastAsia="Beach Wide" w:cs="Beach Wide" w:ascii="Beach Wide" w:hAnsi="Beach Wide"/>
          <w:sz w:val="24"/>
          <w:szCs w:val="24"/>
        </w:rPr>
        <w:t xml:space="preserve">   </w:t>
      </w:r>
    </w:p>
    <w:p>
      <w:pPr>
        <w:pStyle w:val="Normal"/>
        <w:ind w:firstLine="720"/>
        <w:jc w:val="both"/>
        <w:rPr>
          <w:rFonts w:ascii="Beach Wide" w:hAnsi="Beach Wide" w:cs="Beach Wide"/>
          <w:sz w:val="24"/>
          <w:szCs w:val="24"/>
        </w:rPr>
      </w:pPr>
      <w:r>
        <w:rPr>
          <w:rFonts w:cs="Beach Wide" w:ascii="Beach Wide" w:hAnsi="Beach Wide"/>
          <w:sz w:val="24"/>
          <w:szCs w:val="24"/>
        </w:rPr>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jc w:val="both"/>
        <w:rPr>
          <w:rFonts w:ascii="Beach Wide" w:hAnsi="Beach Wide" w:eastAsia="Batang;바탕" w:cs="Beach Wide"/>
          <w:i/>
          <w:i/>
          <w:iCs/>
          <w:sz w:val="24"/>
          <w:szCs w:val="24"/>
        </w:rPr>
      </w:pPr>
      <w:r>
        <w:rPr>
          <w:rFonts w:eastAsia="Batang;바탕" w:cs="Beach Wide" w:ascii="Beach Wide" w:hAnsi="Beach Wide"/>
          <w:i/>
          <w:iCs/>
          <w:sz w:val="24"/>
          <w:szCs w:val="24"/>
        </w:rPr>
        <w:t xml:space="preserve">Einstein was born in Ulm, Germany, on March 14, 1879, of Jewish parents. He was a shy and curious child. He attended a rigorous Munich elementary school where he showed an interest in science and mathematics but did poorly in other areas of study. </w:t>
      </w:r>
      <w:r>
        <w:rPr>
          <w:rStyle w:val="FootnoteAnchor"/>
          <w:rFonts w:eastAsia="Batang;바탕" w:cs="Beach Wide" w:ascii="Beach Wide" w:hAnsi="Beach Wide"/>
          <w:i/>
          <w:iCs/>
          <w:position w:val="6"/>
          <w:sz w:val="24"/>
          <w:szCs w:val="24"/>
        </w:rPr>
        <w:footnoteReference w:id="8"/>
      </w:r>
    </w:p>
    <w:p>
      <w:pPr>
        <w:pStyle w:val="Normal"/>
        <w:ind w:firstLine="720"/>
        <w:jc w:val="both"/>
        <w:rPr>
          <w:rFonts w:ascii="Beach Wide" w:hAnsi="Beach Wide" w:eastAsia="Batang;바탕" w:cs="Beach Wide"/>
          <w:i/>
          <w:i/>
          <w:iCs/>
          <w:sz w:val="24"/>
          <w:szCs w:val="24"/>
        </w:rPr>
      </w:pPr>
      <w:r>
        <w:rPr>
          <w:rFonts w:eastAsia="Batang;바탕" w:cs="Beach Wide" w:ascii="Beach Wide" w:hAnsi="Beach Wide"/>
          <w:i/>
          <w:iCs/>
          <w:sz w:val="24"/>
          <w:szCs w:val="24"/>
        </w:rPr>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I guess, like Einstein and Poe, I hated school.  Now I teach it.</w:t>
      </w:r>
    </w:p>
    <w:p>
      <w:pPr>
        <w:pStyle w:val="Normal"/>
        <w:rPr>
          <w:rFonts w:ascii="Beach Wide" w:hAnsi="Beach Wide" w:eastAsia="Batang;바탕" w:cs="Beach Wide"/>
          <w:sz w:val="24"/>
          <w:szCs w:val="24"/>
        </w:rPr>
      </w:pPr>
      <w:r>
        <w:rPr>
          <w:rFonts w:eastAsia="Batang;바탕" w:cs="Beach Wide" w:ascii="Beach Wide" w:hAnsi="Beach Wide"/>
          <w:sz w:val="24"/>
          <w:szCs w:val="24"/>
        </w:rPr>
      </w:r>
    </w:p>
    <w:p>
      <w:pPr>
        <w:pStyle w:val="Normal"/>
        <w:rPr>
          <w:rFonts w:ascii="Beach Wide" w:hAnsi="Beach Wide" w:eastAsia="Batang;바탕" w:cs="Beach Wide"/>
          <w:sz w:val="24"/>
          <w:szCs w:val="24"/>
        </w:rPr>
      </w:pPr>
      <w:r>
        <w:rPr>
          <w:rFonts w:eastAsia="Batang;바탕" w:cs="Beach Wide" w:ascii="Beach Wide" w:hAnsi="Beach Wide"/>
          <w:sz w:val="24"/>
          <w:szCs w:val="24"/>
        </w:rPr>
      </w:r>
    </w:p>
    <w:p>
      <w:pPr>
        <w:pStyle w:val="Normal"/>
        <w:rPr>
          <w:rFonts w:ascii="Beach Wide" w:hAnsi="Beach Wide" w:eastAsia="Batang;바탕" w:cs="Beach Wide"/>
          <w:sz w:val="24"/>
          <w:szCs w:val="24"/>
        </w:rPr>
      </w:pPr>
      <w:r>
        <w:rPr>
          <w:rFonts w:eastAsia="Batang;바탕" w:cs="Beach Wide" w:ascii="Beach Wide" w:hAnsi="Beach Wide"/>
          <w:sz w:val="24"/>
          <w:szCs w:val="24"/>
        </w:rPr>
      </w:r>
    </w:p>
    <w:p>
      <w:pPr>
        <w:pStyle w:val="Normal"/>
        <w:rPr>
          <w:rFonts w:ascii="Beach Wide" w:hAnsi="Beach Wide" w:eastAsia="Batang;바탕" w:cs="Beach Wide"/>
          <w:sz w:val="24"/>
          <w:szCs w:val="24"/>
        </w:rPr>
      </w:pPr>
      <w:r>
        <w:rPr>
          <w:rFonts w:eastAsia="Batang;바탕" w:cs="Beach Wide" w:ascii="Beach Wide" w:hAnsi="Beach Wide"/>
          <w:sz w:val="24"/>
          <w:szCs w:val="24"/>
        </w:rPr>
        <w:t>The Ladies:</w:t>
      </w:r>
    </w:p>
    <w:p>
      <w:pPr>
        <w:pStyle w:val="Normal"/>
        <w:rPr>
          <w:rFonts w:ascii="Beach Wide" w:hAnsi="Beach Wide" w:eastAsia="Batang;바탕" w:cs="Beach Wide"/>
          <w:sz w:val="24"/>
          <w:szCs w:val="24"/>
        </w:rPr>
      </w:pPr>
      <w:r>
        <w:rPr>
          <w:rFonts w:eastAsia="Batang;바탕" w:cs="Beach Wide" w:ascii="Beach Wide" w:hAnsi="Beach Wide"/>
          <w:sz w:val="24"/>
          <w:szCs w:val="24"/>
        </w:rPr>
      </w:r>
    </w:p>
    <w:p>
      <w:pPr>
        <w:pStyle w:val="Normal"/>
        <w:rPr>
          <w:rFonts w:ascii="Beach Wide" w:hAnsi="Beach Wide" w:eastAsia="Batang;바탕" w:cs="Beach Wide"/>
          <w:i/>
          <w:i/>
          <w:iCs/>
          <w:sz w:val="24"/>
          <w:szCs w:val="24"/>
        </w:rPr>
      </w:pPr>
      <w:r>
        <w:rPr>
          <w:rFonts w:eastAsia="Batang;바탕" w:cs="Beach Wide" w:ascii="Beach Wide" w:hAnsi="Beach Wide"/>
          <w:i/>
          <w:iCs/>
          <w:sz w:val="24"/>
          <w:szCs w:val="24"/>
        </w:rPr>
        <w:t>The time I’ve lost in wooing</w:t>
      </w:r>
    </w:p>
    <w:p>
      <w:pPr>
        <w:pStyle w:val="Normal"/>
        <w:rPr>
          <w:rFonts w:ascii="Beach Wide" w:hAnsi="Beach Wide" w:eastAsia="Batang;바탕" w:cs="Beach Wide"/>
          <w:i/>
          <w:i/>
          <w:iCs/>
          <w:sz w:val="24"/>
          <w:szCs w:val="24"/>
        </w:rPr>
      </w:pPr>
      <w:r>
        <w:rPr>
          <w:rFonts w:eastAsia="Batang;바탕" w:cs="Beach Wide" w:ascii="Beach Wide" w:hAnsi="Beach Wide"/>
          <w:i/>
          <w:iCs/>
          <w:sz w:val="24"/>
          <w:szCs w:val="24"/>
        </w:rPr>
        <w:t>In watching and pursuing</w:t>
      </w:r>
    </w:p>
    <w:p>
      <w:pPr>
        <w:pStyle w:val="Normal"/>
        <w:rPr>
          <w:rFonts w:ascii="Beach Wide" w:hAnsi="Beach Wide" w:eastAsia="Batang;바탕" w:cs="Beach Wide"/>
          <w:i/>
          <w:i/>
          <w:iCs/>
          <w:sz w:val="24"/>
          <w:szCs w:val="24"/>
        </w:rPr>
      </w:pPr>
      <w:r>
        <w:rPr>
          <w:rFonts w:eastAsia="Batang;바탕" w:cs="Beach Wide" w:ascii="Beach Wide" w:hAnsi="Beach Wide"/>
          <w:i/>
          <w:iCs/>
          <w:sz w:val="24"/>
          <w:szCs w:val="24"/>
        </w:rPr>
        <w:t xml:space="preserve">The light that lies </w:t>
      </w:r>
    </w:p>
    <w:p>
      <w:pPr>
        <w:pStyle w:val="Normal"/>
        <w:rPr>
          <w:rFonts w:ascii="Beach Wide" w:hAnsi="Beach Wide" w:eastAsia="Batang;바탕" w:cs="Beach Wide"/>
          <w:i/>
          <w:i/>
          <w:iCs/>
          <w:sz w:val="24"/>
          <w:szCs w:val="24"/>
        </w:rPr>
      </w:pPr>
      <w:r>
        <w:rPr>
          <w:rFonts w:eastAsia="Batang;바탕" w:cs="Beach Wide" w:ascii="Beach Wide" w:hAnsi="Beach Wide"/>
          <w:i/>
          <w:iCs/>
          <w:sz w:val="24"/>
          <w:szCs w:val="24"/>
        </w:rPr>
        <w:t>In women’s eyes</w:t>
      </w:r>
    </w:p>
    <w:p>
      <w:pPr>
        <w:pStyle w:val="Normal"/>
        <w:rPr>
          <w:rFonts w:ascii="Beach Wide" w:hAnsi="Beach Wide" w:eastAsia="Batang;바탕" w:cs="Beach Wide"/>
          <w:i/>
          <w:i/>
          <w:iCs/>
          <w:sz w:val="24"/>
          <w:szCs w:val="24"/>
        </w:rPr>
      </w:pPr>
      <w:r>
        <w:rPr>
          <w:rFonts w:eastAsia="Batang;바탕" w:cs="Beach Wide" w:ascii="Beach Wide" w:hAnsi="Beach Wide"/>
          <w:i/>
          <w:iCs/>
          <w:sz w:val="24"/>
          <w:szCs w:val="24"/>
        </w:rPr>
        <w:t>Has been my hearts undoing.</w:t>
      </w:r>
    </w:p>
    <w:p>
      <w:pPr>
        <w:pStyle w:val="Normal"/>
        <w:rPr>
          <w:rFonts w:ascii="Beach Wide" w:hAnsi="Beach Wide" w:eastAsia="Batang;바탕" w:cs="Beach Wide"/>
          <w:i/>
          <w:i/>
          <w:iCs/>
          <w:sz w:val="24"/>
          <w:szCs w:val="24"/>
        </w:rPr>
      </w:pPr>
      <w:r>
        <w:rPr>
          <w:rFonts w:eastAsia="Batang;바탕" w:cs="Beach Wide" w:ascii="Beach Wide" w:hAnsi="Beach Wide"/>
          <w:i/>
          <w:iCs/>
          <w:sz w:val="24"/>
          <w:szCs w:val="24"/>
        </w:rPr>
        <w:tab/>
        <w:tab/>
        <w:tab/>
        <w:t>Thomas Moore</w:t>
      </w:r>
    </w:p>
    <w:p>
      <w:pPr>
        <w:pStyle w:val="Normal"/>
        <w:rPr>
          <w:rFonts w:ascii="Beach Wide" w:hAnsi="Beach Wide" w:eastAsia="Batang;바탕" w:cs="Beach Wide"/>
          <w:i/>
          <w:i/>
          <w:iCs/>
          <w:sz w:val="24"/>
          <w:szCs w:val="24"/>
        </w:rPr>
      </w:pPr>
      <w:r>
        <w:rPr>
          <w:rFonts w:eastAsia="Batang;바탕" w:cs="Beach Wide" w:ascii="Beach Wide" w:hAnsi="Beach Wide"/>
          <w:i/>
          <w:iCs/>
          <w:sz w:val="24"/>
          <w:szCs w:val="24"/>
        </w:rPr>
      </w:r>
    </w:p>
    <w:p>
      <w:pPr>
        <w:pStyle w:val="Normal"/>
        <w:rPr>
          <w:rFonts w:ascii="Beach Wide" w:hAnsi="Beach Wide" w:eastAsia="Batang;바탕" w:cs="Beach Wide"/>
          <w:i/>
          <w:i/>
          <w:iCs/>
          <w:sz w:val="24"/>
          <w:szCs w:val="24"/>
        </w:rPr>
      </w:pPr>
      <w:r>
        <w:rPr>
          <w:rFonts w:eastAsia="Batang;바탕" w:cs="Beach Wide" w:ascii="Beach Wide" w:hAnsi="Beach Wide"/>
          <w:i/>
          <w:iCs/>
          <w:sz w:val="24"/>
          <w:szCs w:val="24"/>
        </w:rPr>
        <w:t>“</w:t>
      </w:r>
      <w:r>
        <w:rPr>
          <w:rFonts w:eastAsia="Batang;바탕" w:cs="Beach Wide" w:ascii="Beach Wide" w:hAnsi="Beach Wide"/>
          <w:i/>
          <w:iCs/>
          <w:sz w:val="24"/>
          <w:szCs w:val="24"/>
        </w:rPr>
        <w:t>On the beach,” said John sadly, “There’s such</w:t>
      </w:r>
    </w:p>
    <w:p>
      <w:pPr>
        <w:pStyle w:val="Normal"/>
        <w:rPr>
          <w:rFonts w:ascii="Beach Wide" w:hAnsi="Beach Wide" w:eastAsia="Batang;바탕" w:cs="Beach Wide"/>
          <w:i/>
          <w:i/>
          <w:iCs/>
          <w:sz w:val="24"/>
          <w:szCs w:val="24"/>
        </w:rPr>
      </w:pPr>
      <w:r>
        <w:rPr>
          <w:rFonts w:eastAsia="Batang;바탕" w:cs="Beach Wide" w:ascii="Beach Wide" w:hAnsi="Beach Wide"/>
          <w:i/>
          <w:iCs/>
          <w:sz w:val="24"/>
          <w:szCs w:val="24"/>
        </w:rPr>
        <w:t>A thing as revealing too much.”</w:t>
      </w:r>
    </w:p>
    <w:p>
      <w:pPr>
        <w:pStyle w:val="Normal"/>
        <w:rPr>
          <w:rFonts w:ascii="Beach Wide" w:hAnsi="Beach Wide" w:eastAsia="Batang;바탕" w:cs="Beach Wide"/>
          <w:i/>
          <w:i/>
          <w:iCs/>
          <w:sz w:val="24"/>
          <w:szCs w:val="24"/>
        </w:rPr>
      </w:pPr>
      <w:r>
        <w:rPr>
          <w:rFonts w:eastAsia="Batang;바탕" w:cs="Beach Wide" w:ascii="Beach Wide" w:hAnsi="Beach Wide"/>
          <w:i/>
          <w:iCs/>
          <w:sz w:val="24"/>
          <w:szCs w:val="24"/>
        </w:rPr>
        <w:t>So he closed his eyes</w:t>
      </w:r>
    </w:p>
    <w:p>
      <w:pPr>
        <w:pStyle w:val="Normal"/>
        <w:rPr>
          <w:rFonts w:ascii="Beach Wide" w:hAnsi="Beach Wide" w:eastAsia="Batang;바탕" w:cs="Beach Wide"/>
          <w:i/>
          <w:i/>
          <w:iCs/>
          <w:sz w:val="24"/>
          <w:szCs w:val="24"/>
        </w:rPr>
      </w:pPr>
      <w:r>
        <w:rPr>
          <w:rFonts w:eastAsia="Batang;바탕" w:cs="Beach Wide" w:ascii="Beach Wide" w:hAnsi="Beach Wide"/>
          <w:i/>
          <w:iCs/>
          <w:sz w:val="24"/>
          <w:szCs w:val="24"/>
        </w:rPr>
        <w:t>At the ranks of thighs,</w:t>
      </w:r>
    </w:p>
    <w:p>
      <w:pPr>
        <w:pStyle w:val="Normal"/>
        <w:rPr>
          <w:rFonts w:ascii="Beach Wide" w:hAnsi="Beach Wide" w:eastAsia="Batang;바탕" w:cs="Beach Wide"/>
          <w:i/>
          <w:i/>
          <w:iCs/>
          <w:sz w:val="24"/>
          <w:szCs w:val="24"/>
        </w:rPr>
      </w:pPr>
      <w:r>
        <w:rPr>
          <w:rFonts w:eastAsia="Batang;바탕" w:cs="Beach Wide" w:ascii="Beach Wide" w:hAnsi="Beach Wide"/>
          <w:i/>
          <w:iCs/>
          <w:sz w:val="24"/>
          <w:szCs w:val="24"/>
        </w:rPr>
        <w:t>And felt his way through them by touch.</w:t>
      </w:r>
    </w:p>
    <w:p>
      <w:pPr>
        <w:pStyle w:val="Normal"/>
        <w:rPr>
          <w:rFonts w:ascii="Beach Wide" w:hAnsi="Beach Wide" w:eastAsia="Batang;바탕" w:cs="Beach Wide"/>
          <w:i/>
          <w:i/>
          <w:iCs/>
          <w:sz w:val="24"/>
          <w:szCs w:val="24"/>
        </w:rPr>
      </w:pPr>
      <w:r>
        <w:rPr>
          <w:rFonts w:eastAsia="Batang;바탕" w:cs="Beach Wide" w:ascii="Beach Wide" w:hAnsi="Beach Wide"/>
          <w:i/>
          <w:iCs/>
          <w:sz w:val="24"/>
          <w:szCs w:val="24"/>
        </w:rPr>
        <w:tab/>
        <w:tab/>
        <w:tab/>
        <w:t>Isaac Asimov</w:t>
      </w:r>
    </w:p>
    <w:p>
      <w:pPr>
        <w:pStyle w:val="Normal"/>
        <w:rPr>
          <w:rFonts w:ascii="Beach Wide" w:hAnsi="Beach Wide" w:eastAsia="Batang;바탕" w:cs="Beach Wide"/>
          <w:i/>
          <w:i/>
          <w:iCs/>
          <w:sz w:val="24"/>
          <w:szCs w:val="24"/>
        </w:rPr>
      </w:pPr>
      <w:r>
        <w:rPr>
          <w:rFonts w:eastAsia="Batang;바탕" w:cs="Beach Wide" w:ascii="Beach Wide" w:hAnsi="Beach Wide"/>
          <w:i/>
          <w:iCs/>
          <w:sz w:val="24"/>
          <w:szCs w:val="24"/>
        </w:rPr>
      </w:r>
    </w:p>
    <w:p>
      <w:pPr>
        <w:pStyle w:val="Normal"/>
        <w:rPr>
          <w:rFonts w:ascii="Beach Wide" w:hAnsi="Beach Wide" w:eastAsia="Batang;바탕" w:cs="Beach Wide"/>
          <w:i/>
          <w:i/>
          <w:iCs/>
          <w:sz w:val="24"/>
          <w:szCs w:val="24"/>
        </w:rPr>
      </w:pPr>
      <w:r>
        <w:rPr>
          <w:rFonts w:eastAsia="Batang;바탕" w:cs="Beach Wide" w:ascii="Beach Wide" w:hAnsi="Beach Wide"/>
          <w:i/>
          <w:iCs/>
          <w:sz w:val="24"/>
          <w:szCs w:val="24"/>
        </w:rPr>
        <w:t>A man who would woo a fair maid</w:t>
      </w:r>
    </w:p>
    <w:p>
      <w:pPr>
        <w:pStyle w:val="Normal"/>
        <w:rPr>
          <w:rFonts w:ascii="Beach Wide" w:hAnsi="Beach Wide" w:eastAsia="Batang;바탕" w:cs="Beach Wide"/>
          <w:i/>
          <w:i/>
          <w:iCs/>
          <w:sz w:val="24"/>
          <w:szCs w:val="24"/>
        </w:rPr>
      </w:pPr>
      <w:r>
        <w:rPr>
          <w:rFonts w:eastAsia="Batang;바탕" w:cs="Beach Wide" w:ascii="Beach Wide" w:hAnsi="Beach Wide"/>
          <w:i/>
          <w:iCs/>
          <w:sz w:val="24"/>
          <w:szCs w:val="24"/>
        </w:rPr>
        <w:t>He should ‘prentice himself to the trade,</w:t>
      </w:r>
    </w:p>
    <w:p>
      <w:pPr>
        <w:pStyle w:val="Normal"/>
        <w:rPr>
          <w:rFonts w:ascii="Beach Wide" w:hAnsi="Beach Wide" w:eastAsia="Batang;바탕" w:cs="Beach Wide"/>
          <w:i/>
          <w:i/>
          <w:iCs/>
          <w:sz w:val="24"/>
          <w:szCs w:val="24"/>
        </w:rPr>
      </w:pPr>
      <w:r>
        <w:rPr>
          <w:rFonts w:eastAsia="Batang;바탕" w:cs="Beach Wide" w:ascii="Beach Wide" w:hAnsi="Beach Wide"/>
          <w:i/>
          <w:iCs/>
          <w:sz w:val="24"/>
          <w:szCs w:val="24"/>
        </w:rPr>
        <w:t>And study all day</w:t>
      </w:r>
    </w:p>
    <w:p>
      <w:pPr>
        <w:pStyle w:val="Normal"/>
        <w:rPr>
          <w:rFonts w:ascii="Beach Wide" w:hAnsi="Beach Wide" w:eastAsia="Batang;바탕" w:cs="Beach Wide"/>
          <w:i/>
          <w:i/>
          <w:iCs/>
          <w:sz w:val="24"/>
          <w:szCs w:val="24"/>
        </w:rPr>
      </w:pPr>
      <w:r>
        <w:rPr>
          <w:rFonts w:eastAsia="Batang;바탕" w:cs="Beach Wide" w:ascii="Beach Wide" w:hAnsi="Beach Wide"/>
          <w:i/>
          <w:iCs/>
          <w:sz w:val="24"/>
          <w:szCs w:val="24"/>
        </w:rPr>
        <w:t>In a methodical way</w:t>
      </w:r>
    </w:p>
    <w:p>
      <w:pPr>
        <w:pStyle w:val="Normal"/>
        <w:rPr>
          <w:rFonts w:ascii="Beach Wide" w:hAnsi="Beach Wide" w:eastAsia="Batang;바탕" w:cs="Beach Wide"/>
          <w:i/>
          <w:i/>
          <w:iCs/>
          <w:sz w:val="24"/>
          <w:szCs w:val="24"/>
        </w:rPr>
      </w:pPr>
      <w:r>
        <w:rPr>
          <w:rFonts w:eastAsia="Batang;바탕" w:cs="Beach Wide" w:ascii="Beach Wide" w:hAnsi="Beach Wide"/>
          <w:i/>
          <w:iCs/>
          <w:sz w:val="24"/>
          <w:szCs w:val="24"/>
        </w:rPr>
        <w:t>How to further, cajole and persuade.</w:t>
      </w:r>
    </w:p>
    <w:p>
      <w:pPr>
        <w:pStyle w:val="Normal"/>
        <w:rPr>
          <w:rFonts w:ascii="Beach Wide" w:hAnsi="Beach Wide" w:eastAsia="Batang;바탕" w:cs="Beach Wide"/>
          <w:i/>
          <w:i/>
          <w:iCs/>
          <w:sz w:val="24"/>
          <w:szCs w:val="24"/>
        </w:rPr>
      </w:pPr>
      <w:r>
        <w:rPr>
          <w:rFonts w:eastAsia="Batang;바탕" w:cs="Beach Wide" w:ascii="Beach Wide" w:hAnsi="Beach Wide"/>
          <w:i/>
          <w:iCs/>
          <w:sz w:val="24"/>
          <w:szCs w:val="24"/>
        </w:rPr>
        <w:tab/>
        <w:tab/>
        <w:tab/>
        <w:t>W.S. Gilbert</w:t>
      </w:r>
    </w:p>
    <w:p>
      <w:pPr>
        <w:pStyle w:val="Normal"/>
        <w:rPr>
          <w:rFonts w:ascii="Beach Wide" w:hAnsi="Beach Wide" w:eastAsia="Batang;바탕" w:cs="Beach Wide"/>
          <w:i/>
          <w:i/>
          <w:iCs/>
          <w:sz w:val="24"/>
          <w:szCs w:val="24"/>
        </w:rPr>
      </w:pPr>
      <w:r>
        <w:rPr>
          <w:rFonts w:eastAsia="Batang;바탕" w:cs="Beach Wide" w:ascii="Beach Wide" w:hAnsi="Beach Wide"/>
          <w:i/>
          <w:iCs/>
          <w:sz w:val="24"/>
          <w:szCs w:val="24"/>
        </w:rPr>
      </w:r>
    </w:p>
    <w:p>
      <w:pPr>
        <w:pStyle w:val="Normal"/>
        <w:rPr>
          <w:rFonts w:ascii="Beach Wide" w:hAnsi="Beach Wide" w:eastAsia="Batang;바탕" w:cs="Beach Wide"/>
          <w:i/>
          <w:i/>
          <w:iCs/>
          <w:sz w:val="24"/>
          <w:szCs w:val="24"/>
        </w:rPr>
      </w:pPr>
      <w:r>
        <w:rPr>
          <w:rFonts w:eastAsia="Batang;바탕" w:cs="Beach Wide" w:ascii="Beach Wide" w:hAnsi="Beach Wide"/>
          <w:i/>
          <w:iCs/>
          <w:sz w:val="24"/>
          <w:szCs w:val="24"/>
        </w:rPr>
        <w:t>A sporting young lady of Croom</w:t>
      </w:r>
    </w:p>
    <w:p>
      <w:pPr>
        <w:pStyle w:val="Normal"/>
        <w:rPr>
          <w:rFonts w:ascii="Beach Wide" w:hAnsi="Beach Wide" w:eastAsia="Batang;바탕" w:cs="Beach Wide"/>
          <w:i/>
          <w:i/>
          <w:iCs/>
          <w:sz w:val="24"/>
          <w:szCs w:val="24"/>
        </w:rPr>
      </w:pPr>
      <w:r>
        <w:rPr>
          <w:rFonts w:eastAsia="Batang;바탕" w:cs="Beach Wide" w:ascii="Beach Wide" w:hAnsi="Beach Wide"/>
          <w:i/>
          <w:iCs/>
          <w:sz w:val="24"/>
          <w:szCs w:val="24"/>
        </w:rPr>
        <w:t>Led life to the full, I’d assume</w:t>
      </w:r>
    </w:p>
    <w:p>
      <w:pPr>
        <w:pStyle w:val="Normal"/>
        <w:rPr>
          <w:rFonts w:ascii="Beach Wide" w:hAnsi="Beach Wide" w:eastAsia="Batang;바탕" w:cs="Beach Wide"/>
          <w:i/>
          <w:i/>
          <w:iCs/>
          <w:sz w:val="24"/>
          <w:szCs w:val="24"/>
        </w:rPr>
      </w:pPr>
      <w:r>
        <w:rPr>
          <w:rFonts w:eastAsia="Batang;바탕" w:cs="Beach Wide" w:ascii="Beach Wide" w:hAnsi="Beach Wide"/>
          <w:i/>
          <w:iCs/>
          <w:sz w:val="24"/>
          <w:szCs w:val="24"/>
        </w:rPr>
        <w:t>A poet by day</w:t>
      </w:r>
    </w:p>
    <w:p>
      <w:pPr>
        <w:pStyle w:val="Normal"/>
        <w:rPr>
          <w:rFonts w:ascii="Beach Wide" w:hAnsi="Beach Wide" w:eastAsia="Batang;바탕" w:cs="Beach Wide"/>
          <w:i/>
          <w:i/>
          <w:iCs/>
          <w:sz w:val="24"/>
          <w:szCs w:val="24"/>
        </w:rPr>
      </w:pPr>
      <w:r>
        <w:rPr>
          <w:rFonts w:eastAsia="Batang;바탕" w:cs="Beach Wide" w:ascii="Beach Wide" w:hAnsi="Beach Wide"/>
          <w:i/>
          <w:iCs/>
          <w:sz w:val="24"/>
          <w:szCs w:val="24"/>
        </w:rPr>
        <w:t>And by night a good lay,</w:t>
      </w:r>
    </w:p>
    <w:p>
      <w:pPr>
        <w:pStyle w:val="Normal"/>
        <w:rPr>
          <w:rFonts w:ascii="Beach Wide" w:hAnsi="Beach Wide" w:eastAsia="Batang;바탕" w:cs="Beach Wide"/>
          <w:i/>
          <w:i/>
          <w:iCs/>
          <w:sz w:val="24"/>
          <w:szCs w:val="24"/>
        </w:rPr>
      </w:pPr>
      <w:r>
        <w:rPr>
          <w:rFonts w:eastAsia="Batang;바탕" w:cs="Beach Wide" w:ascii="Beach Wide" w:hAnsi="Beach Wide"/>
          <w:i/>
          <w:iCs/>
          <w:sz w:val="24"/>
          <w:szCs w:val="24"/>
        </w:rPr>
        <w:t>Thus from bed to a verse, to her doom.</w:t>
      </w:r>
    </w:p>
    <w:p>
      <w:pPr>
        <w:pStyle w:val="Normal"/>
        <w:rPr>
          <w:rFonts w:ascii="Beach Wide" w:hAnsi="Beach Wide" w:eastAsia="Batang;바탕" w:cs="Beach Wide"/>
          <w:i/>
          <w:i/>
          <w:iCs/>
          <w:sz w:val="24"/>
          <w:szCs w:val="24"/>
        </w:rPr>
      </w:pPr>
      <w:r>
        <w:rPr>
          <w:rFonts w:eastAsia="Batang;바탕" w:cs="Beach Wide" w:ascii="Beach Wide" w:hAnsi="Beach Wide"/>
          <w:i/>
          <w:iCs/>
          <w:sz w:val="24"/>
          <w:szCs w:val="24"/>
        </w:rPr>
        <w:tab/>
        <w:tab/>
        <w:tab/>
        <w:t>Sean De Creag</w:t>
      </w:r>
    </w:p>
    <w:p>
      <w:pPr>
        <w:pStyle w:val="Normal"/>
        <w:rPr>
          <w:rFonts w:ascii="Beach Wide" w:hAnsi="Beach Wide" w:eastAsia="Batang;바탕" w:cs="Beach Wide"/>
          <w:i/>
          <w:i/>
          <w:iCs/>
          <w:sz w:val="24"/>
          <w:szCs w:val="24"/>
        </w:rPr>
      </w:pPr>
      <w:r>
        <w:rPr>
          <w:rFonts w:eastAsia="Batang;바탕" w:cs="Beach Wide" w:ascii="Beach Wide" w:hAnsi="Beach Wide"/>
          <w:i/>
          <w:iCs/>
          <w:sz w:val="24"/>
          <w:szCs w:val="24"/>
        </w:rPr>
      </w:r>
    </w:p>
    <w:p>
      <w:pPr>
        <w:pStyle w:val="Normal"/>
        <w:rPr>
          <w:rFonts w:ascii="Beach Wide" w:hAnsi="Beach Wide" w:eastAsia="Batang;바탕" w:cs="Beach Wide"/>
          <w:i/>
          <w:i/>
          <w:iCs/>
          <w:sz w:val="24"/>
          <w:szCs w:val="24"/>
        </w:rPr>
      </w:pPr>
      <w:r>
        <w:rPr>
          <w:rFonts w:eastAsia="Batang;바탕" w:cs="Beach Wide" w:ascii="Beach Wide" w:hAnsi="Beach Wide"/>
          <w:i/>
          <w:iCs/>
          <w:sz w:val="24"/>
          <w:szCs w:val="24"/>
        </w:rPr>
        <w:t>A crusader’s wife supped from the garrison</w:t>
      </w:r>
    </w:p>
    <w:p>
      <w:pPr>
        <w:pStyle w:val="Normal"/>
        <w:rPr>
          <w:rFonts w:ascii="Beach Wide" w:hAnsi="Beach Wide" w:eastAsia="Batang;바탕" w:cs="Beach Wide"/>
          <w:i/>
          <w:i/>
          <w:iCs/>
          <w:sz w:val="24"/>
          <w:szCs w:val="24"/>
        </w:rPr>
      </w:pPr>
      <w:r>
        <w:rPr>
          <w:rFonts w:eastAsia="Batang;바탕" w:cs="Beach Wide" w:ascii="Beach Wide" w:hAnsi="Beach Wide"/>
          <w:i/>
          <w:iCs/>
          <w:sz w:val="24"/>
          <w:szCs w:val="24"/>
        </w:rPr>
        <w:t>And had an affair with a Saracen</w:t>
      </w:r>
    </w:p>
    <w:p>
      <w:pPr>
        <w:pStyle w:val="Heading2"/>
        <w:rPr>
          <w:rFonts w:ascii="Beach Wide" w:hAnsi="Beach Wide" w:cs="Beach Wide"/>
        </w:rPr>
      </w:pPr>
      <w:r>
        <w:rPr>
          <w:rFonts w:cs="Beach Wide" w:ascii="Beach Wide" w:hAnsi="Beach Wide"/>
        </w:rPr>
        <w:t>She was not over-sexed</w:t>
      </w:r>
    </w:p>
    <w:p>
      <w:pPr>
        <w:pStyle w:val="Normal"/>
        <w:rPr>
          <w:rFonts w:ascii="Beach Wide" w:hAnsi="Beach Wide" w:eastAsia="Batang;바탕" w:cs="Beach Wide"/>
          <w:i/>
          <w:i/>
          <w:iCs/>
          <w:sz w:val="24"/>
          <w:szCs w:val="24"/>
        </w:rPr>
      </w:pPr>
      <w:r>
        <w:rPr>
          <w:rFonts w:eastAsia="Batang;바탕" w:cs="Beach Wide" w:ascii="Beach Wide" w:hAnsi="Beach Wide"/>
          <w:i/>
          <w:iCs/>
          <w:sz w:val="24"/>
          <w:szCs w:val="24"/>
        </w:rPr>
        <w:t>Or jealous, or vexed,</w:t>
      </w:r>
    </w:p>
    <w:p>
      <w:pPr>
        <w:pStyle w:val="Normal"/>
        <w:rPr>
          <w:rFonts w:ascii="Beach Wide" w:hAnsi="Beach Wide" w:eastAsia="Batang;바탕" w:cs="Beach Wide"/>
          <w:i/>
          <w:i/>
          <w:iCs/>
          <w:sz w:val="24"/>
          <w:szCs w:val="24"/>
        </w:rPr>
      </w:pPr>
      <w:r>
        <w:rPr>
          <w:rFonts w:eastAsia="Batang;바탕" w:cs="Beach Wide" w:ascii="Beach Wide" w:hAnsi="Beach Wide"/>
          <w:i/>
          <w:iCs/>
          <w:sz w:val="24"/>
          <w:szCs w:val="24"/>
        </w:rPr>
        <w:t>She just wanted to make a comparison.</w:t>
      </w:r>
    </w:p>
    <w:p>
      <w:pPr>
        <w:pStyle w:val="Normal"/>
        <w:rPr>
          <w:rFonts w:ascii="Beach Wide" w:hAnsi="Beach Wide" w:eastAsia="Batang;바탕" w:cs="Beach Wide"/>
          <w:i/>
          <w:i/>
          <w:iCs/>
          <w:sz w:val="24"/>
          <w:szCs w:val="24"/>
        </w:rPr>
      </w:pPr>
      <w:r>
        <w:rPr>
          <w:rFonts w:eastAsia="Batang;바탕" w:cs="Beach Wide" w:ascii="Beach Wide" w:hAnsi="Beach Wide"/>
          <w:i/>
          <w:iCs/>
          <w:sz w:val="24"/>
          <w:szCs w:val="24"/>
        </w:rPr>
        <w:tab/>
        <w:tab/>
        <w:tab/>
        <w:t>Ogden Nash</w:t>
      </w:r>
    </w:p>
    <w:p>
      <w:pPr>
        <w:pStyle w:val="Normal"/>
        <w:rPr>
          <w:rFonts w:ascii="Beach Wide" w:hAnsi="Beach Wide" w:eastAsia="Batang;바탕" w:cs="Beach Wide"/>
          <w:i/>
          <w:i/>
          <w:iCs/>
          <w:sz w:val="24"/>
          <w:szCs w:val="24"/>
        </w:rPr>
      </w:pPr>
      <w:r>
        <w:rPr>
          <w:rFonts w:eastAsia="Batang;바탕" w:cs="Beach Wide" w:ascii="Beach Wide" w:hAnsi="Beach Wide"/>
          <w:i/>
          <w:iCs/>
          <w:sz w:val="24"/>
          <w:szCs w:val="24"/>
        </w:rPr>
      </w:r>
    </w:p>
    <w:p>
      <w:pPr>
        <w:pStyle w:val="Normal"/>
        <w:rPr>
          <w:rFonts w:ascii="Beach Wide" w:hAnsi="Beach Wide" w:eastAsia="Batang;바탕" w:cs="Beach Wide"/>
          <w:sz w:val="24"/>
          <w:szCs w:val="24"/>
        </w:rPr>
      </w:pPr>
      <w:r>
        <w:rPr>
          <w:rFonts w:eastAsia="Batang;바탕" w:cs="Beach Wide" w:ascii="Beach Wide" w:hAnsi="Beach Wide"/>
          <w:sz w:val="24"/>
          <w:szCs w:val="24"/>
        </w:rPr>
        <w:tab/>
        <w:t>Been there, done that!  Had the “T” shirt, but some young lady must have taken it.  As have many taken many things from me.  My things, my money, my time and especially, my heart.  I keep hearing and keep reading that you can only truly love once.  But when and for which?  It’s all so confusing.  God put so many good and wonderful people on this earth it’s almost impossible to pick one and say that that’s that.  At least for me anymore.</w:t>
      </w:r>
    </w:p>
    <w:p>
      <w:pPr>
        <w:pStyle w:val="Normal"/>
        <w:rPr>
          <w:rFonts w:ascii="Beach Wide" w:hAnsi="Beach Wide" w:eastAsia="Batang;바탕" w:cs="Beach Wide"/>
          <w:sz w:val="24"/>
          <w:szCs w:val="24"/>
        </w:rPr>
      </w:pPr>
      <w:r>
        <w:rPr>
          <w:rFonts w:eastAsia="Batang;바탕" w:cs="Beach Wide" w:ascii="Beach Wide" w:hAnsi="Beach Wide"/>
          <w:sz w:val="24"/>
          <w:szCs w:val="24"/>
        </w:rPr>
        <w:tab/>
        <w:t>This impossible tale continues, at least impossible for most.  Most of it is true.  Sometimes, in the course of telling or recalling an event, some truths are lost and others supplied to fill in the gaps.  This could be true here.  I think that this must mostly be gospel, with a little sidestep occasionally.</w:t>
      </w:r>
    </w:p>
    <w:p>
      <w:pPr>
        <w:pStyle w:val="Normal"/>
        <w:rPr>
          <w:rFonts w:ascii="Beach Wide" w:hAnsi="Beach Wide" w:eastAsia="Batang;바탕" w:cs="Beach Wide"/>
          <w:sz w:val="24"/>
          <w:szCs w:val="24"/>
        </w:rPr>
      </w:pPr>
      <w:r>
        <w:rPr>
          <w:rFonts w:eastAsia="Batang;바탕" w:cs="Beach Wide" w:ascii="Beach Wide" w:hAnsi="Beach Wide"/>
          <w:sz w:val="24"/>
          <w:szCs w:val="24"/>
        </w:rPr>
      </w:r>
    </w:p>
    <w:p>
      <w:pPr>
        <w:pStyle w:val="Normal"/>
        <w:rPr>
          <w:rFonts w:ascii="Beach Wide" w:hAnsi="Beach Wide" w:eastAsia="Batang;바탕" w:cs="Beach Wide"/>
          <w:sz w:val="24"/>
          <w:szCs w:val="24"/>
        </w:rPr>
      </w:pPr>
      <w:r>
        <w:rPr>
          <w:rFonts w:eastAsia="Batang;바탕" w:cs="Beach Wide" w:ascii="Beach Wide" w:hAnsi="Beach Wide"/>
          <w:sz w:val="24"/>
          <w:szCs w:val="24"/>
        </w:rPr>
        <w:t xml:space="preserve">Here are the ladies.  Most of them.  </w:t>
      </w:r>
    </w:p>
    <w:p>
      <w:pPr>
        <w:pStyle w:val="Normal"/>
        <w:rPr>
          <w:rFonts w:ascii="Beach Wide" w:hAnsi="Beach Wide" w:eastAsia="Batang;바탕" w:cs="Beach Wide"/>
          <w:sz w:val="24"/>
          <w:szCs w:val="24"/>
        </w:rPr>
      </w:pPr>
      <w:r>
        <w:rPr>
          <w:rFonts w:eastAsia="Batang;바탕" w:cs="Beach Wide" w:ascii="Beach Wide" w:hAnsi="Beach Wide"/>
          <w:sz w:val="24"/>
          <w:szCs w:val="24"/>
        </w:rPr>
      </w:r>
    </w:p>
    <w:p>
      <w:pPr>
        <w:pStyle w:val="TextBody"/>
        <w:rPr>
          <w:rFonts w:ascii="Beach Wide" w:hAnsi="Beach Wide" w:eastAsia="Batang;바탕" w:cs="Beach Wide"/>
          <w:sz w:val="24"/>
          <w:szCs w:val="24"/>
        </w:rPr>
      </w:pPr>
      <w:r>
        <w:rPr>
          <w:rFonts w:eastAsia="Batang;바탕" w:cs="Beach Wide" w:ascii="Beach Wide" w:hAnsi="Beach Wide"/>
          <w:sz w:val="24"/>
          <w:szCs w:val="24"/>
        </w:rPr>
        <w:t xml:space="preserve">At the armory in Homestead, Fl.  My first.  Sorry, I don’t remember her name. 1967. </w:t>
      </w:r>
    </w:p>
    <w:p>
      <w:pPr>
        <w:pStyle w:val="Normal"/>
        <w:rPr>
          <w:rFonts w:ascii="Beach Wide" w:hAnsi="Beach Wide" w:eastAsia="Batang;바탕" w:cs="Beach Wide"/>
          <w:sz w:val="24"/>
          <w:szCs w:val="24"/>
        </w:rPr>
      </w:pPr>
      <w:r>
        <w:rPr>
          <w:rFonts w:eastAsia="Batang;바탕" w:cs="Beach Wide" w:ascii="Beach Wide" w:hAnsi="Beach Wide"/>
          <w:sz w:val="24"/>
          <w:szCs w:val="24"/>
        </w:rPr>
        <w:t>The German girls at Ocean Reef, Key Largo, Fl.</w:t>
      </w:r>
    </w:p>
    <w:p>
      <w:pPr>
        <w:pStyle w:val="Normal"/>
        <w:rPr>
          <w:rFonts w:ascii="Beach Wide" w:hAnsi="Beach Wide" w:eastAsia="Batang;바탕" w:cs="Beach Wide"/>
          <w:sz w:val="24"/>
          <w:szCs w:val="24"/>
        </w:rPr>
      </w:pPr>
      <w:r>
        <w:rPr>
          <w:rFonts w:eastAsia="Batang;바탕" w:cs="Beach Wide" w:ascii="Beach Wide" w:hAnsi="Beach Wide"/>
          <w:sz w:val="24"/>
          <w:szCs w:val="24"/>
        </w:rPr>
        <w:t>Heidi, another German girl who lived in Key Largo.  My almost first love. But she was Peewee’s. 1968.</w:t>
      </w:r>
    </w:p>
    <w:p>
      <w:pPr>
        <w:pStyle w:val="Normal"/>
        <w:rPr>
          <w:rFonts w:ascii="Beach Wide" w:hAnsi="Beach Wide" w:eastAsia="Batang;바탕" w:cs="Beach Wide"/>
          <w:i/>
          <w:i/>
          <w:iCs/>
          <w:sz w:val="24"/>
          <w:szCs w:val="24"/>
        </w:rPr>
      </w:pPr>
      <w:r>
        <w:rPr>
          <w:rFonts w:eastAsia="Batang;바탕" w:cs="Beach Wide" w:ascii="Beach Wide" w:hAnsi="Beach Wide"/>
          <w:i/>
          <w:iCs/>
          <w:sz w:val="24"/>
          <w:szCs w:val="24"/>
        </w:rPr>
      </w:r>
    </w:p>
    <w:p>
      <w:pPr>
        <w:pStyle w:val="Normal"/>
        <w:rPr/>
      </w:pPr>
      <w:r>
        <w:rPr>
          <w:rFonts w:eastAsia="Batang;바탕" w:cs="Beach Wide" w:ascii="Beach Wide" w:hAnsi="Beach Wide"/>
          <w:i/>
          <w:iCs/>
          <w:sz w:val="24"/>
          <w:szCs w:val="24"/>
        </w:rPr>
        <w:t>My first love was Teresa Rigby.  She played a clarinet where I was the drum major in high school.  I have always loved her.</w:t>
      </w:r>
      <w:r>
        <w:rPr>
          <w:rFonts w:eastAsia="Batang;바탕" w:cs="Beach Wide" w:ascii="Beach Wide" w:hAnsi="Beach Wide"/>
          <w:sz w:val="24"/>
          <w:szCs w:val="24"/>
        </w:rPr>
        <w:t xml:space="preserve">  </w:t>
      </w:r>
      <w:r>
        <w:rPr>
          <w:rFonts w:eastAsia="Batang;바탕" w:cs="Beach Wide" w:ascii="Beach Wide" w:hAnsi="Beach Wide"/>
          <w:i/>
          <w:iCs/>
          <w:sz w:val="24"/>
          <w:szCs w:val="24"/>
        </w:rPr>
        <w:t>I still do.  I hope to find her again someday.  No one since has made me feel the way that she did.</w:t>
      </w:r>
    </w:p>
    <w:p>
      <w:pPr>
        <w:pStyle w:val="Normal"/>
        <w:rPr>
          <w:rFonts w:ascii="Beach Wide" w:hAnsi="Beach Wide" w:eastAsia="Batang;바탕" w:cs="Beach Wide"/>
          <w:i/>
          <w:i/>
          <w:iCs/>
          <w:sz w:val="24"/>
          <w:szCs w:val="24"/>
        </w:rPr>
      </w:pPr>
      <w:r>
        <w:rPr>
          <w:rFonts w:eastAsia="Batang;바탕" w:cs="Beach Wide" w:ascii="Beach Wide" w:hAnsi="Beach Wide"/>
          <w:i/>
          <w:iCs/>
          <w:sz w:val="24"/>
          <w:szCs w:val="24"/>
        </w:rPr>
      </w:r>
    </w:p>
    <w:p>
      <w:pPr>
        <w:pStyle w:val="TextBody"/>
        <w:rPr>
          <w:rFonts w:ascii="Beach Wide" w:hAnsi="Beach Wide" w:eastAsia="Batang;바탕" w:cs="Beach Wide"/>
          <w:sz w:val="24"/>
          <w:szCs w:val="24"/>
        </w:rPr>
      </w:pPr>
      <w:r>
        <w:rPr>
          <w:rFonts w:eastAsia="Batang;바탕" w:cs="Beach Wide" w:ascii="Beach Wide" w:hAnsi="Beach Wide"/>
          <w:sz w:val="24"/>
          <w:szCs w:val="24"/>
        </w:rPr>
        <w:t>Her father, Bill, warned me away from her because of her young age.  But her parents were both wonderful people.</w:t>
      </w:r>
    </w:p>
    <w:p>
      <w:pPr>
        <w:pStyle w:val="Normal"/>
        <w:rPr>
          <w:rFonts w:ascii="Beach Wide" w:hAnsi="Beach Wide" w:eastAsia="Batang;바탕" w:cs="Beach Wide"/>
          <w:sz w:val="24"/>
          <w:szCs w:val="24"/>
        </w:rPr>
      </w:pPr>
      <w:r>
        <w:rPr>
          <w:rFonts w:eastAsia="Batang;바탕" w:cs="Beach Wide" w:ascii="Beach Wide" w:hAnsi="Beach Wide"/>
          <w:sz w:val="24"/>
          <w:szCs w:val="24"/>
        </w:rPr>
      </w:r>
    </w:p>
    <w:p>
      <w:pPr>
        <w:pStyle w:val="Normal"/>
        <w:rPr>
          <w:rFonts w:ascii="Beach Wide" w:hAnsi="Beach Wide" w:eastAsia="Batang;바탕" w:cs="Beach Wide"/>
          <w:sz w:val="24"/>
          <w:szCs w:val="24"/>
        </w:rPr>
      </w:pPr>
      <w:r>
        <w:rPr>
          <w:rFonts w:eastAsia="Batang;바탕" w:cs="Beach Wide" w:ascii="Beach Wide" w:hAnsi="Beach Wide"/>
          <w:sz w:val="24"/>
          <w:szCs w:val="24"/>
        </w:rPr>
        <w:t xml:space="preserve">The absolutely wonderful woman that I met from Port Charlotte, Fl., when I was 17.  My friend Chuck Clemens introduced us.  She was a few years older than I, but she had the warmest hugs all the way from Key Largo across the Everglades.  But no more than that.  I guess I was too young.  Or maybe she was too old.  </w:t>
      </w:r>
    </w:p>
    <w:p>
      <w:pPr>
        <w:pStyle w:val="Normal"/>
        <w:rPr>
          <w:rFonts w:ascii="Beach Wide" w:hAnsi="Beach Wide" w:eastAsia="Batang;바탕" w:cs="Beach Wide"/>
          <w:sz w:val="24"/>
          <w:szCs w:val="24"/>
        </w:rPr>
      </w:pPr>
      <w:r>
        <w:rPr>
          <w:rFonts w:eastAsia="Batang;바탕" w:cs="Beach Wide" w:ascii="Beach Wide" w:hAnsi="Beach Wide"/>
          <w:sz w:val="24"/>
          <w:szCs w:val="24"/>
        </w:rPr>
        <w:t>A telephone operator in Hialeah, Fl.  Foxy as hell and a great cook.  Invited me to a Christmas party and threw me out at four o’clock in the morning.  From her “game room”.</w:t>
      </w:r>
    </w:p>
    <w:p>
      <w:pPr>
        <w:pStyle w:val="Normal"/>
        <w:rPr>
          <w:rFonts w:ascii="Beach Wide" w:hAnsi="Beach Wide" w:eastAsia="Batang;바탕" w:cs="Beach Wide"/>
          <w:sz w:val="24"/>
          <w:szCs w:val="24"/>
        </w:rPr>
      </w:pPr>
      <w:r>
        <w:rPr>
          <w:rFonts w:eastAsia="Batang;바탕" w:cs="Beach Wide" w:ascii="Beach Wide" w:hAnsi="Beach Wide"/>
          <w:sz w:val="24"/>
          <w:szCs w:val="24"/>
        </w:rPr>
        <w:t>The absolutely charming young lady at the Bonfire Lounge in Parker, Fl., who literally danced me off of my feet.  She also knocked me down in the middle of her living room floor.</w:t>
      </w:r>
    </w:p>
    <w:p>
      <w:pPr>
        <w:pStyle w:val="Normal"/>
        <w:rPr>
          <w:rFonts w:ascii="Beach Wide" w:hAnsi="Beach Wide" w:eastAsia="Batang;바탕" w:cs="Beach Wide"/>
          <w:sz w:val="24"/>
          <w:szCs w:val="24"/>
        </w:rPr>
      </w:pPr>
      <w:r>
        <w:rPr>
          <w:rFonts w:eastAsia="Batang;바탕" w:cs="Beach Wide" w:ascii="Beach Wide" w:hAnsi="Beach Wide"/>
          <w:sz w:val="24"/>
          <w:szCs w:val="24"/>
        </w:rPr>
        <w:t>The mother and daughter in North Miami Beach, Fl.  What a pair!</w:t>
      </w:r>
    </w:p>
    <w:p>
      <w:pPr>
        <w:pStyle w:val="Normal"/>
        <w:rPr>
          <w:rFonts w:ascii="Beach Wide" w:hAnsi="Beach Wide" w:eastAsia="Batang;바탕" w:cs="Beach Wide"/>
          <w:sz w:val="24"/>
          <w:szCs w:val="24"/>
        </w:rPr>
      </w:pPr>
      <w:r>
        <w:rPr>
          <w:rFonts w:eastAsia="Batang;바탕" w:cs="Beach Wide" w:ascii="Beach Wide" w:hAnsi="Beach Wide"/>
          <w:sz w:val="24"/>
          <w:szCs w:val="24"/>
        </w:rPr>
        <w:t>Lucinda in Orlando, boy did I love that woman.</w:t>
      </w:r>
    </w:p>
    <w:p>
      <w:pPr>
        <w:pStyle w:val="Normal"/>
        <w:rPr>
          <w:rFonts w:ascii="Beach Wide" w:hAnsi="Beach Wide" w:eastAsia="Batang;바탕" w:cs="Beach Wide"/>
          <w:sz w:val="24"/>
          <w:szCs w:val="24"/>
        </w:rPr>
      </w:pPr>
      <w:r>
        <w:rPr>
          <w:rFonts w:eastAsia="Batang;바탕" w:cs="Beach Wide" w:ascii="Beach Wide" w:hAnsi="Beach Wide"/>
          <w:sz w:val="24"/>
          <w:szCs w:val="24"/>
        </w:rPr>
        <w:t>Sara from Tom’s bar in Tallahassee, Fl.  That redhead was wonderful for a long time.</w:t>
      </w:r>
    </w:p>
    <w:p>
      <w:pPr>
        <w:pStyle w:val="Normal"/>
        <w:rPr>
          <w:rFonts w:ascii="Beach Wide" w:hAnsi="Beach Wide" w:eastAsia="Batang;바탕" w:cs="Beach Wide"/>
          <w:sz w:val="24"/>
          <w:szCs w:val="24"/>
        </w:rPr>
      </w:pPr>
      <w:r>
        <w:rPr>
          <w:rFonts w:eastAsia="Batang;바탕" w:cs="Beach Wide" w:ascii="Beach Wide" w:hAnsi="Beach Wide"/>
          <w:sz w:val="24"/>
          <w:szCs w:val="24"/>
        </w:rPr>
        <w:t>The girls from the Marriott Hotel in Kissimmee that always did everything together.  I need not elaborate.</w:t>
      </w:r>
    </w:p>
    <w:p>
      <w:pPr>
        <w:pStyle w:val="Normal"/>
        <w:rPr>
          <w:rFonts w:ascii="Beach Wide" w:hAnsi="Beach Wide" w:eastAsia="Batang;바탕" w:cs="Beach Wide"/>
          <w:sz w:val="24"/>
          <w:szCs w:val="24"/>
        </w:rPr>
      </w:pPr>
      <w:r>
        <w:rPr>
          <w:rFonts w:eastAsia="Batang;바탕" w:cs="Beach Wide" w:ascii="Beach Wide" w:hAnsi="Beach Wide"/>
          <w:sz w:val="24"/>
          <w:szCs w:val="24"/>
        </w:rPr>
        <w:t>That really gorgeous blonde that I met at the Robin Hood Pub in Bermuda.  What a way to wake up in the morning!</w:t>
      </w:r>
    </w:p>
    <w:p>
      <w:pPr>
        <w:pStyle w:val="Normal"/>
        <w:rPr>
          <w:rFonts w:ascii="Beach Wide" w:hAnsi="Beach Wide" w:eastAsia="Batang;바탕" w:cs="Beach Wide"/>
          <w:sz w:val="24"/>
          <w:szCs w:val="24"/>
        </w:rPr>
      </w:pPr>
      <w:r>
        <w:rPr>
          <w:rFonts w:eastAsia="Batang;바탕" w:cs="Beach Wide" w:ascii="Beach Wide" w:hAnsi="Beach Wide"/>
          <w:sz w:val="24"/>
          <w:szCs w:val="24"/>
        </w:rPr>
        <w:t>Eva, that rascally Canadian in Chicago who used me in a way that I minded, but not too much.</w:t>
      </w:r>
    </w:p>
    <w:p>
      <w:pPr>
        <w:pStyle w:val="Normal"/>
        <w:rPr>
          <w:rFonts w:ascii="Beach Wide" w:hAnsi="Beach Wide" w:eastAsia="Batang;바탕" w:cs="Beach Wide"/>
          <w:sz w:val="24"/>
          <w:szCs w:val="24"/>
          <w:lang w:val="it-IT"/>
        </w:rPr>
      </w:pPr>
      <w:r>
        <w:rPr>
          <w:rFonts w:eastAsia="Batang;바탕" w:cs="Beach Wide" w:ascii="Beach Wide" w:hAnsi="Beach Wide"/>
          <w:sz w:val="24"/>
          <w:szCs w:val="24"/>
          <w:lang w:val="it-IT"/>
        </w:rPr>
        <w:t>Alice, in Accra.</w:t>
      </w:r>
    </w:p>
    <w:p>
      <w:pPr>
        <w:pStyle w:val="Normal"/>
        <w:rPr>
          <w:rFonts w:ascii="Beach Wide" w:hAnsi="Beach Wide" w:eastAsia="Batang;바탕" w:cs="Beach Wide"/>
          <w:sz w:val="24"/>
          <w:szCs w:val="24"/>
        </w:rPr>
      </w:pPr>
      <w:r>
        <w:rPr>
          <w:rFonts w:eastAsia="Batang;바탕" w:cs="Beach Wide" w:ascii="Beach Wide" w:hAnsi="Beach Wide"/>
          <w:sz w:val="24"/>
          <w:szCs w:val="24"/>
        </w:rPr>
        <w:t>The young lady from Montgomery, Al. that I met on Takoradi Beach in Ghana.</w:t>
      </w:r>
    </w:p>
    <w:p>
      <w:pPr>
        <w:pStyle w:val="Normal"/>
        <w:rPr>
          <w:rFonts w:ascii="Beach Wide" w:hAnsi="Beach Wide" w:eastAsia="Batang;바탕" w:cs="Beach Wide"/>
          <w:sz w:val="24"/>
          <w:szCs w:val="24"/>
        </w:rPr>
      </w:pPr>
      <w:r>
        <w:rPr>
          <w:rFonts w:eastAsia="Batang;바탕" w:cs="Beach Wide" w:ascii="Beach Wide" w:hAnsi="Beach Wide"/>
          <w:sz w:val="24"/>
          <w:szCs w:val="24"/>
        </w:rPr>
        <w:t>The two ladies from the disco on Kwame Nkrumah circle in Accra.  One looked exactly like Whitney Houston.  Sorry about your other friend, I couldn’t find her.</w:t>
      </w:r>
    </w:p>
    <w:p>
      <w:pPr>
        <w:pStyle w:val="Normal"/>
        <w:rPr>
          <w:rFonts w:ascii="Beach Wide" w:hAnsi="Beach Wide" w:eastAsia="Batang;바탕" w:cs="Beach Wide"/>
          <w:sz w:val="24"/>
          <w:szCs w:val="24"/>
        </w:rPr>
      </w:pPr>
      <w:r>
        <w:rPr>
          <w:rFonts w:eastAsia="Batang;바탕" w:cs="Beach Wide" w:ascii="Beach Wide" w:hAnsi="Beach Wide"/>
          <w:sz w:val="24"/>
          <w:szCs w:val="24"/>
        </w:rPr>
        <w:t>The consulate groupie in Accra, many interesting evenings spent.</w:t>
      </w:r>
    </w:p>
    <w:p>
      <w:pPr>
        <w:pStyle w:val="Normal"/>
        <w:rPr>
          <w:rFonts w:ascii="Beach Wide" w:hAnsi="Beach Wide" w:eastAsia="Batang;바탕" w:cs="Beach Wide"/>
          <w:sz w:val="24"/>
          <w:szCs w:val="24"/>
        </w:rPr>
      </w:pPr>
      <w:r>
        <w:rPr>
          <w:rFonts w:eastAsia="Batang;바탕" w:cs="Beach Wide" w:ascii="Beach Wide" w:hAnsi="Beach Wide"/>
          <w:sz w:val="24"/>
          <w:szCs w:val="24"/>
        </w:rPr>
        <w:t>The wild little Puerto Rican girl in Chicago who looked at me like she was going to kill me during!</w:t>
      </w:r>
    </w:p>
    <w:p>
      <w:pPr>
        <w:pStyle w:val="Normal"/>
        <w:rPr>
          <w:rFonts w:ascii="Beach Wide" w:hAnsi="Beach Wide" w:eastAsia="Batang;바탕" w:cs="Beach Wide"/>
          <w:sz w:val="24"/>
          <w:szCs w:val="24"/>
        </w:rPr>
      </w:pPr>
      <w:r>
        <w:rPr>
          <w:rFonts w:eastAsia="Batang;바탕" w:cs="Beach Wide" w:ascii="Beach Wide" w:hAnsi="Beach Wide"/>
          <w:sz w:val="24"/>
          <w:szCs w:val="24"/>
        </w:rPr>
        <w:t>Kate Ndidi from Lagos who swore I would never remember her.  I just did here.</w:t>
      </w:r>
    </w:p>
    <w:p>
      <w:pPr>
        <w:pStyle w:val="Normal"/>
        <w:rPr>
          <w:rFonts w:ascii="Beach Wide" w:hAnsi="Beach Wide" w:eastAsia="Batang;바탕" w:cs="Beach Wide"/>
          <w:sz w:val="24"/>
          <w:szCs w:val="24"/>
          <w:lang w:val="it-IT"/>
        </w:rPr>
      </w:pPr>
      <w:r>
        <w:rPr>
          <w:rFonts w:eastAsia="Batang;바탕" w:cs="Beach Wide" w:ascii="Beach Wide" w:hAnsi="Beach Wide"/>
          <w:sz w:val="24"/>
          <w:szCs w:val="24"/>
          <w:lang w:val="it-IT"/>
        </w:rPr>
        <w:t>Andrea in Scottsdale.  Mm, Mm.</w:t>
      </w:r>
    </w:p>
    <w:p>
      <w:pPr>
        <w:pStyle w:val="Normal"/>
        <w:rPr/>
      </w:pPr>
      <w:r>
        <w:rPr>
          <w:rFonts w:eastAsia="Batang;바탕" w:cs="Beach Wide" w:ascii="Beach Wide" w:hAnsi="Beach Wide"/>
          <w:sz w:val="24"/>
          <w:szCs w:val="24"/>
          <w:lang w:val="it-IT"/>
        </w:rPr>
        <w:t xml:space="preserve">Marla from LaSalle, Il.  </w:t>
      </w:r>
      <w:r>
        <w:rPr>
          <w:rFonts w:eastAsia="Batang;바탕" w:cs="Beach Wide" w:ascii="Beach Wide" w:hAnsi="Beach Wide"/>
          <w:sz w:val="24"/>
          <w:szCs w:val="24"/>
        </w:rPr>
        <w:t>I wish she were here. Really!</w:t>
      </w:r>
    </w:p>
    <w:p>
      <w:pPr>
        <w:pStyle w:val="Normal"/>
        <w:rPr>
          <w:rFonts w:ascii="Beach Wide" w:hAnsi="Beach Wide" w:eastAsia="Batang;바탕" w:cs="Beach Wide"/>
          <w:sz w:val="24"/>
          <w:szCs w:val="24"/>
        </w:rPr>
      </w:pPr>
      <w:r>
        <w:rPr>
          <w:rFonts w:eastAsia="Batang;바탕" w:cs="Beach Wide" w:ascii="Beach Wide" w:hAnsi="Beach Wide"/>
          <w:sz w:val="24"/>
          <w:szCs w:val="24"/>
        </w:rPr>
        <w:t>The twins from Newark, Delaware.</w:t>
      </w:r>
    </w:p>
    <w:p>
      <w:pPr>
        <w:pStyle w:val="Normal"/>
        <w:rPr>
          <w:rFonts w:ascii="Beach Wide" w:hAnsi="Beach Wide" w:eastAsia="Batang;바탕" w:cs="Beach Wide"/>
          <w:sz w:val="24"/>
          <w:szCs w:val="24"/>
        </w:rPr>
      </w:pPr>
      <w:r>
        <w:rPr>
          <w:rFonts w:eastAsia="Batang;바탕" w:cs="Beach Wide" w:ascii="Beach Wide" w:hAnsi="Beach Wide"/>
          <w:sz w:val="24"/>
          <w:szCs w:val="24"/>
        </w:rPr>
        <w:t>Cathy from Lynn Haven, Fl.</w:t>
      </w:r>
    </w:p>
    <w:p>
      <w:pPr>
        <w:pStyle w:val="Normal"/>
        <w:rPr>
          <w:rFonts w:ascii="Beach Wide" w:hAnsi="Beach Wide" w:eastAsia="Batang;바탕" w:cs="Beach Wide"/>
          <w:sz w:val="24"/>
          <w:szCs w:val="24"/>
        </w:rPr>
      </w:pPr>
      <w:r>
        <w:rPr>
          <w:rFonts w:eastAsia="Batang;바탕" w:cs="Beach Wide" w:ascii="Beach Wide" w:hAnsi="Beach Wide"/>
          <w:sz w:val="24"/>
          <w:szCs w:val="24"/>
        </w:rPr>
        <w:t>Kelleen Raska, I’m still in love with her.  More about her later.</w:t>
      </w:r>
    </w:p>
    <w:p>
      <w:pPr>
        <w:pStyle w:val="Normal"/>
        <w:rPr>
          <w:rFonts w:ascii="Beach Wide" w:hAnsi="Beach Wide" w:eastAsia="Batang;바탕" w:cs="Beach Wide"/>
          <w:sz w:val="24"/>
          <w:szCs w:val="24"/>
        </w:rPr>
      </w:pPr>
      <w:r>
        <w:rPr>
          <w:rFonts w:eastAsia="Batang;바탕" w:cs="Beach Wide" w:ascii="Beach Wide" w:hAnsi="Beach Wide"/>
          <w:sz w:val="24"/>
          <w:szCs w:val="24"/>
        </w:rPr>
        <w:t>Pepper from Tallahassee.  Spicy!</w:t>
      </w:r>
    </w:p>
    <w:p>
      <w:pPr>
        <w:pStyle w:val="Normal"/>
        <w:rPr>
          <w:rFonts w:ascii="Beach Wide" w:hAnsi="Beach Wide" w:eastAsia="Batang;바탕" w:cs="Beach Wide"/>
          <w:sz w:val="24"/>
          <w:szCs w:val="24"/>
        </w:rPr>
      </w:pPr>
      <w:r>
        <w:rPr>
          <w:rFonts w:eastAsia="Batang;바탕" w:cs="Beach Wide" w:ascii="Beach Wide" w:hAnsi="Beach Wide"/>
          <w:sz w:val="24"/>
          <w:szCs w:val="24"/>
        </w:rPr>
        <w:t>JoAnne from Tallahassee.  You’re jealous over nothing!</w:t>
      </w:r>
    </w:p>
    <w:p>
      <w:pPr>
        <w:pStyle w:val="Normal"/>
        <w:rPr>
          <w:rFonts w:ascii="Beach Wide" w:hAnsi="Beach Wide" w:eastAsia="Batang;바탕" w:cs="Beach Wide"/>
          <w:sz w:val="24"/>
          <w:szCs w:val="24"/>
        </w:rPr>
      </w:pPr>
      <w:r>
        <w:rPr>
          <w:rFonts w:eastAsia="Batang;바탕" w:cs="Beach Wide" w:ascii="Beach Wide" w:hAnsi="Beach Wide"/>
          <w:sz w:val="24"/>
          <w:szCs w:val="24"/>
        </w:rPr>
        <w:t>Dawn Heatherly from Greensboro, NC.  Come on down!</w:t>
      </w:r>
    </w:p>
    <w:p>
      <w:pPr>
        <w:pStyle w:val="Normal"/>
        <w:rPr>
          <w:rFonts w:ascii="Beach Wide" w:hAnsi="Beach Wide" w:eastAsia="Batang;바탕" w:cs="Beach Wide"/>
          <w:sz w:val="24"/>
          <w:szCs w:val="24"/>
        </w:rPr>
      </w:pPr>
      <w:r>
        <w:rPr>
          <w:rFonts w:eastAsia="Batang;바탕" w:cs="Beach Wide" w:ascii="Beach Wide" w:hAnsi="Beach Wide"/>
          <w:sz w:val="24"/>
          <w:szCs w:val="24"/>
        </w:rPr>
        <w:t>Patty from St. Cloud, Fl.  You’re divorced now.</w:t>
      </w:r>
    </w:p>
    <w:p>
      <w:pPr>
        <w:pStyle w:val="Normal"/>
        <w:rPr>
          <w:rFonts w:ascii="Beach Wide" w:hAnsi="Beach Wide" w:eastAsia="Batang;바탕" w:cs="Beach Wide"/>
          <w:sz w:val="24"/>
          <w:szCs w:val="24"/>
        </w:rPr>
      </w:pPr>
      <w:r>
        <w:rPr>
          <w:rFonts w:eastAsia="Batang;바탕" w:cs="Beach Wide" w:ascii="Beach Wide" w:hAnsi="Beach Wide"/>
          <w:sz w:val="24"/>
          <w:szCs w:val="24"/>
        </w:rPr>
        <w:t>Joy from Chicago.  I hope you’re all right.</w:t>
      </w:r>
    </w:p>
    <w:p>
      <w:pPr>
        <w:pStyle w:val="Normal"/>
        <w:rPr>
          <w:rFonts w:ascii="Beach Wide" w:hAnsi="Beach Wide" w:eastAsia="Batang;바탕" w:cs="Beach Wide"/>
          <w:sz w:val="24"/>
          <w:szCs w:val="24"/>
        </w:rPr>
      </w:pPr>
      <w:r>
        <w:rPr>
          <w:rFonts w:eastAsia="Batang;바탕" w:cs="Beach Wide" w:ascii="Beach Wide" w:hAnsi="Beach Wide"/>
          <w:sz w:val="24"/>
          <w:szCs w:val="24"/>
        </w:rPr>
        <w:t>LeAnne Platt.  Shadow Traffic.  My softball heroine!</w:t>
      </w:r>
    </w:p>
    <w:p>
      <w:pPr>
        <w:pStyle w:val="Normal"/>
        <w:rPr>
          <w:rFonts w:ascii="Beach Wide" w:hAnsi="Beach Wide" w:eastAsia="Batang;바탕" w:cs="Beach Wide"/>
          <w:sz w:val="24"/>
          <w:szCs w:val="24"/>
        </w:rPr>
      </w:pPr>
      <w:r>
        <w:rPr>
          <w:rFonts w:eastAsia="Batang;바탕" w:cs="Beach Wide" w:ascii="Beach Wide" w:hAnsi="Beach Wide"/>
          <w:sz w:val="24"/>
          <w:szCs w:val="24"/>
        </w:rPr>
        <w:t>Debbie from Chicago.  I love you still.</w:t>
      </w:r>
    </w:p>
    <w:p>
      <w:pPr>
        <w:pStyle w:val="Normal"/>
        <w:rPr>
          <w:rFonts w:ascii="Beach Wide" w:hAnsi="Beach Wide" w:eastAsia="Batang;바탕" w:cs="Beach Wide"/>
          <w:sz w:val="24"/>
          <w:szCs w:val="24"/>
        </w:rPr>
      </w:pPr>
      <w:r>
        <w:rPr>
          <w:rFonts w:eastAsia="Batang;바탕" w:cs="Beach Wide" w:ascii="Beach Wide" w:hAnsi="Beach Wide"/>
          <w:sz w:val="24"/>
          <w:szCs w:val="24"/>
        </w:rPr>
        <w:t>Lina in Panama City, Panama.  I’m still waiting.</w:t>
      </w:r>
    </w:p>
    <w:p>
      <w:pPr>
        <w:pStyle w:val="Normal"/>
        <w:rPr>
          <w:rFonts w:ascii="Beach Wide" w:hAnsi="Beach Wide" w:eastAsia="Batang;바탕" w:cs="Beach Wide"/>
          <w:sz w:val="24"/>
          <w:szCs w:val="24"/>
        </w:rPr>
      </w:pPr>
      <w:r>
        <w:rPr>
          <w:rFonts w:eastAsia="Batang;바탕" w:cs="Beach Wide" w:ascii="Beach Wide" w:hAnsi="Beach Wide"/>
          <w:sz w:val="24"/>
          <w:szCs w:val="24"/>
        </w:rPr>
        <w:t>Floribeth Corrales in San José, Costa Rica.  Yo quiero tu ropa.</w:t>
      </w:r>
    </w:p>
    <w:p>
      <w:pPr>
        <w:pStyle w:val="Normal"/>
        <w:rPr>
          <w:rFonts w:ascii="Beach Wide" w:hAnsi="Beach Wide" w:eastAsia="Batang;바탕" w:cs="Beach Wide"/>
          <w:sz w:val="24"/>
          <w:szCs w:val="24"/>
        </w:rPr>
      </w:pPr>
      <w:r>
        <w:rPr>
          <w:rFonts w:eastAsia="Batang;바탕" w:cs="Beach Wide" w:ascii="Beach Wide" w:hAnsi="Beach Wide"/>
          <w:sz w:val="24"/>
          <w:szCs w:val="24"/>
        </w:rPr>
        <w:t>Gifty from Takoradi Beach.  Thanks for showing me Lome.</w:t>
      </w:r>
    </w:p>
    <w:p>
      <w:pPr>
        <w:pStyle w:val="Normal"/>
        <w:rPr>
          <w:rFonts w:ascii="Beach Wide" w:hAnsi="Beach Wide" w:eastAsia="Batang;바탕" w:cs="Beach Wide"/>
          <w:sz w:val="24"/>
          <w:szCs w:val="24"/>
        </w:rPr>
      </w:pPr>
      <w:r>
        <w:rPr>
          <w:rFonts w:eastAsia="Batang;바탕" w:cs="Beach Wide" w:ascii="Beach Wide" w:hAnsi="Beach Wide"/>
          <w:sz w:val="24"/>
          <w:szCs w:val="24"/>
        </w:rPr>
        <w:t>The beautiful young lady at the hotel in Niamey who kept me company after a long flight and an impossible time at the airport.</w:t>
      </w:r>
    </w:p>
    <w:p>
      <w:pPr>
        <w:pStyle w:val="Normal"/>
        <w:rPr>
          <w:rFonts w:ascii="Beach Wide" w:hAnsi="Beach Wide" w:eastAsia="Batang;바탕" w:cs="Beach Wide"/>
          <w:sz w:val="24"/>
          <w:szCs w:val="24"/>
        </w:rPr>
      </w:pPr>
      <w:r>
        <w:rPr>
          <w:rFonts w:eastAsia="Batang;바탕" w:cs="Beach Wide" w:ascii="Beach Wide" w:hAnsi="Beach Wide"/>
          <w:sz w:val="24"/>
          <w:szCs w:val="24"/>
        </w:rPr>
        <w:t>For Ruth, who was looking for a husband.  I hope you’re happy with Harry.</w:t>
      </w:r>
    </w:p>
    <w:p>
      <w:pPr>
        <w:pStyle w:val="Normal"/>
        <w:rPr>
          <w:rFonts w:ascii="Beach Wide" w:hAnsi="Beach Wide" w:eastAsia="Batang;바탕" w:cs="Beach Wide"/>
          <w:sz w:val="24"/>
          <w:szCs w:val="24"/>
        </w:rPr>
      </w:pPr>
      <w:r>
        <w:rPr>
          <w:rFonts w:eastAsia="Batang;바탕" w:cs="Beach Wide" w:ascii="Beach Wide" w:hAnsi="Beach Wide"/>
          <w:sz w:val="24"/>
          <w:szCs w:val="24"/>
        </w:rPr>
        <w:t>Dear sweet Pam Robinson, who was introduced to cocaine at an early age; May you rest in peace.  I’ll always love you.</w:t>
      </w:r>
    </w:p>
    <w:p>
      <w:pPr>
        <w:pStyle w:val="Normal"/>
        <w:rPr>
          <w:rFonts w:ascii="Beach Wide" w:hAnsi="Beach Wide" w:eastAsia="Batang;바탕" w:cs="Beach Wide"/>
          <w:sz w:val="24"/>
          <w:szCs w:val="24"/>
        </w:rPr>
      </w:pPr>
      <w:r>
        <w:rPr>
          <w:rFonts w:eastAsia="Batang;바탕" w:cs="Beach Wide" w:ascii="Beach Wide" w:hAnsi="Beach Wide"/>
          <w:sz w:val="24"/>
          <w:szCs w:val="24"/>
        </w:rPr>
        <w:t>To Marilyn, the best relationship I’ve ever had until then, too bad you’re not the sweet, truthful woman that I shared two and a half years with.  But I love you anyway.</w:t>
      </w:r>
    </w:p>
    <w:p>
      <w:pPr>
        <w:pStyle w:val="Normal"/>
        <w:rPr>
          <w:rFonts w:ascii="Beach Wide" w:hAnsi="Beach Wide" w:eastAsia="Batang;바탕" w:cs="Beach Wide"/>
          <w:sz w:val="24"/>
          <w:szCs w:val="24"/>
        </w:rPr>
      </w:pPr>
      <w:r>
        <w:rPr>
          <w:rFonts w:eastAsia="Batang;바탕" w:cs="Beach Wide" w:ascii="Beach Wide" w:hAnsi="Beach Wide"/>
          <w:sz w:val="24"/>
          <w:szCs w:val="24"/>
        </w:rPr>
        <w:t>To Judy who put me in jail for 41 days for nothing:  I hope that you’re all right.  But I’d like my stuff back.</w:t>
      </w:r>
    </w:p>
    <w:p>
      <w:pPr>
        <w:pStyle w:val="Normal"/>
        <w:rPr>
          <w:rFonts w:ascii="Beach Wide" w:hAnsi="Beach Wide" w:eastAsia="Batang;바탕" w:cs="Beach Wide"/>
          <w:sz w:val="24"/>
          <w:szCs w:val="24"/>
        </w:rPr>
      </w:pPr>
      <w:r>
        <w:rPr>
          <w:rFonts w:eastAsia="Batang;바탕" w:cs="Beach Wide" w:ascii="Beach Wide" w:hAnsi="Beach Wide"/>
          <w:sz w:val="24"/>
          <w:szCs w:val="24"/>
        </w:rPr>
        <w:t>Lenita, the sweetheart from Mobile, howdy!</w:t>
      </w:r>
    </w:p>
    <w:p>
      <w:pPr>
        <w:pStyle w:val="Normal"/>
        <w:rPr>
          <w:rFonts w:ascii="Beach Wide" w:hAnsi="Beach Wide" w:eastAsia="Batang;바탕" w:cs="Beach Wide"/>
          <w:sz w:val="24"/>
          <w:szCs w:val="24"/>
        </w:rPr>
      </w:pPr>
      <w:r>
        <w:rPr>
          <w:rFonts w:eastAsia="Batang;바탕" w:cs="Beach Wide" w:ascii="Beach Wide" w:hAnsi="Beach Wide"/>
          <w:sz w:val="24"/>
          <w:szCs w:val="24"/>
        </w:rPr>
        <w:t>Becky, who pulled me out of a bar in Panama City Beach to make her boyfriend jealous.</w:t>
      </w:r>
    </w:p>
    <w:p>
      <w:pPr>
        <w:pStyle w:val="Normal"/>
        <w:rPr>
          <w:rFonts w:ascii="Beach Wide" w:hAnsi="Beach Wide" w:eastAsia="Batang;바탕" w:cs="Beach Wide"/>
          <w:sz w:val="24"/>
          <w:szCs w:val="24"/>
        </w:rPr>
      </w:pPr>
      <w:r>
        <w:rPr>
          <w:rFonts w:eastAsia="Batang;바탕" w:cs="Beach Wide" w:ascii="Beach Wide" w:hAnsi="Beach Wide"/>
          <w:sz w:val="24"/>
          <w:szCs w:val="24"/>
        </w:rPr>
        <w:t>June, the crazy jewelry saleswoman from Mobile who had me arrested twice because she had nightmares.  I did nothing.</w:t>
      </w:r>
    </w:p>
    <w:p>
      <w:pPr>
        <w:pStyle w:val="Normal"/>
        <w:rPr/>
      </w:pPr>
      <w:r>
        <w:rPr>
          <w:rFonts w:eastAsia="Batang;바탕" w:cs="Beach Wide" w:ascii="Beach Wide" w:hAnsi="Beach Wide"/>
          <w:sz w:val="24"/>
          <w:szCs w:val="24"/>
        </w:rPr>
        <w:t xml:space="preserve">Johnnie Fay, another woman trying to piss off her boyfriend in Mobile.  </w:t>
      </w:r>
      <w:r>
        <w:rPr>
          <w:rFonts w:eastAsia="Batang;바탕" w:cs="Beach Wide" w:ascii="Beach Wide" w:hAnsi="Beach Wide"/>
          <w:sz w:val="24"/>
          <w:szCs w:val="24"/>
          <w:lang w:val="pt-PT"/>
        </w:rPr>
        <w:t>Bienvenidos!</w:t>
      </w:r>
    </w:p>
    <w:p>
      <w:pPr>
        <w:pStyle w:val="Normal"/>
        <w:rPr/>
      </w:pPr>
      <w:r>
        <w:rPr>
          <w:rFonts w:eastAsia="Batang;바탕" w:cs="Beach Wide" w:ascii="Beach Wide" w:hAnsi="Beach Wide"/>
          <w:sz w:val="24"/>
          <w:szCs w:val="24"/>
          <w:lang w:val="pt-PT"/>
        </w:rPr>
        <w:t xml:space="preserve">Rametl from Nuevo Casas Grandes, Mx.  </w:t>
      </w:r>
      <w:r>
        <w:rPr>
          <w:rFonts w:eastAsia="Batang;바탕" w:cs="Beach Wide" w:ascii="Beach Wide" w:hAnsi="Beach Wide"/>
          <w:sz w:val="24"/>
          <w:szCs w:val="24"/>
        </w:rPr>
        <w:t>What a great singer.</w:t>
      </w:r>
    </w:p>
    <w:p>
      <w:pPr>
        <w:pStyle w:val="Normal"/>
        <w:rPr>
          <w:rFonts w:ascii="Beach Wide" w:hAnsi="Beach Wide" w:eastAsia="Batang;바탕" w:cs="Beach Wide"/>
          <w:sz w:val="24"/>
          <w:szCs w:val="24"/>
        </w:rPr>
      </w:pPr>
      <w:r>
        <w:rPr>
          <w:rFonts w:eastAsia="Batang;바탕" w:cs="Beach Wide" w:ascii="Beach Wide" w:hAnsi="Beach Wide"/>
          <w:sz w:val="24"/>
          <w:szCs w:val="24"/>
        </w:rPr>
        <w:t>Betty from Panama City Beach, Fl.  A real fruitcake and one of the absolute prettiest women on earth.</w:t>
      </w:r>
    </w:p>
    <w:p>
      <w:pPr>
        <w:pStyle w:val="Normal"/>
        <w:rPr>
          <w:rFonts w:ascii="Beach Wide" w:hAnsi="Beach Wide" w:eastAsia="Batang;바탕" w:cs="Beach Wide"/>
          <w:sz w:val="24"/>
          <w:szCs w:val="24"/>
        </w:rPr>
      </w:pPr>
      <w:r>
        <w:rPr>
          <w:rFonts w:eastAsia="Batang;바탕" w:cs="Beach Wide" w:ascii="Beach Wide" w:hAnsi="Beach Wide"/>
          <w:sz w:val="24"/>
          <w:szCs w:val="24"/>
        </w:rPr>
        <w:t>Linda from Phoenix.  Very nice.</w:t>
      </w:r>
    </w:p>
    <w:p>
      <w:pPr>
        <w:pStyle w:val="Normal"/>
        <w:rPr>
          <w:rFonts w:ascii="Beach Wide" w:hAnsi="Beach Wide" w:eastAsia="Batang;바탕" w:cs="Beach Wide"/>
          <w:sz w:val="24"/>
          <w:szCs w:val="24"/>
        </w:rPr>
      </w:pPr>
      <w:r>
        <w:rPr>
          <w:rFonts w:eastAsia="Batang;바탕" w:cs="Beach Wide" w:ascii="Beach Wide" w:hAnsi="Beach Wide"/>
          <w:sz w:val="24"/>
          <w:szCs w:val="24"/>
        </w:rPr>
        <w:t>Jackie from Southport, Fl.  Cool, but into drugs.  No, No way!</w:t>
      </w:r>
    </w:p>
    <w:p>
      <w:pPr>
        <w:pStyle w:val="Normal"/>
        <w:rPr>
          <w:rFonts w:ascii="Beach Wide" w:hAnsi="Beach Wide" w:eastAsia="Batang;바탕" w:cs="Beach Wide"/>
          <w:sz w:val="24"/>
          <w:szCs w:val="24"/>
        </w:rPr>
      </w:pPr>
      <w:r>
        <w:rPr>
          <w:rFonts w:eastAsia="Batang;바탕" w:cs="Beach Wide" w:ascii="Beach Wide" w:hAnsi="Beach Wide"/>
          <w:sz w:val="24"/>
          <w:szCs w:val="24"/>
        </w:rPr>
        <w:t>Lyn from Panama City.  Absolutely the best sex in my life!  I guess three days was enough.</w:t>
      </w:r>
    </w:p>
    <w:p>
      <w:pPr>
        <w:pStyle w:val="Normal"/>
        <w:rPr>
          <w:rFonts w:ascii="Beach Wide" w:hAnsi="Beach Wide" w:eastAsia="Batang;바탕" w:cs="Beach Wide"/>
          <w:sz w:val="24"/>
          <w:szCs w:val="24"/>
        </w:rPr>
      </w:pPr>
      <w:r>
        <w:rPr>
          <w:rFonts w:eastAsia="Batang;바탕" w:cs="Beach Wide" w:ascii="Beach Wide" w:hAnsi="Beach Wide"/>
          <w:sz w:val="24"/>
          <w:szCs w:val="24"/>
        </w:rPr>
        <w:t>Carol in Chicago.  She couldn’t get enough.  Needed my brother as well.  Oh well.</w:t>
      </w:r>
    </w:p>
    <w:p>
      <w:pPr>
        <w:pStyle w:val="Normal"/>
        <w:rPr>
          <w:rFonts w:ascii="Beach Wide" w:hAnsi="Beach Wide" w:eastAsia="Batang;바탕" w:cs="Beach Wide"/>
          <w:sz w:val="24"/>
          <w:szCs w:val="24"/>
        </w:rPr>
      </w:pPr>
      <w:r>
        <w:rPr>
          <w:rFonts w:eastAsia="Batang;바탕" w:cs="Beach Wide" w:ascii="Beach Wide" w:hAnsi="Beach Wide"/>
          <w:sz w:val="24"/>
          <w:szCs w:val="24"/>
        </w:rPr>
        <w:t>The girl in the TR4 that picked me up hitch-hiking in Wilmington, Delaware and took me to her condominium.  She kept calling me “sparky”, as in, “Come here, sparky!  Why do you still have your clothes on, sparky?”  Etc.  And then dropped me at the foot of the bridge to New Jersey when she no longer needed to be “sparked”.</w:t>
      </w:r>
    </w:p>
    <w:p>
      <w:pPr>
        <w:pStyle w:val="Normal"/>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And the lady in the red dress that walked into the bar in Elmhurst.  Blonde and stacked!  She was a few years older than I, but looked real good.  It was a Sunday afternoon during football season in 1988, I think, and the Bears were off that day, having been scheduled for Monday Night Football that week.  There were four of us sitting on opposite sides of a square bar, doing nothing.  We were all bored because there was nothing going on.</w:t>
      </w:r>
    </w:p>
    <w:p>
      <w:pPr>
        <w:pStyle w:val="TextBody"/>
        <w:rPr>
          <w:rFonts w:ascii="Beach Wide" w:hAnsi="Beach Wide" w:eastAsia="Batang;바탕" w:cs="Beach Wide"/>
          <w:sz w:val="24"/>
          <w:szCs w:val="24"/>
        </w:rPr>
      </w:pPr>
      <w:r>
        <w:rPr>
          <w:rFonts w:eastAsia="Batang;바탕" w:cs="Beach Wide" w:ascii="Beach Wide" w:hAnsi="Beach Wide"/>
          <w:sz w:val="24"/>
          <w:szCs w:val="24"/>
        </w:rPr>
        <w:t>Next door, attached to the bar was a liquor store and there was a door leading from one to the other.  Just, I think, as some of us were contemplating high-tailing it, she walked in.  She said, “I’ve never seen such a dead looking bunch in my life!  Bartender, set ‘em up!  Tequila all around!”</w:t>
      </w:r>
    </w:p>
    <w:p>
      <w:pPr>
        <w:pStyle w:val="Normal"/>
        <w:rPr/>
      </w:pPr>
      <w:r>
        <w:rPr>
          <w:rFonts w:eastAsia="Batang;바탕" w:cs="Beach Wide" w:ascii="Beach Wide" w:hAnsi="Beach Wide"/>
          <w:sz w:val="24"/>
          <w:szCs w:val="24"/>
        </w:rPr>
        <w:t xml:space="preserve">Well, I don’t drink Tequila much.  It usually makes me a little anti-social but not this time.  I was bored.  And so I said, “next rounds on me and make it </w:t>
      </w:r>
      <w:r>
        <w:rPr>
          <w:rFonts w:eastAsia="Batang;바탕" w:cs="Beach Wide" w:ascii="Beach Wide" w:hAnsi="Beach Wide"/>
          <w:i/>
          <w:iCs/>
          <w:sz w:val="24"/>
          <w:szCs w:val="24"/>
        </w:rPr>
        <w:t>Gold</w:t>
      </w:r>
      <w:r>
        <w:rPr>
          <w:rFonts w:eastAsia="Batang;바탕" w:cs="Beach Wide" w:ascii="Beach Wide" w:hAnsi="Beach Wide"/>
          <w:sz w:val="24"/>
          <w:szCs w:val="24"/>
        </w:rPr>
        <w:t>!”  The other three patrons all did their bit and bought rounds as well.</w:t>
      </w:r>
    </w:p>
    <w:p>
      <w:pPr>
        <w:pStyle w:val="Normal"/>
        <w:rPr>
          <w:rFonts w:ascii="Beach Wide" w:hAnsi="Beach Wide" w:eastAsia="Batang;바탕" w:cs="Beach Wide"/>
          <w:sz w:val="24"/>
          <w:szCs w:val="24"/>
        </w:rPr>
      </w:pPr>
      <w:r>
        <w:rPr>
          <w:rFonts w:eastAsia="Batang;바탕" w:cs="Beach Wide" w:ascii="Beach Wide" w:hAnsi="Beach Wide"/>
          <w:sz w:val="24"/>
          <w:szCs w:val="24"/>
        </w:rPr>
        <w:t xml:space="preserve">I woke up at about ten in the morning in a strange bedroom but alone.  But in a few minutes I heard some noise in the other room.  I got up and looked at my watch and then proceeded to look all around the room. What was her name!  I hadn’t a clue.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know that she had told me, I thought, but where and with who was I with?  The blonde walked into the room and asked if, since I was up, would I like some coffee, a shower and breakfast, in that order.  I agreed and walked off to the shower, all the time wondering what the heck her name was!</w:t>
      </w:r>
    </w:p>
    <w:p>
      <w:pPr>
        <w:pStyle w:val="Normal"/>
        <w:rPr>
          <w:rFonts w:ascii="Beach Wide" w:hAnsi="Beach Wide" w:eastAsia="Batang;바탕" w:cs="Beach Wide"/>
          <w:sz w:val="24"/>
          <w:szCs w:val="24"/>
        </w:rPr>
      </w:pPr>
      <w:r>
        <w:rPr>
          <w:rFonts w:eastAsia="Batang;바탕" w:cs="Beach Wide" w:ascii="Beach Wide" w:hAnsi="Beach Wide"/>
          <w:sz w:val="24"/>
          <w:szCs w:val="24"/>
        </w:rPr>
        <w:t xml:space="preserve">I finished my shower and found the kitchen where I downed a very good plate of bacon and eggs with coffee.  I then excused myself to finish getting dressed.  As I was putting my shirt on I noticed some kind of paper in my pocket.  She walked into the bedroom and asked where I was rushing off to and I replied that I had a business to run and employees waiting at the door.  She said that I hadn’t been in such a rush yesterday and I said that I wouldn’t have been in a rush on Sunday.  She informed me that this was Tuesday!  Apparently, we’d gone for a ride in my restored ’73 Cadillac Eldorado about 60 miles west to the Fox River, North to the Wisconsin line and wandered back down the other side of the river and then back to her place.  I asked her where my car was and was told that it was in the driveway, of course!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I hurried to button my shirt and get out of there and found that the piece of paper in my pocket was a check for $2,000.  At last I knew her name!  When I asked about this, she said that I had spent a lot of money and that as she was a psychiatrist, she could certainly afford to pay her share.  I know I hadn’t spent two thousand.  I probably didn’t have that much on me.  But she said that I was worth it.  I was so happy for her.  I didn’t remember leaving the first bar, much less anything else.  For that I no longer drink Tequila. </w:t>
      </w:r>
    </w:p>
    <w:p>
      <w:pPr>
        <w:pStyle w:val="Normal"/>
        <w:ind w:firstLine="720"/>
        <w:rPr/>
      </w:pPr>
      <w:r>
        <w:rPr>
          <w:rFonts w:eastAsia="Batang;바탕" w:cs="Beach Wide" w:ascii="Beach Wide" w:hAnsi="Beach Wide"/>
          <w:i/>
          <w:iCs/>
          <w:sz w:val="24"/>
          <w:szCs w:val="24"/>
        </w:rPr>
        <w:t>(Now that I live in Mexico I do drink tequila, but rarely.</w:t>
      </w:r>
      <w:r>
        <w:rPr>
          <w:rFonts w:eastAsia="Batang;바탕" w:cs="Beach Wide" w:ascii="Beach Wide" w:hAnsi="Beach Wide"/>
          <w:sz w:val="24"/>
          <w:szCs w:val="24"/>
        </w:rPr>
        <w:t>)</w:t>
      </w:r>
    </w:p>
    <w:p>
      <w:pPr>
        <w:pStyle w:val="Normal"/>
        <w:rPr>
          <w:rFonts w:ascii="Beach Wide" w:hAnsi="Beach Wide" w:eastAsia="Batang;바탕" w:cs="Beach Wide"/>
          <w:sz w:val="24"/>
          <w:szCs w:val="24"/>
        </w:rPr>
      </w:pPr>
      <w:r>
        <w:rPr>
          <w:rFonts w:eastAsia="Batang;바탕" w:cs="Beach Wide" w:ascii="Beach Wide" w:hAnsi="Beach Wide"/>
          <w:sz w:val="24"/>
          <w:szCs w:val="24"/>
        </w:rPr>
        <w:t xml:space="preserve">She called me several times after that and I think that she thought that she had bought herself a gigolo or something.  I went to meet her once in this bar full of blue haired women and she was offering me around.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split!</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She wasn’t happy about that.  Oh, well.</w:t>
      </w:r>
    </w:p>
    <w:p>
      <w:pPr>
        <w:pStyle w:val="Normal"/>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And one that was a bit strange, even for me.  I met her at a bar at four o’clock in the morning in a little town on the Florida-Alabama border.  She had just come from her husband’s funeral and was drinking, I guess, to forget. She asked for a ride home from the Florida side to the other.  She invited me in and I accepted.  I didn’t really want to drive back at that time in the morning, too many cops, and I was concerned for her safety, I had thought that she was pretty drunk, so I stayed in the living room for a while, thinking that I would let her fall asleep in my lap and then after awhile, at sunrise, head on home.  After about half an hour she got off of the couch and went to the bedroom and then stuck her head back in the living room and invited me in.  A strange reaction to a husband’s funeral.</w:t>
      </w:r>
    </w:p>
    <w:p>
      <w:pPr>
        <w:pStyle w:val="Normal"/>
        <w:rPr>
          <w:rFonts w:ascii="Beach Wide" w:hAnsi="Beach Wide" w:eastAsia="Batang;바탕" w:cs="Beach Wide"/>
          <w:sz w:val="24"/>
          <w:szCs w:val="24"/>
        </w:rPr>
      </w:pPr>
      <w:r>
        <w:rPr>
          <w:rFonts w:eastAsia="Batang;바탕" w:cs="Beach Wide" w:ascii="Beach Wide" w:hAnsi="Beach Wide"/>
          <w:sz w:val="24"/>
          <w:szCs w:val="24"/>
        </w:rPr>
      </w:r>
    </w:p>
    <w:p>
      <w:pPr>
        <w:pStyle w:val="Normal"/>
        <w:rPr>
          <w:rFonts w:ascii="Beach Wide" w:hAnsi="Beach Wide" w:eastAsia="Batang;바탕" w:cs="Beach Wide"/>
          <w:sz w:val="24"/>
          <w:szCs w:val="24"/>
        </w:rPr>
      </w:pPr>
      <w:r>
        <w:rPr>
          <w:rFonts w:eastAsia="Batang;바탕" w:cs="Beach Wide" w:ascii="Beach Wide" w:hAnsi="Beach Wide"/>
          <w:sz w:val="24"/>
          <w:szCs w:val="24"/>
        </w:rPr>
        <w:t>Some of the ladies names I have forgotten.  I will never forget the ladies, however.</w:t>
      </w:r>
    </w:p>
    <w:p>
      <w:pPr>
        <w:pStyle w:val="Normal"/>
        <w:rPr>
          <w:rFonts w:ascii="Beach Wide" w:hAnsi="Beach Wide" w:eastAsia="Batang;바탕" w:cs="Beach Wide"/>
          <w:sz w:val="24"/>
          <w:szCs w:val="24"/>
        </w:rPr>
      </w:pPr>
      <w:r>
        <w:rPr>
          <w:rFonts w:eastAsia="Batang;바탕" w:cs="Beach Wide" w:ascii="Beach Wide" w:hAnsi="Beach Wide"/>
          <w:sz w:val="24"/>
          <w:szCs w:val="24"/>
        </w:rPr>
        <w:t xml:space="preserve">An honorable mention to some of the other ladies that I was probably too drunk to remember.  </w:t>
      </w:r>
    </w:p>
    <w:p>
      <w:pPr>
        <w:pStyle w:val="Normal"/>
        <w:rPr>
          <w:rFonts w:ascii="Beach Wide" w:hAnsi="Beach Wide" w:eastAsia="Batang;바탕" w:cs="Beach Wide"/>
          <w:sz w:val="24"/>
          <w:szCs w:val="24"/>
        </w:rPr>
      </w:pPr>
      <w:r>
        <w:rPr>
          <w:rFonts w:eastAsia="Batang;바탕" w:cs="Beach Wide" w:ascii="Beach Wide" w:hAnsi="Beach Wide"/>
          <w:sz w:val="24"/>
          <w:szCs w:val="24"/>
        </w:rPr>
      </w:r>
    </w:p>
    <w:p>
      <w:pPr>
        <w:pStyle w:val="Normal"/>
        <w:rPr>
          <w:rFonts w:ascii="Beach Wide" w:hAnsi="Beach Wide" w:eastAsia="Batang;바탕" w:cs="Beach Wide"/>
          <w:sz w:val="24"/>
          <w:szCs w:val="24"/>
        </w:rPr>
      </w:pPr>
      <w:r>
        <w:rPr>
          <w:rFonts w:eastAsia="Batang;바탕" w:cs="Beach Wide" w:ascii="Beach Wide" w:hAnsi="Beach Wide"/>
          <w:sz w:val="24"/>
          <w:szCs w:val="24"/>
        </w:rPr>
        <w:t>And to the hookers in Times Square who taught me a thing or three.</w:t>
      </w:r>
    </w:p>
    <w:p>
      <w:pPr>
        <w:pStyle w:val="Normal"/>
        <w:rPr>
          <w:rFonts w:ascii="Beach Wide" w:hAnsi="Beach Wide" w:eastAsia="Batang;바탕" w:cs="Beach Wide"/>
          <w:sz w:val="24"/>
          <w:szCs w:val="24"/>
        </w:rPr>
      </w:pPr>
      <w:r>
        <w:rPr>
          <w:rFonts w:eastAsia="Batang;바탕" w:cs="Beach Wide" w:ascii="Beach Wide" w:hAnsi="Beach Wide"/>
          <w:sz w:val="24"/>
          <w:szCs w:val="24"/>
        </w:rPr>
      </w:r>
    </w:p>
    <w:p>
      <w:pPr>
        <w:pStyle w:val="Normal"/>
        <w:rPr>
          <w:rFonts w:ascii="Beach Wide" w:hAnsi="Beach Wide" w:eastAsia="Batang;바탕" w:cs="Beach Wide"/>
          <w:sz w:val="24"/>
          <w:szCs w:val="24"/>
        </w:rPr>
      </w:pPr>
      <w:r>
        <w:rPr>
          <w:rFonts w:eastAsia="Batang;바탕" w:cs="Beach Wide" w:ascii="Beach Wide" w:hAnsi="Beach Wide"/>
          <w:sz w:val="24"/>
          <w:szCs w:val="24"/>
        </w:rPr>
        <w:t>And then there were my wives.  The first, Lauraine, was a very pretty girl that I met in New Rochelle, NY, in 1969.  We got married a couple of years later.  There’s a story about her, which you’ll see later.  In pieces.  It’s too painful to tell you all at once.</w:t>
      </w:r>
    </w:p>
    <w:p>
      <w:pPr>
        <w:pStyle w:val="Normal"/>
        <w:rPr>
          <w:rFonts w:ascii="Beach Wide" w:hAnsi="Beach Wide" w:eastAsia="Batang;바탕" w:cs="Beach Wide"/>
          <w:sz w:val="24"/>
          <w:szCs w:val="24"/>
        </w:rPr>
      </w:pPr>
      <w:r>
        <w:rPr>
          <w:rFonts w:eastAsia="Batang;바탕" w:cs="Beach Wide" w:ascii="Beach Wide" w:hAnsi="Beach Wide"/>
          <w:sz w:val="24"/>
          <w:szCs w:val="24"/>
        </w:rPr>
      </w:r>
    </w:p>
    <w:p>
      <w:pPr>
        <w:pStyle w:val="Normal"/>
        <w:rPr>
          <w:rFonts w:ascii="Beach Wide" w:hAnsi="Beach Wide" w:eastAsia="Batang;바탕" w:cs="Beach Wide"/>
          <w:sz w:val="24"/>
          <w:szCs w:val="24"/>
        </w:rPr>
      </w:pPr>
      <w:r>
        <w:rPr>
          <w:rFonts w:eastAsia="Batang;바탕" w:cs="Beach Wide" w:ascii="Beach Wide" w:hAnsi="Beach Wide"/>
          <w:sz w:val="24"/>
          <w:szCs w:val="24"/>
        </w:rPr>
        <w:t>And Sally.  Absolute love at first sight.  And an immediate challenge.  She said that she never expected me to call her.  Now I know why!  Another story.</w:t>
      </w:r>
    </w:p>
    <w:p>
      <w:pPr>
        <w:pStyle w:val="Normal"/>
        <w:rPr>
          <w:rFonts w:ascii="Beach Wide" w:hAnsi="Beach Wide" w:eastAsia="Batang;바탕" w:cs="Beach Wide"/>
          <w:sz w:val="24"/>
          <w:szCs w:val="24"/>
        </w:rPr>
      </w:pPr>
      <w:r>
        <w:rPr>
          <w:rFonts w:eastAsia="Batang;바탕" w:cs="Beach Wide" w:ascii="Beach Wide" w:hAnsi="Beach Wide"/>
          <w:sz w:val="24"/>
          <w:szCs w:val="24"/>
        </w:rPr>
      </w:r>
    </w:p>
    <w:p>
      <w:pPr>
        <w:pStyle w:val="Normal"/>
        <w:rPr>
          <w:rFonts w:ascii="Beach Wide" w:hAnsi="Beach Wide" w:eastAsia="Batang;바탕" w:cs="Beach Wide"/>
          <w:sz w:val="24"/>
          <w:szCs w:val="24"/>
        </w:rPr>
      </w:pPr>
      <w:r>
        <w:rPr>
          <w:rFonts w:eastAsia="Batang;바탕" w:cs="Beach Wide" w:ascii="Beach Wide" w:hAnsi="Beach Wide"/>
          <w:sz w:val="24"/>
          <w:szCs w:val="24"/>
        </w:rPr>
        <w:t>I’m not like this anymore.  I could count the number of times that I’ve had sex in the last three years on the fingers of one hand, and have change.</w:t>
      </w:r>
    </w:p>
    <w:p>
      <w:pPr>
        <w:pStyle w:val="Normal"/>
        <w:rPr>
          <w:rFonts w:ascii="Beach Wide" w:hAnsi="Beach Wide" w:eastAsia="Batang;바탕" w:cs="Beach Wide"/>
          <w:sz w:val="24"/>
          <w:szCs w:val="24"/>
        </w:rPr>
      </w:pPr>
      <w:r>
        <w:rPr>
          <w:rFonts w:eastAsia="Batang;바탕" w:cs="Beach Wide" w:ascii="Beach Wide" w:hAnsi="Beach Wide"/>
          <w:sz w:val="24"/>
          <w:szCs w:val="24"/>
        </w:rPr>
        <w:tab/>
      </w:r>
    </w:p>
    <w:p>
      <w:pPr>
        <w:pStyle w:val="Normal"/>
        <w:ind w:firstLine="720"/>
        <w:rPr>
          <w:rFonts w:ascii="Beach Wide" w:hAnsi="Beach Wide" w:cs="Beach Wide"/>
          <w:sz w:val="24"/>
          <w:szCs w:val="24"/>
        </w:rPr>
      </w:pPr>
      <w:r>
        <w:rPr>
          <w:rFonts w:eastAsia="Batang;바탕" w:cs="Beach Wide" w:ascii="Beach Wide" w:hAnsi="Beach Wide"/>
          <w:sz w:val="24"/>
          <w:szCs w:val="24"/>
        </w:rPr>
        <w:t>I am now an ascetic.  Definition:</w:t>
      </w:r>
      <w:r>
        <w:rPr>
          <w:rFonts w:cs="Beach Wide" w:ascii="Beach Wide" w:hAnsi="Beach Wide"/>
          <w:b/>
          <w:bCs/>
          <w:sz w:val="24"/>
          <w:szCs w:val="24"/>
        </w:rPr>
        <w:t xml:space="preserve"> Asceticism,</w:t>
      </w:r>
      <w:r>
        <w:rPr>
          <w:rFonts w:cs="Beach Wide" w:ascii="Beach Wide" w:hAnsi="Beach Wide"/>
          <w:sz w:val="24"/>
          <w:szCs w:val="24"/>
        </w:rPr>
        <w:t xml:space="preserve"> practice of self-denial; with Greeks meant discipline practiced by athletes; with early Christians and other religionists meant extreme self-denial and fasting to gain spiritual strength</w:t>
      </w:r>
      <w:r>
        <w:rPr>
          <w:rStyle w:val="FootnoteAnchor"/>
          <w:rFonts w:cs="Beach Wide" w:ascii="Beach Wide" w:hAnsi="Beach Wide"/>
          <w:position w:val="6"/>
          <w:sz w:val="24"/>
          <w:szCs w:val="24"/>
        </w:rPr>
        <w:footnoteReference w:id="9"/>
      </w:r>
    </w:p>
    <w:p>
      <w:pPr>
        <w:pStyle w:val="Normal"/>
        <w:ind w:firstLine="720"/>
        <w:rPr>
          <w:rFonts w:ascii="Beach Wide" w:hAnsi="Beach Wide" w:eastAsia="Batang;바탕" w:cs="Beach Wide"/>
          <w:sz w:val="24"/>
          <w:szCs w:val="24"/>
        </w:rPr>
      </w:pPr>
      <w:r>
        <w:rPr>
          <w:rFonts w:cs="Beach Wide" w:ascii="Beach Wide" w:hAnsi="Beach Wide"/>
          <w:sz w:val="24"/>
          <w:szCs w:val="24"/>
        </w:rPr>
        <w:t xml:space="preserve">I have been others, as these: </w:t>
      </w:r>
      <w:r>
        <w:rPr>
          <w:rFonts w:eastAsia="Batang;바탕" w:cs="Beach Wide" w:ascii="Beach Wide" w:hAnsi="Beach Wide"/>
          <w:sz w:val="24"/>
          <w:szCs w:val="24"/>
        </w:rPr>
        <w:t xml:space="preserve">The philosopher is devoted to attaining wisdom, the hedonist seeks only pleasure and self-gratification, and the man of action desires recognition for his practical abilities.  </w:t>
      </w:r>
      <w:r>
        <w:rPr>
          <w:rStyle w:val="FootnoteAnchor"/>
          <w:rFonts w:eastAsia="Batang;바탕" w:cs="Beach Wide" w:ascii="Beach Wide" w:hAnsi="Beach Wide"/>
          <w:position w:val="6"/>
          <w:sz w:val="24"/>
          <w:szCs w:val="24"/>
        </w:rPr>
        <w:footnoteReference w:id="10"/>
      </w:r>
    </w:p>
    <w:p>
      <w:pPr>
        <w:pStyle w:val="Normal"/>
        <w:rPr>
          <w:rFonts w:ascii="Beach Wide" w:hAnsi="Beach Wide" w:eastAsia="Batang;바탕" w:cs="Beach Wide"/>
          <w:sz w:val="24"/>
          <w:szCs w:val="24"/>
        </w:rPr>
      </w:pPr>
      <w:r>
        <w:rPr>
          <w:rFonts w:eastAsia="Batang;바탕" w:cs="Beach Wide" w:ascii="Beach Wide" w:hAnsi="Beach Wide"/>
          <w:sz w:val="24"/>
          <w:szCs w:val="24"/>
        </w:rPr>
      </w:r>
    </w:p>
    <w:p>
      <w:pPr>
        <w:pStyle w:val="Normal"/>
        <w:rPr>
          <w:rFonts w:ascii="Beach Wide" w:hAnsi="Beach Wide" w:eastAsia="Batang;바탕" w:cs="Beach Wide"/>
          <w:sz w:val="24"/>
          <w:szCs w:val="24"/>
        </w:rPr>
      </w:pPr>
      <w:r>
        <w:rPr>
          <w:rFonts w:eastAsia="Batang;바탕" w:cs="Beach Wide" w:ascii="Beach Wide" w:hAnsi="Beach Wide"/>
          <w:sz w:val="24"/>
          <w:szCs w:val="24"/>
        </w:rPr>
        <w:t>I never cheated while I was married or even in a secure relationship.  I thought about it, and was tempted a few times, but I never did anything about it.  After a few seconds, I just said no.</w:t>
      </w:r>
    </w:p>
    <w:p>
      <w:pPr>
        <w:pStyle w:val="Normal"/>
        <w:rPr>
          <w:rFonts w:ascii="Beach Wide" w:hAnsi="Beach Wide" w:eastAsia="Batang;바탕" w:cs="Beach Wide"/>
          <w:sz w:val="24"/>
          <w:szCs w:val="24"/>
        </w:rPr>
      </w:pPr>
      <w:r>
        <w:rPr>
          <w:rFonts w:eastAsia="Batang;바탕" w:cs="Beach Wide" w:ascii="Beach Wide" w:hAnsi="Beach Wide"/>
          <w:sz w:val="24"/>
          <w:szCs w:val="24"/>
        </w:rPr>
      </w:r>
    </w:p>
    <w:p>
      <w:pPr>
        <w:pStyle w:val="Normal"/>
        <w:rPr>
          <w:rFonts w:ascii="Beach Wide" w:hAnsi="Beach Wide" w:eastAsia="Batang;바탕" w:cs="Beach Wide"/>
          <w:sz w:val="24"/>
          <w:szCs w:val="24"/>
        </w:rPr>
      </w:pPr>
      <w:r>
        <w:rPr>
          <w:rFonts w:eastAsia="Batang;바탕" w:cs="Beach Wide" w:ascii="Beach Wide" w:hAnsi="Beach Wide"/>
          <w:sz w:val="24"/>
          <w:szCs w:val="24"/>
        </w:rPr>
        <w:t xml:space="preserve">Lauraine confessed to an affair once and it made me very angry.  Mostly very angry because I was trying so hard after a financial failure to put things back together and the last thing on my mind was another woman.  </w:t>
      </w:r>
    </w:p>
    <w:p>
      <w:pPr>
        <w:pStyle w:val="Normal"/>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did meet the young lady at the Bonfire in Parker and she invited me and partially disrobed me and totally denuded herself, and my mind said yes and my heart said to me that I was married and that I could probably work this out.  I said no.  Where are you today?</w:t>
      </w:r>
    </w:p>
    <w:p>
      <w:pPr>
        <w:pStyle w:val="Normal"/>
        <w:rPr>
          <w:rFonts w:ascii="Beach Wide" w:hAnsi="Beach Wide" w:eastAsia="Batang;바탕" w:cs="Beach Wide"/>
          <w:sz w:val="24"/>
          <w:szCs w:val="24"/>
        </w:rPr>
      </w:pPr>
      <w:r>
        <w:rPr>
          <w:rFonts w:eastAsia="Batang;바탕" w:cs="Beach Wide" w:ascii="Beach Wide" w:hAnsi="Beach Wide"/>
          <w:sz w:val="24"/>
          <w:szCs w:val="24"/>
        </w:rPr>
        <w:t>(The living room floor thing was many years later.)</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spent months on my own in Saudi Arabia and was never tempted.  (Well, almost.)  I loved my wife and wasn’t interested in spoiling what I thought I had.</w:t>
      </w:r>
    </w:p>
    <w:p>
      <w:pPr>
        <w:pStyle w:val="Normal"/>
        <w:rPr>
          <w:rFonts w:ascii="Beach Wide" w:hAnsi="Beach Wide" w:eastAsia="Batang;바탕" w:cs="Beach Wide"/>
          <w:sz w:val="24"/>
          <w:szCs w:val="24"/>
        </w:rPr>
      </w:pPr>
      <w:r>
        <w:rPr>
          <w:rFonts w:eastAsia="Batang;바탕" w:cs="Beach Wide" w:ascii="Beach Wide" w:hAnsi="Beach Wide"/>
          <w:sz w:val="24"/>
          <w:szCs w:val="24"/>
        </w:rPr>
        <w:t>There was a young British lady there that was married to a Jordanian guy and I had gotten to know them both.</w:t>
      </w:r>
    </w:p>
    <w:p>
      <w:pPr>
        <w:pStyle w:val="Normal"/>
        <w:rPr>
          <w:rFonts w:ascii="Beach Wide" w:hAnsi="Beach Wide" w:eastAsia="Batang;바탕" w:cs="Beach Wide"/>
          <w:sz w:val="24"/>
          <w:szCs w:val="24"/>
        </w:rPr>
      </w:pPr>
      <w:r>
        <w:rPr>
          <w:rFonts w:eastAsia="Batang;바탕" w:cs="Beach Wide" w:ascii="Beach Wide" w:hAnsi="Beach Wide"/>
          <w:sz w:val="24"/>
          <w:szCs w:val="24"/>
        </w:rPr>
        <w:t>After some time he left her for a Jordanian woman.</w:t>
      </w:r>
    </w:p>
    <w:p>
      <w:pPr>
        <w:pStyle w:val="Normal"/>
        <w:rPr>
          <w:rFonts w:ascii="Beach Wide" w:hAnsi="Beach Wide" w:eastAsia="Batang;바탕" w:cs="Beach Wide"/>
          <w:sz w:val="24"/>
          <w:szCs w:val="24"/>
        </w:rPr>
      </w:pPr>
      <w:r>
        <w:rPr>
          <w:rFonts w:eastAsia="Batang;바탕" w:cs="Beach Wide" w:ascii="Beach Wide" w:hAnsi="Beach Wide"/>
          <w:sz w:val="24"/>
          <w:szCs w:val="24"/>
        </w:rPr>
        <w:t xml:space="preserve">She moved into an apartment building that was exclusively reserved for single women.  She would call me for a ride to the grocery store, as women aren’t allowed to drive in Saudi Arabia, and I guess that she felt more comfortable with me than in a taxi.  It wasn’t a sexual thing.  That was never mentioned or even hinted at.  I did enjoy her company and after shopping she would insist on buying me dinner, usually at an Indian restaurant.  We both had wedding rings on as we were both still married, although not to each other.  In Saudi Arabia, dining together without being married would have been a crime punishable by, at the least, flogging, and possibly deportation.  And under the wrong connotations, death by stoning.  </w:t>
      </w:r>
    </w:p>
    <w:p>
      <w:pPr>
        <w:pStyle w:val="Normal"/>
        <w:rPr>
          <w:rFonts w:ascii="Beach Wide" w:hAnsi="Beach Wide" w:eastAsia="Batang;바탕" w:cs="Beach Wide"/>
          <w:sz w:val="24"/>
          <w:szCs w:val="24"/>
        </w:rPr>
      </w:pPr>
      <w:r>
        <w:rPr>
          <w:rFonts w:eastAsia="Batang;바탕" w:cs="Beach Wide" w:ascii="Beach Wide" w:hAnsi="Beach Wide"/>
          <w:sz w:val="24"/>
          <w:szCs w:val="24"/>
        </w:rPr>
        <w:t>But I guess that all western people look alike and the fact that we both wore rings was enough to keep the marriage police away.</w:t>
      </w:r>
    </w:p>
    <w:p>
      <w:pPr>
        <w:pStyle w:val="Normal"/>
        <w:rPr>
          <w:rFonts w:ascii="Beach Wide" w:hAnsi="Beach Wide" w:eastAsia="Batang;바탕" w:cs="Beach Wide"/>
          <w:sz w:val="24"/>
          <w:szCs w:val="24"/>
        </w:rPr>
      </w:pPr>
      <w:r>
        <w:rPr>
          <w:rFonts w:eastAsia="Batang;바탕" w:cs="Beach Wide" w:ascii="Beach Wide" w:hAnsi="Beach Wide"/>
          <w:sz w:val="24"/>
          <w:szCs w:val="24"/>
        </w:rPr>
        <w:t>She came to my apartment once to enjoy a glass of scotch, Johnny Walker Red that had been made available from my sponsor, a Prince who, for the purpose of this writing, will go on the record as nameless.  Putting his name here would serve no purpose.  Incidentally, the first taste of Scotch that I ever had was in Saudi Arabia where alcohol is illegal.</w:t>
      </w:r>
    </w:p>
    <w:p>
      <w:pPr>
        <w:pStyle w:val="Normal"/>
        <w:rPr>
          <w:rFonts w:ascii="Beach Wide" w:hAnsi="Beach Wide" w:eastAsia="Batang;바탕" w:cs="Beach Wide"/>
          <w:sz w:val="24"/>
          <w:szCs w:val="24"/>
        </w:rPr>
      </w:pPr>
      <w:r>
        <w:rPr>
          <w:rFonts w:eastAsia="Batang;바탕" w:cs="Beach Wide" w:ascii="Beach Wide" w:hAnsi="Beach Wide"/>
          <w:sz w:val="24"/>
          <w:szCs w:val="24"/>
        </w:rPr>
        <w:t>We had a couple of drinks and then I drove her home.  No sex, no kisses, nothing but friendship.  I wish I could remember her name.</w:t>
      </w:r>
    </w:p>
    <w:p>
      <w:pPr>
        <w:pStyle w:val="Normal"/>
        <w:rPr>
          <w:rFonts w:ascii="Beach Wide" w:hAnsi="Beach Wide" w:eastAsia="Batang;바탕" w:cs="Beach Wide"/>
          <w:sz w:val="24"/>
          <w:szCs w:val="24"/>
        </w:rPr>
      </w:pPr>
      <w:r>
        <w:rPr>
          <w:rFonts w:eastAsia="Batang;바탕" w:cs="Beach Wide" w:ascii="Beach Wide" w:hAnsi="Beach Wide"/>
          <w:sz w:val="24"/>
          <w:szCs w:val="24"/>
        </w:rPr>
      </w:r>
    </w:p>
    <w:p>
      <w:pPr>
        <w:pStyle w:val="Normal"/>
        <w:rPr>
          <w:rFonts w:ascii="Beach Wide" w:hAnsi="Beach Wide" w:eastAsia="Batang;바탕" w:cs="Beach Wide"/>
          <w:sz w:val="24"/>
          <w:szCs w:val="24"/>
        </w:rPr>
      </w:pPr>
      <w:r>
        <w:rPr>
          <w:rFonts w:eastAsia="Batang;바탕" w:cs="Beach Wide" w:ascii="Beach Wide" w:hAnsi="Beach Wide"/>
          <w:sz w:val="24"/>
          <w:szCs w:val="24"/>
        </w:rPr>
        <w:t xml:space="preserve">38 years of sex.  Lots and lots.  Except for when I was married.  Both times.  Yes, of course, I had sex with both of my wives, but I mean the other times.  When I was single.  They all looked good and they were all pretty. </w:t>
      </w:r>
    </w:p>
    <w:p>
      <w:pPr>
        <w:pStyle w:val="Normal"/>
        <w:rPr>
          <w:rFonts w:ascii="Beach Wide" w:hAnsi="Beach Wide" w:eastAsia="Batang;바탕" w:cs="Beach Wide"/>
          <w:sz w:val="24"/>
          <w:szCs w:val="24"/>
        </w:rPr>
      </w:pPr>
      <w:r>
        <w:rPr>
          <w:rFonts w:eastAsia="Batang;바탕" w:cs="Beach Wide" w:ascii="Beach Wide" w:hAnsi="Beach Wide"/>
          <w:sz w:val="24"/>
          <w:szCs w:val="24"/>
        </w:rPr>
        <w:t>Well, Willie Nelson wrote about going home at 2 with a 10 and waking up at 10 with a 2.  I may have done that.</w:t>
      </w:r>
    </w:p>
    <w:p>
      <w:pPr>
        <w:pStyle w:val="Normal"/>
        <w:rPr>
          <w:rFonts w:ascii="Beach Wide" w:hAnsi="Beach Wide" w:eastAsia="Batang;바탕" w:cs="Beach Wide"/>
          <w:sz w:val="24"/>
          <w:szCs w:val="24"/>
        </w:rPr>
      </w:pPr>
      <w:r>
        <w:rPr>
          <w:rFonts w:eastAsia="Batang;바탕" w:cs="Beach Wide" w:ascii="Beach Wide" w:hAnsi="Beach Wide"/>
          <w:sz w:val="24"/>
          <w:szCs w:val="24"/>
        </w:rPr>
      </w:r>
    </w:p>
    <w:p>
      <w:pPr>
        <w:pStyle w:val="Normal"/>
        <w:rPr>
          <w:rFonts w:ascii="Beach Wide" w:hAnsi="Beach Wide" w:eastAsia="Batang;바탕" w:cs="Beach Wide"/>
          <w:sz w:val="24"/>
          <w:szCs w:val="24"/>
        </w:rPr>
      </w:pPr>
      <w:r>
        <w:rPr>
          <w:rFonts w:eastAsia="Batang;바탕" w:cs="Beach Wide" w:ascii="Beach Wide" w:hAnsi="Beach Wide"/>
          <w:sz w:val="24"/>
          <w:szCs w:val="24"/>
        </w:rPr>
        <w:t>I was sleeping one morning about 4:30 or so while staying with my girlfriend JoAnne when I heard the distinct sound of my brother Jack’s Mazda pickup truck pulling into the driveway of the house next door that we shared, (he was separated from his wife at the time).  After a little while, I heard the distinct sound again.  This time he was leaving.  And after a few minutes more, I heard my brother returning.  (Same distinct sound)  This was very unusual behavior for him, so I got up to see what was happening.</w:t>
      </w:r>
    </w:p>
    <w:p>
      <w:pPr>
        <w:pStyle w:val="Normal"/>
        <w:rPr>
          <w:rFonts w:ascii="Beach Wide" w:hAnsi="Beach Wide" w:eastAsia="Batang;바탕" w:cs="Beach Wide"/>
          <w:sz w:val="24"/>
          <w:szCs w:val="24"/>
        </w:rPr>
      </w:pPr>
      <w:r>
        <w:rPr>
          <w:rFonts w:eastAsia="Batang;바탕" w:cs="Beach Wide" w:ascii="Beach Wide" w:hAnsi="Beach Wide"/>
          <w:sz w:val="24"/>
          <w:szCs w:val="24"/>
        </w:rPr>
        <w:t>I went to our house and asked him what was happening.  He said to me that if I’d seen what he had brought home from the bar that I wouldn’t have wanted that to be seen in the daylight.</w:t>
      </w:r>
    </w:p>
    <w:p>
      <w:pPr>
        <w:pStyle w:val="Normal"/>
        <w:rPr>
          <w:rFonts w:ascii="Beach Wide" w:hAnsi="Beach Wide" w:eastAsia="Batang;바탕" w:cs="Beach Wide"/>
          <w:sz w:val="24"/>
          <w:szCs w:val="24"/>
        </w:rPr>
      </w:pPr>
      <w:r>
        <w:rPr>
          <w:rFonts w:eastAsia="Batang;바탕" w:cs="Beach Wide" w:ascii="Beach Wide" w:hAnsi="Beach Wide"/>
          <w:sz w:val="24"/>
          <w:szCs w:val="24"/>
        </w:rPr>
        <w:t>I stopped in the bar later that afternoon and all the people there were laughing.  I guess it must have been a 10-2 morning.</w:t>
      </w:r>
    </w:p>
    <w:p>
      <w:pPr>
        <w:pStyle w:val="Normal"/>
        <w:rPr>
          <w:rFonts w:ascii="Beach Wide" w:hAnsi="Beach Wide" w:eastAsia="Batang;바탕" w:cs="Beach Wide"/>
          <w:sz w:val="24"/>
          <w:szCs w:val="24"/>
        </w:rPr>
      </w:pPr>
      <w:r>
        <w:rPr>
          <w:rFonts w:eastAsia="Batang;바탕" w:cs="Beach Wide" w:ascii="Beach Wide" w:hAnsi="Beach Wide"/>
          <w:sz w:val="24"/>
          <w:szCs w:val="24"/>
        </w:rPr>
      </w:r>
    </w:p>
    <w:p>
      <w:pPr>
        <w:pStyle w:val="Normal"/>
        <w:rPr>
          <w:rFonts w:ascii="Beach Wide" w:hAnsi="Beach Wide" w:eastAsia="Batang;바탕" w:cs="Beach Wide"/>
          <w:sz w:val="24"/>
          <w:szCs w:val="24"/>
        </w:rPr>
      </w:pPr>
      <w:r>
        <w:rPr>
          <w:rFonts w:eastAsia="Batang;바탕" w:cs="Beach Wide" w:ascii="Beach Wide" w:hAnsi="Beach Wide"/>
          <w:sz w:val="24"/>
          <w:szCs w:val="24"/>
        </w:rPr>
        <w:t>Let’s see, what else with the ladies?</w:t>
      </w:r>
    </w:p>
    <w:p>
      <w:pPr>
        <w:pStyle w:val="Normal"/>
        <w:rPr>
          <w:rFonts w:ascii="Beach Wide" w:hAnsi="Beach Wide" w:eastAsia="Batang;바탕" w:cs="Beach Wide"/>
          <w:sz w:val="24"/>
          <w:szCs w:val="24"/>
        </w:rPr>
      </w:pPr>
      <w:r>
        <w:rPr>
          <w:rFonts w:eastAsia="Batang;바탕" w:cs="Beach Wide" w:ascii="Beach Wide" w:hAnsi="Beach Wide"/>
          <w:sz w:val="24"/>
          <w:szCs w:val="24"/>
        </w:rPr>
      </w:r>
    </w:p>
    <w:p>
      <w:pPr>
        <w:pStyle w:val="Normal"/>
        <w:rPr>
          <w:rFonts w:ascii="Beach Wide" w:hAnsi="Beach Wide" w:eastAsia="Batang;바탕" w:cs="Beach Wide"/>
          <w:sz w:val="24"/>
          <w:szCs w:val="24"/>
        </w:rPr>
      </w:pPr>
      <w:r>
        <w:rPr>
          <w:rFonts w:eastAsia="Batang;바탕" w:cs="Beach Wide" w:ascii="Beach Wide" w:hAnsi="Beach Wide"/>
          <w:sz w:val="24"/>
          <w:szCs w:val="24"/>
        </w:rPr>
        <w:t>A day that I deeply regret, although I was only fifteen years old at the time.  Nancy Voorhees.</w:t>
      </w:r>
    </w:p>
    <w:p>
      <w:pPr>
        <w:pStyle w:val="Normal"/>
        <w:rPr>
          <w:rFonts w:ascii="Beach Wide" w:hAnsi="Beach Wide" w:eastAsia="Batang;바탕" w:cs="Beach Wide"/>
          <w:sz w:val="24"/>
          <w:szCs w:val="24"/>
        </w:rPr>
      </w:pPr>
      <w:r>
        <w:rPr>
          <w:rFonts w:eastAsia="Batang;바탕" w:cs="Beach Wide" w:ascii="Beach Wide" w:hAnsi="Beach Wide"/>
          <w:sz w:val="24"/>
          <w:szCs w:val="24"/>
        </w:rPr>
        <w:t>I thought that she was the prettiest thing that I’d ever seen.  So I wrote something very stupid on a piece of paper and stuffed it into her locker.  I’ll never forget it.</w:t>
      </w:r>
    </w:p>
    <w:p>
      <w:pPr>
        <w:pStyle w:val="Normal"/>
        <w:rPr>
          <w:rFonts w:ascii="Beach Wide" w:hAnsi="Beach Wide" w:eastAsia="Batang;바탕" w:cs="Beach Wide"/>
          <w:sz w:val="24"/>
          <w:szCs w:val="24"/>
        </w:rPr>
      </w:pPr>
      <w:r>
        <w:rPr>
          <w:rFonts w:eastAsia="Batang;바탕" w:cs="Beach Wide" w:ascii="Beach Wide" w:hAnsi="Beach Wide"/>
          <w:sz w:val="24"/>
          <w:szCs w:val="24"/>
        </w:rPr>
        <w:t>I’m sorry.  (See Toby Keith’s “How do you like me now?”)</w:t>
      </w:r>
    </w:p>
    <w:p>
      <w:pPr>
        <w:pStyle w:val="Normal"/>
        <w:rPr>
          <w:rFonts w:ascii="Beach Wide" w:hAnsi="Beach Wide" w:eastAsia="Batang;바탕" w:cs="Beach Wide"/>
          <w:sz w:val="24"/>
          <w:szCs w:val="24"/>
        </w:rPr>
      </w:pPr>
      <w:r>
        <w:rPr>
          <w:rFonts w:eastAsia="Batang;바탕" w:cs="Beach Wide" w:ascii="Beach Wide" w:hAnsi="Beach Wide"/>
          <w:sz w:val="24"/>
          <w:szCs w:val="24"/>
        </w:rPr>
      </w:r>
    </w:p>
    <w:p>
      <w:pPr>
        <w:pStyle w:val="Normal"/>
        <w:rPr>
          <w:rFonts w:ascii="Beach Wide" w:hAnsi="Beach Wide" w:eastAsia="Batang;바탕" w:cs="Beach Wide"/>
          <w:sz w:val="24"/>
          <w:szCs w:val="24"/>
        </w:rPr>
      </w:pPr>
      <w:r>
        <w:rPr>
          <w:rFonts w:eastAsia="Batang;바탕" w:cs="Beach Wide" w:ascii="Beach Wide" w:hAnsi="Beach Wide"/>
          <w:sz w:val="24"/>
          <w:szCs w:val="24"/>
        </w:rPr>
        <w:t xml:space="preserve">Pole dancing.  The bars in Miami have apparently gone mildly insane.  It was difficult in 1990 to get a beer without a young lady offering to disrobe and give you a lap dance for $5.  My friend and occasional lover Pam Robinson came to visit me from Chicago, at my invitation.  </w:t>
      </w:r>
    </w:p>
    <w:p>
      <w:pPr>
        <w:pStyle w:val="Normal"/>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I had met Pam in a bar on Chicago’s west side in a black club that I occasionally frequented.  Pam walked right up to me and demanded four quarters for the jukebox.  I gave her the change and waited to see what would happen next.  She finished making her selections and sat down next to me.  Here was a very pretty young black girl who was obviously a little drunk and appeared to be a bit unhappy and a little combative.  I bought her a beer and listened to her hostile remarks for a few minutes.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Then she shut up and after a few minutes, asked me who I was and introduced herself.  She turned out to be a very likeable, charming young lady who’d been played the fool by her cocaine-snorting boyfriend.  I’ve never had any experience with cocaine and never will.  I tried to convince her that that was not the way to go.  She agreed, but said that it was difficult for her to resist.  That’s usually when I finish my drink and head for the door, but there was something about her that made me stay.  After awhile, she asked me for a ride home and I agreed to take her.  She invited me inside to meet her brothers, sisters and her father.  I went in and spent maybe ten minutes there.  She gave me her phone number and asked me to call in a few day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did.  We went out for a burger or something where she told me more about herself, her kids and family, and her cocaine addiction.  It wasn’t bad, but I think that it can come to no good.  We spent some quality time together.  We went to her oldest son’s, Jamal’s basketball game and I met his siblings and Pam’s sister.  If anybody knows the whereabouts of a Jamal Robinson, basketball player, I would appreciate knowing his whereabout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was quite busy flying back and forth to Europe, the Middle East and Africa at that time and did not have as much personal time with her as I would have liked, but we spoke on the phone when possible and, when I had a little time in Chicago we spent some time together.</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But she kept meeting these guys in the bar who just wanted to have sex with her and would promise her cocaine to be with her.  She was very beautiful.  She was addicted to the idea of the cocaine.  Because of that, she and I couldn’t form the type of relationship that I wanted, so sometimes I didn’t see her at all.</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BodyTextIndent2"/>
        <w:tabs>
          <w:tab w:val="clear" w:pos="720"/>
          <w:tab w:val="left" w:pos="1800" w:leader="none"/>
        </w:tabs>
        <w:rPr>
          <w:rFonts w:ascii="Beach Wide" w:hAnsi="Beach Wide" w:cs="Beach Wide"/>
          <w:sz w:val="24"/>
          <w:szCs w:val="24"/>
        </w:rPr>
      </w:pPr>
      <w:r>
        <w:rPr>
          <w:rFonts w:cs="Beach Wide" w:ascii="Beach Wide" w:hAnsi="Beach Wide"/>
          <w:sz w:val="24"/>
          <w:szCs w:val="24"/>
        </w:rPr>
        <w:t xml:space="preserve">When I lived at the Hyatt-Regency hotel in Dubai, Edwin Starr was performing in the hotel lounge.  Between sets he and I had a nice discussion about a number of things, including Pam.  He offered to write her a letter about his experiences with cocaine and people, and did write the letter.  He was the man who wrote “War” a long time ago.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noticed that he died recently and was saddened.  He seemed to be a very intelligent, experienced and loving human being.</w:t>
      </w:r>
    </w:p>
    <w:p>
      <w:pPr>
        <w:pStyle w:val="Normal"/>
        <w:rPr>
          <w:rFonts w:ascii="Beach Wide" w:hAnsi="Beach Wide" w:eastAsia="Batang;바탕" w:cs="Beach Wide"/>
          <w:sz w:val="24"/>
          <w:szCs w:val="24"/>
        </w:rPr>
      </w:pPr>
      <w:r>
        <w:rPr>
          <w:rFonts w:eastAsia="Batang;바탕" w:cs="Beach Wide" w:ascii="Beach Wide" w:hAnsi="Beach Wide"/>
          <w:sz w:val="24"/>
          <w:szCs w:val="24"/>
        </w:rPr>
        <w:t>She told me that she had quit cocaine for good a short time after receiving the letter.</w:t>
      </w:r>
    </w:p>
    <w:p>
      <w:pPr>
        <w:pStyle w:val="Normal"/>
        <w:rPr>
          <w:rFonts w:ascii="Beach Wide" w:hAnsi="Beach Wide" w:eastAsia="Batang;바탕" w:cs="Beach Wide"/>
          <w:sz w:val="24"/>
          <w:szCs w:val="24"/>
        </w:rPr>
      </w:pPr>
      <w:r>
        <w:rPr>
          <w:rFonts w:eastAsia="Batang;바탕" w:cs="Beach Wide" w:ascii="Beach Wide" w:hAnsi="Beach Wide"/>
          <w:sz w:val="24"/>
          <w:szCs w:val="24"/>
        </w:rPr>
      </w:r>
    </w:p>
    <w:p>
      <w:pPr>
        <w:pStyle w:val="Normal"/>
        <w:rPr>
          <w:rFonts w:ascii="Beach Wide" w:hAnsi="Beach Wide" w:eastAsia="Batang;바탕" w:cs="Beach Wide"/>
          <w:sz w:val="24"/>
          <w:szCs w:val="24"/>
        </w:rPr>
      </w:pPr>
      <w:r>
        <w:rPr>
          <w:rFonts w:eastAsia="Batang;바탕" w:cs="Beach Wide" w:ascii="Beach Wide" w:hAnsi="Beach Wide"/>
          <w:sz w:val="24"/>
          <w:szCs w:val="24"/>
        </w:rPr>
        <w:t>Back to Miami.</w:t>
      </w:r>
    </w:p>
    <w:p>
      <w:pPr>
        <w:pStyle w:val="Normal"/>
        <w:rPr>
          <w:rFonts w:ascii="Beach Wide" w:hAnsi="Beach Wide" w:eastAsia="Batang;바탕" w:cs="Beach Wide"/>
          <w:sz w:val="24"/>
          <w:szCs w:val="24"/>
        </w:rPr>
      </w:pPr>
      <w:r>
        <w:rPr>
          <w:rFonts w:eastAsia="Batang;바탕" w:cs="Beach Wide" w:ascii="Beach Wide" w:hAnsi="Beach Wide"/>
          <w:sz w:val="24"/>
          <w:szCs w:val="24"/>
        </w:rPr>
        <w:t>When I would take her out for a drink, this was the situation that presented itself.  Pam, after a couple of rum and cokes was very intrigued by the situation.  We, Pam and I and our good friend Jose Macias stopped in a bar in Homestead, Florida, where there was a very pretty young lady dancing on a platform behind the bar.  There was a shiny silver pole for her to twirl around, and she did.</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Pam was totally fascinated.  She told me that she wanted to dance like this.  I told her to jump up and be somebody.  After all, none of us were prudes.  She did ask the young lady about the details, but never got up the nerv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We went on to a fantastic seafood restaurant in Islamorada, where she sampled raw oysters for the first time.  She loved them!  Most black people that I’ve met don’t care much for these.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But the rum and cokes had gotten the best of her.  We went back to Hialeah that evening where we spent a few more nights together before she needed to rejoin her family in Chicago.</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Her birthday was coming up and I asked her if she would like some flowers for her birthday, as I was due to return to Saudi Arabia.  Her reply was that she had never had flowers given to her ever.  I immediately broke down crying, as I couldn’t believe that anyone with her looks and personality had never had a posy to decorate her pretty blouse before.</w:t>
      </w:r>
    </w:p>
    <w:p>
      <w:pPr>
        <w:pStyle w:val="Normal"/>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After I went to Saudi Arabia I arranged for two-dozen roses to be delivered to the bar where she worked as a cocktail waitress.  This was her night off and she was the guest of honor.  She was well loved in the community that she lived in.  I called her at the cocktail lounge that night from Jeddah, where I was living, and spoke to her.  She thanked me profusely both for the flowers and for the phone call.  She said again how happy she was.  Then reminded me that she had never had a flower delivered in all of her thirty-six years.  We said good night, even though it was 8:00 in the morning in Jeddah.</w:t>
      </w:r>
    </w:p>
    <w:p>
      <w:pPr>
        <w:pStyle w:val="Normal"/>
        <w:rPr>
          <w:rFonts w:ascii="Beach Wide" w:hAnsi="Beach Wide" w:eastAsia="Batang;바탕" w:cs="Beach Wide"/>
          <w:sz w:val="24"/>
          <w:szCs w:val="24"/>
        </w:rPr>
      </w:pPr>
      <w:r>
        <w:rPr>
          <w:rFonts w:eastAsia="Batang;바탕" w:cs="Beach Wide" w:ascii="Beach Wide" w:hAnsi="Beach Wide"/>
          <w:sz w:val="24"/>
          <w:szCs w:val="24"/>
        </w:rPr>
        <w:t>I tried to call her later but to no avail.  I called her father’s house and called her sister’s hous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A couple of months later I spoke with her father.  He didn’t like me very much.  He is a black man and I’m not.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But he told me that she was dead.</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found that a couple of hours after I’d spoken to her, she had gone home to a transient hotel where she was staying after her father had thrown her out, and the main gas meter had blown up and burnt the hotel to the ground.  She died inebriated in her sleep.  After probably the best day she’d ever had in her life.  About four hours after I last spoke to her.  I cry still.  I blame no one.  Education cries for realization!</w:t>
      </w:r>
    </w:p>
    <w:p>
      <w:pPr>
        <w:pStyle w:val="Normal"/>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pPr>
      <w:r>
        <w:rPr>
          <w:rFonts w:eastAsia="Batang;바탕" w:cs="Beach Wide" w:ascii="Beach Wide" w:hAnsi="Beach Wide"/>
          <w:sz w:val="24"/>
          <w:szCs w:val="24"/>
        </w:rPr>
        <w:t xml:space="preserve">Linda worked for me in Miami.  She was the epitome of talent.  You didn’t have to tell her </w:t>
      </w:r>
      <w:r>
        <w:rPr>
          <w:rFonts w:eastAsia="Batang;바탕" w:cs="Beach Wide" w:ascii="Beach Wide" w:hAnsi="Beach Wide"/>
          <w:i/>
          <w:iCs/>
          <w:sz w:val="24"/>
          <w:szCs w:val="24"/>
        </w:rPr>
        <w:t>anything</w:t>
      </w:r>
      <w:r>
        <w:rPr>
          <w:rFonts w:eastAsia="Batang;바탕" w:cs="Beach Wide" w:ascii="Beach Wide" w:hAnsi="Beach Wide"/>
          <w:sz w:val="24"/>
          <w:szCs w:val="24"/>
        </w:rPr>
        <w:t xml:space="preserve"> twice.</w:t>
      </w:r>
    </w:p>
    <w:p>
      <w:pPr>
        <w:pStyle w:val="Normal"/>
        <w:rPr>
          <w:rFonts w:ascii="Beach Wide" w:hAnsi="Beach Wide" w:eastAsia="Batang;바탕" w:cs="Beach Wide"/>
          <w:sz w:val="24"/>
          <w:szCs w:val="24"/>
        </w:rPr>
      </w:pPr>
      <w:r>
        <w:rPr>
          <w:rFonts w:eastAsia="Batang;바탕" w:cs="Beach Wide" w:ascii="Beach Wide" w:hAnsi="Beach Wide"/>
          <w:sz w:val="24"/>
          <w:szCs w:val="24"/>
        </w:rPr>
        <w:t xml:space="preserve">We had met through her husband Howard Gibson, a pretty decent guy who I had met in the Jaycees, where I was president of the local organization.  I had had a lot of experience with the Jaycees, having been president of the N.Y.C. and the Manhattan Jaycees and having been the Regional membership chairman in the Westchester County, NY and the Miami area.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needed some help in my office and offered Linda a job.  She jumped in with all three feet.  She was, bar none, the best employee I’ve ever had, before, then and since!</w:t>
      </w:r>
    </w:p>
    <w:p>
      <w:pPr>
        <w:pStyle w:val="Normal"/>
        <w:rPr>
          <w:rFonts w:ascii="Beach Wide" w:hAnsi="Beach Wide" w:eastAsia="Batang;바탕" w:cs="Beach Wide"/>
          <w:sz w:val="24"/>
          <w:szCs w:val="24"/>
        </w:rPr>
      </w:pPr>
      <w:r>
        <w:rPr>
          <w:rFonts w:eastAsia="Batang;바탕" w:cs="Beach Wide" w:ascii="Beach Wide" w:hAnsi="Beach Wide"/>
          <w:sz w:val="24"/>
          <w:szCs w:val="24"/>
        </w:rPr>
        <w:t>If I was thinking of a way to do something better, she had it written down before I could open my mouth.  Where in the hell is she now?</w:t>
      </w:r>
    </w:p>
    <w:p>
      <w:pPr>
        <w:pStyle w:val="Normal"/>
        <w:rPr>
          <w:rFonts w:ascii="Beach Wide" w:hAnsi="Beach Wide" w:eastAsia="Batang;바탕" w:cs="Beach Wide"/>
          <w:sz w:val="24"/>
          <w:szCs w:val="24"/>
        </w:rPr>
      </w:pPr>
      <w:r>
        <w:rPr>
          <w:rFonts w:eastAsia="Batang;바탕" w:cs="Beach Wide" w:ascii="Beach Wide" w:hAnsi="Beach Wide"/>
          <w:sz w:val="24"/>
          <w:szCs w:val="24"/>
        </w:rPr>
        <w:t>My office couldn’t run without her.  She was my “right hand man.”  I could leave, and did, for weeks at a time and when I returned, everything was as I had left or even better.  I was going through problems with Lauraine at the time and Linda was on top of the situation at work at every moment.  When I faltered, she was there.  Never a complaint and always right there when I needed her.</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She was really thin and I and the guys at work used to joke with her about eating peanut butter and drinking Budweiser to put on a few pound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I told her, sometime later, after all was said and done that if she wasn’t married I would have asked her to marry me.  Howard and I were good friends so it was a joke, at that time.  They got divorced a few years later.  </w:t>
      </w:r>
    </w:p>
    <w:p>
      <w:pPr>
        <w:pStyle w:val="Normal"/>
        <w:ind w:firstLine="720"/>
        <w:rPr/>
      </w:pPr>
      <w:r>
        <w:rPr>
          <w:rFonts w:eastAsia="Batang;바탕" w:cs="Beach Wide" w:ascii="Beach Wide" w:hAnsi="Beach Wide"/>
          <w:sz w:val="24"/>
          <w:szCs w:val="24"/>
        </w:rPr>
        <w:t xml:space="preserve">I was pretty upset at life and was getting pretty drunk then.  I was very upset about what Lauraine had been doing for the last couple of years.  Use your imagination!  I don’t in the least blame Linda for running as fast as she could away from me, Howard and the situation.  I had a couple of very young girls working there, about sixteen, that I used to tease a lot.  I’m sorry for the teasing.  But it was fun.  </w:t>
      </w:r>
      <w:r>
        <w:rPr>
          <w:rFonts w:eastAsia="Batang;바탕" w:cs="Beach Wide" w:ascii="Beach Wide" w:hAnsi="Beach Wide"/>
          <w:sz w:val="24"/>
          <w:szCs w:val="24"/>
          <w:lang w:val="it-IT"/>
        </w:rPr>
        <w:t>Hi Nicky!</w:t>
      </w:r>
    </w:p>
    <w:p>
      <w:pPr>
        <w:pStyle w:val="Normal"/>
        <w:rPr>
          <w:rFonts w:ascii="Beach Wide" w:hAnsi="Beach Wide" w:eastAsia="Batang;바탕" w:cs="Beach Wide"/>
          <w:sz w:val="24"/>
          <w:szCs w:val="24"/>
          <w:lang w:val="it-IT"/>
        </w:rPr>
      </w:pPr>
      <w:r>
        <w:rPr>
          <w:rFonts w:eastAsia="Batang;바탕" w:cs="Beach Wide" w:ascii="Beach Wide" w:hAnsi="Beach Wide"/>
          <w:sz w:val="24"/>
          <w:szCs w:val="24"/>
          <w:lang w:val="it-IT"/>
        </w:rPr>
      </w:r>
    </w:p>
    <w:p>
      <w:pPr>
        <w:pStyle w:val="Normal"/>
        <w:ind w:firstLine="720"/>
        <w:rPr/>
      </w:pPr>
      <w:r>
        <w:rPr>
          <w:rFonts w:eastAsia="Batang;바탕" w:cs="Beach Wide" w:ascii="Beach Wide" w:hAnsi="Beach Wide"/>
          <w:sz w:val="24"/>
          <w:szCs w:val="24"/>
          <w:lang w:val="it-IT"/>
        </w:rPr>
        <w:t xml:space="preserve">Cali, Colombia.  </w:t>
      </w:r>
      <w:r>
        <w:rPr>
          <w:rFonts w:eastAsia="Batang;바탕" w:cs="Beach Wide" w:ascii="Beach Wide" w:hAnsi="Beach Wide"/>
          <w:sz w:val="24"/>
          <w:szCs w:val="24"/>
        </w:rPr>
        <w:t xml:space="preserve">Very pretty, muy bonita (very pretty) city!  At the top of the Andes.  The Pacific Ocean on one side and the tropical jungles on the other, both visible from our mountaintop location on top of this very pretty place.  They say that the prettiest women in the world live in Cali.  I can’t testify to that, but Danny’s wife, while not immensely endowed, was one of the prettiest women I’d ever met.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To me, a woman is pretty if she has a mind and can carry on an intelligent conversation.  Most of the women that I have known qualify this way.</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Her name was Tracy.  While Danny was tied up with his business, she showed me around Cali.  She was a Southern girl, being from Virginia or Kentucky or some such.  Danny was the product of some German or Austrian Jews or something that had moved to South America during the Second World War, I guess.  We didn’t discuss this at length.</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Delightful people.  I think that Danny was a little bit jealous of his wife’s attention toward me, and mine toward her, but it was unfounded.  I don’t practice that religion.  Never have, never will.</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We built a factory together to bring U.S. television into the living rooms of South American families, through satellite dishes.  </w:t>
      </w:r>
    </w:p>
    <w:p>
      <w:pPr>
        <w:pStyle w:val="Normal"/>
        <w:rPr/>
      </w:pPr>
      <w:r>
        <w:rPr>
          <w:rFonts w:eastAsia="Batang;바탕" w:cs="Beach Wide" w:ascii="Beach Wide" w:hAnsi="Beach Wide"/>
          <w:sz w:val="24"/>
          <w:szCs w:val="24"/>
        </w:rPr>
        <w:t xml:space="preserve">I remember that on one visit, Danny took me to the house of a businessman to check his satellite equipment.  It (the equipment) was a bit antiquated, (which in that business at the time meant more than a year old).  After checking everything that I could, I was looking around the room; I noticed some maps on the wall of some coffee plantations in Colombia, Venezuela and Brazil. I asked the host if he was indeed “The Juan Valdez”, and where could I buy the best coffee?  He said that he </w:t>
      </w:r>
      <w:r>
        <w:rPr>
          <w:rFonts w:eastAsia="Batang;바탕" w:cs="Beach Wide" w:ascii="Beach Wide" w:hAnsi="Beach Wide"/>
          <w:i/>
          <w:iCs/>
          <w:sz w:val="24"/>
          <w:szCs w:val="24"/>
        </w:rPr>
        <w:t>was</w:t>
      </w:r>
      <w:r>
        <w:rPr>
          <w:rFonts w:eastAsia="Batang;바탕" w:cs="Beach Wide" w:ascii="Beach Wide" w:hAnsi="Beach Wide"/>
          <w:sz w:val="24"/>
          <w:szCs w:val="24"/>
        </w:rPr>
        <w:t xml:space="preserve"> and he told me that the best coffee was already being shipped to the United States.</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I found later that some of the best coffee was available at the airport for $1 a pound.  I bought bags and bags and brought them to my family and other coffee drinking friends.</w:t>
      </w:r>
    </w:p>
    <w:p>
      <w:pPr>
        <w:pStyle w:val="Normal"/>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Athens, Greece. A short stay and then on to my host’s house.  A Saudi sheik living there.  He didn’t speak English or Greek and I had to rely on my fledgling Arabic.  Actually, the short stay was in a hotel.  I had met a Greek gentleman on the plane from London.  As we were departing from the plane I mentioned to him that I hoped that my host had sent a car for me.  That Saudis sometimes forgot to take care of business after hours.  This was at around three in the morning.  He responded that if my host’s driver didn’t appear within fifteen minutes, that he would take me to a hotel where he would take care of the bill and contact my host to let him know where to send the driver the next day.  This happened.  I must say that the hotel manager was very accommodating.  I asked if they might have a cold beer available, and they did.  At 4:00 a.m., no question.  And put this on the room bill immediately without question.</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The next morning the driver came and took me to the house where my host explained in his best Arabic that his son had given him some erroneous information as to my arrival time and that he was very sorry.  A standard third world apology.  Would I like to be accommodated in the servant quarters and sleep on a concrete floor (they must have heard that I’m pretty easy to get along with) or go to a hotel on the Aegean Sea?  (One of the prettiest places in the world.)  I think the word “blue” was invented there.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opted for the hotel.</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Upon arrival, I was immediately shown to a very nice room on the second floor.  I found soon enough that my room was directly above the bar/disco.</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went downstairs to check it out and immediately discovered that there were two very pretty women working there.  I was married to Sally then and was certainly not interested in anything more than conversation.</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asked these ladies if they spoke English and one did.  She told me what kind of beer they had available and I ordered one. After the second or third, she told me that since I was in Greece that I needed to learn how to at least order in Greek.  I agreed and she told me that I should say “Parakalo, un biere.  And then when I had been served, I should say “Ef kharisto”.  These meant “Please, one beer.  And then, thank you.”</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We became friends.  But only friends.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went to buy sandals for Sally and didn’t understand the European sizes.  This young lady explained this to me.</w:t>
      </w:r>
    </w:p>
    <w:p>
      <w:pPr>
        <w:pStyle w:val="Normal"/>
        <w:rPr>
          <w:rFonts w:ascii="Beach Wide" w:hAnsi="Beach Wide" w:eastAsia="Batang;바탕" w:cs="Beach Wide"/>
          <w:sz w:val="24"/>
          <w:szCs w:val="24"/>
        </w:rPr>
      </w:pPr>
      <w:r>
        <w:rPr>
          <w:rFonts w:eastAsia="Batang;바탕" w:cs="Beach Wide" w:ascii="Beach Wide" w:hAnsi="Beach Wide"/>
          <w:sz w:val="24"/>
          <w:szCs w:val="24"/>
        </w:rPr>
        <w:t>She was from Bulgaria, a pretty country I came to know a few years later.  Bulgaria is full of gorgeous women, but unlike American women, they have no presumptions.  She was a very pretty young lady, but as I explained, I was married at the time.  It also turns out that she was engaged to marry a Greek man, who I met briefly.</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A couple of years later, I visited Greece again and had the opportunity to visit her and her boss again.  More later.</w:t>
      </w:r>
    </w:p>
    <w:p>
      <w:pPr>
        <w:pStyle w:val="Normal"/>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My friend Ron called me one day in Chicago and asked if I’d like to go to Niger.  This is in the lower Sahara Desert in Africa.  I replied that I would love to go.  A few weeks later I went.  First to south Florida to collect paperwork and material and a spectrum analyzer; and then on to Paris.  My plane left Miami two and a half hours late and my connection in Paris was only for an hour, so I missed my flight to Niamey.  I was stuck in Paris for the weekend.  Oh well, better than Moscow or Athens.  I went to my host to arrange for some spending money and accommodation.  He put me up in his apartment, which I later sub-let from him for five year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crossed the street the next day and walked down the hill to the Louvre.  On the way, I stopped in a brasserie (pub) for a beer.  The bar had a brass rail that must have been thirty feet long and had about fifty draft beer taps mounted on it.  I walked from one end to the other and looked for something familiar.  I spoke about two words of French at the time and one of them was “oui”.</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The matronly woman behind the bar gestured at me and this huge brass rail as if to ask what I wanted.  I noticed a Lowenbrau tap and touched it to indicate my preference.  She then turned to the wall behind her where there were shelves full of glasses, from demitasse size to huge beer steins.  She waved at the glasses to ask which size I wanted and I shook my head until she pointed at a pint size glass.  I then said one of my two words to indicate that that would do.  Then we went back to the rail to choose the beer again.  She had forgotten.  Another tap and I had my beer.  In France, most bars are only service bars where you order, pay for and collect your drink.  Your drink is placed on a tray along with your change and a receipt, and you take this to a table and sit down.  This I did, and after a couple of sips looked at the receipt and the change and realized that I’d been charged about $9 for a pint of beer.  I finished my beer and left.  I guess that she had seen me coming!</w:t>
      </w:r>
    </w:p>
    <w:p>
      <w:pPr>
        <w:pStyle w:val="Normal"/>
        <w:rPr>
          <w:rFonts w:ascii="Beach Wide" w:hAnsi="Beach Wide" w:eastAsia="Batang;바탕" w:cs="Beach Wide"/>
          <w:sz w:val="24"/>
          <w:szCs w:val="24"/>
        </w:rPr>
      </w:pPr>
      <w:r>
        <w:rPr>
          <w:rFonts w:eastAsia="Batang;바탕" w:cs="Beach Wide" w:ascii="Beach Wide" w:hAnsi="Beach Wide"/>
          <w:sz w:val="24"/>
          <w:szCs w:val="24"/>
        </w:rPr>
      </w:r>
    </w:p>
    <w:p>
      <w:pPr>
        <w:pStyle w:val="Normal"/>
        <w:rPr>
          <w:rFonts w:ascii="Beach Wide" w:hAnsi="Beach Wide" w:eastAsia="Batang;바탕" w:cs="Beach Wide"/>
          <w:sz w:val="24"/>
          <w:szCs w:val="24"/>
        </w:rPr>
      </w:pPr>
      <w:r>
        <w:rPr>
          <w:rFonts w:eastAsia="Batang;바탕" w:cs="Beach Wide" w:ascii="Beach Wide" w:hAnsi="Beach Wide"/>
          <w:sz w:val="24"/>
          <w:szCs w:val="24"/>
        </w:rPr>
        <w:t xml:space="preserve">I walked down the hill toward the Louvre and the new Glass Pyramid that the president, Francois Mitterrand had commissioned to be built.  The pyramid was not yet finished and the Louvre was closed for remodeling.  Not my day to be a tourist, and I never tried again.  Maybe someday.  While walking along by the Seine I noticed a young lady studying a map of Paris and while I had never been there and knew almost nothing of the city, I had studied maps of Paris and offered her directions.  She was looking for the Eiffel Tower and I told her just to walk along the Seine, or take one of the riverboats to the north and she would find it.  I also told her about the $9 beer and she mentioned that there was another place a block away called the Paris American Café or some such.  I walked back up the hill to find this café.  After walking a block past the infamous brasserie, I turned left and the café was in front of me.  I walked in the door and the guy behind the door said, “howdy!”  I sat down and he handed me a menu in English listing all of the usual American fare, hot dogs, hamburgers, steaks and the lot.  I ordered a cheeseburger and fries and the bartender asked if I’d like to wash that down with a Lone Star.  </w:t>
        <w:tab/>
        <w:t>A Lone Star?  Hell, yeah!  While waiting for the burger, he mentioned that they had a small jazz club downstairs and did I want to have a look?  I did, and yes it was small.  Tiny, in fact.  I don’t think you could seat over thirty people there and maybe not that many!</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went back upstairs to eat and the guy informed me that if I wanted to come for the jazz that night, being a Saturday, that I should come about seven.  The music didn’t start until nine or ten but that there would be a lot of people trying to get in and so I should come early.  I’m not a huge jazz fan, but what the hell!  When in Rome...or was this Paris?</w:t>
      </w:r>
    </w:p>
    <w:p>
      <w:pPr>
        <w:pStyle w:val="Normal"/>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Well, in talking with my host and then being invited out for dinner, with dinner in Paris taking two to four hours, I didn’t get to the café until about nine.  There was a line of people around the block waiting to get in, so I decided to go somewhere else for a little while.  I walked down the street to another bar and stepped inside.  European law dictates that you be given a menu listing the drinks available along with the alcohol content and the price.  I was given the menu and noticed that it was a bit pricey.  I ordered a Heineken at 50 francs, about $9 at the time.  I noticed that the bar was awfully small, only 4or 5 stools at the bar and a couple of tables with benches.  There was a doorway off to my right and a young lady emerged from behind a curtain covering the doorway.  She immediately seated herself to my left and started speaking to me in French.  I, of course, didn’t understand a word and told her so.  She said that that wasn’t a problem and disappeared.  In about two minutes, another very pretty young woman appeared and sat on the same stool and asked if I would like to buy her a drink.  This one spoke English, but at $9 a pop, I turned her down.  She left to disappear behind the curtain.  I noticed, while sitting there nursing my beer, that men would come in, sit at one of the tables, be joined by a young lady for a drink and then they would both go through the curtain.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was in a brothel!  Time to go!  I finished my beer and stepped outside.  I glanced toward the café and saw the line still trailing around the block.  I departed in the other direction and turned to head back to the main drag.  I headed back up the hill and found George’s American Bar.  I went inside and thought I was in Chicago.  No menu and the back bar looked as though I was in The Loop.  I met a correspondent from the Washington Post there, and he and I enjoyed a nice conversation and a couple of laughs about the brothel.  Bill something, I believ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A couple of days later I left Paris and flew on to Niamey.  This was a few months after the 747 had unfortunately been brought down on Lockerbie and security was very tight.  I had seven suitcases and some carry on luggage.  I had booked a nine country African tour and had a lot of equipment with me.  No one at any airline was happy about this.  I paid a couple of hundred dollars to bring all of this excess stuff with me.  They searched me and my things at the entrance at Charles de Gaulle airport, at the check in desk, at the entrance to the satellites (gates) and at the check in desk at the gate.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After a seven-hour flight to Niamey I was subject to yet another search while de-boarding the plane, at the door to the terminal and yet again inside the terminal.  A 747 holds a large number of people and this Air Afrique flight was full.  What a great time for all of the customs officials to go to dinner!  I stood in line for a couple of hours along with another 400 or so folks waiting to be cleared.  The immigration official that I finally reached said that he would be happy to go through my luggage and see if he could find any contraband.  I also had no visa to enter the country, having been in Paris for the weekend and the Embassy being closed.  This man told me I would have to go back to Paris.  I protested and asked to see the boss!  </w:t>
      </w:r>
    </w:p>
    <w:p>
      <w:pPr>
        <w:pStyle w:val="Normal"/>
        <w:rPr/>
      </w:pPr>
      <w:r>
        <w:rPr>
          <w:rFonts w:eastAsia="Batang;바탕" w:cs="Beach Wide" w:ascii="Beach Wide" w:hAnsi="Beach Wide"/>
          <w:sz w:val="24"/>
          <w:szCs w:val="24"/>
        </w:rPr>
        <w:t xml:space="preserve">I met a man named Sidikou Harouna who was the station chief in charge of customs (and whatever else).  I asked to speak to him privately and we stepped out of his office into the hallway.  </w:t>
        <w:tab/>
        <w:t xml:space="preserve">I asked him if he knew a Mr. Ali Sabou?  The president, self declared, of the country whose new palace I was to decorate with a 20’ satellite dish.  He immediately clapped his hands and a bunch of young boys appeared to take my bags and we walked out of the back door of the terminal to his car.  We loaded all of the things and then he took me to his house.  This was around 11:00 at night.  He woke up his wife of only a month and told her to cook.  He went down the street and brought back a couple of liters of beer and we enjoyed the best goat curry I had ever tasted.  (Thank you Mrs. Harouna.)  We than went to a hotel where he informed the desk clerk that I was to be given the best room in the house and </w:t>
      </w:r>
      <w:r>
        <w:rPr>
          <w:rFonts w:eastAsia="Batang;바탕" w:cs="Beach Wide" w:ascii="Beach Wide" w:hAnsi="Beach Wide"/>
          <w:i/>
          <w:iCs/>
          <w:sz w:val="24"/>
          <w:szCs w:val="24"/>
        </w:rPr>
        <w:t>anything I wanted</w:t>
      </w:r>
      <w:r>
        <w:rPr>
          <w:rFonts w:eastAsia="Batang;바탕" w:cs="Beach Wide" w:ascii="Beach Wide" w:hAnsi="Beach Wide"/>
          <w:sz w:val="24"/>
          <w:szCs w:val="24"/>
        </w:rPr>
        <w:t>.  He then told me that he knew the guys that were supposed to pick me up and would have them there at 8:00 in the morning.</w:t>
      </w:r>
    </w:p>
    <w:p>
      <w:pPr>
        <w:pStyle w:val="BodyTextIndent2"/>
        <w:rPr>
          <w:rFonts w:ascii="Beach Wide" w:hAnsi="Beach Wide" w:cs="Beach Wide"/>
          <w:sz w:val="24"/>
          <w:szCs w:val="24"/>
        </w:rPr>
      </w:pPr>
      <w:r>
        <w:rPr>
          <w:rFonts w:cs="Beach Wide" w:ascii="Beach Wide" w:hAnsi="Beach Wide"/>
          <w:sz w:val="24"/>
          <w:szCs w:val="24"/>
        </w:rPr>
        <w:t xml:space="preserve">I went to the bar and ordered a bourbon and water and then retired outside with my drink to sit under the stars.  While sitting there contemplating the stars, a young lady walked up and asked if she could join me.  I invited her to sit and she asked if she could refill my glass and get something for myself.  I agreed and off she went.  Apparently, the instructions were well interpreted.  When she returned, she sat down and we drank our drinks together and talked about me and a little about her.  When we were finished I excused myself and told her that I needed to go upstairs and get some sleep, as I had to be up early the next morning.  She said that she understood and followed me to my room.  I guess I didn’t get as much sleep as I could have had.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The next morning she left and I never saw her again.  She asked for an orange juice and nothing else.  The guys arrived on time, more or less, this being Africa and all.  (I call it African time.)  (More about African time later.)</w:t>
      </w:r>
    </w:p>
    <w:p>
      <w:pPr>
        <w:pStyle w:val="Normal"/>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One day in 1981, a young girl walked into my appliance repair company in Miami and asked for a job.  As it turned out, just that morning Linda (remember Linda?) had mentioned that she needed some more help in the office, especially in the afternoon after she went home.  Linda was the office manager, and when I wasn’t there, would come back periodically through the day to check on things and if she couldn’t come back, she would call in to see what emergencies, if any, had cropped up.</w:t>
      </w:r>
    </w:p>
    <w:p>
      <w:pPr>
        <w:pStyle w:val="Normal"/>
        <w:rPr>
          <w:rFonts w:ascii="Beach Wide" w:hAnsi="Beach Wide" w:eastAsia="Batang;바탕" w:cs="Beach Wide"/>
          <w:sz w:val="24"/>
          <w:szCs w:val="24"/>
        </w:rPr>
      </w:pPr>
      <w:r>
        <w:rPr>
          <w:rFonts w:eastAsia="Batang;바탕" w:cs="Beach Wide" w:ascii="Beach Wide" w:hAnsi="Beach Wide"/>
          <w:sz w:val="24"/>
          <w:szCs w:val="24"/>
        </w:rPr>
        <w:t xml:space="preserve">Her name was Tina and she was 16 or so.  She was looking for (guess what?) a part-time job in the afternoon.  Hired!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Unlike most 16 year olds today, she was on time, courteous to the people on the phone and equally helpful to those that walked in the door.  We had a big operation going, bigger than Sears, Penney’s, Wards and General Electric altogether had going in Miami at the time.  Much more efficient and more people on the street.  We fixed everything.  If you could plug it in we’d fix it, and even if it was hard-wired we could handle that too.</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She was a sweetheart, as were all of the women and girls that worked with us.  Very grown up and professional.  Not to discount the professional men that put their time in and helped to make this company very successful.</w:t>
      </w:r>
    </w:p>
    <w:p>
      <w:pPr>
        <w:pStyle w:val="Normal"/>
        <w:ind w:firstLine="720"/>
        <w:rPr/>
      </w:pPr>
      <w:r>
        <w:rPr>
          <w:rFonts w:eastAsia="Batang;바탕" w:cs="Beach Wide" w:ascii="Beach Wide" w:hAnsi="Beach Wide"/>
          <w:sz w:val="24"/>
          <w:szCs w:val="24"/>
        </w:rPr>
        <w:t>One day she walked in and asked if she could have a couple of days off during the upcoming 4</w:t>
      </w:r>
      <w:r>
        <w:rPr>
          <w:rFonts w:eastAsia="Batang;바탕" w:cs="Beach Wide" w:ascii="Beach Wide" w:hAnsi="Beach Wide"/>
          <w:sz w:val="24"/>
          <w:szCs w:val="24"/>
          <w:vertAlign w:val="superscript"/>
        </w:rPr>
        <w:t>th</w:t>
      </w:r>
      <w:r>
        <w:rPr>
          <w:rFonts w:eastAsia="Batang;바탕" w:cs="Beach Wide" w:ascii="Beach Wide" w:hAnsi="Beach Wide"/>
          <w:sz w:val="24"/>
          <w:szCs w:val="24"/>
        </w:rPr>
        <w:t xml:space="preserve"> of July weekend.  She said that she and her mother were going to the Firecracker 400 race in Daytona and would be staying with friends in Orlando.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I asked her if she would ask her mother if I could go along.  I had not met her mother and Lauraine and Allison were gone, as well as Kelleen, who had worked for me and lived with us, and after Lauraine left, had stayed with me.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e had had a short few months together before she decided to go visit her parents, but not to return.  She was 17, I was 30.  Go figur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needed a break!  (There is a great story later)</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Tina came the next day and said that if I would pay my way for the gas and whatever, that sure, the more the merrier!</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The fourth was on a Saturday, so we left on Friday.  I hadn’t met her mother as yet and I was looking forward to it.  I was a bit surprised when her Mom drove to the front door to pick me up with a bottle of vodka between her knees.  She figured that she could save time and money by not stopping in bars along the way.  Miami to Orlando is about a six-hour drive on the interstate but we were in no rush so I suggested Fl 27 as a scenic, leisurely route.  She hadn’t been that way and so agreed.  Along the way you pass Lake Okeechobee and a lot of pretty places.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e also came to Yeehaw Junction, which is a hoot!  There is a restaurant there that serves whatever you can imagine along with whatever you might like to drink.  We all went in for a snack and Mom excused herself to the ladies room.  Unbeknownst to her, but well known to me, the owners liked practical jokes.  The ladies room had two toilets side by side.  But whichever you sat on was wired so that you heard-“lady, can you move over, we’re working down here!”</w:t>
      </w:r>
    </w:p>
    <w:p>
      <w:pPr>
        <w:pStyle w:val="Normal"/>
        <w:rPr>
          <w:rFonts w:ascii="Beach Wide" w:hAnsi="Beach Wide" w:eastAsia="Batang;바탕" w:cs="Beach Wide"/>
          <w:sz w:val="24"/>
          <w:szCs w:val="24"/>
        </w:rPr>
      </w:pPr>
      <w:r>
        <w:rPr>
          <w:rFonts w:eastAsia="Batang;바탕" w:cs="Beach Wide" w:ascii="Beach Wide" w:hAnsi="Beach Wide"/>
          <w:sz w:val="24"/>
          <w:szCs w:val="24"/>
        </w:rPr>
        <w:t xml:space="preserve">She was back lickety-split!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Then we perused the menu while she was trying to regain her composure.  While she was studying that, a small black spider slid down its silk in front of her.  She screamed!  But it was just a piece of plastic let down on some monofilament (fishing lin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There was also a wooden Indian family seated at a table next to the restroom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Upon leaving, but first coming to the cashier, there was a box with a furry tail visible through a wire screen that had a sign, “Warning, do not disturb the mongoose!”  Everyone slipped the latch and the lid was rigged much like a mousetrap in that it would snap open with the furry tail flying through the air!  Better than hot coffe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And then on to Orlando.  We arrived mid-afternoon to a huge house.  There were three or four floors, I don’t remember exactly, and there were small parties going on all over the house.  I wandered into one room after Tina and her mother had parted ways to visit with their friends and kind of left me to myself.</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There were half a dozen guys in this room talking about guy stuff.  As it was around three in the afternoon or so, one of the guys suggested that we go out to a dance hall for a while and see what was going on.  We all agreed and I found Tina’s Mom and told her that we’d be back later.  I did get the phone number and address of the house, just in cas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Off we went.  We all walked into this place as big as Gilley’s, I would imagine, never having been there. As we walked in, one of the guys hollered for us to grab a table and he would get the beers.  As we approached said table some woman grabbed me by the arm and said, “Hey cowboy, let’s dance!”  And off we went.  At the end of the song I thanked her and walked toward our table.  I really wanted a sip of that cold beer just in front of me but that was not to be.  Another cowgirl repeated the first one’s actions and off we went to this huge dance floor.  This, however, was a slow dance and during this dance another woman jumped over a split-rail fence they had at the edge of the dance floor and tapped me on the shoulder and asked if I would dance with her when I was finished.  I agreed.  I had died and gone to honky-tonk heaven!</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Her name was Lucinda and she met me on the floor as the music changed and the other young lady beat her retreat.  I mentioned that I sure would like a swallow of beer as I’d only had one in about an hour.  She whispered in my ear that she’d buy me a six-pack if I would stay.  I stayed.</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e danced for quite a long time.  I excused myself from the guys and stayed with Cindy, as she liked to be called.  I said that I’d call later.  (I never did get to that first beer.  This is the first that I’d thought about it.  Although, later on, we enjoyed a few.)</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e went to her home together where she introduced me to her three boys.  I called Tina’s Mom and asked if it would be possible to get extra tickets to the race the next day.</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She said that that would be possible and we’d all meet at the gate the next day.</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We did.  We got the tickets and went up into the stands.  We found spaces to stand at the chain-link fence surrounding the edge of the track and were standing there when the race began.  As the cars whizzed past, we were covered in bits of rubber from the soft tires and immediately backed up a bit from the fence.  But after awhile, we decided to go to the infield via the tunnel.  We wandered around the motor homes and such, but in the middle of a two-mile track, you can’t see very much and it was hot.  </w:t>
        <w:tab/>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Nothing like my two weeks on the pit crew with the dragon lady, Shirley Muldowney, another story.)</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e left and went fishing.  There is a big lake in the middle of Orlando and I bought the boys fishing rods and some worms and took them fishing.  The next day we did the same, fishing and hanging out.  That evening Cindy and I went out for a while and talked for a long time.  She was married, but separated and her husband lived in Cocoa Beach with his girlfriend.  She worked at a hospital as a switchboard operator and had been trying for a number of years to raise her boys successfully on her own.  She had no steady relationship going as she had no real time for one but would have liked to have on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The next day, she had to go to work and the boys went off to school.  I’m pretty sure this was before the “Monday holiday rules.”  I got up a bit later and decide to take a shower.  There was no hot water and, upon investigation, discovered that she had an electric water heater that simply didn’t work.  I called a plumber and asked for the boss.  I explained that I was in the appliance repair business in Miami, but had no tools and no connections with distributors in the Orlando area and, quite simply, wanted to take a hot shower and would he send someone out ASAP to fix this thing.  He came himself and replaced the element at no charge.  He said that he would be in Miami from time to time and would look me up.  I never saw him again.</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I then went to the kitchen for some breakfast.  There was nothing there to eat.  I took a taxi to a supermarket and filled my arms with staples and others and then returned to her house.  She had left me a key.  I ate my breakfast and went for a wander.  When Cindy came home from work and looked in the cupboard, she started crying.  She said that no guy that she had ever met had done that for her and then I asked if she’d like to take a shower.  </w:t>
      </w:r>
    </w:p>
    <w:p>
      <w:pPr>
        <w:pStyle w:val="Normal"/>
        <w:ind w:firstLine="720"/>
        <w:rPr/>
      </w:pPr>
      <w:r>
        <w:rPr>
          <w:rFonts w:eastAsia="Batang;바탕" w:cs="Beach Wide" w:ascii="Beach Wide" w:hAnsi="Beach Wide"/>
          <w:sz w:val="24"/>
          <w:szCs w:val="24"/>
        </w:rPr>
        <w:t xml:space="preserve">She apologized and told me that the water heater was broken and had not been able to afford to fix it, that her husband had promised that he would do it, but that he’d been too busy with his girlfriend to make the 40 mile trip from Cocoa to take care of this for his own kids.  I then asked if she’d like to take a </w:t>
      </w:r>
      <w:r>
        <w:rPr>
          <w:rFonts w:eastAsia="Batang;바탕" w:cs="Beach Wide" w:ascii="Beach Wide" w:hAnsi="Beach Wide"/>
          <w:i/>
          <w:iCs/>
          <w:sz w:val="24"/>
          <w:szCs w:val="24"/>
        </w:rPr>
        <w:t>hot</w:t>
      </w:r>
      <w:r>
        <w:rPr>
          <w:rFonts w:eastAsia="Batang;바탕" w:cs="Beach Wide" w:ascii="Beach Wide" w:hAnsi="Beach Wide"/>
          <w:sz w:val="24"/>
          <w:szCs w:val="24"/>
        </w:rPr>
        <w:t xml:space="preserve"> shower?  She, of course, protested that that wouldn’t be possible as I disrobed us and we walked toward the bathroom to a steaming hot shower, among other thing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A few days later, she took me back to Miami where I again took the boys fishing in one of the myriad of canals available there.  They stayed and then went back to Orlando a couple of days later.  She and the boys started visiting every weekend or two, and I visited them when I could.  This went on for a few months until I realized that until she was divorced that we couldn’t go much further.  I had the same problem.</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moved to Tallahassee and was divorced a month later.  I told her so and she came to Tallahassee to visit, this time without the boys.  We discussed this problem at length and found no ready solution.  We stayed friends for a long time after that.  More later.  I would and have kicked myself many, many times over this!</w:t>
      </w:r>
    </w:p>
    <w:p>
      <w:pPr>
        <w:pStyle w:val="Normal"/>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went to Ghana in the summer, June, of 1984.  At the invitation of a Charles Ghyamah of Accra.  He had some connection with a satellite dealer in Oregon who called me and asked me if I would go.  I had a reputation for doing these things by then.  I asked the dealer to send me two each of the critical parts as there were no spare parts in Africa and also any information that he may have acquired from his sources, as there was no reliable information as to the presence or not of satellite TV signals anywhere in Africa, save the immediate Mediterranean coast.</w:t>
      </w:r>
    </w:p>
    <w:p>
      <w:pPr>
        <w:pStyle w:val="Normal"/>
        <w:ind w:firstLine="720"/>
        <w:rPr/>
      </w:pPr>
      <w:r>
        <w:rPr>
          <w:rFonts w:eastAsia="Batang;바탕" w:cs="Beach Wide" w:ascii="Beach Wide" w:hAnsi="Beach Wide"/>
          <w:sz w:val="24"/>
          <w:szCs w:val="24"/>
        </w:rPr>
        <w:t xml:space="preserve">I received one of everything and no information one hour prior to my flight from O’Hare to London.  </w:t>
      </w:r>
      <w:r>
        <w:rPr>
          <w:rFonts w:eastAsia="Batang;바탕" w:cs="Beach Wide" w:ascii="Beach Wide" w:hAnsi="Beach Wide"/>
          <w:sz w:val="24"/>
          <w:szCs w:val="24"/>
          <w:lang w:val="es-MX"/>
        </w:rPr>
        <w:t>Buena Suerte!  (Good luck!).</w:t>
      </w:r>
    </w:p>
    <w:p>
      <w:pPr>
        <w:pStyle w:val="Normal"/>
        <w:rPr>
          <w:rFonts w:ascii="Beach Wide" w:hAnsi="Beach Wide" w:eastAsia="Batang;바탕" w:cs="Beach Wide"/>
          <w:sz w:val="24"/>
          <w:szCs w:val="24"/>
        </w:rPr>
      </w:pPr>
      <w:r>
        <w:rPr>
          <w:rFonts w:eastAsia="Batang;바탕" w:cs="Beach Wide" w:ascii="Beach Wide" w:hAnsi="Beach Wide"/>
          <w:sz w:val="24"/>
          <w:szCs w:val="24"/>
        </w:rPr>
        <w:t>I arrived in London on time, at Gatwick Airport at 6 am.  From Gatwick you take a train to Victoria Station in the heart of London.  Nice train, though.  They have a guy who pushes a drinks cart up the aisle.  I don’t usually drink beer at 6 am, but, as I wasn’t driving, and, as well, it was midnight in Chicago.  (As my friend Ed Puchta says, it’s always after five somewhere.)</w:t>
      </w:r>
    </w:p>
    <w:p>
      <w:pPr>
        <w:pStyle w:val="Normal"/>
        <w:ind w:firstLine="720"/>
        <w:rPr/>
      </w:pPr>
      <w:r>
        <w:rPr>
          <w:rFonts w:eastAsia="Batang;바탕" w:cs="Beach Wide" w:ascii="Beach Wide" w:hAnsi="Beach Wide"/>
          <w:sz w:val="24"/>
          <w:szCs w:val="24"/>
        </w:rPr>
        <w:t xml:space="preserve">I stayed with Ghyamah’s brother-in-law in Kensington, which is in SW London.  I asked where the nearest pub was and was told that they opened at 10:30.  It was only about 8:00 in the morning.  When we got to this man’s apartment, he told me that there was a beer in the refrigerator if I wanted one.  I had never crossed the Atlantic before and was pretty jet-lagged.  I went in search of the </w:t>
      </w:r>
      <w:r>
        <w:rPr>
          <w:rFonts w:eastAsia="Batang;바탕" w:cs="Beach Wide" w:ascii="Beach Wide" w:hAnsi="Beach Wide"/>
          <w:i/>
          <w:iCs/>
          <w:sz w:val="24"/>
          <w:szCs w:val="24"/>
        </w:rPr>
        <w:t>frig</w:t>
      </w:r>
      <w:r>
        <w:rPr>
          <w:rFonts w:eastAsia="Batang;바탕" w:cs="Beach Wide" w:ascii="Beach Wide" w:hAnsi="Beach Wide"/>
          <w:sz w:val="24"/>
          <w:szCs w:val="24"/>
        </w:rPr>
        <w:t xml:space="preserve"> and couldn’t find it.  I went back into the living room and asked where I could find the </w:t>
      </w:r>
      <w:r>
        <w:rPr>
          <w:rFonts w:eastAsia="Batang;바탕" w:cs="Beach Wide" w:ascii="Beach Wide" w:hAnsi="Beach Wide"/>
          <w:i/>
          <w:iCs/>
          <w:sz w:val="24"/>
          <w:szCs w:val="24"/>
        </w:rPr>
        <w:t>frig</w:t>
      </w:r>
      <w:r>
        <w:rPr>
          <w:rFonts w:eastAsia="Batang;바탕" w:cs="Beach Wide" w:ascii="Beach Wide" w:hAnsi="Beach Wide"/>
          <w:sz w:val="24"/>
          <w:szCs w:val="24"/>
        </w:rPr>
        <w:t>.  He went into the kitchen and showed me that one of the under cabinet doors was actually hiding the door of the refrigerator.  I discovered that most of the refrigerators around were of this type, a valuable lesson when you’re in a strange house and looking for a cold on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A little later, this gentleman was off to his office and on his way out the door, after placing a key in my hand, I asked as to the location of the nearest pub.  He directed me to one a block and a half away.  I don’t remember the name of this pub, but I remember the place well and have been back several times over the next several years.</w:t>
      </w:r>
    </w:p>
    <w:p>
      <w:pPr>
        <w:pStyle w:val="Normal"/>
        <w:ind w:firstLine="720"/>
        <w:rPr/>
      </w:pPr>
      <w:r>
        <w:rPr>
          <w:rFonts w:eastAsia="Batang;바탕" w:cs="Beach Wide" w:ascii="Beach Wide" w:hAnsi="Beach Wide"/>
          <w:sz w:val="24"/>
          <w:szCs w:val="24"/>
        </w:rPr>
        <w:t xml:space="preserve">I walked into the bar just at the opening time and inquired as to the type of beer that they served.  The bartender pointed to another little </w:t>
      </w:r>
      <w:r>
        <w:rPr>
          <w:rFonts w:eastAsia="Batang;바탕" w:cs="Beach Wide" w:ascii="Beach Wide" w:hAnsi="Beach Wide"/>
          <w:i/>
          <w:iCs/>
          <w:sz w:val="24"/>
          <w:szCs w:val="24"/>
        </w:rPr>
        <w:t>frig</w:t>
      </w:r>
      <w:r>
        <w:rPr>
          <w:rFonts w:eastAsia="Batang;바탕" w:cs="Beach Wide" w:ascii="Beach Wide" w:hAnsi="Beach Wide"/>
          <w:sz w:val="24"/>
          <w:szCs w:val="24"/>
        </w:rPr>
        <w:t xml:space="preserve"> under the counter style, this one with a glass front.  Inside this tiny little thing were many bottles that I didn’t recognize.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The glass door was sweating and so I supposed that the contents were cold.  I looked for something that I recognized and saw a bottle of Lowenbrau.  I asked for that and was promptly served.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The beer wasn’t very cold, though, and I asked about that.  I asked if they had just stocked the beer or what?  The reply was that this was the normal temperature and would I like some ice?  I said yes and was offered a cube about the size of a gambling die.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This came from a container sort of like you would find in an upscale motel room.  I asked for the ice bucket!  With a bit of a skewed look, the ice bucket was brought to me.  Just then I noticed a bottle of Jim Beam whiskey hanging upside down on the wall and asked for a shot.  He didn’t know what a “shot” was and I tried to explain.  He replied that the liquor drinks were sold either in 1/3’s or 1/6ths of a “gill”.  Whatever that was.  I told him to just give me one of whatever and when he brought it, it just covered the bottom of what appeared to be a 5 ounce juice glass.  I asked for another measure and then another until the glass appeared to have the desired amount that I would have normally gotten in a bar in the States.  I then asked for the ice bucket again, as he had removed it to it’s normal, out of the way place.  He brought it back to it’s rightful place, (tongue-in-cheek), in front of me.  After all, I wasn’t working yet and what the heck time was it in Chicago anyway?</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then asked for some water and was immediately treated to a loud groan by a Scottish gentleman from down the bar.  It seems that whiskey is drunk “neat” (by itself) in that gentleman’s country.  This would be straight!  Oh, well!</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After all this excitement, I went to watch the pool game in progress, but after almost 20 years of playing pool in the states, this game eluded me.  After all, none of the balls had numbers, save one eight ball, and the rest of the balls were either yellow or red.  The guy shooting the ball would take aim, shoot, miss and go for another.  He would continue shooting balls into the pockets but calling nothing, and then, upon missing one, shoot another!  This made absolutely no sense to me whatsoever!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You wouldn’t want to play this game against me now, as I’ve mastered the sport.</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But on this particular day, not only did the game make no sense to me, but also I couldn’t understand the Irish and Scottish gentlemen there, and they were speaking English!</w:t>
      </w:r>
    </w:p>
    <w:p>
      <w:pPr>
        <w:pStyle w:val="Normal"/>
        <w:rPr>
          <w:rFonts w:ascii="Beach Wide" w:hAnsi="Beach Wide" w:eastAsia="Batang;바탕" w:cs="Beach Wide"/>
          <w:sz w:val="24"/>
          <w:szCs w:val="24"/>
        </w:rPr>
      </w:pPr>
      <w:r>
        <w:rPr>
          <w:rFonts w:eastAsia="Batang;바탕" w:cs="Beach Wide" w:ascii="Beach Wide" w:hAnsi="Beach Wide"/>
          <w:sz w:val="24"/>
          <w:szCs w:val="24"/>
        </w:rPr>
        <w:t xml:space="preserve">A little while later, I started to understand this game a little better.  But I still couldn’t understand them very well.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t>
      </w:r>
      <w:r>
        <w:rPr>
          <w:rFonts w:eastAsia="Batang;바탕" w:cs="Beach Wide" w:ascii="Beach Wide" w:hAnsi="Beach Wide"/>
          <w:sz w:val="24"/>
          <w:szCs w:val="24"/>
        </w:rPr>
        <w:t>No ‘e dinna on-astan me?”  That’s about what I could make out.  Most of the rest was a total mystery.  It took some time to understand these guys and what they were telling m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Five years later when I was living in Lewisham and my mother came to visit, we went into a pub off of Hyde Park and she couldn’t understand anyone, either.  I had gone from lost to interpreter.  I’ve now done that in so many places, including where I live now, in Mexico.  But there it was total English.</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walked into a pub in Kensington one day to get a sandwich and there was a young lady behind the counter who, while quite attractive, was a big-boned, very obviously Irish woman with flaming red hair and shining blue eyes.  I asked her where she had gotten this combination of looks and she replied, “It come in ‘e packet, mat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love this world!</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Anyway, at the first bar (ice bucket, pool problems) I met this young lady, who, as it turned out, knew her way around this scene very well.  Again, I don’t remember your name, but if you happen to read this, smil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e had the distinct problem, (actually not so distinct) of being tossed out of the bar just as things were becoming interesting.  But she knew about the off-license (liquor store) next door and the police indifference to us just sitting on top of a picnic table outside of the pub and enjoying a couple of beers.</w:t>
      </w:r>
    </w:p>
    <w:p>
      <w:pPr>
        <w:pStyle w:val="Normal"/>
        <w:rPr>
          <w:rFonts w:ascii="Beach Wide" w:hAnsi="Beach Wide" w:eastAsia="Batang;바탕" w:cs="Beach Wide"/>
          <w:sz w:val="24"/>
          <w:szCs w:val="24"/>
        </w:rPr>
      </w:pPr>
      <w:r>
        <w:rPr>
          <w:rFonts w:eastAsia="Batang;바탕" w:cs="Beach Wide" w:ascii="Beach Wide" w:hAnsi="Beach Wide"/>
          <w:sz w:val="24"/>
          <w:szCs w:val="24"/>
        </w:rPr>
        <w:t xml:space="preserve">I guess that she thought that I was famous or soon to be or something.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gave her my number in Chicago and she even called and introduced herself to my daughter.  (Maybe she remembers the name?)  I saw her a few times on subsequent trips, but never sexually, although I wouldn’t have minded.</w:t>
      </w:r>
    </w:p>
    <w:p>
      <w:pPr>
        <w:pStyle w:val="Normal"/>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Speaking of that kind of thing, there were two completely different, isolated meetings in Lewisham (SE London), where I moved later, that should just be mentioned.</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Down the street from my friend Richard’s (another of Rosie’s relatives) “flat” were three pubs within easy walking distance.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One was an Irish pub, owned by a friend named Patsy Folan.  He was famous for opening early on Sundays and not closing mid-day as the law required.</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The second was at the top of the hill. And was managed by a rather nice English couple.</w:t>
      </w:r>
    </w:p>
    <w:p>
      <w:pPr>
        <w:pStyle w:val="Normal"/>
        <w:ind w:firstLine="720"/>
        <w:rPr/>
      </w:pPr>
      <w:r>
        <w:rPr>
          <w:rFonts w:eastAsia="Batang;바탕" w:cs="Beach Wide" w:ascii="Beach Wide" w:hAnsi="Beach Wide"/>
          <w:sz w:val="24"/>
          <w:szCs w:val="24"/>
        </w:rPr>
        <w:t xml:space="preserve">The first time that I went in to have a beer, there was an older Englishman behind the bar who was very pleasant to converse with.  After I’d been with him for an hour or so, I decided to leave and explore further down the street.  As I got up from my seat and prepared to depart, I left a </w:t>
      </w:r>
      <w:r>
        <w:rPr>
          <w:rFonts w:eastAsia="Batang;바탕" w:cs="Beach Wide" w:ascii="Beach Wide" w:hAnsi="Beach Wide"/>
          <w:i/>
          <w:iCs/>
          <w:sz w:val="24"/>
          <w:szCs w:val="24"/>
        </w:rPr>
        <w:t>pound</w:t>
      </w:r>
      <w:r>
        <w:rPr>
          <w:rFonts w:eastAsia="Batang;바탕" w:cs="Beach Wide" w:ascii="Beach Wide" w:hAnsi="Beach Wide"/>
          <w:sz w:val="24"/>
          <w:szCs w:val="24"/>
        </w:rPr>
        <w:t xml:space="preserve"> coin on the bar as a tip.  As I approached the door to leave, I heard him running behind me shouting “Mister, Mister, you’ve left your money!”  I explained that that was a tip.  He explained that if I wanted to tip, that I should offer to buy the bartender a drink and he or she would collect the money and offer to drink this after their shift.  I thanked him. And after convincing him to keep the pound, walked on down into the villag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On into the village, under the British Rail tracks that kind of divided the village, as it was.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nto another pub.</w:t>
      </w:r>
    </w:p>
    <w:p>
      <w:pPr>
        <w:pStyle w:val="Normal"/>
        <w:ind w:firstLine="720"/>
        <w:rPr>
          <w:rFonts w:ascii="Beach Wide" w:hAnsi="Beach Wide" w:eastAsia="Batang;바탕" w:cs="Beach Wide"/>
          <w:sz w:val="24"/>
          <w:szCs w:val="24"/>
          <w:lang w:val="pt-PT"/>
        </w:rPr>
      </w:pPr>
      <w:r>
        <w:rPr>
          <w:rFonts w:eastAsia="Batang;바탕" w:cs="Beach Wide" w:ascii="Beach Wide" w:hAnsi="Beach Wide"/>
          <w:sz w:val="24"/>
          <w:szCs w:val="24"/>
          <w:lang w:val="pt-PT"/>
        </w:rPr>
        <w:t>Where I met Maria.  Maria Avezouz.</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Again, fault me for not remembering certain things, but who could forget Maria?</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She was and still is, I’m sure, one of the best looking women I have ever met in England.</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A few years later, when I was engaged to Sally, and we visited this same area, Sally saw Maria and was immediately jealous.  They are equally beautiful women, although having nothing in common as far as look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Anyway, I walked into the pub and this good looking young lady, later identifying herself as Maria, asked my preference as to a drink.  I replied as to a pint of something.  We sort of hit it off after that.</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Maria was married to a Frenchman who was living in France.  But they didn’t see each other, and rarely communicated.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A couple of days later I went back to the pub on the hill and walked in at about 10:00 PM.  There was a blonde, Maureen,  that I’d seen working there and had met briefly but had not gotten to know.  As I walked in the door, she greeted me by name and asked if she could buy me a drink.  Why not?  I accepted and then complained about the closing hours and said that I didn’t usually go to the pub until 10 pm or so and thought that the closing hours of 11:00 pm were too early.</w:t>
      </w:r>
    </w:p>
    <w:p>
      <w:pPr>
        <w:pStyle w:val="Normal"/>
        <w:rPr>
          <w:rFonts w:ascii="Beach Wide" w:hAnsi="Beach Wide" w:eastAsia="Batang;바탕" w:cs="Beach Wide"/>
          <w:sz w:val="24"/>
          <w:szCs w:val="24"/>
        </w:rPr>
      </w:pPr>
      <w:r>
        <w:rPr>
          <w:rFonts w:eastAsia="Batang;바탕" w:cs="Beach Wide" w:ascii="Beach Wide" w:hAnsi="Beach Wide"/>
          <w:sz w:val="24"/>
          <w:szCs w:val="24"/>
        </w:rPr>
        <w:t>She replied that she understood, and would be happy to show me some “underground” places that were open all night.</w:t>
      </w:r>
    </w:p>
    <w:p>
      <w:pPr>
        <w:pStyle w:val="Normal"/>
        <w:rPr>
          <w:rFonts w:ascii="Beach Wide" w:hAnsi="Beach Wide" w:eastAsia="Batang;바탕" w:cs="Beach Wide"/>
          <w:sz w:val="24"/>
          <w:szCs w:val="24"/>
        </w:rPr>
      </w:pPr>
      <w:r>
        <w:rPr>
          <w:rFonts w:eastAsia="Batang;바탕" w:cs="Beach Wide" w:ascii="Beach Wide" w:hAnsi="Beach Wide"/>
          <w:sz w:val="24"/>
          <w:szCs w:val="24"/>
        </w:rPr>
        <w:t>We found a black cab and went into central London.  We went to the first underground place where she introduced me to a bunch of guys, about seven I think, where she explained the custom that the new guy, “me”, was supposed to buy a round.  I did, but wasn’t thrilled about that.  Then we left for another place, where the rules seemed to be the same.  Everywhere that we went, the rules were the same!  I spent a ton of money getting the populace of London drunk and was just getting more and more pissed off (and pissed) (angry and drunk) (used) at every turn.</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Finally we settled into a nice enough little pub at around 5:00 AM.  I bought one more round and then complained that not only had I had plenty to drink but that I was very tired and I had no idea where I wa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She popped up and said that she lived just across the street and we should go there.  We did.  When we got there, she sat on a rocking chair across from me and slid her pants down and said that she expected that I’d like to come get some of that.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replied kind of like Mr. Lennon in “Norwegian Wood” that I should “crawl off to sleep in the bath!”  But I just crashed on the floor for a few hours and left.  The taxi driver knew my address.</w:t>
      </w:r>
    </w:p>
    <w:p>
      <w:pPr>
        <w:pStyle w:val="Normal"/>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A few days later I went back to visit Maria.  I found that there was a dress-up contest at the bar for whoever could dress up in the best beachcomber outfit would be eligible for a £50 prize (about $80).  I was on my way to Takoradi Beach in Accra, Ghana in West Africa, and had the gear.</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But the contest was in November, and riding around in shorts and a t-shirt at night in London was a bit chilly.</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booked a taxi and took the plunge.  I wore shorts and a tank top shirt; sandals and a set of Walkman earphones stuck in my ears, along with my best straw hat and some sun block smeared on my nose and forehead.</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won easily, but the owner decided that something was unfair because I wasn’t a Brit.  You still owe me £25, asshole!</w:t>
      </w:r>
    </w:p>
    <w:p>
      <w:pPr>
        <w:pStyle w:val="Normal"/>
        <w:rPr>
          <w:rFonts w:ascii="Beach Wide" w:hAnsi="Beach Wide" w:eastAsia="Batang;바탕" w:cs="Beach Wide"/>
          <w:sz w:val="24"/>
          <w:szCs w:val="24"/>
        </w:rPr>
      </w:pPr>
      <w:r>
        <w:rPr>
          <w:rFonts w:eastAsia="Batang;바탕" w:cs="Beach Wide" w:ascii="Beach Wide" w:hAnsi="Beach Wide"/>
          <w:sz w:val="24"/>
          <w:szCs w:val="24"/>
        </w:rPr>
        <w:t>But Maria and I became friend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e would go to a pub and order pizza and hard cider.  I never drank cider anywhere else or with anyone else.  But it was good.  I respected her marriage, so I never tried to go any further than friendship.  She took me to her house, and on a couple of occasions, I spent the night.  On the couch!  What did I just say?</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e would go for long walks and bus rides and she would show me around London.  We would take the train downtown and the tube (subway) everywhere.  We even took a boat ride to see the Thames Barrier, completed in 1982, which controls flooding from the North Sea.</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We went to the Greenwich Observatory, built in 1675 to chart the heavens and was determined by international agreement to be the east-west dividing point for lines of longitude.  There is a brass bar embedded in concrete in front of the observatory, which demarcates the north-south line of zero longitude, and she was kind enough to take my picture with my feet on either side of the bar.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e visited the Cutty Sark, which was one of the prime ships for moving goods between England and India and is now dry-docked in Greenwich.</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n short, we had wonderful times together.  This lasted for about five years.  Whenever I was in London and had time, I would go to visit her, or she would come downtown to visit with me if my time in town was short.  I never (well, maybe once) kissed her.  But only on the cheek.</w:t>
      </w:r>
    </w:p>
    <w:p>
      <w:pPr>
        <w:pStyle w:val="Normal"/>
        <w:ind w:firstLine="720"/>
        <w:rPr/>
      </w:pPr>
      <w:r>
        <w:rPr>
          <w:rFonts w:eastAsia="Batang;바탕" w:cs="Beach Wide" w:ascii="Beach Wide" w:hAnsi="Beach Wide"/>
          <w:sz w:val="24"/>
          <w:szCs w:val="24"/>
        </w:rPr>
        <w:t xml:space="preserve">Later on, I was in central London and called her office.  She had taken a clerical job </w:t>
      </w:r>
      <w:r>
        <w:rPr>
          <w:rFonts w:eastAsia="Batang;바탕" w:cs="Beach Wide" w:ascii="Beach Wide" w:hAnsi="Beach Wide"/>
          <w:i/>
          <w:iCs/>
          <w:sz w:val="24"/>
          <w:szCs w:val="24"/>
        </w:rPr>
        <w:t>in</w:t>
      </w:r>
      <w:r>
        <w:rPr>
          <w:rFonts w:eastAsia="Batang;바탕" w:cs="Beach Wide" w:ascii="Beach Wide" w:hAnsi="Beach Wide"/>
          <w:sz w:val="24"/>
          <w:szCs w:val="24"/>
        </w:rPr>
        <w:t xml:space="preserve"> central London.  She informed me that she was back with her husband full time and would no longer have time for me.  And that was that.  But she’s still a wonderful person in my heart.</w:t>
      </w:r>
    </w:p>
    <w:p>
      <w:pPr>
        <w:pStyle w:val="Normal"/>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pPr>
      <w:r>
        <w:rPr>
          <w:rFonts w:eastAsia="Batang;바탕" w:cs="Beach Wide" w:ascii="Beach Wide" w:hAnsi="Beach Wide"/>
          <w:sz w:val="24"/>
          <w:szCs w:val="24"/>
          <w:lang w:val="es-ES"/>
        </w:rPr>
        <w:t xml:space="preserve">Key Largo, Florida.  </w:t>
      </w:r>
      <w:r>
        <w:rPr>
          <w:rFonts w:eastAsia="Batang;바탕" w:cs="Beach Wide" w:ascii="Beach Wide" w:hAnsi="Beach Wide"/>
          <w:sz w:val="24"/>
          <w:szCs w:val="24"/>
        </w:rPr>
        <w:t>Should I say Upper Key Largo?  The Ocean Reef Club, where I worked for a couple of seasons between other things when I needed money.  Ocean Reef was about the best paying job around.  I worked as a bus boy, but worked three shifts almost back to back.  There were three restaurants in all and I bused the tables in them all.  When the minimum wage was $1.25 an hour, I was knocking down $500 a week including tips, which were very good.  I also lived there.  Part of the deal was employee quarters, which were included.  The rules were so simple.  No girl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Girls were never a large part of my teen-age life.  Don’t get me wrong, I liked girls.  But the girls in the Keys were mostly daughters of crawfisherman, and while there’s nothing wrong with crawfisherman or their families, sitting around talking about fishing all of the time just wasn’t my deal.</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Originally, I was pretty introverted.  I hadn’t had a chance to make friends as a kid and when I moved to Key Largo at 15 years old, I simply didn’t know how to make friends.  I’d never had the freedom to do that!  The guys in my class talked the same way.  Frankly, they were for the most part boring, at least to me.  The notable exceptions were Paul Stuckey, the son of a Russian immigrant and, as it turned out, my class rival, David Makepeace.  David hated me because up until I arrived, he was the school brain, and now there were two!  Paul didn’t give me much attention, but at least he liked to talk about girls and cars.  Especially racing.  My two favorite subjects.  This was in my sophomore year.</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After that year ended, I made up my mind one day to be an extrovert.  There was a girl on the school bus that had moved to Key Largo from Alaska that I had wanted to talk to but was just too shy.  I said to myself that this was just ridiculous and resolved to change.  I knew a lot of kids and they knew me, but I mostly had only spoken to the black kids.  For that I got a certain reputation, (nigger lover) but I didn’t care.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gnorance is, after all, ignorance.  Thank God for these peopl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But the difference I made for myself was amazing.  I walked straight up to the other kids and said hi.  I asked them about themselves and so on.  The reaction was amazing, especially with the girls.  They would ask if I was the same guy that hadn’t spoken a word for all of the last semester and I simply told them that I’d been thinking.  When they asked what about, I said “you!”</w:t>
      </w:r>
    </w:p>
    <w:p>
      <w:pPr>
        <w:pStyle w:val="Normal"/>
        <w:ind w:firstLine="720"/>
        <w:rPr>
          <w:rFonts w:ascii="Beach Wide" w:hAnsi="Beach Wide" w:eastAsia="Batang;바탕" w:cs="Beach Wide"/>
          <w:i/>
          <w:i/>
          <w:iCs/>
          <w:sz w:val="24"/>
          <w:szCs w:val="24"/>
        </w:rPr>
      </w:pPr>
      <w:r>
        <w:rPr>
          <w:rFonts w:eastAsia="Batang;바탕" w:cs="Beach Wide" w:ascii="Beach Wide" w:hAnsi="Beach Wide"/>
          <w:i/>
          <w:iCs/>
          <w:sz w:val="24"/>
          <w:szCs w:val="24"/>
        </w:rPr>
        <w:t>Soon after that I met Teresa Rigby.  I had a friend named Carl Parks who had been the drum major in the high school band the previous year and recommended me to the band director to be the next year’s drum major.  I knew practically nothing about percussion but made it my business to teach myself quickly.  I had had a short time with a “trap set” with a local band, the “In-Sex” with some of my friends, but I really didn’t know what I was doing, much less how to be the drum major.  That’s where I met Teresa.</w:t>
      </w:r>
    </w:p>
    <w:p>
      <w:pPr>
        <w:pStyle w:val="Normal"/>
        <w:ind w:firstLine="720"/>
        <w:rPr>
          <w:rFonts w:ascii="Beach Wide" w:hAnsi="Beach Wide" w:eastAsia="Batang;바탕" w:cs="Beach Wide"/>
          <w:i/>
          <w:i/>
          <w:iCs/>
          <w:sz w:val="24"/>
          <w:szCs w:val="24"/>
        </w:rPr>
      </w:pPr>
      <w:r>
        <w:rPr>
          <w:rFonts w:eastAsia="Batang;바탕" w:cs="Beach Wide" w:ascii="Beach Wide" w:hAnsi="Beach Wide"/>
          <w:i/>
          <w:iCs/>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Nothing was the same after that.  I accumulated a few friends, some girlfriends.  My dad’s shop neighbor had a kid my age also named Chuck, and we had gotten along very well, but I had never made the effort to get along with them.  I now made the effort and fairly well succeeded.  But I was talking about the ladies, right?</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used to drive up to the armory in Homestead on Friday nights and sometimes on Saturdays.  Sometimes there were dances and the Keys girls just didn’t get it for me, plus there were no dances except at school and then there were all of the same teachers and a few parents standing around.  Boring.</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At the armory there were all kinds of girls on their own, waiting to see who had the coolest car and so forth.  I had a ’59 Ford Galaxy convertible.  Better than some.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One night I went up with one of our (Chuck and my) friends; his name escapes me right now.  He didn’t hang around with us much, but I guess I had the ride and he wanted to go.  We went to the armory and met a couple of girls who wanted to go to the drive-in movies.  We all piled into my car and went to the movie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The girl that I was with didn’t seem to be too interested in the film.  The folks in the back seat weren’t watching either.  I never did see the whole film.</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Back in Key Largo.  I was cruising around for several months later in my newest car, a “56 Chevy Belair, fuel injected 392 (stroked 348 truck motor), jacked up and painted canary yellow.  This was definitely a cool car.  Street racing was the name of the day.  I never lost, except to Paul Stuckey.  I don’t know what was under the hood; I could never catch up with him long enough to find out.</w:t>
      </w:r>
    </w:p>
    <w:p>
      <w:pPr>
        <w:pStyle w:val="Normal"/>
        <w:ind w:firstLine="720"/>
        <w:rPr>
          <w:rFonts w:ascii="Beach Wide" w:hAnsi="Beach Wide" w:cs="Beach Wide"/>
          <w:sz w:val="24"/>
          <w:szCs w:val="24"/>
        </w:rPr>
      </w:pPr>
      <w:r>
        <w:rPr>
          <w:rFonts w:eastAsia="Beach Wide" w:cs="Beach Wide" w:ascii="Beach Wide" w:hAnsi="Beach Wide"/>
          <w:sz w:val="24"/>
          <w:szCs w:val="24"/>
        </w:rPr>
        <w:t xml:space="preserve"> </w:t>
      </w:r>
      <w:r>
        <w:rPr>
          <w:rFonts w:eastAsia="Batang;바탕" w:cs="Beach Wide" w:ascii="Beach Wide" w:hAnsi="Beach Wide"/>
          <w:sz w:val="24"/>
          <w:szCs w:val="24"/>
        </w:rPr>
        <w:t xml:space="preserve">Cruising around one night I stopped by the gas station that Chuck Clemens’ dad had bought.  It was the first gas station on the right as you came into Key Largo from Miami.  We used to play with the tourists.  US 1 was a two-lane highway at that time and there was only one way in from the mainland and one way out.  But the tourists used to stop in anyway and ask which way was Miami.  We always directed them south.  After a few minutes they would go blazing by northbound screaming and shaking their fists.  I guess that meant, “We’re just stupid!”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Anyway, I stopped in around 8:00 one evening.  Chuck and Bob Pankau and a couple of other guys were there.  We had been using an abandoned house a few hundred yards south of the gas station as sort of a clubhouse.  We would go there and hang out sometimes.  We fixed it up a little by painting the walls black and dragging a couple of old mattresses in there to crash on.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Sometimes we would get someone to buy us a six-pack of beer, but not often.  I didn’t like beer much, but I would sip about half a can just to fit in.</w:t>
      </w:r>
    </w:p>
    <w:p>
      <w:pPr>
        <w:pStyle w:val="Normal"/>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was 17 at that time, having just graduated high school.  The gas station closed at 9:00, I think.  We were discussing what to do after the station closed and Chuck mentioned that I might give “Heidi” a ride to the clubhouse.  Heidi was Peewee’s girlfriend.  Peewee was working on some oilrig off of the Mississippi coast.  Peewee was short for his age.  Hence the moniker.  But he was well liked and no one wanted to mess with his girlfriend.  Heidi was a cute blue-eyed blonde and there weren’t many of them around.  I agreed to give her a ride.  I hadn’t really met her before that.  I’d seen her around, but her parents had just moved into the area a few months before from New Jersey, so no one knew her really well.  Except Peewee, I gues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She climbed in the driver’s side and slid over, oh I don’t know, 3 or 4 inches.  It made it difficult for me to get in, but somehow I managed.  I dutifully drove the few hundred yards to the clubhouse.  She had decided that she didn’t want to go home.  She had been fighting with her parents about something.</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e got to the clubhouse and then she asked if we could go to the Terrangi motel and shoot some pool.  The Terrangi had a bar with a pool table and would let teenagers in to shoot pool.  We went in and shot a few games.  Then she asked me where I lived.  I told her and she suggested that we go there.  My father and stepmother were in North Florida on vacation and I had the house to myself.</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e went in and I asked her if she’d like to see my yearbook.  We looked at that for about 10 minutes, but I guess she wasn’t in a reading mood.</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The next morning we were in the clubhouse together.  Chuck came in and mentioned that Peewee had asked if I had taken good care of Heidi.  I assured Chuck that Heidi was being well taken care of.  Chuck left.  We stayed, as I had to take care of her some more.  (And I guess that she was taking care of me, too!)</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continued to take care of her until Peewee came hom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e were sitting in her living room listening to some music and Heidi was up changing a record or something, and Peewee walked in the door without knocking or anything.  I guess he’d heard about the excellent care and all.  It had been a few weeks by that time and it had been her idea and all.  Or so I kept telling myself the whole time.  He came in and shook my hand and congratulated me on the excellent care and so forth.  It’s a good thing for me, for Peewee was Peewee no more.  He’d grown at least a foot.</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At that time, I ran into my old friend Alan Briefman.  He and I used to run together sometimes.  Al’s family had moved down from North Miami Beach a year and a half earlier.  He used to drive his dad’s ’57 Chevy Nomad wagon.</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hadn’t seen Al since graduation and asked what he’d been doing.  He said that he was living with this girl Skippy and her mother down on Plantation Key.  That’s why I hadn’t seen him.  My father had just sold his house and moved to North Florida.  I had had until the end of the month to move and this was the end of the month.</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It was sort of funny.  When I graduated high school, I had already turned down a four-year scholarship to Stetson University in DeLand, Fl., about 20 miles SW of Daytona Beach.  I’d had enough of school and wanted to travel the world!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I eventually did.) </w:t>
      </w:r>
    </w:p>
    <w:p>
      <w:pPr>
        <w:pStyle w:val="Normal"/>
        <w:ind w:firstLine="720"/>
        <w:rPr/>
      </w:pPr>
      <w:r>
        <w:rPr>
          <w:rFonts w:eastAsia="Batang;바탕" w:cs="Beach Wide" w:ascii="Beach Wide" w:hAnsi="Beach Wide"/>
          <w:sz w:val="24"/>
          <w:szCs w:val="24"/>
        </w:rPr>
        <w:t xml:space="preserve">My father and stepmother and brother, Jack attended the graduation ceremony and then we all went out to a favorite shrimp place.  About half way through lunch, Dad just looked up at me and said, “Guess you’ll be moving on, huh?”  Right at that moment I hadn’t given </w:t>
      </w:r>
      <w:r>
        <w:rPr>
          <w:rFonts w:eastAsia="Batang;바탕" w:cs="Beach Wide" w:ascii="Beach Wide" w:hAnsi="Beach Wide"/>
          <w:i/>
          <w:iCs/>
          <w:sz w:val="24"/>
          <w:szCs w:val="24"/>
        </w:rPr>
        <w:t xml:space="preserve">that </w:t>
      </w:r>
      <w:r>
        <w:rPr>
          <w:rFonts w:eastAsia="Batang;바탕" w:cs="Beach Wide" w:ascii="Beach Wide" w:hAnsi="Beach Wide"/>
          <w:sz w:val="24"/>
          <w:szCs w:val="24"/>
        </w:rPr>
        <w:t>a great deal of thought, I mean as to when and all.  But I thought about what he had said for a few seconds and replied, “Yeah, I guess so.”  He said that he had sold the house and I had until the end of the month.  No warning, nothing!</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Al invited me to stay with him and I agreed.  We went to Skippy’s and I met her and her mother, a very nice woman who, I guess thought that it was better for her daughter’s friends to hang around the house than for Skippy to be off somewhere else.  I’m sure that she was right.</w:t>
      </w:r>
    </w:p>
    <w:p>
      <w:pPr>
        <w:pStyle w:val="Normal"/>
        <w:rPr>
          <w:rFonts w:ascii="Beach Wide" w:hAnsi="Beach Wide" w:eastAsia="Batang;바탕" w:cs="Beach Wide"/>
          <w:sz w:val="24"/>
          <w:szCs w:val="24"/>
        </w:rPr>
      </w:pPr>
      <w:r>
        <w:rPr>
          <w:rFonts w:eastAsia="Batang;바탕" w:cs="Beach Wide" w:ascii="Beach Wide" w:hAnsi="Beach Wide"/>
          <w:sz w:val="24"/>
          <w:szCs w:val="24"/>
        </w:rPr>
        <w:t xml:space="preserve">Skippy loved barrel racing and took an instant liking to me.  Skippy started taking me with her to the corral where she practiced and even took me on the back of her horse with her.  She wasn’t the best I’d ever seen, just the only barrel racer I’d ever seen.  I guessed that she was good.  She said so and her mother said so.  That was good enough for me.  I said that Al was staying at her house; I didn’t say he was sharing her bed.  Well neither was I, and after a couple of weeks of that, I suggested that he and I take off for Delaware.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had been working at a construction job where there was a trencher digging a trench so that the phone company could lay cables.  The only problem was that the machine dug a trench two feet wide and four feet deep and it needed to be three feet wide and six feet deep.  I was able to get Al a job with me and we worked in that hole for a couple of weeks with an air-hammer for a companion.  At the end of that, we had enough money and I’d had enough of the air-hammer to last me for a lifetim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So we took off!</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A sidebar on Heidi.  I went back to Key Largo some months later driving my old ’59 Ford Fairlane convertible.  (I had sold the ’56 Chevy in Delaware.)  I got my old job back at Ocean Reef.  I was driving around one day, my day off when I saw Heidi walking along the side of the road pushing a bicycle.  </w:t>
        <w:tab/>
        <w:t xml:space="preserve">We’d had an argument about something stupid the last time I’d seen her.  Not about Peewee, he had gone back to Mississippi.  (This has to tell you something about Pee-wee.  Why would someone actually go to Mississippi?  Strange!)  It was something else.  I don’t remember.  But I stopped and asked her if she needed a ride.  She said that the bike had a flat tire and would appreciate a ride.  The convertible had a plastic zippered window in the rear, which was always left open anyway.  It doesn’t rain much there.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hoisted the bike into the well for the convertible top.  I took her home and invited her to go for a ride to Ocean Reef.  It was an exclusive club, membership only, and most local residents weren’t privy to see the place.  She accepted, changed her clothes (don’t they always?), and we went for a ride.  When we arrived about 6:00 or so, I took her around the restaurants where I worked and introduced her around.  She was very cute and an agreeable type who made friends quickly, as soon as she overcame her initial shynes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The Maitre’d invited us for dinner on the hotel and we readily accepted.  We had a great meal and then retired to my room, which I shared with a Canadian guy named Danny, who was in Canada on vacation.  Remember the only rule?  NO GIRLS.  Well Heidi had short blonde hair and I had long hair, so I guess in the dark you couldn’t really tell and anyway most people didn’t really care about the rule.  We went in and left the door open and sat on the bed.  A couple of Danny’s friends walked in and asked where he was and I told them.  They’d been drinking and offered us a couple of cans.  We took them and shared a beer with the guys.  I don’t think they noticed that she was a she!  But then, I don’t think that they noticed much of anything.  </w:t>
      </w:r>
    </w:p>
    <w:p>
      <w:pPr>
        <w:pStyle w:val="Normal"/>
        <w:rPr>
          <w:rFonts w:ascii="Beach Wide" w:hAnsi="Beach Wide" w:eastAsia="Batang;바탕" w:cs="Beach Wide"/>
          <w:sz w:val="24"/>
          <w:szCs w:val="24"/>
        </w:rPr>
      </w:pPr>
      <w:r>
        <w:rPr>
          <w:rFonts w:eastAsia="Batang;바탕" w:cs="Beach Wide" w:ascii="Beach Wide" w:hAnsi="Beach Wide"/>
          <w:sz w:val="24"/>
          <w:szCs w:val="24"/>
        </w:rPr>
        <w:t xml:space="preserve">After that, I closed the door and we spent a little personal time together.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After that, we got in my car and headed for her home.  Her parents were in New Jersey.  They owned a two-story house and lived on the second floor.  They had a tenant downstairs who was supposed to keep an eye on their sixteen-year-old daughter, but I don’t think his heart was in it.</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As we drove out of the front gate, there was a sharp curve to the left to avoid a canal.  As I negotiated the curve, the left rear wheel came off of the axle and was jammed into the wheel well.  All of the lug nuts had come off!  I stopped the car so close to the canal that Heidi had to get out of the driver’s door.  A few more inches and we’d have been swimming!</w:t>
      </w:r>
    </w:p>
    <w:p>
      <w:pPr>
        <w:pStyle w:val="Normal"/>
        <w:rPr>
          <w:rFonts w:ascii="Beach Wide" w:hAnsi="Beach Wide" w:eastAsia="Batang;바탕" w:cs="Beach Wide"/>
          <w:sz w:val="24"/>
          <w:szCs w:val="24"/>
        </w:rPr>
      </w:pPr>
      <w:r>
        <w:rPr>
          <w:rFonts w:eastAsia="Batang;바탕" w:cs="Beach Wide" w:ascii="Beach Wide" w:hAnsi="Beach Wide"/>
          <w:sz w:val="24"/>
          <w:szCs w:val="24"/>
        </w:rPr>
        <w:t>I examined the car, being a fair mechanic, and couldn’t find a problem except that the lug nuts had come off.  When the car fell, it destroyed the brake drum so I had no brakes.  I borrowed some nuts from the other three wheels, jacked up the car and put the wheel back on.  We drove back to the club because I wasn’t about to drive the 14 miles to her house with no brakes, and the wheel came off again!</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ell it was always possible that someone had loosened the nuts before the first episode, but now there was no way.  There was something wrong!  We managed to get the car back to my room by repeating the previous procedure and, borrowing more lug nuts, double nutted the wheel.  We went inside and I called the tenant at her house and told him the problem and that I had arranged for her to spend the night with one of the waitresses (I lied) and that I would arrange for her to come home in the morning.  He agreed and hung up.  I then called my father, who was always coming up to the club for some kind of service work (he was in the air conditioning business) and he said he’d stop by sometime in the morning.  We settled in for the night, as I had to be at work at six am.  When I got up in the morning, I told Heidi that my father would be looking for me around mid-morning or so and for her to tell him that I was at work.</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My father knocked on the door at about ten and she, thinking it was me, opened the door completely!  Stark naked!  She slammed the door and then opened it a little and told him where I was.  He found me and we went to see about the car.  He didn’t say anything about her except that she had directed him as to my whereabouts.  He took off in the car and took it to a mechanic.  I went back to the room to see about getting Heidi home and she told me about opening the door wide open.  My father and I had never talked about stuff like this before, and he never mentioned it.  I managed to get her a ride home and never saw her again, I don’t remember why.</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pPr>
      <w:r>
        <w:rPr>
          <w:rFonts w:eastAsia="Batang;바탕" w:cs="Beach Wide" w:ascii="Beach Wide" w:hAnsi="Beach Wide"/>
          <w:sz w:val="24"/>
          <w:szCs w:val="24"/>
        </w:rPr>
        <w:t xml:space="preserve">Next door to my room at Ocean Reef were two German girls who worked there as, I think, waitresses.  They were fascinated by my Led Zeppelin collection and were old enough to buy beer and we would drink the beer in my room while listening to “Stairway to Heaven” and others with the door closed and the clothes off.  </w:t>
      </w:r>
      <w:r>
        <w:rPr>
          <w:rFonts w:eastAsia="Batang;바탕" w:cs="Beach Wide" w:ascii="Beach Wide" w:hAnsi="Beach Wide"/>
          <w:sz w:val="24"/>
          <w:szCs w:val="24"/>
          <w:lang w:val="de-DE"/>
        </w:rPr>
        <w:t>Ach du himmel!</w:t>
      </w:r>
    </w:p>
    <w:p>
      <w:pPr>
        <w:pStyle w:val="Normal"/>
        <w:ind w:firstLine="720"/>
        <w:rPr>
          <w:rFonts w:ascii="Beach Wide" w:hAnsi="Beach Wide" w:eastAsia="Batang;바탕" w:cs="Beach Wide"/>
          <w:sz w:val="24"/>
          <w:szCs w:val="24"/>
          <w:lang w:val="de-DE"/>
        </w:rPr>
      </w:pPr>
      <w:r>
        <w:rPr>
          <w:rFonts w:eastAsia="Batang;바탕" w:cs="Beach Wide" w:ascii="Beach Wide" w:hAnsi="Beach Wide"/>
          <w:sz w:val="24"/>
          <w:szCs w:val="24"/>
          <w:lang w:val="de-DE"/>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hen we went to Delaware, we stayed with Al’s sister in Dover.  I got a job as a busboy at a local restaurant out on Hwy 13.  It didn’t pay very well, but then I didn’t have many expenses.  But I couldn’t afford gas for my car.  So I walked everywhere.  I had met a girl in Sunday school in Key Largo who lived in Newark, Delaware and she was one reason that Al and I went to Delaware in the first plac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She and I had kept in touch from the previous summer.  I discovered that if I called her collect at a pay phone, she could accept the charges and neither of us had to pay the bill.  She sent me the phone number of a pay phone near her house.  I would send her a note and tell her when I would call and then do so.  This worked well when the Post Office worked well.  It was a rule that if you sent a letter that it would arrive in two days.  Now, with their computers and all it takes from 3 to 5 days.  Progress!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This went on for a while until somebody investigating fraudulent telephone charges paid a visit to my father.  That stopped!  But we kept in touch by mail and an occasional phone call that I paid for.  I was 17.  I told her that I was coming and she said that she just couldn’t wait to see me!  We had gone through this long drawn scenario during which she told me about her boyfriend Tommy that she was trying to get rid of.  He would threaten to kill himself if she left him.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Ho-hum.  As if that’s the first time that that’s been said.  I told her just to ignore him.  That if he was that kind of person, she certainly didn’t need him in her life.  So on and so forth for the whole year!</w:t>
      </w:r>
    </w:p>
    <w:p>
      <w:pPr>
        <w:pStyle w:val="Normal"/>
        <w:ind w:firstLine="720"/>
        <w:rPr/>
      </w:pPr>
      <w:r>
        <w:rPr>
          <w:rFonts w:eastAsia="Batang;바탕" w:cs="Beach Wide" w:ascii="Beach Wide" w:hAnsi="Beach Wide"/>
          <w:sz w:val="24"/>
          <w:szCs w:val="24"/>
        </w:rPr>
        <w:t>Well, I hitchhiked to her house.  I knocked on the door and she answered.  She introduced me to her mother who was a witch!  I don’t mean a bitch, I mean a witch.  She claimed that she could see people’s</w:t>
      </w:r>
      <w:r>
        <w:rPr>
          <w:rFonts w:eastAsia="Batang;바탕" w:cs="Beach Wide" w:ascii="Beach Wide" w:hAnsi="Beach Wide"/>
          <w:i/>
          <w:iCs/>
          <w:sz w:val="24"/>
          <w:szCs w:val="24"/>
        </w:rPr>
        <w:t xml:space="preserve"> auras</w:t>
      </w:r>
      <w:r>
        <w:rPr>
          <w:rFonts w:eastAsia="Batang;바탕" w:cs="Beach Wide" w:ascii="Beach Wide" w:hAnsi="Beach Wide"/>
          <w:sz w:val="24"/>
          <w:szCs w:val="24"/>
        </w:rPr>
        <w:t>.  A colored outline that she said indicated to her what kind of person they were or their state of health or whatever, with black meaning death.  Strange.  I don’t remember what my aura was supposed to be, but I guess it was okay.  Not black!  Blue, I think.  We went out with some friends of hers riding around and then stopped by a barn somewhere where we went in to party.  I don’t think that we were supposed to be there, though.  Somebody hollered that we had to go, so we left.  All in all though, not a bad time.  I crashed on her couch that night and after promises of seeing each other and so on, I hitchhiked back to Dover.</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While hitchhiking, a station wagon full of people stopped and I was offered a ride.  This was a family named the Carmean’s.  Their daughter Nancy had seen me on the road and asked her dad to stop and give me a ride.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She grilled (God knows that I’ve been grilled a thousand times, even now) me in the usual way as to who I was, where I was from, what I was doing there, etc.  She told me that they lived in Milford, about 20 miles south of Dover and gave me directions to their house, their phone number and invited me to visit.  I thanked her and them as they dropped me off in Dover.</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went back to visit the girl in Newark, after calling, of course, first.  When I got there, Tommy answered the door.  (Remember Tommy?)  He coldly asked what I was doing there and as I started to say something to him about it being none of his business, she came to the door and started screaming at m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left.  I saw her some years later while I was passing through Newark, and she was a mess.  Physically, emotionally and anything and everything you can imagine.  She had married Tommy.  Surprise, surpris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went on down the road to a shopping mall to look around.  I walked into a bookstore; one of my favorite haunts and bought a book.  In talking to the girl at the register, she started the grilling process all over again and then invited me home with her.  She lived with her dad and her twin sister.  I waited for her to finish work, which wasn’t long and then walked with her to her house.  Her dad wasn’t home, but she introduced me to her sister and we sat down and listened to some records that they really liked.  Her sister asked if I’d like a beer and I accepted.  Their dad came home a little while later.  He was a nice guy and didn’t seem to mind that we were drinking up his beer.  We all exchanged phone numbers and the wherewithal and I left.  I hitchhiked back to Dover.</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A few days later I went back to Newark to find the first girl and ask what that screaming was all about and was told never to return.  So I went to visit the twins.  I knocked on the door and the one sister answered the door, pretending to be the other sister.  I didn’t know much about twins then, but something felt wrong.  The conversation was a little sideways.  We went in to the den as before, and she offered me a beer as before, and then came on to me.  Gangbusters!  Like white on rice!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The sister that I had met in the bookstore had been hiding, watching to see what I’d do.  She walked into the room and announced that, as twins, they liked to do things together and suggested that I couldn’t tell the difference between them in the dark.  That was too much to pass up!  We retired to their bedroom and let the games begin.  I could tell the difference but pretended that I couldn’t.  We didn’t engage in intercourse, but we may as well have.  Dad came home just in time to prevent that.  We scrambled into our clothes and went back into the den, just as he came into the room.  He didn’t seem to notice anything unusual or out of place.  I stayed for a few minutes more and then excused myself to go.  (It was a 50-mile hitchhike to Dover.)</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A few days later, I went to visit Nancy and her family.  It was a very nice visit and her dad offered to drop me off in Dover as he was heading that way.  Nancy and I became fast friends and still are to this day.  More about her later.</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After my first wife, Lauraine and I had split up and Kelleen took off  (more later), there were a number of interesting encounter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A telephone operator in Hialeah, Fl invited me to a party.  She had been a customer of mine and I had been to her house before to fix an icemaker, washer, drier etc.  She had invited me to dinner, but I told her I was married and declined.  This wasn’t that unusual.  Any guy in the service business who goes to women’s homes to fix things will tell you that invitations to dinner and more are fairly common.  Sometimes subtle and sometimes very overt.</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walked into a ladies house at nine AM to fix her stove.  I walked past her after she opened the door and waited for her to close the door and show me the way, the usual practice.  She didn’t walk past and I turned to see her standing behind me stark naked.  I guess she was looking for something I wasn’t there to deliver.  There was nothing wrong with the stove.  I excused myself and left after telling her that I was married, but thanks for the offer and so forth.  She even paid for the service call.</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Another time, one of my employees came in the office telling me that he couldn’t fix a ladies refrigerator because she was walking around the kitchen in a very thin negligee and was too distracting.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Besides, he was also married and didn’t want to be tempted.  Our policy was one of fixing everything, so I called her back and said that Sam had returned for a part and we would come back together and fix her refrigerator.  We went to the door and she invited us in.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We immediately went to the kitchen without waiting for an invitation, as he had just left an hour before.  She asked if we would like a cup of coffee and I accepted for both of us.  She was still dressed in the same way, and after setting the coffees on a table, bent over us both to look in the refrigerator.  Her hair fell in our faces and her breasts landed one each on our shoulders.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I turned to her and said, “lady, could you get your tits out of my face!  I can’t see to work here!”  She left the room immediately and went upstairs to change.  We fixed the refrigerator, she paid the bill and we left.  Not exactly diplomacy, but hey, it worked.  These things happen and it’s our job to control them, not take advantage.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So when this ravishing brunette with big sparkling brown eyes and stacked to the ceiling, invited me to dinner, it was business as usual.  My brother was with me, and I told her that not only was I married but that I was driving and my brother had to get home to his wif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She invited me again over the phone, but always would have something that needed repair.  I would go back time after time but the repairs were always minor.  I only needed to spend a few minutes fixing a burnt wire, a loose belt, etc.  So we wound up with a little time to talk.  I told her that my marriage was not going that well and that was one of the reasons that I always came home in time for dinner, etc.  She said that she understood but hoped that we could be friends.  I agreed, mostly to get out of there.  She didn’t understand that I received offers like this all of the tim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She persisted though.  She would call about once a month, (she was a telephone operator, remember), and ask how it was going.</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One time she called after Lauraine and Kelleen had been gone a few months (more later) and invited me to a party.</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accepted and went.  I don’t remember the reason for the party but it was a party.  There were probably 50 people there, none of which I knew, and she basically ignored me.  I thought, well, this is a waste of time, that I’d better leave, when she announced that it was midnight and time for everyone to leave.  I started to leave and she grabbed my wrist and said. “Not you, silly!”</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Everyone cleared out and than she asked me if I’d seen her game room?  She showed me her “game room”.  Wall to wall waterbed with a big color TV and an air hockey game at the foot of the bed.  You had to climb over the bed to get to the bathroom!</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About four in the morning she announced that it was now time for me to leave.  I protested, saying that I was 45 minutes from the house, tired and had been drinking all night and, besides, I liked to be with her. </w:t>
      </w:r>
    </w:p>
    <w:p>
      <w:pPr>
        <w:pStyle w:val="Normal"/>
        <w:ind w:firstLine="720"/>
        <w:rPr>
          <w:rFonts w:ascii="Beach Wide" w:hAnsi="Beach Wide" w:cs="Beach Wide"/>
          <w:sz w:val="24"/>
          <w:szCs w:val="24"/>
        </w:rPr>
      </w:pPr>
      <w:r>
        <w:rPr>
          <w:rFonts w:eastAsia="Beach Wide" w:cs="Beach Wide" w:ascii="Beach Wide" w:hAnsi="Beach Wide"/>
          <w:sz w:val="24"/>
          <w:szCs w:val="24"/>
        </w:rPr>
        <w:t xml:space="preserve"> </w:t>
      </w:r>
      <w:r>
        <w:rPr>
          <w:rFonts w:eastAsia="Batang;바탕" w:cs="Beach Wide" w:ascii="Beach Wide" w:hAnsi="Beach Wide"/>
          <w:sz w:val="24"/>
          <w:szCs w:val="24"/>
        </w:rPr>
        <w:t xml:space="preserve">She said tough, time to go!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left.  When I called her a few days later to ask why, she said not to take it personally, that she did that with all the guys and they all left at four am.  She did have neighbors, you know!</w:t>
      </w:r>
    </w:p>
    <w:p>
      <w:pPr>
        <w:pStyle w:val="BodyTextIndent2"/>
        <w:rPr>
          <w:rFonts w:ascii="Beach Wide" w:hAnsi="Beach Wide" w:eastAsia="Batang;바탕" w:cs="Beach Wide"/>
          <w:sz w:val="24"/>
          <w:szCs w:val="24"/>
        </w:rPr>
      </w:pPr>
      <w:r>
        <w:rPr>
          <w:rFonts w:eastAsia="Batang;바탕" w:cs="Beach Wide" w:ascii="Beach Wide" w:hAnsi="Beach Wide"/>
          <w:sz w:val="24"/>
          <w:szCs w:val="24"/>
        </w:rPr>
      </w:r>
    </w:p>
    <w:p>
      <w:pPr>
        <w:pStyle w:val="BodyTextIndent2"/>
        <w:rPr>
          <w:rFonts w:ascii="Beach Wide" w:hAnsi="Beach Wide" w:cs="Beach Wide"/>
          <w:sz w:val="24"/>
          <w:szCs w:val="24"/>
        </w:rPr>
      </w:pPr>
      <w:r>
        <w:rPr>
          <w:rFonts w:cs="Beach Wide" w:ascii="Beach Wide" w:hAnsi="Beach Wide"/>
          <w:sz w:val="24"/>
          <w:szCs w:val="24"/>
        </w:rPr>
        <w:t xml:space="preserve">Another time I was visiting my friend Al in North Miami Beach.  He was living in a small apartment complex shaped rather like a motel, with three -shaped buildings and a swimming pool in the center of the center one.  After staying with him for a week, I remarked that with all of these apartments why hadn’t I seen any good looking women around.  Al wasn’t big on women chasing or anything.  I don’t know why.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He’s a good-looking, relatively intelligent guy.  (Maybe that’s why.  Too intelligent.)  He said to knock on such and such a door by the swimming pool around sunset and gave me a nam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did.  A woman came to the door and I introduced myself and I told her that Al had thought I’d like to meet her.  She asked if I had my swim trunks on and I said yes.  She excused herself for a couple of minutes and came outside with a bottle of wine and two glasses.  She poured some wine and suggested a swim.  We jumped in the pool and she de-pantsed m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This became an evening habit off and on for a couple of weeks.  Apparently she had a boyfriend who was a truck driver or something, but she never mentioned it to me.  I heard it from Al.  The only thing that she said once was that I shouldn’t come over for a few days.  Apparently the trucker was coming home.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I was driving a rented Ford Fairmont, red with a white interior.  As I was getting into the car late one afternoon to go to the liquor store, a girl that I’d seen around the complex approached me and asked me for a ride.  I asked where to and she said, no, just a ride.  She wanted to ride in that car.  So we went for a ride.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We passed a drive-in movie theatre that was featuring a xxx rated movie and she mentioned that she’d never seen a movie like that and would like to go.  I made my trip to the liquor store and then we went to the movie.  She got very interested in the movie, had a couple of beers and then suggested that we go to the beach.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We went to the beach.  She ran out of the car into the water up under a pier and waved for me to join her.  As I was catching up to her, her clothes were landing on the beach.  Mine weren’t far behind!  We had a little swim and a little something else.  We went back to the car and we went back to the complex.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hen we arrived, the pool lady was standing in front of my parking space with this big guy.  When we got out of the car, the girl said, “Hi mom!”  Her mother asked where we’d been and she told her.  Graphic details and all!</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excused myself and went to Al’s apartment.  A few minutes later the truck driver appeared at the door and made me a real good suggestion.  Something about not darkening a certain door ever again!</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When I was married to Lauraine, everything went fine for a time, and then we began to fight about the silliest, stupidest things.  Usually when this started, I would leave.  I didn’t get married to fight, although to some this is considered an oxymoron.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One night after repeated nights of fighting, I took off and decided to go across town to a place I’d seen but never been to before.  I went to a place called the Bonfire Lounge.  The Bonfire was near Tyndall AFB and so was nowhere near my home.  We lived in Lynn Haven, Fl, at the time.  I had nothing in mind; I just wanted to get away.</w:t>
      </w:r>
    </w:p>
    <w:p>
      <w:pPr>
        <w:pStyle w:val="BodyText2"/>
        <w:rPr>
          <w:rFonts w:ascii="Beach Wide" w:hAnsi="Beach Wide" w:eastAsia="Batang;바탕" w:cs="Beach Wide"/>
          <w:sz w:val="24"/>
          <w:szCs w:val="24"/>
        </w:rPr>
      </w:pPr>
      <w:r>
        <w:rPr>
          <w:rFonts w:eastAsia="Batang;바탕" w:cs="Beach Wide" w:ascii="Beach Wide" w:hAnsi="Beach Wide"/>
          <w:sz w:val="24"/>
          <w:szCs w:val="24"/>
        </w:rPr>
      </w:r>
    </w:p>
    <w:p>
      <w:pPr>
        <w:pStyle w:val="BodyText2"/>
        <w:ind w:firstLine="720"/>
        <w:rPr>
          <w:rFonts w:ascii="Beach Wide" w:hAnsi="Beach Wide" w:cs="Beach Wide"/>
        </w:rPr>
      </w:pPr>
      <w:r>
        <w:rPr>
          <w:rFonts w:cs="Beach Wide" w:ascii="Beach Wide" w:hAnsi="Beach Wide"/>
        </w:rPr>
        <w:t>When Lauraine and I met in New Rochelle, NY, at the mall, I had known girls all over the country and a few in Canada.  This seemed to intrigue her.  This intrigued most girls that I met, but the difference this time was that she intrigued me.  A longer history will follow, as it became quite long, not to suffice for this part of the story, let’s just say that we were married, our daughter had been born and was fine and things had changed drastically between us.  But we were married and I loved my wife and daughter.</w:t>
      </w:r>
    </w:p>
    <w:p>
      <w:pPr>
        <w:pStyle w:val="Normal"/>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walked into the Bonfire and it was a little different from most of the bars around.  The bar was mostly a service bar, a place where you ordered drinks and then went to sit at a table.  There was also a dance floor with a live band playing.</w:t>
      </w:r>
    </w:p>
    <w:p>
      <w:pPr>
        <w:pStyle w:val="BodyTextIndent2"/>
        <w:rPr>
          <w:rFonts w:ascii="Beach Wide" w:hAnsi="Beach Wide" w:cs="Beach Wide"/>
          <w:sz w:val="24"/>
          <w:szCs w:val="24"/>
        </w:rPr>
      </w:pPr>
      <w:r>
        <w:rPr>
          <w:rFonts w:cs="Beach Wide" w:ascii="Beach Wide" w:hAnsi="Beach Wide"/>
          <w:sz w:val="24"/>
          <w:szCs w:val="24"/>
        </w:rPr>
        <w:t xml:space="preserve">I ordered and paid for a Budweiser and went to sit at a table near the dance floor.  There were some couples dancing and one good-looking woman in particular started looking me over while she was dancing with some guy.  She walked off of the dance floor and came to my table.  She asked if I’d like another beer and I thought that maybe she worked there.  I said yes and off she went.  She returned with two beers in hand and asked if she could sit down.  I agreed and we started to talk small talk.  She then asked if I’d like to dance.  </w:t>
      </w:r>
    </w:p>
    <w:p>
      <w:pPr>
        <w:pStyle w:val="Normal"/>
        <w:ind w:firstLine="720"/>
        <w:rPr>
          <w:rFonts w:ascii="Beach Wide" w:hAnsi="Beach Wide" w:eastAsia="Batang;바탕" w:cs="Beach Wide"/>
          <w:sz w:val="24"/>
          <w:szCs w:val="24"/>
        </w:rPr>
      </w:pPr>
      <w:r>
        <w:rPr>
          <w:rFonts w:eastAsia="Batang;바탕" w:cs="Beach Wide" w:ascii="Beach Wide" w:hAnsi="Beach Wide"/>
          <w:i/>
          <w:iCs/>
          <w:sz w:val="24"/>
          <w:szCs w:val="24"/>
        </w:rPr>
        <w:t>One of the things that I had really liked about Lauraine and I together was that she loved to dance with me.  But apparently, no more.  I had asked repeatedly, only to be told maybe some other tim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I agreed, and had the best time that I’d had in a long time.  </w:t>
      </w:r>
    </w:p>
    <w:p>
      <w:pPr>
        <w:pStyle w:val="Normal"/>
        <w:rPr>
          <w:rFonts w:ascii="Beach Wide" w:hAnsi="Beach Wide" w:eastAsia="Batang;바탕" w:cs="Beach Wide"/>
          <w:i/>
          <w:i/>
          <w:iCs/>
          <w:sz w:val="24"/>
          <w:szCs w:val="24"/>
        </w:rPr>
      </w:pPr>
      <w:r>
        <w:rPr>
          <w:rFonts w:eastAsia="Batang;바탕" w:cs="Beach Wide" w:ascii="Beach Wide" w:hAnsi="Beach Wide"/>
          <w:i/>
          <w:iCs/>
          <w:sz w:val="24"/>
          <w:szCs w:val="24"/>
        </w:rPr>
      </w:r>
    </w:p>
    <w:p>
      <w:pPr>
        <w:pStyle w:val="BodyText2"/>
        <w:ind w:firstLine="720"/>
        <w:rPr>
          <w:rFonts w:ascii="Beach Wide" w:hAnsi="Beach Wide" w:cs="Beach Wide"/>
        </w:rPr>
      </w:pPr>
      <w:r>
        <w:rPr>
          <w:rFonts w:cs="Beach Wide" w:ascii="Beach Wide" w:hAnsi="Beach Wide"/>
        </w:rPr>
        <w:t xml:space="preserve">I really liked to dance.  I had been dancing since “Chubby Checker” and the twist.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e danced a few times and then she asked if I could give her a ride home so that she could change her shoes and only lived a few blocks away.  I agreed and we went to her house.  She invited me in and I waited in the living room while she went for the other shoes.  She reappeared in the living room where I was standing and walked up and hit me in the chest and knocked me on my ass.  She then proceeded to attempt to disrobe us but I told her that I was married and while everything was not perfect, I had made vows and was going to keep them.  We went back to the Bonfire and had another beer and another dance and then I went hom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The next fight and guess where I was?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e danced some more and we drank some more and wound up in the parking lot in my car, her with nothing on and me in my underwear when it hit me that I really didn’t want this.  But it felt so good!  My wife had not touched me like this in months.  But that’s not why I got married.  I went home.</w:t>
      </w:r>
    </w:p>
    <w:p>
      <w:pPr>
        <w:pStyle w:val="BodyText3"/>
        <w:ind w:firstLine="720"/>
        <w:rPr>
          <w:rFonts w:ascii="Beach Wide" w:hAnsi="Beach Wide" w:cs="Beach Wide"/>
        </w:rPr>
      </w:pPr>
      <w:r>
        <w:rPr>
          <w:rFonts w:cs="Beach Wide" w:ascii="Beach Wide" w:hAnsi="Beach Wide"/>
        </w:rPr>
        <w:t>About two months later we had another big fight.  I went to the Bonfire again just to dance.  I did.  We did.  We danced and drank and I told her that if it wasn’t for my vows and that I really wanted it to work at home, that she and I would be off and running.  I would never see her again.  Or so I thought.</w:t>
      </w:r>
    </w:p>
    <w:p>
      <w:pPr>
        <w:pStyle w:val="Normal"/>
        <w:rPr>
          <w:rFonts w:ascii="Beach Wide" w:hAnsi="Beach Wide" w:eastAsia="Batang;바탕" w:cs="Beach Wide"/>
          <w:i/>
          <w:i/>
          <w:iCs/>
          <w:sz w:val="24"/>
          <w:szCs w:val="24"/>
        </w:rPr>
      </w:pPr>
      <w:r>
        <w:rPr>
          <w:rFonts w:eastAsia="Batang;바탕" w:cs="Beach Wide" w:ascii="Beach Wide" w:hAnsi="Beach Wide"/>
          <w:i/>
          <w:iCs/>
          <w:sz w:val="24"/>
          <w:szCs w:val="24"/>
        </w:rPr>
      </w:r>
    </w:p>
    <w:p>
      <w:pPr>
        <w:pStyle w:val="Normal"/>
        <w:ind w:firstLine="720"/>
        <w:rPr>
          <w:rFonts w:ascii="Beach Wide" w:hAnsi="Beach Wide" w:eastAsia="Batang;바탕" w:cs="Beach Wide"/>
          <w:i/>
          <w:i/>
          <w:iCs/>
          <w:sz w:val="24"/>
          <w:szCs w:val="24"/>
        </w:rPr>
      </w:pPr>
      <w:r>
        <w:rPr>
          <w:rFonts w:eastAsia="Batang;바탕" w:cs="Beach Wide" w:ascii="Beach Wide" w:hAnsi="Beach Wide"/>
          <w:i/>
          <w:iCs/>
          <w:sz w:val="24"/>
          <w:szCs w:val="24"/>
        </w:rPr>
        <w:t>Years later, 26 years later, after divorcing Lauraine and marrying again in England and divorcing again, I stopped in the Bonfire.  The bar had changed hands and remodeled.  I went in and ordered another Budweiser and asked about her.  I didn’t remember her name, but apparently I had made an impression on Nancy.  She wasn’t there, of course, but the lady at the bar knew her and called her.  She came down and we danced and drank a couple of beers together and then we went to her house where she hit me in the chest again and knocked me right into the middle of her queen size bed.  By then, there were no vows to get in the way.  She was even sexier in maturity.</w:t>
      </w:r>
    </w:p>
    <w:p>
      <w:pPr>
        <w:pStyle w:val="Normal"/>
        <w:rPr>
          <w:rFonts w:ascii="Beach Wide" w:hAnsi="Beach Wide" w:eastAsia="Batang;바탕" w:cs="Beach Wide"/>
          <w:i/>
          <w:i/>
          <w:iCs/>
          <w:sz w:val="24"/>
          <w:szCs w:val="24"/>
        </w:rPr>
      </w:pPr>
      <w:r>
        <w:rPr>
          <w:rFonts w:eastAsia="Batang;바탕" w:cs="Beach Wide" w:ascii="Beach Wide" w:hAnsi="Beach Wide"/>
          <w:i/>
          <w:iCs/>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moved to Kissimmee, FL for a while.  I had gotten involved in the satellite business a few years before as an oddity.  I had been in the TV repair business as well as fixing just about everything else business from 1977 and sold the business in 1981.  I then moved to Tallahassee for a couple of years as that was where Jack, my brother, lived.  (More about Tallahassee later)  I then moved to Kissimmee.  (Near Disney World)</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walked into a satellite dealership in Kissimmee and was given a job on the spot.  Within a couple of days my job turned into contracting to train the installers and that start eventually propelled me around the world.  More on that later.  But thanks, Johnny!</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But the guys that I worked with would all converge on the bar at the Marriott Hotel after work.  There was live country music six nights a week starting around 8:00 pm.  It was a good place to go and relax and sometimes meet folk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One night these two girls came and sat at a table just before the band started.  I wasn’t doing anything else in particular, so when the band had played a tune or two, I walked over and asked one of them to dance.  She accepted like this; “We always do everything together.  If you want to dance with one of us, you’ll dance with us both.  That includes everything else that we do!”  I couldn’t turn that down.  After a dance or three, we all left together and went to their place, where they hadn’t lied.</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This went on every Friday and Saturday night for some months.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One Saturday night I was running very late and didn’t arrive until almost 10:30.  They were on the verge of leaving as they thought they had been stood up.  I apologized and they said that, as they were going home and why didn’t I stop at the gas station on the corner, pick up some beer and meet them at home.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I had had a beer in the van driving there after work and it was still half full sitting on the engine cover.  I pulled into the gas station on the corner and, as I needed gas, got out and removed the gas cap, grabbed the nozzle to get a few dollars worth of gas and just as I put the nozzle in the filler pipe, noticed a cop sitting behind me with his door open.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He waved at me with his finger and motioned me over.  I walked over and asked what he wanted.  He said that my license plate was expired.  I looked and sure enough the sticker read May and this was the first week of June.  I apologized and promised to take care of this first thing Monday morning.  He said that that would be all right but that the license plate didn’t belong to my van.  He was right!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had had a girlfriend, Dawn, who had gotten the van stuck in some sand while she was drunk and had over-revved the engine and now it had a knocking rod.  My tag had expired and my friend John who had wrecked his van offered me the unexpired portion of the tag from his van.  Oop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admitted that this was true but insisted that I would park the van right there and fix everything MONDAY MORNING!</w:t>
      </w:r>
    </w:p>
    <w:p>
      <w:pPr>
        <w:pStyle w:val="Normal"/>
        <w:rPr>
          <w:rFonts w:ascii="Beach Wide" w:hAnsi="Beach Wide" w:eastAsia="Batang;바탕" w:cs="Beach Wide"/>
          <w:sz w:val="24"/>
          <w:szCs w:val="24"/>
        </w:rPr>
      </w:pPr>
      <w:r>
        <w:rPr>
          <w:rFonts w:eastAsia="Batang;바탕" w:cs="Beach Wide" w:ascii="Beach Wide" w:hAnsi="Beach Wide"/>
          <w:sz w:val="24"/>
          <w:szCs w:val="24"/>
        </w:rPr>
        <w:t xml:space="preserve">He asked if I’d been drinking and I said that I did have an open can of beer on the engine cover but that that was my first.  That one reason I had stopped was to buy a couple of six packs and go home.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He suggested going across the street to the police station for a breathalyzer test, and, if I passed, I would be on my way.  I agreed and we went across the street.  I passed the test easily and said goodbye.  Have you ever tried telling a cop goodbye?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He said that I had an outstanding unpaid fine or something and that I would need to see the judge in the morning.  I did and paid the fine and left.  I went to the girls’ house and they weren’t there.  They had moved.  I never saw them again.</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Back to the Marriott.  I walked in one night some months later and saw a guy that I’d seen around the bar.  I didn’t remember his name but he knew mine.  He greeted me and told me about some new club that had opened in Orlando and wanted to know if I wanted to take a ride with him to check it out.  It was pretty dead at the bar, so I agreed.  This was around twenty miles north or so but I had a ride so why not?</w:t>
      </w:r>
    </w:p>
    <w:p>
      <w:pPr>
        <w:pStyle w:val="Normal"/>
        <w:rPr>
          <w:rFonts w:ascii="Beach Wide" w:hAnsi="Beach Wide" w:eastAsia="Batang;바탕" w:cs="Beach Wide"/>
          <w:sz w:val="24"/>
          <w:szCs w:val="24"/>
        </w:rPr>
      </w:pPr>
      <w:r>
        <w:rPr>
          <w:rFonts w:eastAsia="Batang;바탕" w:cs="Beach Wide" w:ascii="Beach Wide" w:hAnsi="Beach Wide"/>
          <w:sz w:val="24"/>
          <w:szCs w:val="24"/>
        </w:rPr>
        <w:t>We got there and ordered a couple of drinks.  His pager went off and he went to use the phone.  He came back and said that he had to go meet someone but wouldn’t be more than half an hour.  He said just to leave his drink and change just where they were and he’d be back soon.  I agreed and he left.</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There were two women sitting a few bar stools away and after some time the closest one turned toward me and asked about my friend.  I told her that I expected him back shortly and the three of us started to talk a little.  She asked where I was from and I told her that I lived in Kissimmee and had ridden to this bar with this other guy and was dependent on him to return and give me a ride back.  She said that she lived in Kissimmee as well and that if for some reason he didn’t return, that she’d be happy to give me a ride.  She seemed to be very pleasant but not my type as she was a very large woman.</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After about two hours, the drink next to mine was completely diluted and I accepted the ride.  The road from Orlando to Kissimmee was dark, no streetlights and I fell asleep in her car.  I vaguely remember her helping me out of her car and up a flight of steps to her condo.  The next thing that I remember was her pulling my pants down and trying for something.  Time to go!  I went.</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While I was living in Tallahassee, I used to go to a bar called Tom’s.  Tom’s was a quarter of a mile from my house and as such was very convenient.  I met a lot of nice folks at Tom’s and was invited to many parties and events with these folks and generally had a good time there.  I met a guy named John there who helped me improve my pool game tremendously.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This had been a hobby since I was 15 years old.  I also met many other people there with who I also enjoyed their company.  I mean, people like John’s girlfriend!  He insisted that we go to visit her at six o’clock in the morning after staying up drinking beer all night.  When we got to her trailer, she was up.  More importantly so was her four year old son who hit me in the face with his three foot Tonka truck, chipping one of my teeth.  Great fun.  But seriously, it was a great place.  I’ve been back to visit Tom in the years since and it still seemed to be a great place to stop in for a whil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One night, a Friday night I believe, I walked in about nine.  There were no customers, which was unusual for a weekend night.  But there was a new bartender.  Sara.  As I approached the bar for a beer, she leaned over the bar with her elbows on the bar and her chin in her hands and asked just who the hell did I think I was walking into her bar with these blue eyes!  I introduced myself and explained that I’d been a customer for a couple of years and why didn’t I know her?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As she was explaining that she’d been living in a trailer behind the bar (there was a trailer park back there)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I was noticing her long, straight red hair and her shiny greenish brown eyes, (kind of like the big woman in London, except that she was quite a bit smaller) which had a mischievous look about them.  She got me a beer and a couple of guys came in for some beers and a couple of games of pool.  She said to me as she went to serve them that I’d better not go anywhere.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I didn’t.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They left and it started to rain.  By now it was about midnight and she had decided to close the bar early.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Garth Brooks did a song about this.  I don’t know about him, but it happened to me. “Every time that it rains.”) (See Brad Paisley.  “We Danced”)</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She asked me to help with shutting off the lights, etc.  I did and when I got to one of the pool tables she told me to wait there for her.  I waited while she finished up her chores and then she came over and without a word knocked me back on the pool table and proceeded to remove my boots and jean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After all of that, we went out the back door and got into my car and went for a ride.  This girl was insatiable.  She wanted to do everything all of the time.  We drove everywhere and had sex everywhere.  We would be driving down the street and she would shout for us to pull over at a gas station and then ask me to go into the men’s room to see if it was clear.  I would, and then she’d come in and want it right there. She got it!  And anywhere else that she wanted it.  I can’t remember better sex before or after, with only one exception.  (Later)</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I have always liked redheads, especially natural ones.  (This girl was a natural redhead).  This went on for several months.  She continued bartending but when I walked in the door the other customers didn’t exist.  I would have to remind her that someone wanted a drink.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But she started a jealous streak.  There was no reason for it, but sometimes these things happen.  And it started to interfere with my business.  She started to grill me all the time about where I’d been and who with.  I finally called a halt to it.  I dealt with the public every day and she was becoming obsessive.  But I’ll always remember her.</w:t>
      </w:r>
    </w:p>
    <w:p>
      <w:pPr>
        <w:pStyle w:val="Normal"/>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And then there was Pepper!</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When I first moved to Tallahassee in August of 1981, it was to stay with and visit with my brother Jack for a few weeks.  I had just sold my house and business in Miami and so was set financially for a couple of years.  Jack had to go to work every day, as do most of us most of the time.  But I had been busting my butt for a number of years to provide for my wife and daughter and they were no longer a part of the picture.  I needed a vacation.  I asked Jack where there was a good bar to go to in the afternoon and he recommended this college bar, Bullwinkles on West Tennessee St.  He said that if I wanted to that he’d meet me there around five or so, that to page him when I arrived.  I did.  I arrived around four and walked in the front door.  There was a very large bar, well appointed and all but there was no one there.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mean the front door was open and all but there was no one there! I heard some noise from the rear though, and I opened the back door to investigate.</w:t>
      </w:r>
    </w:p>
    <w:p>
      <w:pPr>
        <w:pStyle w:val="Normal"/>
        <w:ind w:firstLine="720"/>
        <w:rPr/>
      </w:pPr>
      <w:r>
        <w:rPr>
          <w:rFonts w:eastAsia="Batang;바탕" w:cs="Beach Wide" w:ascii="Beach Wide" w:hAnsi="Beach Wide"/>
          <w:sz w:val="24"/>
          <w:szCs w:val="24"/>
        </w:rPr>
        <w:t xml:space="preserve">There was a tiki bar in the back full of people!  I walked out the back door to check it out and, as I walked around the bar, found that there was only one stool available.  And that one with an empty beer glass sitting in front of it.  I noticed a blonde sitting on the next stool and asked if anyone was sitting at the empty spot.  She turned and looked me up and down a time or two and said that </w:t>
      </w:r>
      <w:r>
        <w:rPr>
          <w:rFonts w:eastAsia="Batang;바탕" w:cs="Beach Wide" w:ascii="Beach Wide" w:hAnsi="Beach Wide"/>
          <w:i/>
          <w:iCs/>
          <w:sz w:val="24"/>
          <w:szCs w:val="24"/>
        </w:rPr>
        <w:t>I was</w:t>
      </w:r>
      <w:r>
        <w:rPr>
          <w:rFonts w:eastAsia="Batang;바탕" w:cs="Beach Wide" w:ascii="Beach Wide" w:hAnsi="Beach Wide"/>
          <w:sz w:val="24"/>
          <w:szCs w:val="24"/>
        </w:rPr>
        <w:t>!  I sat down and introduced myself.  Her name was Carol.  I told her that I’d only been in town a few days and was sleeping on my brother’s couch.  She offered me a place to stay saying that she had a couch I could use but that it folded out into a bed and I was welcome to it if I didn’t mind her being a lesbian.  I said that I didn’t mind.  In truth, my brother and his wife fought constantly and had been this way for years and I was just as glad to get out of there.  My brother arrived a few minutes later and we managed to find a place for him to sit next to Carol.  We had a few beers together and some nice conversation and then we left and Carol rode with me to Jack’s place.  We picked up my things and then she and I went to her hous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hen we got there, we had a bit of a buzz going and she further explained that she wasn’t strictly a lesbian but bisexual but hadn’t told me that at the bar because she wanted to gauge my reaction.  She explained that she had a girlfriend in Miami and that because she wanted to respect that relationship that she could not have intercourse with me but that I didn’t need to sleep on the couch and she would be happy to do anything that I liked short of actual intercourse!  What a mouthful.  (Pun intended).</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Her house was right downtown not far from the FSU campus and college bars and whatnot.  She started taking me to some of the bars that were sexually straight or straight up bisexual joints.  She would come in in the afternoon and suggest that we go out and pick up some girls!  That was fun for a few weeks and then the girlfriend from Miami showed up.  I was out!</w:t>
      </w:r>
    </w:p>
    <w:p>
      <w:pPr>
        <w:pStyle w:val="Normal"/>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I found an ad in the paper from a woman who had a room to rent in a trailer up near the Georgia line.  I went to visit and found a nice place on a ranch in the country.  We agreed for me to move in and I did.  It was a nice quiet place, but she didn’t approve of my drinking.  I told her after a few days that I wouldn’t drink in front of her.  I found a bar in a little town in Georgia a few miles away.  The first time that I walked in the door about eight in the evening, there were maybe eight or ten customers.  After sitting there for five minutes or so the bartender walked over and asked what I wanted.  I ordered a Budweiser and then looked at this little crowd stare at me as if I’d just arrived from New York City or somewhere!  They weren’t friendly at all, and when I tried to strike up a conversation, heads turned away.  I went back there a few times to the same reaction.  Oh well, I guess Moncrief, Ga was not a friendly wide spot in the road.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Sue was a couple of years older than I.  There was a country music jamboree not too far away and I took her there, but I don’t think she liked country music much.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I enjoyed living there, though.  I’d come out in the morning to the trees covered in Spanish moss, surrounded by the morning mist, to find horses scratching themselves on my van and cows standing in the middle of the driveway.  After the hectic years I’d spent in Miami this was a welcome change.  But it was not to last.  I came home one night to find my things piled in the yard and her telling me that she had some relative coming to stay and needed the space and good luck and all of that!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called my friend Robin who was in the appliance repair business and who had been introduced to me by Jack.  Robin lived by himself in a trailer park on the eastern side of Tallahassee.  He jumped in his vehicle and came to Sue’s and helped me get my things into my van and his truck and we went to his hous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e had gotten along well and he decided that it was cool to have me living there, seeing as I knew a heck of a lot more about fixing things than he did.  Up to that point, when he got a call for something that he didn’t know too much about, he would call me in to help him.  Now I was right there.  Cool!  For him!</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A couple of weeks later, I decided to walk up to a bar on the corner of the trailer park.  It was located in a Hotel and featured a country music band on weekends.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This was a Friday night.  When I walked in the band was playing and there were people dancing, but there was only one available seat and that was at a table with two women already sitting there.  I looked at the bar and it was full so I walked over to the ladies table and asked if I could buy them a drink in exchange for being able to sit at their table.  They readily agreed.  I went to the bar and ordered a round, brought it over and there followed the usual introductions.  I don’t remember the heavy-set girl’s name but the good-looking one was named Pepper!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asked Pepper to dance and we hit the floor.  We danced a few and she asked if I would dance with her friend.  I did a couple of times and then returned to the table.  Pepper then turned to her friend and announced that if she wanted to leave that she could.  That I’d give Pepper a ride home later.</w:t>
      </w:r>
    </w:p>
    <w:p>
      <w:pPr>
        <w:pStyle w:val="Normal"/>
        <w:rPr>
          <w:rFonts w:ascii="Beach Wide" w:hAnsi="Beach Wide" w:eastAsia="Batang;바탕" w:cs="Beach Wide"/>
          <w:sz w:val="24"/>
          <w:szCs w:val="24"/>
        </w:rPr>
      </w:pPr>
      <w:r>
        <w:rPr>
          <w:rFonts w:eastAsia="Batang;바탕" w:cs="Beach Wide" w:ascii="Beach Wide" w:hAnsi="Beach Wide"/>
          <w:sz w:val="24"/>
          <w:szCs w:val="24"/>
        </w:rPr>
        <w:t xml:space="preserve">She hadn’t even asked me if I was driving, which, of course, I wasn’t.  But I didn’t say a word.  The large girl left and Pepper and I stayed and closed the bar.  We went outside and Pepper asked about my car.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I told her that I had walked to the bar and that my van was parked at home.  So we walked there.  By the time we walked the few blocks there, she wanted another beer.  I knew there was some in the trailer and as I didn’t really want to drive that time of the morning after drinking for several hours, we went inside.  This was around 2:30 am.  Robin was sitting in the living room watching TV with a case of Busch beer in front of him.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He was drunk, but so what!  I introduced Pepper and we had a nice conversation.  After about ten minutes, Pepper asked where my bedroom was and I told her.  Off we went.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About two hours later she’s waking me up telling me that we have to go.  I thought the place was on fire.  Tallahassee is in the middle of the Bible belt and I didn’t drive at five in the morning with all of the cops out and all.  But she insisted to the point of being a real pain in the ass that she needed to get home right then!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relented, got dressed and took her home.  She only lived on the other side of town!  When we got there, she asked if I was coming to the bar the next night and I said ye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We started doing this every Friday and Saturday night for the next several months, each time with her coming home with me for just a couple of hours and then me taking her home while it was still dark.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She called and invited me to her apartment once for dinner.  I went and looked all around but saw no sign of a man living there.  Everything was pink and flowery with no razor in the bathroom or anything like that.</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One day, after months of this, she paged me one Friday afternoon and when I called her back, she asked me if I was coming to the bar that evening.  This was an unusual question in that I’d been meeting her there every Friday and Saturday for months.  When I asked her why, she simply said that there was someone that she wanted me to meet and she was just making sure that I was coming.  I thought nothing more of it until I walked in that night, around 8:00 as usual.</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She was dancing, not unusual, but with a guy who must have been seven feet tall if an inch.  As I walked in, she noticed me and led the big guy off of the dance floor in my direction.  They walked up and she introduced me to this guy, saying, “Chuck, I’d like to introduce you to my husband!”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I don’t and never have fooled around with married women.  I could have sworn I’d asked if she was married, and the answer was no!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He saw the look on my face and invited me to sit at their table.  (Yes, the big girl was there.)  He ordered me a beer.  Then he looked at me and remarked that I looked a little pale.  What do you expect, when we shook hands his fingers wrapped themselves around my wrist!  Then he said to Pepper that she must not have explained things to me and she admitted that she hadn’t.</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So he explained that they were swingers and that he was an airline pilot and spent many nights out of town, usually with another woman and that their agreement was that they could have sexual partners of the opposite sex, but that they must be home before sunrise!  I finished my beer and left.</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She called me the next day and asked if everything was all right.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told her definitely not, that I couldn’t see her again because she was married.  She accepted that, but called me a few more times.  I didn’t see her again.</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After I’d stayed with Robin for a few months, I found a little house that rented for a hundred dollars a month.  I moved in there.  It was furnished, so I didn’t have to buy anything, so that was nice.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I’d bought, furnished and sold a number of houses in Miami, so it was a welcome change.  After bringing my personal things in the house, I opened the back door and found my neighbor outside raking pine needles.  She lived in a doublewide trailer in a trailer park behind the house.  I offered her a beer and she accepted.  </w:t>
      </w:r>
    </w:p>
    <w:p>
      <w:pPr>
        <w:pStyle w:val="Normal"/>
        <w:ind w:firstLine="720"/>
        <w:rPr/>
      </w:pPr>
      <w:r>
        <w:rPr>
          <w:rFonts w:eastAsia="Batang;바탕" w:cs="Beach Wide" w:ascii="Beach Wide" w:hAnsi="Beach Wide"/>
          <w:sz w:val="24"/>
          <w:szCs w:val="24"/>
        </w:rPr>
        <w:t xml:space="preserve">Her name was JoAnne.  We talked and then Robin paged me about a job.  As I had just moved in, I didn’t have a phone.  I asked JoAnne if she had a phone that I could use.  She looked me over and then said that I could use </w:t>
      </w:r>
      <w:r>
        <w:rPr>
          <w:rFonts w:eastAsia="Batang;바탕" w:cs="Beach Wide" w:ascii="Beach Wide" w:hAnsi="Beach Wide"/>
          <w:i/>
          <w:iCs/>
          <w:sz w:val="24"/>
          <w:szCs w:val="24"/>
        </w:rPr>
        <w:t>her</w:t>
      </w:r>
      <w:r>
        <w:rPr>
          <w:rFonts w:eastAsia="Batang;바탕" w:cs="Beach Wide" w:ascii="Beach Wide" w:hAnsi="Beach Wide"/>
          <w:sz w:val="24"/>
          <w:szCs w:val="24"/>
        </w:rPr>
        <w:t xml:space="preserve"> phone anytime!  </w:t>
      </w:r>
    </w:p>
    <w:p>
      <w:pPr>
        <w:pStyle w:val="Normal"/>
        <w:rPr>
          <w:rFonts w:ascii="Beach Wide" w:hAnsi="Beach Wide" w:eastAsia="Batang;바탕" w:cs="Beach Wide"/>
          <w:sz w:val="24"/>
          <w:szCs w:val="24"/>
        </w:rPr>
      </w:pPr>
      <w:r>
        <w:rPr>
          <w:rFonts w:eastAsia="Batang;바탕" w:cs="Beach Wide" w:ascii="Beach Wide" w:hAnsi="Beach Wide"/>
          <w:sz w:val="24"/>
          <w:szCs w:val="24"/>
        </w:rPr>
        <w:t xml:space="preserve">I called Robin back and he came over to pick me up to go to this job.  When I got back, Joanne asked if I’d like to join her and her two teenage kids for dinner.  I accepted.  I spent that night and most of the nights there for the next few months.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This started in June of 1982 and continued for a while.  We had a great time.  She was a mail carrier.  When she came home from work I had dinner ready and had already helped the kids finish their homework.  We’d go to Tom’s in the evening and shoot pool and drink a few beers practically every night.  (This was before Sara)  We had a great time.  No problems.  No complaint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Came Thanksgiving, I asked her if she had a white T-shirt that she no longer needed.  She asked why, and I told her that I needed it for the turkey.</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put the turkey in the T-shirt and used it to baste the turkey.  The stain from the oven was something that she was very proud to wear for a long time afterward.</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One evening I pulled into the driveway between our homes, as I usually did.  My brother had been having more problems with his wife and she had taken their four boys and gone to live with her parents.  My brother then moved into my little house, and he had the place practically to himself as I was usually with JoAnn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This was about the middle of December.  JoAnne said to me that we needed to talk.  God, I hate that expression!  It’s almost never good.  When I asked what about, she said that it could wait until after dinner, which she had ready.  I pressed her for details, as I didn’t want to have to think about this through dinner.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She then told me that she thought that I drank too much.  And this from a woman who had bended elbow with me for about five months straight.  I thanked her for her opinion and then walked up the hill to my house.  When she asked why I was going home I reminded her that when we had met, I had told her that I was what she saw and whom she had met and that I wasn’t to be changed.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And that that was that.  </w:t>
      </w:r>
    </w:p>
    <w:p>
      <w:pPr>
        <w:pStyle w:val="Normal"/>
        <w:rPr>
          <w:rFonts w:ascii="Beach Wide" w:hAnsi="Beach Wide" w:eastAsia="Batang;바탕" w:cs="Beach Wide"/>
          <w:sz w:val="24"/>
          <w:szCs w:val="24"/>
        </w:rPr>
      </w:pPr>
      <w:r>
        <w:rPr>
          <w:rFonts w:eastAsia="Batang;바탕" w:cs="Beach Wide" w:ascii="Beach Wide" w:hAnsi="Beach Wide"/>
          <w:sz w:val="24"/>
          <w:szCs w:val="24"/>
        </w:rPr>
        <w:t xml:space="preserve">She followed me to the house and I told her to go away.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She came back an hour or so later and I told her the same thing.  This wasn’t the first incident, but it was the last!</w:t>
      </w:r>
    </w:p>
    <w:p>
      <w:pPr>
        <w:pStyle w:val="Normal"/>
        <w:ind w:left="2160" w:firstLine="720"/>
        <w:rPr>
          <w:rFonts w:ascii="Beach Wide" w:hAnsi="Beach Wide" w:eastAsia="Batang;바탕" w:cs="Beach Wide"/>
          <w:sz w:val="24"/>
          <w:szCs w:val="24"/>
        </w:rPr>
      </w:pPr>
      <w:r>
        <w:rPr>
          <w:rFonts w:eastAsia="Batang;바탕" w:cs="Beach Wide" w:ascii="Beach Wide" w:hAnsi="Beach Wide"/>
          <w:sz w:val="24"/>
          <w:szCs w:val="24"/>
        </w:rPr>
        <w:t xml:space="preserve">It was over!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She kept coming back and bugging me, so I left and went to Tom’s.  When I walked in the door, there was Cindy!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Cindy was a very pretty but little girl who had always been friendly but kind of quiet.  I went over and sat a couple of stools away from her and asked if she’d like a beer.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She accepted and asked where JoAnne was and I told her what had happened.  She acted surprised but I couldn’t help but notice a big grin creeping up on her face.  We had a few more beers and then she asked me where I lived.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showed her.  And she showed me.  While she was showing me several things, JoAnne came back to the door and wanted to know if I had somebody inside.  I told her yes and to go away.  I had a voiceover pager, which meant that you could call my phone number and talk to me over my pager.  It was one way but eliminated having to call back to find out the message.  There was another girl from Tom’s who had invited JoAnne and I to a Christmas party and she said over the pager, “Chuck where are you?  I’m waiting?”  I’m sure that Cindy appreciated all this attention.  I took her back to the bar and then we went to the party.</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JoAnne kept coming back and bothering me.  She couldn’t seem to understand that over was over.  I was basically retired, but I still had my hand in fixing appliances, air conditioning systems and commercial refrigeration equipment.  I also made the rounds of the four TV repair shops in town and offered to work on whatever they didn’t want to or couldn’t fix.  I was pretty good and was able to sub all of the work that I wanted.</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A friend told me about an apartment complex that needed someone for general preventative maintenance.  The manager was an older lady who said that they wanted someone to live on the property to be available when necessary and also to check the appliances in the units on a regular basis.  For that I would receive an apartment and the utilities.  I really needed to get away from JoAnne and agreed.  I moved in that day.</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After getting settled in for a couple of days, I stopped at a college bar a few blocks away.  I went in and ordered a beer. </w:t>
      </w:r>
    </w:p>
    <w:p>
      <w:pPr>
        <w:pStyle w:val="Normal"/>
        <w:ind w:firstLine="720"/>
        <w:rPr>
          <w:rFonts w:ascii="Beach Wide" w:hAnsi="Beach Wide" w:cs="Beach Wide"/>
          <w:sz w:val="24"/>
          <w:szCs w:val="24"/>
        </w:rPr>
      </w:pPr>
      <w:r>
        <w:rPr>
          <w:rFonts w:eastAsia="Beach Wide" w:cs="Beach Wide" w:ascii="Beach Wide" w:hAnsi="Beach Wide"/>
          <w:sz w:val="24"/>
          <w:szCs w:val="24"/>
        </w:rPr>
        <w:t xml:space="preserve"> </w:t>
      </w:r>
      <w:r>
        <w:rPr>
          <w:rFonts w:eastAsia="Batang;바탕" w:cs="Beach Wide" w:ascii="Beach Wide" w:hAnsi="Beach Wide"/>
          <w:sz w:val="24"/>
          <w:szCs w:val="24"/>
        </w:rPr>
        <w:t xml:space="preserve">I walked into the back and noticed a young lady playing a “Ms. Pac Man” machine.  She had a roll of quarters in one hand and the joystick in the other.  She’d obviously had a few beers before playing as it would take her 10-20 seconds to lose the quarter before sticking another in and losing again.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After watching her play for a few minutes I asked if she played pool.  She said yes, but asked why?  I said that her quarters would last longer.  I told her to rack them up and I would get us a couple of beers.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hile we played a few games she told me that her name was Dawn Heatherly and that she was new in the area.  That she had been living with her mother in North Carolina and was now staying with her dad in Tallahassee.  She was 23 years old, blonde with big walnut eyes and very slender.</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I told her that I was going to go home and change my shirt and feed my fish and then was going to a Christmas party and invited her to go.  She agreed and we went to my apartment where I did as I said and then we went to the party.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It was mostly people from Tom’s.  I introduced her around and left her talking with some other girls.  When I came back around, she had passed out.  I guess that she had had more than I thought.  After a while, I decided to go home.  </w:t>
      </w:r>
    </w:p>
    <w:p>
      <w:pPr>
        <w:pStyle w:val="BodyTextIndent2"/>
        <w:tabs>
          <w:tab w:val="clear" w:pos="720"/>
          <w:tab w:val="left" w:pos="6840" w:leader="none"/>
        </w:tabs>
        <w:rPr>
          <w:rFonts w:ascii="Beach Wide" w:hAnsi="Beach Wide" w:cs="Beach Wide"/>
          <w:sz w:val="24"/>
          <w:szCs w:val="24"/>
        </w:rPr>
      </w:pPr>
      <w:r>
        <w:rPr>
          <w:rFonts w:cs="Beach Wide" w:ascii="Beach Wide" w:hAnsi="Beach Wide"/>
          <w:sz w:val="24"/>
          <w:szCs w:val="24"/>
        </w:rPr>
        <w:t xml:space="preserve">I woke Dawn and told her that we were leaving.  When we got into the van, I asked her where she lived and she told me that she didn’t know.  That she’s only just moved to town and her dad had dropped her off at the bar where we had met and he had never come back.  That she didn’t know the way back to his house.  As it was 1:00 in the morning, I took her home to my new apartment.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When we got there, I couldn’t wake her up so I slung her over my shoulder and took her up the stairs to the second floor, where I lived.  I had a double bed and an army cot in the bedroom.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I laid her down on the bed, removed her blouse and jeans and put them on a chair.  I then pulled the sheet and blanket over her and went to sleep on the cot.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In the morning I made a pot of coffee, poured a couple of cups and went in to wake her.  She didn’t know where she was and looked under the blanket to see that she was still wearing her bra and panties.  </w:t>
      </w:r>
    </w:p>
    <w:p>
      <w:pPr>
        <w:pStyle w:val="Normal"/>
        <w:ind w:firstLine="720"/>
        <w:rPr/>
      </w:pPr>
      <w:r>
        <w:rPr>
          <w:rFonts w:eastAsia="Batang;바탕" w:cs="Beach Wide" w:ascii="Beach Wide" w:hAnsi="Beach Wide"/>
          <w:sz w:val="24"/>
          <w:szCs w:val="24"/>
        </w:rPr>
        <w:t xml:space="preserve">She asked if we </w:t>
      </w:r>
      <w:r>
        <w:rPr>
          <w:rFonts w:eastAsia="Batang;바탕" w:cs="Beach Wide" w:ascii="Beach Wide" w:hAnsi="Beach Wide"/>
          <w:i/>
          <w:iCs/>
          <w:sz w:val="24"/>
          <w:szCs w:val="24"/>
        </w:rPr>
        <w:t>had</w:t>
      </w:r>
      <w:r>
        <w:rPr>
          <w:rFonts w:eastAsia="Batang;바탕" w:cs="Beach Wide" w:ascii="Beach Wide" w:hAnsi="Beach Wide"/>
          <w:sz w:val="24"/>
          <w:szCs w:val="24"/>
        </w:rPr>
        <w:t xml:space="preserve"> and I replied that I didn’t take advantage of sleeping drunks.  She said that that was unusual.  I said that I shouldn’t think so.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Being a Sunday, we just sat around and watched TV most of the day.  We did go out to Tom’s later on for a while, but mostly we were just getting to know each other.  We went to look for her father’s place, but couldn’t find it.  I told her that she could stay with me for a couple of days until we found her father.  She agreed.</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The next day I had some work to do and told her that she could hang around and watch TV or whatever and that I’d be back in the afternoon.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When I came home I went to the kitchen to get a beer and found none there.  The previous day I had bought a 24-pack of Busch beer and there were none.  I asked Dawn what had happened and she just said that she had been thirsty.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That should have warned me right there, but I just told her that there was a convenience store across the street from the building and I’d appreciate if she didn’t drink my LAST BEER!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I gave her some money and she went and bought some more.  We had a good time together.  She was very intelligent and well read.  She would read the newspaper cover to cover every day and was current on current events.  The one thing that I really value in a relationship is a woman’s ability to carry on a conversation and know what she’s talking about.  Dawn fit that description to a “T”.  But she really liked to drink.  But only beer.  If she drank anything harder, she would literally forget her own name and do some really crazy things.  Like disappearing for the day and reappearing with no idea where she’d been.  And others.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But fortunately, she didn’t drink hard liquor very often, so it wasn’t much of a problem.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She would become impossible sometimes.  She had an inner ear problem and as such was a little hard of hearing.  When she got drunk she would get real loud and turn the TV all the way up.  This caused problems with the neighbors.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Other than that we had a very good relationship.  She loved sex and didn’t want money.  Damn near perfect!  She would go along with whatever I wanted to do and would go wherever I wanted her to go.  She never asked for a thing, no clothes, no shoes, nothing!  As long as she was with me she was happy, and for the most part, so was I.  Only when she got drunk was there a problem.</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The problem became that she got drunk more and more.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e did catch up with her father after a couple of days and I saw where it came from.  Her father Lewis was a heck of a nice guy, but a complete alcoholic.</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She would get drunk and get loud, sometimes at home and sometimes in a bar and that caused me problems.  I would tell her to pack her things, that she was going home to daddy!  She would beg and plead and promise to behave, that it would never happen again.  She’d behave for a few days or weeks and then do it again.  It was a real quandary for me.  I really liked everything else about her.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loved her, but about the time it started to get strong, she’d do it again.  I finally threw her out and moved.  The apartment complex was sold and the new owner had his own maintenance peopl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rented a little trailer on the west side of town.  Dawn found me.  She came begging, telling me how much she loved me and that I would never have a problem with her again.  I let her move in again.  I really loved her and wanted to believe her promises.  It happened again and again.  Finally after two years of on again, off again, I moved to Orlando.  I figured that that was that.</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My old friend Lucinda and I had kept in touch.  She called one day and asked what I was doing for Christmas.  I had just thrown Dawn out for the dozenth time and was a little depressed.  I told Lucinda about this situation and she just said to come on down.  I hitchhiked to Orlando, not feeling like driving.  I would do that sometimes.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You meet interesting people like that sometimes.  I did, and got a ride right to her front door.  I really loved to see Lucinda and the boys.  She really loved to see me too and we spent a fair amount of personal, private time together.  If I hadn’t been so bummed out about marriage, I would probably still be with her.  </w:t>
      </w:r>
    </w:p>
    <w:p>
      <w:pPr>
        <w:pStyle w:val="Normal"/>
        <w:ind w:firstLine="720"/>
        <w:rPr>
          <w:rFonts w:ascii="Beach Wide" w:hAnsi="Beach Wide" w:eastAsia="Batang;바탕" w:cs="Beach Wide"/>
          <w:sz w:val="24"/>
          <w:szCs w:val="24"/>
        </w:rPr>
      </w:pPr>
      <w:r>
        <w:rPr>
          <w:rFonts w:eastAsia="Batang;바탕" w:cs="Beach Wide" w:ascii="Beach Wide" w:hAnsi="Beach Wide"/>
          <w:i/>
          <w:iCs/>
          <w:sz w:val="24"/>
          <w:szCs w:val="24"/>
        </w:rPr>
        <w:t>But then I wouldn’t be writing thi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stayed through Christmas and then she asked about New Year’s Eve.  I said that I’d made no plans.  I stayed through New Years Day and a few days more and then told Cindy that I’d better get back.  She offered to drive me the 350 miles back to Tallahassee and wouldn’t take no for an answer.  We went to Tallahassee, where she stayed for a couple of days and then had to get back to her boy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A few days later I had finished work and decided to stop in a neighborhood bar, which I frequented sometimes, and have a beer or two.  When I walked in the bar, there was little Cindy, who I hadn’t seen for some time.  I offered her a beer, which she accepted.  We were sitting on opposite sides of an “L” shaped bar.  </w:t>
      </w:r>
    </w:p>
    <w:p>
      <w:pPr>
        <w:pStyle w:val="Normal"/>
        <w:rPr>
          <w:rFonts w:ascii="Beach Wide" w:hAnsi="Beach Wide" w:eastAsia="Batang;바탕" w:cs="Beach Wide"/>
          <w:sz w:val="24"/>
          <w:szCs w:val="24"/>
        </w:rPr>
      </w:pPr>
      <w:r>
        <w:rPr>
          <w:rFonts w:eastAsia="Batang;바탕" w:cs="Beach Wide" w:ascii="Beach Wide" w:hAnsi="Beach Wide"/>
          <w:sz w:val="24"/>
          <w:szCs w:val="24"/>
        </w:rPr>
        <w:t xml:space="preserve">While we were talking, JoAnne walked in and said that she’d seen my van outside and decided to stop in and join me.  I told her to sit down and introduced her across the bar to Cindy.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Fifteen minutes later, Dawn came in and seeing me sitting next to JoAnne, (she knew who JoAnne was) walked to the back of the bar and sat at a table near the rest rooms.  After a few minutes I excused myself and went to the men’s room.  When I got to where Dawn was sitting I invited her to come up to the bar and explained that no one had been invited to drink with me, it was just circumstance.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She came up and sat on the other side of me from JoAnne.  Cindy knew them both, but they didn’t know her.  I introduced her, JoAnne and Dawn.  Now here I was sitting in a bar, the only patrons there were the four of us and I’d been to bed with all three of them.  Anybody got a match?  I went to the men’s room again and when I returned, the three of them were arguing over me as to who was first and who had been there last and whatever.  I finished my beer and left.  Alon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Now I have to change the subject slightly.  After Lauraine left, I had our daughter Allison and my secretary Kelleen staying with me.  Kelleen had been staying with us for about six or seven weeks prior to my throwing Lauraine out.  (More later).  Prior to Lauraine’s departure, Kelleen could see us fighting and not getting along very well.  You’d have to have been blind to miss it.  I had forty people working for me that knew it, the neighbors knew it, and our friends knew it.</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had a man working for me part time named Sam who was an airplane pilot working for a charter company taking people across Cuba to the Cayman Islands.  He and I practiced flying with each other and Cuba was a very interesting place to fly over.  The part that we were allowed to fly over was pretty barren.</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He worked for me part time fixing microwave ovens.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One day Sam came into the office with two teenagers.  He introduced them as Robert and Kelleen.  It took one glance to see that Robert was useless, but Kelleen seemed pretty intelligent and we did need help in the office.  Linda hired her on the spot to help out with the phones.  We got most of our calls in the morning, so Kelleen answered phones in the morning from 8-1pm.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During this time, my wife decided that she didn’t like the house that I had bought for her.  She had wanted a house with a pool, so I bought her one.  The house needed some work and the pool was no exception.  I changed the pump motor and filter and re-screened the enclosure.  It was a huge house that we only used part of.  My brother came to stay with us for a while and helped out with the renovations.  We ripped out the carpet and put in new.  The previous owners had had 22 whippets (dogs) and there were fleas everywhere.  I trimmed the hedges and cut the grass and painted everything.  In short, I spent some money and some time trying to make my wife happy.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She found fault with everything.  This was not her usual behavior; in fact, she had been pretty sweet up until a few months before.  Something was going on, but I ignored it, hoping it would fix itself.  Finally, after a lot of work and a lot of money, I had the pool in perfect shape.  When I told Lauraine she said that she’d never wet her toe in it.  This I didn’t understand at all.</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sold the house and bought another about the same size without the pool just a couple of miles away.  I did make a pretty good profit, about $25,000, but even that didn’t make her happy.  Nothing did.  She was just plain unhappy.  I never did know why exactly at that tim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shut down operations and announced that I was moving and needed help.  I offered to pay everyone their normal average wage if they would drop everything and come help us move.  We moved 12 rooms of stuff in one day.  Sam had a big truck that he had bought and we used that.</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When we got all the stuff transferred from one house to another I ran to Brown’s fried chicken (my personal favorite) and brought back a number of buckets along with some beer and soda.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We all had a good rest and then everyone said goodnight.  This was a Saturday and everyone said that we’d see each other on Monday.  Everyone except Kelleen that is.  She said that she’d see me tomorrow.  I thought nothing of it until the next morning.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t was seven AM and I was sitting on the living room floor assembling the stereo components so we could have some music while we were trying to make some sense of the mess in the house.  I had left the front door open, as was common practice in Miami early in the day.  A good way to get some fresh air in the hous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I noticed something moving behind me and looked around to find Kelleen standing there in the middle of the living room floor with a brown grocery sack of clothes in her arms.  When I asked her why she was there in that way she told me that her boyfriend Robert had thrown her out and had told her to go live with me.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So there she was.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I had been having plenty of problems with Lauraine, so I told Kelleen to go find Lauraine in the kitchen and to ask her if it would be all right.  We had plenty of room, but I didn’t want to add fuel to the fire.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Lauraine told her to go pick a bedroom.  We had two spare rooms, completely furnished.  Kelleen put her things in one of the rooms and pitched in to help put things away.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The two women had always gotten along since Kelleen had come to work for me a few months before.  Kelleen was 17 years old and I thought of her as a kid, albeit a cute one.  She also got along extremely well with our daughter Allison who was seven at the time.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At this time, Lauraine had a habit of going to a bar every night and coming home at two a.m. drunk.  This continued after we got settled in.  This left me alone with Kelleen after Allison went to bed.  We would sit and talk about her situation with her parents.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We would talk about the 1980 Olympics that she didn’t get a chance to attend because of Jimmy Carter’s refusal to let the American team go to Moscow.  Kelleen Raska was a gymnast on the American Olympic team.  This was part of the reason that she ran away from home.  </w:t>
      </w:r>
    </w:p>
    <w:p>
      <w:pPr>
        <w:pStyle w:val="Normal"/>
        <w:rPr>
          <w:rFonts w:ascii="Beach Wide" w:hAnsi="Beach Wide" w:eastAsia="Batang;바탕" w:cs="Beach Wide"/>
          <w:sz w:val="24"/>
          <w:szCs w:val="24"/>
        </w:rPr>
      </w:pPr>
      <w:r>
        <w:rPr>
          <w:rFonts w:eastAsia="Batang;바탕" w:cs="Beach Wide" w:ascii="Beach Wide" w:hAnsi="Beach Wide"/>
          <w:sz w:val="24"/>
          <w:szCs w:val="24"/>
        </w:rPr>
        <w:t>We called her parents in St. Cloud just outside of Orlando to let them know she was alive and well.  We didn’t tell them where she was but let them know that she was safe in a house, working and away from Robert, who they disliked extremely.  And we talked about Lauraine and I.  We listened to a lot of music and talked a lot. I explained “Madame Butterfly” to her.</w:t>
      </w:r>
    </w:p>
    <w:p>
      <w:pPr>
        <w:pStyle w:val="Normal"/>
        <w:rPr>
          <w:rFonts w:ascii="Beach Wide" w:hAnsi="Beach Wide" w:cs="Beach Wide"/>
          <w:sz w:val="24"/>
          <w:szCs w:val="24"/>
        </w:rPr>
      </w:pPr>
      <w:r>
        <w:rPr>
          <w:rFonts w:eastAsia="Beach Wide" w:cs="Beach Wide" w:ascii="Beach Wide" w:hAnsi="Beach Wide"/>
          <w:sz w:val="24"/>
          <w:szCs w:val="24"/>
        </w:rPr>
        <w:t xml:space="preserve"> </w:t>
      </w:r>
      <w:r>
        <w:rPr>
          <w:rFonts w:eastAsia="Batang;바탕" w:cs="Beach Wide" w:ascii="Beach Wide" w:hAnsi="Beach Wide"/>
          <w:sz w:val="24"/>
          <w:szCs w:val="24"/>
        </w:rPr>
        <w:tab/>
        <w:t>Nothing else.  She told me how much of what she saw that Lauraine was doing, and how much she knew that it hurt me.  I think that she wanted to be even more comforting, but I told her that I couldn’t cross that line, no matter how much I might like to.  I mean, here I was a 30 year old guy in the prime of life with my wife out running in the bars and me sitting at home every night with an extremely attractive seventeen year old girl telling me what a great guy I was!  Damn!  Thank you, Jesu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A few weeks later I had it out with Lauraine and told her that while I wasn’t her father and couldn’t tell her how to act, that if she was going to continue to act the way that she’d been doing for the previous two years, that she’d have to move.  That I was tired of her not being home, tired of lying to our daughter about her working late and tired of arguing constantly when she was home.  That she’d start coming home at a reasonable hour and get to know Allison again and that she’d start acting like a wife again or else!</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She started coming home right after work and things settled down immediately.  We resumed some semblance of a sex life and we all seemed to be happier.</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Three weeks later, Lauraine and Kelleen were sitting at the dining room table talking.  I was reading and listening to music and Allison was coloring in her book in the living room with me.  Suddenly Lauraine popped up from the table and started shouting.  </w:t>
      </w:r>
    </w:p>
    <w:p>
      <w:pPr>
        <w:pStyle w:val="Normal"/>
        <w:rPr>
          <w:rFonts w:ascii="Beach Wide" w:hAnsi="Beach Wide" w:eastAsia="Batang;바탕" w:cs="Beach Wide"/>
          <w:sz w:val="24"/>
          <w:szCs w:val="24"/>
        </w:rPr>
      </w:pPr>
      <w:r>
        <w:rPr>
          <w:rFonts w:eastAsia="Batang;바탕" w:cs="Beach Wide" w:ascii="Beach Wide" w:hAnsi="Beach Wide"/>
          <w:sz w:val="24"/>
          <w:szCs w:val="24"/>
        </w:rPr>
        <w:t xml:space="preserve">She continued shouting for an hour.  I know.  I looked at the clock.  At the end of the hour, she became quiet.  I asked her if she was finished and she assented.  I asked if she knew what this meant, (as the shouting had been part of the problem) and she nodded.  Then she asked if she could spend the night.  I told her that she was crazy if she thought I was going to let her go anywhere at midnight.  I told everyone to go to bed, Kelleen and Allison in their bedrooms and Lauraine in ours.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hen she asked where I was sleeping, I told her: on the couch!</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The next morning she said that she was starting to make plans to leave.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t took her two weeks and I finally had to find a place for her.</w:t>
      </w:r>
    </w:p>
    <w:p>
      <w:pPr>
        <w:pStyle w:val="Normal"/>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Kelleen and Allison stayed.  We got along just fine.  After Lauraine had been gone a couple of weeks, Kelleen asked if she could move into my room, and I agreed.  It seemed a perfect fit.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Allison even started calling her Mom!  I told her not to do that, that she had a Mom.</w:t>
      </w:r>
    </w:p>
    <w:p>
      <w:pPr>
        <w:pStyle w:val="Normal"/>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Everything was fine for a few months and I fell head over heels in love with Kelleen.</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One day she announced that she had called her parents and they told her that her gymnastic coach was in town and that she wanted to go and visit her parents and her coach.  I agreed and offered to drive her, and then she told me that she had given the address and directions to her dad and that he would be there shortly.  He arrived and we got along very well.  He thanked me profusely for looking after and taking such good care of his daughter.  Then they left.</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A few days later, Kelleen called and said that she was ready to come home and would I drive up to get her.  I readily agreed and the next morning hit the road and was in St. Cloud around three that afternoon.  It’s a seven-hour drive.  When I arrived at her parents’ house, she wasn’t there.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Her Mom said that she was down the street at her girlfriend’s house but would call and let her know that I’d arrived.</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Hours went by without Kelleen’s arrival.  Finally about eight, she came in but didn’t say anything.  I followed her around trying to find out what was going on without success.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Finally about ten she went outside and I followed her.  She motioned for me to sit down on a log next to her and started talking.  She said that her parents didn’t want her to go back to Miami with me, which I could sort of understand, and that she wanted to be near her girlfriend and her other friends, which I couldn’t understand at the time.  The bottom line, she told me was that I was going to sleep on the living room couch, that she was sorry that she’d wasted my time and that I was going back to Miami alone.  She then said goodnight and went to bed.</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was confused, but at least I had some idea of what was going on.  I sat up with her parents for a while, all the time with them telling me that they were encouraging her to go back with me.  A little later we all went to bed.  The next morning I got up and took a shower and her mom made me some breakfast.  As I was about to leave, without a word from Kelleen, I was saying goodbye to her parents and thanking them for their hospitality and Kelleen walked into the living room with a sack of clothes in her hands and said, “let’s go!”  I wasn’t going to ask any stupid questions and we skedaddled.  I was very happy!</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But it was short lived.</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The next day she called her father again and he came to get her.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went to St. Cloud to visit a few times and her parents grew colder and colder.  Kelleen initially was cordial, but eventually refused to see me.</w:t>
      </w:r>
    </w:p>
    <w:p>
      <w:pPr>
        <w:pStyle w:val="Normal"/>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This was my mental state when I went to Orlando and met Lucinda.</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After Cindy went back to Orlando, Dawn came to visit and wanted to know where I’d been.  I told her that it was none of her business and that we were through.  But she persisted to the point that I called Cindy and she asked me to move to Orlando with her.  She drove up with the boys and they all helped me pack.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We left a day later after I saw my pool-shooting buddy John.  I told him that if anyone was looking for me to give them Cindy’s phone number, but not to tell Dawn.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Finally the nightmare was over!  Or so I thought.</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I really enjoyed the next few weeks.  I got a job fixing TV’s in a local shop on the same terms as I’d enjoyed in Tallahassee.  I did piecework and only on the sets that nobody else wanted.  There wasn’t that much work, but I kept my hand in and kept busy.  In the meantime, Cindy was busy at work and when we got together at the end of the day, we really enjoyed the time.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But St. Cloud was just down the road 20 mile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Cindy was very popular and knew a lot of guys.  This didn’t bother me.  As far as I was concerned, we were just good friends enjoying a fantastic sex life together.  But we had no commitment, as far as I was concerned.  Our relationship had always been a sexual one, with my helping out with the boys where I could.  We shared the cooking and cleaning.  We spent time with the boys, but I felt no commitment beyond good friends enjoying each other’s company.</w:t>
      </w:r>
    </w:p>
    <w:p>
      <w:pPr>
        <w:pStyle w:val="Normal"/>
        <w:ind w:left="720" w:hanging="0"/>
        <w:rPr>
          <w:rFonts w:ascii="Beach Wide" w:hAnsi="Beach Wide" w:eastAsia="Batang;바탕" w:cs="Beach Wide"/>
          <w:sz w:val="24"/>
          <w:szCs w:val="24"/>
        </w:rPr>
      </w:pPr>
      <w:r>
        <w:rPr>
          <w:rFonts w:eastAsia="Batang;바탕" w:cs="Beach Wide" w:ascii="Beach Wide" w:hAnsi="Beach Wide"/>
          <w:sz w:val="24"/>
          <w:szCs w:val="24"/>
        </w:rPr>
        <w:t>She had always had lots of dates, which didn’t bother me.  This was part of who we were.  Or so I thought.</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After I was there for a short time, the phone would ring and it would be some truck driver on the line reminding Cindy that they had a date that night.  She would thank him for calling but beg off on the date saying that she was getting married.  I would hear this sometimes and asked her who she was getting married to.  She said that it was just an excuse and she meant nothing by it.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But she stopped going out on dates, and she and I went out more and more often.  But I was in love with Kelleen which I knew was hopeless but I wasn’t ready to commit to another serious relationship, much less marry.</w:t>
      </w:r>
    </w:p>
    <w:p>
      <w:pPr>
        <w:pStyle w:val="Normal"/>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pPr>
      <w:r>
        <w:rPr>
          <w:rFonts w:eastAsia="Batang;바탕" w:cs="Beach Wide" w:ascii="Beach Wide" w:hAnsi="Beach Wide"/>
          <w:sz w:val="24"/>
          <w:szCs w:val="24"/>
        </w:rPr>
        <w:t xml:space="preserve">I found a job in Kissimmee, just up the road from St. Cloud.  I told Cindy that I needed to move to Kissimmee, as it was too far to drive everyday.  She said that she understood, but I think that </w:t>
      </w:r>
      <w:r>
        <w:rPr>
          <w:rFonts w:eastAsia="Batang;바탕" w:cs="Beach Wide" w:ascii="Beach Wide" w:hAnsi="Beach Wide"/>
          <w:i/>
          <w:iCs/>
          <w:sz w:val="24"/>
          <w:szCs w:val="24"/>
        </w:rPr>
        <w:t>she really understood</w:t>
      </w:r>
      <w:r>
        <w:rPr>
          <w:rFonts w:eastAsia="Batang;바탕" w:cs="Beach Wide" w:ascii="Beach Wide" w:hAnsi="Beach Wide"/>
          <w:sz w:val="24"/>
          <w:szCs w:val="24"/>
        </w:rPr>
        <w:t xml:space="preserve">.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She knew how I felt about Kelleen.  I had had a nervous breakdown in Miami after I had met Cindy.  But it had to do with my failed marriage and Kelleen walking out on me.  I had called Cindy from the hospital and asked her to come and see me, which she did.  But I also told her and she reassured me that she understood that I wasn’t looking for another serious relationship.  I wasn’t finished with Kelleen.</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had seen Kelleen in a Pizza Hut in Kissimmee.  She seemed to be a little interested, but had a boyfriend.  I had met him as well and he was just a drunk.  I thought that my strategy had paid off, but I was wrong.  I wound up hurting Cindy and myself.  We stayed friends, but that was all.  I could have kicked myself a hundred times, but sometimes you can’t go back.</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wound up renting a house in St. Cloud two blocks from Kelleen.  She was sharing a house with her brother and her son.  There was some question as to the boy’s father.  At least I had a question.  I visited the house when Kelleen was at work.  I wanted to see the boy.  But he didn’t look that much like me.</w:t>
      </w:r>
    </w:p>
    <w:p>
      <w:pPr>
        <w:pStyle w:val="Normal"/>
        <w:rPr>
          <w:rFonts w:ascii="Beach Wide" w:hAnsi="Beach Wide" w:eastAsia="Batang;바탕" w:cs="Beach Wide"/>
          <w:sz w:val="24"/>
          <w:szCs w:val="24"/>
        </w:rPr>
      </w:pPr>
      <w:r>
        <w:rPr>
          <w:rFonts w:eastAsia="Batang;바탕" w:cs="Beach Wide" w:ascii="Beach Wide" w:hAnsi="Beach Wide"/>
          <w:sz w:val="24"/>
          <w:szCs w:val="24"/>
        </w:rPr>
        <w:t>After a while, I sort of mellowed on the situation.  I had gotten pretty busy in the satellite business, which I had switched to from the TV repair thing.</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One Saturday there was a knock on the door.  It was Dawn!  John had given her my address.  I had called him a couple of months before and invited him for a visit.  But he gave the information to Dawn.</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She said that she had had a lot of time to think about us and that she had resolved never to upset me again.  Her stepfather in North Carolina was a used car dealer and had given her the car that she drove down in.  She had gone to visit her mother in Greensboro and when she obtained the car, drove to Tallahassee and got the information from John, and then drove to St. Cloud.  Sober.  I think that she really meant to reform.  That seemed to be a lot of resolve for someone who had appeared so helpless a couple of years befor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What could I do?  I’d burned my other bridges and I did love her.  I just hoped that she’d keep her word.  She did, for a while.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But she started again.  She started walking up the street to the only bar in town on her own.  I refused to go with her because I knew what would happen.  She’d walk in the bar broke and some guy would offer to buy her a beer.  She would sit there and drink off of him until he started to get serious about the two of them leaving and then she would mention me and leave.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She would usually come in after I had gone to bed.  The house that I had rented was actually half of a duplex.  Very pretty spot right on the lake and all.  My neighbors had a baby whose bedroom wall was on the other side of my living room wall.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Dawn would come in and turn the TV on and turn the volume all the way up.  This woke the baby.  And me!  </w:t>
      </w:r>
    </w:p>
    <w:p>
      <w:pPr>
        <w:pStyle w:val="Normal"/>
        <w:rPr>
          <w:rFonts w:ascii="Beach Wide" w:hAnsi="Beach Wide" w:eastAsia="Batang;바탕" w:cs="Beach Wide"/>
          <w:sz w:val="24"/>
          <w:szCs w:val="24"/>
        </w:rPr>
      </w:pPr>
      <w:r>
        <w:rPr>
          <w:rFonts w:eastAsia="Batang;바탕" w:cs="Beach Wide" w:ascii="Beach Wide" w:hAnsi="Beach Wide"/>
          <w:sz w:val="24"/>
          <w:szCs w:val="24"/>
        </w:rPr>
        <w:t xml:space="preserve">I would run out in the living room and jerk the power cord out of the wall. And then shepherd Dawn into the bedroom and to bed, where I would explain to her what she was doing wrong.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But she didn’t get it.  Nothing had really changed.  She meant well, but just couldn’t change.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I got an eviction note on the door, even though the rent was always paid on time and all; it was because of the noise.  I shook the notice in Dawn’s face and told her that I wasn’t going anywhere, that she was!  That I’d never had an eviction notice in my life and would never have one again.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Then I went to see the landlord and promised him that I’d had a very serious discussion with Dawn and that he would never have this problem again.</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By that time I was self employed again and was very busy selling and installing satellite dishes.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I went to a job just a few miles south of St. Cloud out in the country.  Dawn was supposed to be my helper, but she would be so hung over that she would just go to sleep on the front seat of the car.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While I was installing this dish, a young man came up to me and asked if this was hard work.  I replied that while it was meticulous work, it basically wasn’t back breaking or anything.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asked him why and he replied that he was looking for a job.  I looked over at Dawn sleeping in the car and asked if he could be at my house at 8:00 the next morning.  He accepted and Albert came to work for m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But Albert was essentially all thumbs.  He worked at it for a week and then said that he thought his girlfriend would be better suited for this kind of work.  I told him to bring her with him the next day.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Patty was the complete opposite.  She was a genius for this work.  I would explain something to Albert ten times and he just didn’t get it.  He could dig a hole for the pole and a trench for the cable, but beyond that he was hopeless.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would explain something to Patty once and then stand back.  It was just handled!  In a short time I had so much business that I had to hire additional installers.  I used Patty to train them.  She was fantastic.  I even loaned her out to other companies when they needed temporary help.  I hadn’t had that kind of praise for an employee since Linda.</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One day the three of us (Dawn was at home sleeping it off) were driving down a street in Orlando after work and Patty suggested stopping at a particular bar that she pointed out.  We went inside and Albert and I went to the bar and got three beers and then went to a table.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Patty was at the other end of the bar talking to three young ladies.  Albert said that I should watch Patty in action.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After a few minutes the four girls came and joined us at the table.  We had a few rounds and Patty suggested that we buy some beer and go back to their house.  </w:t>
      </w:r>
    </w:p>
    <w:p>
      <w:pPr>
        <w:pStyle w:val="Normal"/>
        <w:rPr>
          <w:rFonts w:ascii="Beach Wide" w:hAnsi="Beach Wide" w:eastAsia="Batang;바탕" w:cs="Beach Wide"/>
          <w:sz w:val="24"/>
          <w:szCs w:val="24"/>
        </w:rPr>
      </w:pPr>
      <w:r>
        <w:rPr>
          <w:rFonts w:eastAsia="Batang;바탕" w:cs="Beach Wide" w:ascii="Beach Wide" w:hAnsi="Beach Wide"/>
          <w:sz w:val="24"/>
          <w:szCs w:val="24"/>
        </w:rPr>
        <w:t xml:space="preserve">We did and wound up in Albert and Patty’s living room with three very nice looking young ladies.  Patty took one of them by the hand and wandered back toward the bedroom.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Albert took the second in the same direction.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I was left in the living room with a very good looking, horny, slightly drunk young lady who wasn’t about to take no for an answer.  I didn’t say no.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After awhile, the three left and as we’d been drinking all afternoon and evening, I took the couch.  This was about midnight or so.  I asked Patty for a pillow and a blanket and proceeded to try to go to sleep.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About ten minutes after I’d closed my eyes, Patty came out and knelt down by my head and told me that she wanted to make love to me.  I told her that she was drunk and a little crazy and that Albert was just down the hall and was she trying to get me killed?  A few minutes later Albert came into the living room and begged me to have sex with his girlfriend.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told him to piss off and I would see them both in the morning.  Half an hour later, Dawn came to the door wondering why I hadn’t come home.  I sent her home.  I had been pretty disgusted with her for some time.  She spent most of her waking hours drunk and slept the rest of the tim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The next morning the three of us had breakfast and then they explained that they were sort of swingers.  Patty was bisexual and as long as Albert had a girl, he didn’t care who or what Patty did.</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got rid of Dawn, again.  I just sent her on down the road.  She stayed with a girlfriend in Kissimmee for a little while and then went back to her daddy’s in Tallahasse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My business became even larger and I took on a retired couple as partners.  They had a bunch of money and were bored.  We eventually went almost statewide, with the exception of the panhandle, with about 175 people working for u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I started using Patty as a driver and my right hand assistant.  She hired some other women to work for the organization to drive for me.  They used to drive me all over Florida like a baton passed between sprinters.  Orlando to Miami.  Miami to Tampa.  Tampa to Orlando.  Orlando to Jacksonville, etc.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Our business consisted of installations for dealers.  We stopped selling our own products and solely concentrated on helping the dealers throughout the state.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henever Patty was involved as a driver, we would party together after work.  Sometimes during work.  We had an absolutely wonderful time together and Albert didn’t seem to mind.  Patty lined him up with pretty constant female companionship and he stayed happy.  Patty lined herself up with m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She would have made a great Madam!</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e, Albert, Patty and I moved in together in an apartment in Orlando.  I supplied the furniture and appliances.  We had some great times in that apartment.  Patty knew many bisexual girls and when I came home, or when we came home, they were waiting for us.  Albert was always there and was always busy with one or two.</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I went to Bermuda in February of 1985 to teach some people to install satellite dishes.  It was to be a four-day trip for $1200, plus expenses.  When I arrived, Victor Bridgewater, my host, asked if I could stay a few days more as they had put together quite a few more projects knowing that I was coming.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I called Pauline, my partner, and told her of their request.  She said that everything was going smoothly and with Patty to supervise operations that everything would be fine.  So I stayed.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A week or so later, Patty called me from home and told me that Pauline had closed down the business in my absence.  She’d gone to all of the local dealers and collected what money that she could, come to our apartment and told Albert and Patty that I wouldn’t be back and that I owed her money and stole all of my things.  Business was over and I had no business or home to go to.  She had done it so fast that no one noticed.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I stayed in Bermuda.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I had an arrangement with Motel 6 to prewire their motels throughout the South for telephone and television.  This could have been a multi-million dollar deal, but Pauline didn’t understand this.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We were building a motel in Tampa and Pauline went to the foreman and demanded a draw on the job, telling them that I had skipped town and owed her money.  Then she and her husband skipped town themselves, leaving a whole bunch of people unemployed and stealing about $65,000 as far as I could make out.  And, of course, the Motel 6 deal gone forever.  </w:t>
      </w:r>
    </w:p>
    <w:p>
      <w:pPr>
        <w:pStyle w:val="Normal"/>
        <w:rPr>
          <w:rFonts w:ascii="Beach Wide" w:hAnsi="Beach Wide" w:eastAsia="Batang;바탕" w:cs="Beach Wide"/>
          <w:sz w:val="24"/>
          <w:szCs w:val="24"/>
        </w:rPr>
      </w:pPr>
      <w:r>
        <w:rPr>
          <w:rFonts w:eastAsia="Batang;바탕" w:cs="Beach Wide" w:ascii="Beach Wide" w:hAnsi="Beach Wide"/>
          <w:sz w:val="24"/>
          <w:szCs w:val="24"/>
        </w:rPr>
        <w:t xml:space="preserve">But I had no idea where they had gone.  I had trusted them.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Fortunately, she only owed me.  Everything else was on a pay as you go.  There may have been some installers owed some money, but I don’t think so.  The foremen paid the installers cash daily to prevent debts.  It was a pretty good system and it kept Pauline from stealing more.  I think Albert and Patty may have suffered the most because they lost their livelihood, but they had their trailer to go back to and I’m sure that they made out all right.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spoke to Albert some years later and he said that he and Patty were no longer together but that they were fine.</w:t>
      </w:r>
    </w:p>
    <w:p>
      <w:pPr>
        <w:pStyle w:val="Normal"/>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My first day in Bermuda, Victor picked me up from the airport and took me to his parents house where they had a bed and breakfast.  He said that we wouldn’t be working that day and to just relax and he’d see me in the morning.  I asked where there was a bar near there and he directed me to the Robin Hood Pub at the bottom of his parents’ road.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I got unpacked and went to the pub.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hen I walked in and ordered a beer from the bartender, there was a very good-looking young blonde girl sitting at a table near the bar.  She invited me to sit with her and asked me the usual questions.  (Where are you from, what’s your name, etc.)</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She asked if this was my first visit to Bermuda and I said yes.  She then offered to give me a walking pub tour of Hamilton.  I agreed and we went walkabout.  We visited nearly all the pubs near Hamilton harbor and a couple of extras.  We wound up at the base of the road where we had started and she invited me in for a nightcap.  The next morning about 8:00, I walked out of her front door to look for Victor and he was in the road looking for me.  He saw me walking out of the door.  I walked up the road toward him and he remarked that he had known her for years and had never gotten to first base with her.  His problem.</w:t>
      </w:r>
    </w:p>
    <w:p>
      <w:pPr>
        <w:pStyle w:val="Normal"/>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When Allison was born in 1973, I was a fireman and became a firefighting instructor and ran my own appliance repair and air conditioning repair business.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I was also a Duo-Therm mobile home air conditioning dealer.  And at the same time, I was going to school to become an Emergency Medical Technician.  (I passed.)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Allison was born in November.  Lauraine and I had talked about how many children that we wanted before we got married, as most couples do.  She had said six.  I thought that was a little extreme, but I thought about that and said that we’d take them one at a time.  She agreed.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After Allison was six months old or so, I asked Lauraine if she was ready for number two.  You’d have thought that I had suggested murder or something.  She was absolutely horrified at the suggestion.  That didn’t come as that much of a surprise to me, though.  When Allison was three weeks old, I came home from work one day and Lauraine said to me that this too much work taking care of a baby.  I’m sure that many parents say this out of exasperation due to late night feedings, crying jags, (mother and child) and other reasons.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But Lauraine was deadly serious.  She did not want to take care of Allison.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So I raised her.  Lauraine would act as a baby sitter during the day, but when I came home I took over.  Late night feedings and all.  I write this more than 31 years after the fact, but I’m still sick with disgust at her attitude toward motherhood.  She’s never had any other children.</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hen Allison was nine months old Lauraine decided to visit her mother in New York.  I told her that she’d have to take Allison with her as I couldn’t work and take care of Allison at the same time.  She was going to go without her.</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This was not what we had talked about before we married.  </w:t>
      </w:r>
    </w:p>
    <w:p>
      <w:pPr>
        <w:pStyle w:val="Normal"/>
        <w:ind w:firstLine="720"/>
        <w:rPr/>
      </w:pPr>
      <w:r>
        <w:rPr>
          <w:rFonts w:eastAsia="Batang;바탕" w:cs="Beach Wide" w:ascii="Beach Wide" w:hAnsi="Beach Wide"/>
          <w:sz w:val="24"/>
          <w:szCs w:val="24"/>
        </w:rPr>
        <w:t xml:space="preserve">This wasn’t even close.  We no longer had a sex life that you could put a finger on.  It was very sporadic and only when </w:t>
      </w:r>
      <w:r>
        <w:rPr>
          <w:rFonts w:eastAsia="Batang;바탕" w:cs="Beach Wide" w:ascii="Beach Wide" w:hAnsi="Beach Wide"/>
          <w:i/>
          <w:iCs/>
          <w:sz w:val="24"/>
          <w:szCs w:val="24"/>
        </w:rPr>
        <w:t>she</w:t>
      </w:r>
      <w:r>
        <w:rPr>
          <w:rFonts w:eastAsia="Batang;바탕" w:cs="Beach Wide" w:ascii="Beach Wide" w:hAnsi="Beach Wide"/>
          <w:sz w:val="24"/>
          <w:szCs w:val="24"/>
        </w:rPr>
        <w:t xml:space="preserve"> really wanted it.  After Allison was born, Lauraine became more and more distant.  I tried to talk to her about it, tried to talk to her doctor about it, all to no avail.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She simply said that she knew where babies came from and that that wasn’t going to happen again.  She took birth control pills and I offered to use condoms but she was dead set against sex, with the odd exception.  I was understandably frustrated, but determined to keep to my wedding vow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One Saturday morning I went to work at the fire station and there was a group from the local high school stopping cars at the only traffic light in town soliciting money for the Muscular Dystrophy Telethon.  This was during the last week of August in 1974.</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They were R.O.T.C. students all dressed in military uniforms.  I invited them to come into the fire station in turns to take off the heavy jackets, have a drink of water and sit in the shade for a few minutes.  Most of them accepted.  They were blowing up balloons to hand out to the donors and I started using one of the air-pack bottles to blow up the balloons.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One girl in particular, Cathy, who I think was in charge, spent a lot of time in the station talking to me.  My friend and fellow fireman Tommy came into the station about that time.  He joined in the conversation.  When Cathy asked after a while if I was married, Tommy butted in and said that I has two wives, one black and one white.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That the black wife lived in the “quarters” and the white wife on Alabama Ave.  We did have, I’m ashamed to say, “quarters” where the black people lived, in that town.</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Tommy was quite the kidder.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Cathy seemed intrigued.  We all talked for a while longer and then the teacher in charge came to pick up the students and collected the money.  Cathy said that she lived just a few blocks away and would walk home.  She stayed a while longer and then went hom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Lauraine brought my dinner around six and then went home.  She never stayed to spend time with me or watch TV with me or anything.  She would bring my dinner in, sit down for a minute or two and then leav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After she left that evening, there was a knock on the door about seven.  I opened it and was bowled over by Cathy jumping up on my hips and shoulders and kissing me all over.  I peeled her off and sat her down and told her that I was, in fact, married.  That I only had one wife, that Tommy had been kidding, and that my wife had just left.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She sat and we talked all evening.  One of my responsibilities at the fire station in the evening was to answer the police phone and dispatch the officers.  This was a small town of a few thousand people, so we didn’t get much in the way of emergency calls for fire or the police.  But I needed to sit by the phone and the radios.  Even though I couldn’t leave my position longer than to use the toilet, we were able to have some nice conversation.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After a while she went home.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A few days later Lauraine went to New York.  Cathy continued to visit and I told her that my wife had gone to New York with the baby.  She asked if she could help out around the house with Lauraine gone.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Foolishly I agreed and even gave her a key.  She would come in about 7:00am and make breakfast and then come in the bedroom and wake me up and serve me breakfast in bed.  Sometimes she would even give me a back rub.  She would then suggest some dessert, but I explained that while I really liked her and her attention, that I was married and just couldn’t.  I really wanted to.  I was horny as hell!</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But I just couldn’t.  After a few weeks, Lauraine came home and Cathy offered to baby sit.  We used her for that several times.  But she would still come up and visit me at the fire station several times a week and we stayed friends for a long time.</w:t>
      </w:r>
    </w:p>
    <w:p>
      <w:pPr>
        <w:pStyle w:val="Normal"/>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promised you Shirley Muldowney.  While hitchhiking around the country as a teenager, I got a job with the pit crew of the “Dragon Lady”, Shirley Muldowney in South Carolina.  I stayed for a couple of weeks and moved on.  I just cleaned up, but it was exciting while it lasted.</w:t>
      </w:r>
    </w:p>
    <w:p>
      <w:pPr>
        <w:pStyle w:val="Normal"/>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After I left Bermuda, I went to New York City.  I spent the night with a friend of mine there and then went on to Chicago.  </w:t>
      </w:r>
    </w:p>
    <w:p>
      <w:pPr>
        <w:pStyle w:val="Normal"/>
        <w:rPr>
          <w:rFonts w:ascii="Beach Wide" w:hAnsi="Beach Wide" w:eastAsia="Batang;바탕" w:cs="Beach Wide"/>
          <w:sz w:val="24"/>
          <w:szCs w:val="24"/>
        </w:rPr>
      </w:pPr>
      <w:r>
        <w:rPr>
          <w:rFonts w:eastAsia="Batang;바탕" w:cs="Beach Wide" w:ascii="Beach Wide" w:hAnsi="Beach Wide"/>
          <w:sz w:val="24"/>
          <w:szCs w:val="24"/>
        </w:rPr>
        <w:t xml:space="preserve">When I got to Chicago, my sister Melissa invited me to come to the bar where she worked.  At that time, she and I got along like two peas in a pod.  She introduced me to the people that she worked with and to some of the customers at the bar.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There was one girl working there, Carol, who was very petite and had long straight brown hair.  She seemed sweet, but I couldn’t get and hold her attention for more than a few seconds.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Melissa worked in two different bars owned by her boss, Jimmy.  The crews rotated between the bars so Melissa was constantly changing bars on practically a daily basis.  So was Carol.  Jimmy had a hard time keeping good help because he always wanted to take the girls home with him.  It was practically a requirement.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But Melissa and Carol and a couple of others managed to resist him and still keep their job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I went into business for myself in Chicago shortly thereafter but managed to slip in to the bar where they were working fairly often.  (They always worked together.)  But I still couldn’t get the time of day with Carol!  I met a lot of women in Chicago and stayed a bit busy, but Carol was a challenge.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A year or so later I caught up with Carol drinking a beer after work and we finally got a chance to talk.  She said that she had had no idea that I had been trying to get her attention.  We hit it off and started spending some time together.  But Jimmy didn’t like it and curtailed our time together.  I tried to explain that she didn’t need Jimmy, that she had me.  But she liked her job.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moved on to some other women, but we stayed friend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Sometime later, I started going to Europe and Africa on business.  I had been going to Panama and a large part of Latin America, but I guess she didn’t know too much about that.  But those trips were for a few days, a week at most and then I’d be back in town.  When I started crossing the Atlantic Ocean I’d be gone for a few weeks or even a couple of months.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She noticed that.  Everybody noticed that.  They would ask Melissa or Jack where I was and they would tell them.  When I would come back and Carol would see me, she would drop what she was doing and come right on over.  This went on for year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Even when I had a couple of steady girlfriends she would patiently wait until those relationships were over and then come back.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But when I was gone, she would go to my brother for sex.  I didn’t mind too much as I wasn’t always available, and sometimes I even sent her to him when she would bug me too much.  Everyone needs lov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After I had been married to Sally (My second wife.  More later), and divorced, Carol kept coming around.  I must say that it didn’t bother me in the least.  I enjoyed her company and she was one of the very few women in my life who liked me just the way I was and never would think of changing m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Most of the women I met would initially leave well enough alone, but then after a few weeks or months, start suggesting or even demanding changes in my clothing, my hair, my beard or lack of it, my drinking or not, my diet, my vehicle and even where I lived.  I guess I didn’t fit into their ideas of whom they should be with and where they would live.  </w:t>
      </w:r>
    </w:p>
    <w:p>
      <w:pPr>
        <w:pStyle w:val="Normal"/>
        <w:ind w:firstLine="720"/>
        <w:rPr/>
      </w:pPr>
      <w:r>
        <w:rPr>
          <w:rFonts w:eastAsia="Batang;바탕" w:cs="Beach Wide" w:ascii="Beach Wide" w:hAnsi="Beach Wide"/>
          <w:sz w:val="24"/>
          <w:szCs w:val="24"/>
        </w:rPr>
        <w:t xml:space="preserve">Tough!  I would tell them right away that I wasn’t amenable to any changes unless they were </w:t>
      </w:r>
      <w:r>
        <w:rPr>
          <w:rFonts w:eastAsia="Batang;바탕" w:cs="Beach Wide" w:ascii="Beach Wide" w:hAnsi="Beach Wide"/>
          <w:i/>
          <w:iCs/>
          <w:sz w:val="24"/>
          <w:szCs w:val="24"/>
        </w:rPr>
        <w:t>my</w:t>
      </w:r>
      <w:r>
        <w:rPr>
          <w:rFonts w:eastAsia="Batang;바탕" w:cs="Beach Wide" w:ascii="Beach Wide" w:hAnsi="Beach Wide"/>
          <w:sz w:val="24"/>
          <w:szCs w:val="24"/>
        </w:rPr>
        <w:t xml:space="preserve"> ideas.  That I’d listen to suggestions, but that they shouldn’t expect too much.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That usually worked for a while, but not for long.  And that precipitated arguments and breakups.  I’ve been just about the same since I was sixteen or so.  I’ve gotten older and more experienced.  I’ve been a lot of places and met thousands of people.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I’ve dined with Kings and Presidents; Prime ministers and dictators, Queens, Princesses, Princes and Sheiks; captains of industry, drug dealers and hookers.  And everyone else in-between.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would never suggest a change unless what they were doing was life threatening either to them or to others.  A couple of drug dealers and dictators did receive what I thought were helpful suggestions.  But no others!</w:t>
      </w:r>
    </w:p>
    <w:p>
      <w:pPr>
        <w:pStyle w:val="Normal"/>
        <w:rPr>
          <w:rFonts w:ascii="Beach Wide" w:hAnsi="Beach Wide" w:eastAsia="Batang;바탕" w:cs="MS Shell Dlg"/>
          <w:sz w:val="24"/>
          <w:szCs w:val="24"/>
        </w:rPr>
      </w:pPr>
      <w:r>
        <w:rPr>
          <w:rFonts w:eastAsia="Batang;바탕" w:cs="Batang;바탕" w:ascii="Beach Wide" w:hAnsi="Beach Wide"/>
          <w:sz w:val="24"/>
          <w:szCs w:val="24"/>
        </w:rPr>
        <w:object w:dxaOrig="13678" w:dyaOrig="4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95pt;height:137.1pt" filled="f" o:ole="">
            <v:imagedata r:id="rId3" o:title=""/>
          </v:shape>
          <o:OLEObject Type="Embed" ProgID="" ShapeID="ole_rId2" DrawAspect="Content" ObjectID="_895009535" r:id="rId2"/>
        </w:object>
      </w:r>
      <w:r>
        <w:rPr>
          <w:rFonts w:eastAsia="Batang;바탕" w:cs="Beach Wide" w:ascii="Beach Wide" w:hAnsi="Beach Wide"/>
          <w:sz w:val="24"/>
          <w:szCs w:val="24"/>
        </w:rPr>
        <w:t>5 April 05 Arizona Daily Star.  This is the problem▲.</w:t>
      </w:r>
    </w:p>
    <w:p>
      <w:pPr>
        <w:pStyle w:val="Normal"/>
        <w:rPr>
          <w:rFonts w:ascii="Beach Wide" w:hAnsi="Beach Wide" w:eastAsia="Batang;바탕" w:cs="Beach Wide"/>
          <w:sz w:val="24"/>
          <w:szCs w:val="24"/>
        </w:rPr>
      </w:pPr>
      <w:r>
        <w:rPr>
          <w:rFonts w:eastAsia="Batang;바탕" w:cs="Beach Wide" w:ascii="Beach Wide" w:hAnsi="Beach Wide"/>
          <w:sz w:val="24"/>
          <w:szCs w:val="24"/>
        </w:rPr>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They can’t leave well enough alone.  If they’re attracted to me in the first place, then leave well enough alone.</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I guess that Carol and I are still friends, but I’m not sure where to find her.  Maybe I’ll try to find her.</w:t>
      </w:r>
    </w:p>
    <w:p>
      <w:pPr>
        <w:pStyle w:val="TextBody"/>
        <w:rPr>
          <w:rFonts w:ascii="Beach Wide" w:hAnsi="Beach Wide" w:eastAsia="Batang;바탕" w:cs="Beach Wide"/>
          <w:sz w:val="24"/>
          <w:szCs w:val="24"/>
        </w:rPr>
      </w:pPr>
      <w:r>
        <w:rPr>
          <w:rFonts w:eastAsia="Batang;바탕" w:cs="Beach Wide" w:ascii="Beach Wide" w:hAnsi="Beach Wide"/>
          <w:sz w:val="24"/>
          <w:szCs w:val="24"/>
        </w:rPr>
      </w:r>
    </w:p>
    <w:p>
      <w:pPr>
        <w:pStyle w:val="TextBody"/>
        <w:ind w:firstLine="720"/>
        <w:rPr/>
      </w:pPr>
      <w:r>
        <w:rPr>
          <w:rFonts w:eastAsia="Batang;바탕" w:cs="Beach Wide" w:ascii="Beach Wide" w:hAnsi="Beach Wide"/>
          <w:sz w:val="24"/>
          <w:szCs w:val="24"/>
        </w:rPr>
        <w:t xml:space="preserve">During this period of time, I was doing some work in Evanston, just north of Chicago.  I installed the first ever satellite dish in Evanston and, as this was before the FCC rulings on satellite antennas, it took a lot of work on my and the homeowner’s part to get a permit.  An installation usually took about two days, three at the very most.  This job took most of my time for about three weeks!  We finished the job and had to break a couple of the rules to do it, but it passed into history. </w:t>
      </w:r>
    </w:p>
    <w:p>
      <w:pPr>
        <w:pStyle w:val="TextBody"/>
        <w:rPr>
          <w:rFonts w:ascii="Beach Wide" w:hAnsi="Beach Wide" w:eastAsia="Batang;바탕" w:cs="Beach Wide"/>
          <w:sz w:val="24"/>
          <w:szCs w:val="24"/>
        </w:rPr>
      </w:pPr>
      <w:r>
        <w:rPr>
          <w:rFonts w:eastAsia="Batang;바탕" w:cs="Beach Wide" w:ascii="Beach Wide" w:hAnsi="Beach Wide"/>
          <w:sz w:val="24"/>
          <w:szCs w:val="24"/>
        </w:rPr>
        <w:t xml:space="preserve">During these three weeks, I discovered a new watering hole on the way home.  It was on Howard St., I think, the boundary between Evanston and Chicago.  I walked into the bar where I found only one available barstool.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Next to the empty seat sat a good-looking young lady and in front of her was a draft beer glass almost empty.  (How many times can this happen in one lifetime?  For me, more than a few.)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I sat down and when the bartender came over, I ordered a beer and asked her if I could have her glass refilled.  She agreed and we started a conversation.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Her name was Eva and she was from Toronto.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Certainly Canadian.  She had been in Chicago for a while and had a boyfriend who’d been around for some time.  I don’t think that he paid her much attention.  As I had an almost hour ride home, I excused myself after we’d had a couple of beers.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But not before she had asked me for my address and phone number and had given me hers.  I left and after a couple of hours, arrived home. (I made a top or two on the way)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As I walked in the door, the phone rang and it was Eva.  She asked if she could come visit for a couple of days.  She had been having some problems with her female roommate, her boyfriend was making dates and blowing them off and she just wanted to escape for a couple of days.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Sure enough, the next day around six or so, there she was, suitcase in hand.  She had made it clear on the phone that this was not a visit for sex, just to get away.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I agreed.</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I showed her into the house and introduced her to my brother and daughter, both of whom lived there.  I took her suitcase upstairs to my bedroom and then we went out.  We went to Arthur’s, my local hangout.  We sat down and I ordered a couple of beers.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We sat and talked for about four hours.  She had been sleeping on the floor of her girlfriend’s apartment.  Her girlfriend did not like her using the phone or receiving calls.  She asked me not to call unless it was very important, although at this stage I couldn’t figure out what would be important.  We had just met.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Her boyfriend was jerking her around, according to Eva, and she felt that she was just being strung along.  Anyway, we had a nice conversation.  All the while the other guys that I had known there for years kept staring.  I couldn’t blame them, as she was a very nice looking young lady.  We went back to the house and climbed into bed.  (The sex was on!)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She stayed for a couple of days and then went home.  She had a job and this was over a weekend.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I stopped in the same bar on Howard St., even after the Evanston job was over, many times in the next few weeks.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Eva was always waiting for me there.  Sometimes I had gone way out of the way to get there, but it always seemed worth it when I arrived.  She continued to come out to the house on weekends and it seemed that her so-called boyfriend was fading from the scene.</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We had a bunch of thunderstorms one time over a period of a few days, and the DesPlaines River had flooded over its banks. It was necessary to cross the river for her to visit and she called and said that she was afraid to try the city streets to come and visit but definitely wanted to come out.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I went to pick her up in my ’73 Cadillac Eldorado.  This car, while a little low slung, would go through anything.  I picked her up and, while it took a little while, we got through just fine.  This time, however, because of the flooding, she stayed five days or so.  She had almost become part of the family.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This had now been going on for about three months.  I didn’t quite consider her my girlfriend, but almost.  The only reason was that she kept hanging onto this idea that she had a boyfriend.  The folks at Arthur’s saw us on a regular basis.  My family saw her all of the time.  Everyone considered her to be my girlfriend except the two of us.  Carol hardly ever came into Arthur’s, so didn’t notice a thing.  And if she had, it wouldn’t have mattered. We had no special arrangement.  When I was horny, I’d go and look for and find her.  And she was always ready to go.</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One Friday, Eva called and said that she would be late, probably after 8:00 and maybe not until Saturday.  I said that I understood and simply waited.  As she didn’t shown on Friday by 10:00, I went out for a while.  Saturday I had some work to do, but not too much.  She didn’t show and didn’t call.  I called her home and spoke to her roommate, who told me not to call this number, waited again for her until 10:00, and then went out for a little while.</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The next morning about 11:00 Eva called.  She had spent the last two days with her boyfriend.  They had decided to get married, as she was pregnant.  She was sure it was his.  I wasn’t so sure as she hadn’t been with him that I knew of for at least three months.  I don’t remember when this was exactly, but there was a football game on and I couldn’t concentrate on it.  And I’m a big football fan.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I told Jack that I was angry and that I couldn’t watch the game and that I was going out to find something to do!  He said, “I’ll bet you will!”</w:t>
      </w:r>
    </w:p>
    <w:p>
      <w:pPr>
        <w:pStyle w:val="Heading1"/>
        <w:rPr>
          <w:rFonts w:ascii="Beach Wide" w:hAnsi="Beach Wide" w:eastAsia="Batang;바탕" w:cs="Beach Wide"/>
          <w:sz w:val="24"/>
          <w:szCs w:val="24"/>
        </w:rPr>
      </w:pPr>
      <w:r>
        <w:rPr>
          <w:rFonts w:eastAsia="Batang;바탕" w:cs="Beach Wide" w:ascii="Beach Wide" w:hAnsi="Beach Wide"/>
          <w:sz w:val="24"/>
          <w:szCs w:val="24"/>
        </w:rPr>
      </w:r>
    </w:p>
    <w:p>
      <w:pPr>
        <w:pStyle w:val="Heading1"/>
        <w:rPr>
          <w:rFonts w:ascii="Beach Wide" w:hAnsi="Beach Wide" w:cs="Beach Wide"/>
          <w:sz w:val="24"/>
          <w:szCs w:val="24"/>
        </w:rPr>
      </w:pPr>
      <w:r>
        <w:rPr>
          <w:rFonts w:cs="Beach Wide" w:ascii="Beach Wide" w:hAnsi="Beach Wide"/>
          <w:sz w:val="24"/>
          <w:szCs w:val="24"/>
        </w:rPr>
        <w:t>Eva</w:t>
      </w:r>
    </w:p>
    <w:p>
      <w:pPr>
        <w:pStyle w:val="Normal"/>
        <w:rPr>
          <w:rFonts w:ascii="Beach Wide" w:hAnsi="Beach Wide" w:eastAsia="Batang;바탕" w:cs="Beach Wide"/>
          <w:sz w:val="24"/>
          <w:szCs w:val="24"/>
        </w:rPr>
      </w:pPr>
      <w:r>
        <w:rPr>
          <w:rFonts w:eastAsia="Batang;바탕" w:cs="Beach Wide" w:ascii="Beach Wide" w:hAnsi="Beach Wide"/>
          <w:sz w:val="24"/>
          <w:szCs w:val="24"/>
        </w:rPr>
        <w:t>The Canadian.</w:t>
      </w:r>
    </w:p>
    <w:p>
      <w:pPr>
        <w:pStyle w:val="Normal"/>
        <w:rPr>
          <w:rFonts w:ascii="Beach Wide" w:hAnsi="Beach Wide" w:eastAsia="Batang;바탕" w:cs="Beach Wide"/>
          <w:sz w:val="24"/>
          <w:szCs w:val="24"/>
        </w:rPr>
      </w:pPr>
      <w:r>
        <w:rPr>
          <w:rFonts w:eastAsia="Batang;바탕" w:cs="Beach Wide" w:ascii="Beach Wide" w:hAnsi="Beach Wide"/>
          <w:sz w:val="24"/>
          <w:szCs w:val="24"/>
        </w:rPr>
        <w:t>About 1988.</w:t>
      </w:r>
    </w:p>
    <w:p>
      <w:pPr>
        <w:pStyle w:val="Normal"/>
        <w:rPr>
          <w:rFonts w:ascii="Beach Wide" w:hAnsi="Beach Wide" w:eastAsia="Batang;바탕" w:cs="Beach Wide"/>
          <w:sz w:val="24"/>
          <w:szCs w:val="24"/>
        </w:rPr>
      </w:pPr>
      <w:r>
        <w:rPr>
          <w:rFonts w:eastAsia="Batang;바탕" w:cs="Beach Wide" w:ascii="Beach Wide" w:hAnsi="Beach Wide"/>
          <w:sz w:val="24"/>
          <w:szCs w:val="24"/>
        </w:rPr>
      </w:r>
    </w:p>
    <w:p>
      <w:pPr>
        <w:pStyle w:val="Normal"/>
        <w:rPr>
          <w:rFonts w:ascii="Beach Wide" w:hAnsi="Beach Wide" w:eastAsia="Batang;바탕" w:cs="Beach Wide"/>
          <w:sz w:val="24"/>
          <w:szCs w:val="24"/>
        </w:rPr>
      </w:pPr>
      <w:r>
        <w:rPr>
          <w:rFonts w:eastAsia="Batang;바탕" w:cs="Beach Wide" w:ascii="Beach Wide" w:hAnsi="Beach Wide"/>
          <w:sz w:val="24"/>
          <w:szCs w:val="24"/>
        </w:rPr>
        <w:t>To the bar.  For a drink.  A beer. An empty barstool. The only one in the place.</w:t>
      </w:r>
    </w:p>
    <w:p>
      <w:pPr>
        <w:pStyle w:val="Normal"/>
        <w:rPr>
          <w:rFonts w:ascii="Beach Wide" w:hAnsi="Beach Wide" w:eastAsia="Batang;바탕" w:cs="Beach Wide"/>
          <w:sz w:val="24"/>
          <w:szCs w:val="24"/>
        </w:rPr>
      </w:pPr>
      <w:r>
        <w:rPr>
          <w:rFonts w:eastAsia="Batang;바탕" w:cs="Beach Wide" w:ascii="Beach Wide" w:hAnsi="Beach Wide"/>
          <w:sz w:val="24"/>
          <w:szCs w:val="24"/>
        </w:rPr>
      </w:r>
    </w:p>
    <w:p>
      <w:pPr>
        <w:pStyle w:val="Normal"/>
        <w:rPr>
          <w:rFonts w:ascii="Beach Wide" w:hAnsi="Beach Wide" w:eastAsia="Batang;바탕" w:cs="Beach Wide"/>
          <w:sz w:val="24"/>
          <w:szCs w:val="24"/>
        </w:rPr>
      </w:pPr>
      <w:r>
        <w:rPr>
          <w:rFonts w:eastAsia="Batang;바탕" w:cs="Beach Wide" w:ascii="Beach Wide" w:hAnsi="Beach Wide"/>
          <w:sz w:val="24"/>
          <w:szCs w:val="24"/>
        </w:rPr>
        <w:t>A pretty girl.  An offer to refill a glass.  Offer accepted.  Addresses and phone numbers accepted.  Future thoughts exchanged.  Ideas.</w:t>
      </w:r>
    </w:p>
    <w:p>
      <w:pPr>
        <w:pStyle w:val="Normal"/>
        <w:rPr>
          <w:rFonts w:ascii="Beach Wide" w:hAnsi="Beach Wide" w:eastAsia="Batang;바탕" w:cs="Beach Wide"/>
          <w:sz w:val="24"/>
          <w:szCs w:val="24"/>
        </w:rPr>
      </w:pPr>
      <w:r>
        <w:rPr>
          <w:rFonts w:eastAsia="Batang;바탕" w:cs="Beach Wide" w:ascii="Beach Wide" w:hAnsi="Beach Wide"/>
          <w:sz w:val="24"/>
          <w:szCs w:val="24"/>
        </w:rPr>
      </w:r>
    </w:p>
    <w:p>
      <w:pPr>
        <w:pStyle w:val="Normal"/>
        <w:rPr>
          <w:rFonts w:ascii="Beach Wide" w:hAnsi="Beach Wide" w:eastAsia="Batang;바탕" w:cs="Beach Wide"/>
          <w:sz w:val="24"/>
          <w:szCs w:val="24"/>
        </w:rPr>
      </w:pPr>
      <w:r>
        <w:rPr>
          <w:rFonts w:eastAsia="Batang;바탕" w:cs="Beach Wide" w:ascii="Beach Wide" w:hAnsi="Beach Wide"/>
          <w:sz w:val="24"/>
          <w:szCs w:val="24"/>
        </w:rPr>
        <w:t>Time.  Calls.  Plans.</w:t>
      </w:r>
    </w:p>
    <w:p>
      <w:pPr>
        <w:pStyle w:val="Normal"/>
        <w:rPr>
          <w:rFonts w:ascii="Beach Wide" w:hAnsi="Beach Wide" w:eastAsia="Batang;바탕" w:cs="Beach Wide"/>
          <w:sz w:val="24"/>
          <w:szCs w:val="24"/>
        </w:rPr>
      </w:pPr>
      <w:r>
        <w:rPr>
          <w:rFonts w:eastAsia="Batang;바탕" w:cs="Beach Wide" w:ascii="Beach Wide" w:hAnsi="Beach Wide"/>
          <w:sz w:val="24"/>
          <w:szCs w:val="24"/>
        </w:rPr>
      </w:r>
    </w:p>
    <w:p>
      <w:pPr>
        <w:pStyle w:val="Normal"/>
        <w:rPr>
          <w:rFonts w:ascii="Beach Wide" w:hAnsi="Beach Wide" w:eastAsia="Batang;바탕" w:cs="Beach Wide"/>
          <w:sz w:val="24"/>
          <w:szCs w:val="24"/>
        </w:rPr>
      </w:pPr>
      <w:r>
        <w:rPr>
          <w:rFonts w:eastAsia="Batang;바탕" w:cs="Beach Wide" w:ascii="Beach Wide" w:hAnsi="Beach Wide"/>
          <w:sz w:val="24"/>
          <w:szCs w:val="24"/>
        </w:rPr>
        <w:t>Ideas and plans in time.</w:t>
      </w:r>
    </w:p>
    <w:p>
      <w:pPr>
        <w:pStyle w:val="Normal"/>
        <w:rPr>
          <w:rFonts w:ascii="Beach Wide" w:hAnsi="Beach Wide" w:eastAsia="Batang;바탕" w:cs="Beach Wide"/>
          <w:sz w:val="24"/>
          <w:szCs w:val="24"/>
        </w:rPr>
      </w:pPr>
      <w:r>
        <w:rPr>
          <w:rFonts w:eastAsia="Batang;바탕" w:cs="Beach Wide" w:ascii="Beach Wide" w:hAnsi="Beach Wide"/>
          <w:sz w:val="24"/>
          <w:szCs w:val="24"/>
        </w:rPr>
      </w:r>
    </w:p>
    <w:p>
      <w:pPr>
        <w:pStyle w:val="Normal"/>
        <w:rPr>
          <w:rFonts w:ascii="Beach Wide" w:hAnsi="Beach Wide" w:eastAsia="Batang;바탕" w:cs="Beach Wide"/>
          <w:sz w:val="24"/>
          <w:szCs w:val="24"/>
        </w:rPr>
      </w:pPr>
      <w:r>
        <w:rPr>
          <w:rFonts w:eastAsia="Batang;바탕" w:cs="Beach Wide" w:ascii="Beach Wide" w:hAnsi="Beach Wide"/>
          <w:sz w:val="24"/>
          <w:szCs w:val="24"/>
        </w:rPr>
        <w:t>She’s Canadian.  That’s O.K.</w:t>
      </w:r>
    </w:p>
    <w:p>
      <w:pPr>
        <w:pStyle w:val="Normal"/>
        <w:rPr>
          <w:rFonts w:ascii="Beach Wide" w:hAnsi="Beach Wide" w:eastAsia="Batang;바탕" w:cs="Beach Wide"/>
          <w:sz w:val="24"/>
          <w:szCs w:val="24"/>
        </w:rPr>
      </w:pPr>
      <w:r>
        <w:rPr>
          <w:rFonts w:eastAsia="Batang;바탕" w:cs="Beach Wide" w:ascii="Beach Wide" w:hAnsi="Beach Wide"/>
          <w:sz w:val="24"/>
          <w:szCs w:val="24"/>
        </w:rPr>
      </w:r>
    </w:p>
    <w:p>
      <w:pPr>
        <w:pStyle w:val="Normal"/>
        <w:rPr>
          <w:rFonts w:ascii="Beach Wide" w:hAnsi="Beach Wide" w:eastAsia="Batang;바탕" w:cs="Beach Wide"/>
          <w:sz w:val="24"/>
          <w:szCs w:val="24"/>
        </w:rPr>
      </w:pPr>
      <w:r>
        <w:rPr>
          <w:rFonts w:eastAsia="Batang;바탕" w:cs="Beach Wide" w:ascii="Beach Wide" w:hAnsi="Beach Wide"/>
          <w:sz w:val="24"/>
          <w:szCs w:val="24"/>
        </w:rPr>
        <w:t>She’s engaged.  That’s not.  O.K.</w:t>
      </w:r>
    </w:p>
    <w:p>
      <w:pPr>
        <w:pStyle w:val="Normal"/>
        <w:rPr>
          <w:rFonts w:ascii="Beach Wide" w:hAnsi="Beach Wide" w:eastAsia="Batang;바탕" w:cs="Beach Wide"/>
          <w:sz w:val="24"/>
          <w:szCs w:val="24"/>
        </w:rPr>
      </w:pPr>
      <w:r>
        <w:rPr>
          <w:rFonts w:eastAsia="Batang;바탕" w:cs="Beach Wide" w:ascii="Beach Wide" w:hAnsi="Beach Wide"/>
          <w:sz w:val="24"/>
          <w:szCs w:val="24"/>
        </w:rPr>
      </w:r>
    </w:p>
    <w:p>
      <w:pPr>
        <w:pStyle w:val="Normal"/>
        <w:rPr>
          <w:rFonts w:ascii="Beach Wide" w:hAnsi="Beach Wide" w:eastAsia="Batang;바탕" w:cs="Beach Wide"/>
          <w:sz w:val="24"/>
          <w:szCs w:val="24"/>
        </w:rPr>
      </w:pPr>
      <w:r>
        <w:rPr>
          <w:rFonts w:eastAsia="Batang;바탕" w:cs="Beach Wide" w:ascii="Beach Wide" w:hAnsi="Beach Wide"/>
          <w:sz w:val="24"/>
          <w:szCs w:val="24"/>
        </w:rPr>
        <w:t>Weekends.</w:t>
      </w:r>
    </w:p>
    <w:p>
      <w:pPr>
        <w:pStyle w:val="Normal"/>
        <w:rPr>
          <w:rFonts w:ascii="Beach Wide" w:hAnsi="Beach Wide" w:eastAsia="Batang;바탕" w:cs="Beach Wide"/>
          <w:sz w:val="24"/>
          <w:szCs w:val="24"/>
        </w:rPr>
      </w:pPr>
      <w:r>
        <w:rPr>
          <w:rFonts w:eastAsia="Batang;바탕" w:cs="Beach Wide" w:ascii="Beach Wide" w:hAnsi="Beach Wide"/>
          <w:sz w:val="24"/>
          <w:szCs w:val="24"/>
        </w:rPr>
      </w:r>
    </w:p>
    <w:p>
      <w:pPr>
        <w:pStyle w:val="Normal"/>
        <w:rPr>
          <w:rFonts w:ascii="Beach Wide" w:hAnsi="Beach Wide" w:eastAsia="Batang;바탕" w:cs="Beach Wide"/>
          <w:sz w:val="24"/>
          <w:szCs w:val="24"/>
        </w:rPr>
      </w:pPr>
      <w:r>
        <w:rPr>
          <w:rFonts w:eastAsia="Batang;바탕" w:cs="Beach Wide" w:ascii="Beach Wide" w:hAnsi="Beach Wide"/>
          <w:sz w:val="24"/>
          <w:szCs w:val="24"/>
        </w:rPr>
        <w:t>Not working, has time.</w:t>
      </w:r>
    </w:p>
    <w:p>
      <w:pPr>
        <w:pStyle w:val="Normal"/>
        <w:rPr>
          <w:rFonts w:ascii="Beach Wide" w:hAnsi="Beach Wide" w:eastAsia="Batang;바탕" w:cs="Beach Wide"/>
          <w:sz w:val="24"/>
          <w:szCs w:val="24"/>
        </w:rPr>
      </w:pPr>
      <w:r>
        <w:rPr>
          <w:rFonts w:eastAsia="Batang;바탕" w:cs="Beach Wide" w:ascii="Beach Wide" w:hAnsi="Beach Wide"/>
          <w:sz w:val="24"/>
          <w:szCs w:val="24"/>
        </w:rPr>
      </w:r>
    </w:p>
    <w:p>
      <w:pPr>
        <w:pStyle w:val="Normal"/>
        <w:rPr>
          <w:rFonts w:ascii="Beach Wide" w:hAnsi="Beach Wide" w:eastAsia="Batang;바탕" w:cs="Beach Wide"/>
          <w:sz w:val="24"/>
          <w:szCs w:val="24"/>
        </w:rPr>
      </w:pPr>
      <w:r>
        <w:rPr>
          <w:rFonts w:eastAsia="Batang;바탕" w:cs="Beach Wide" w:ascii="Beach Wide" w:hAnsi="Beach Wide"/>
          <w:sz w:val="24"/>
          <w:szCs w:val="24"/>
        </w:rPr>
        <w:t>Floods, but no problem.</w:t>
      </w:r>
    </w:p>
    <w:p>
      <w:pPr>
        <w:pStyle w:val="Normal"/>
        <w:rPr>
          <w:rFonts w:ascii="Beach Wide" w:hAnsi="Beach Wide" w:eastAsia="Batang;바탕" w:cs="Beach Wide"/>
          <w:sz w:val="24"/>
          <w:szCs w:val="24"/>
        </w:rPr>
      </w:pPr>
      <w:r>
        <w:rPr>
          <w:rFonts w:eastAsia="Batang;바탕" w:cs="Beach Wide" w:ascii="Beach Wide" w:hAnsi="Beach Wide"/>
          <w:sz w:val="24"/>
          <w:szCs w:val="24"/>
        </w:rPr>
      </w:r>
    </w:p>
    <w:p>
      <w:pPr>
        <w:pStyle w:val="Normal"/>
        <w:rPr>
          <w:rFonts w:ascii="Beach Wide" w:hAnsi="Beach Wide" w:eastAsia="Batang;바탕" w:cs="Beach Wide"/>
          <w:sz w:val="24"/>
          <w:szCs w:val="24"/>
        </w:rPr>
      </w:pPr>
      <w:r>
        <w:rPr>
          <w:rFonts w:eastAsia="Batang;바탕" w:cs="Beach Wide" w:ascii="Beach Wide" w:hAnsi="Beach Wide"/>
          <w:sz w:val="24"/>
          <w:szCs w:val="24"/>
        </w:rPr>
        <w:t>I pick her up.  A one-hour drive one way.  Still no problem.</w:t>
      </w:r>
    </w:p>
    <w:p>
      <w:pPr>
        <w:pStyle w:val="Normal"/>
        <w:rPr>
          <w:rFonts w:ascii="Beach Wide" w:hAnsi="Beach Wide" w:eastAsia="Batang;바탕" w:cs="Beach Wide"/>
          <w:sz w:val="24"/>
          <w:szCs w:val="24"/>
        </w:rPr>
      </w:pPr>
      <w:r>
        <w:rPr>
          <w:rFonts w:eastAsia="Batang;바탕" w:cs="Beach Wide" w:ascii="Beach Wide" w:hAnsi="Beach Wide"/>
          <w:sz w:val="24"/>
          <w:szCs w:val="24"/>
        </w:rPr>
      </w:r>
    </w:p>
    <w:p>
      <w:pPr>
        <w:pStyle w:val="Normal"/>
        <w:rPr>
          <w:rFonts w:ascii="Beach Wide" w:hAnsi="Beach Wide" w:eastAsia="Batang;바탕" w:cs="Beach Wide"/>
          <w:sz w:val="24"/>
          <w:szCs w:val="24"/>
        </w:rPr>
      </w:pPr>
      <w:r>
        <w:rPr>
          <w:rFonts w:eastAsia="Batang;바탕" w:cs="Beach Wide" w:ascii="Beach Wide" w:hAnsi="Beach Wide"/>
          <w:sz w:val="24"/>
          <w:szCs w:val="24"/>
        </w:rPr>
        <w:t>Gorgeous.  Some times.</w:t>
      </w:r>
    </w:p>
    <w:p>
      <w:pPr>
        <w:pStyle w:val="Normal"/>
        <w:rPr>
          <w:rFonts w:ascii="Beach Wide" w:hAnsi="Beach Wide" w:eastAsia="Batang;바탕" w:cs="Beach Wide"/>
          <w:sz w:val="24"/>
          <w:szCs w:val="24"/>
        </w:rPr>
      </w:pPr>
      <w:r>
        <w:rPr>
          <w:rFonts w:eastAsia="Batang;바탕" w:cs="Beach Wide" w:ascii="Beach Wide" w:hAnsi="Beach Wide"/>
          <w:sz w:val="24"/>
          <w:szCs w:val="24"/>
        </w:rPr>
      </w:r>
    </w:p>
    <w:p>
      <w:pPr>
        <w:pStyle w:val="Normal"/>
        <w:rPr>
          <w:rFonts w:ascii="Beach Wide" w:hAnsi="Beach Wide" w:eastAsia="Batang;바탕" w:cs="Beach Wide"/>
          <w:sz w:val="24"/>
          <w:szCs w:val="24"/>
        </w:rPr>
      </w:pPr>
      <w:r>
        <w:rPr>
          <w:rFonts w:eastAsia="Batang;바탕" w:cs="Beach Wide" w:ascii="Beach Wide" w:hAnsi="Beach Wide"/>
          <w:sz w:val="24"/>
          <w:szCs w:val="24"/>
        </w:rPr>
        <w:t>She says no.  The heart says yes.</w:t>
      </w:r>
    </w:p>
    <w:p>
      <w:pPr>
        <w:pStyle w:val="Normal"/>
        <w:rPr>
          <w:rFonts w:ascii="Beach Wide" w:hAnsi="Beach Wide" w:eastAsia="Batang;바탕" w:cs="Beach Wide"/>
          <w:sz w:val="24"/>
          <w:szCs w:val="24"/>
        </w:rPr>
      </w:pPr>
      <w:r>
        <w:rPr>
          <w:rFonts w:eastAsia="Batang;바탕" w:cs="Beach Wide" w:ascii="Beach Wide" w:hAnsi="Beach Wide"/>
          <w:sz w:val="24"/>
          <w:szCs w:val="24"/>
        </w:rPr>
      </w:r>
    </w:p>
    <w:p>
      <w:pPr>
        <w:pStyle w:val="Normal"/>
        <w:rPr>
          <w:rFonts w:ascii="Beach Wide" w:hAnsi="Beach Wide" w:eastAsia="Batang;바탕" w:cs="Beach Wide"/>
          <w:sz w:val="24"/>
          <w:szCs w:val="24"/>
        </w:rPr>
      </w:pPr>
      <w:r>
        <w:rPr>
          <w:rFonts w:eastAsia="Batang;바탕" w:cs="Beach Wide" w:ascii="Beach Wide" w:hAnsi="Beach Wide"/>
          <w:sz w:val="24"/>
          <w:szCs w:val="24"/>
        </w:rPr>
        <w:t>Good night.</w:t>
      </w:r>
    </w:p>
    <w:p>
      <w:pPr>
        <w:pStyle w:val="TextBody"/>
        <w:rPr>
          <w:rFonts w:ascii="Beach Wide" w:hAnsi="Beach Wide" w:eastAsia="Batang;바탕" w:cs="Beach Wide"/>
          <w:sz w:val="24"/>
          <w:szCs w:val="24"/>
        </w:rPr>
      </w:pPr>
      <w:r>
        <w:rPr>
          <w:rFonts w:eastAsia="Batang;바탕" w:cs="Beach Wide" w:ascii="Beach Wide" w:hAnsi="Beach Wide"/>
          <w:sz w:val="24"/>
          <w:szCs w:val="24"/>
        </w:rPr>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I went to another bar, Games, not Arthur’s, where I knew the owner and his family.  (I knew all of the owners of all of the bars around.)</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I walked in and lo and behold, right in front of the big screen TV was an empty bar stool and a good looking woman with a half empty glass in front of her.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I introduced myself to LeAnne Platt and offered her a beer.  She accepted, but didn’t want to talk right then.  She was also a big football fan.  But during half time we talked and got to know each other a little.  She asked about a wife or a girlfriend and I explained about Eva.  By the time the game was over, she told me that she was going to take me home with her.  I asked if I needed a toothbrush and a change of clothes and she said yes.</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LeAnne and I became fast friends.  She was a traffic reporter for Shadow Traffic in Chicago and flew in a helicopter every morning during the week reporting the traffic on the radio.  She had moved to Chicago from Oregon, with a stop in Los Angeles reporting traffic also for Shadow Traffic.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She’d been there for a couple of months before we met, but hadn’t met anyone that she really cared for.  Apparently I changed that.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But after a few months, we just didn’t feel romantic about each other and we admitted it to each other.  We were just having too good of a time together.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She loved to play pinball and was very good at it.  As most of my work in Chicago involved installing and servicing satellite dishes in bars, I would see different pinball machines and let her know where they were and what the names were so that we could go play them on weekends.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We would go every Saturday and Sunday to play pinball, except during the season when she went to play softball in Lincoln Park and I went to watch.  We had an absolute blast together and became the absolute best of friends.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When she had any problem with her car or anything else she came to me first for help. When she was doing traffic reports from the top of the John Hancock Building for afternoon drive, the only calls that she would take were from me.</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Our sex life was short lived.  It lasted for the few months while we were trying for a romance, but ended when we decided to become good friends instead.  But the friendship changed nothing except our sex life.  I loved her as much as any woman and accepted the change gracefully.  I feel that she felt much the same way.</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When she moved out of her apartment, I took it over and her telephone number as well.  She had moved to live with her new girlfriend, Chris.</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As we had gone out together every weekend for about six or eight months just to hang out and play pinball and drink together, sometimes I would call her at work on Friday afternoons just to check and make sure that we would either catch up that evening or meet on Saturday.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Sometimes she would go out with the crew from work and sometimes we would meet for a drink or a hot dog or something after work on Friday.  This went on for quite a long time.  I never had had such a good time until we were doing these things.  There was no sexual pressure and I just had an amazingly good time with her.  This is probably how we should have started.  But, oh well!</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This became such a routine that I didn’t look for any other female companionship, well at least not very often.</w:t>
      </w:r>
    </w:p>
    <w:p>
      <w:pPr>
        <w:pStyle w:val="TextBody"/>
        <w:rPr>
          <w:rFonts w:ascii="Beach Wide" w:hAnsi="Beach Wide" w:eastAsia="Batang;바탕" w:cs="Beach Wide"/>
          <w:sz w:val="24"/>
          <w:szCs w:val="24"/>
        </w:rPr>
      </w:pPr>
      <w:r>
        <w:rPr>
          <w:rFonts w:eastAsia="Batang;바탕" w:cs="Beach Wide" w:ascii="Beach Wide" w:hAnsi="Beach Wide"/>
          <w:sz w:val="24"/>
          <w:szCs w:val="24"/>
        </w:rPr>
        <w:t xml:space="preserve">I called one Friday afternoon to Shadow Traffic and was told that LeAnne was on the air.  That they would take a message and that she should call me back in a few minutes.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After 15 minutes or so, I called again and was told that she had just left.  This was very unusual!  She had always returned my calls.  I waited a couple of hours and then called her at home at about eight to confirm where and when we would get together the next day.  I got her machine and left a message.  It was obvious to me that she had gone out with the gang and there was no purpose in calling again that evening.</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I called again in the morning and got the machine.  I waited for a while and called again and found the machine answering again.  I decided that maybe she had gotten “lucky” as we had spent most of our free time together and maybe she had met someone that she wanted to get to know better.  Her business!</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I called later that day and again that evening to no avail.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I called her at home and at work for the next several weeks without being able to reach her.  I had no idea what I had done, if anything.</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After trying for all that time, I called again at about eight o’clock one Friday and she answered.  She asked if she could call me back and I refused.  I told her that we had been best friends for a long time and I wouldn’t be put off.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I told her that if she had met some other guy or something and wanted to spend some time with him, that that would be fine, but that she could have the decency to call me and let me know that our Saturdays and sometimes Sundays would be put on hold for awhile.  That I had a life, too, and needed to know what she expected.</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She begged me to let her call me back, that I was completely within reason to talk to her that way but that she had company and really had to go.  She promised to call the next day at 8:00 PM sharp.</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By that time, she had become friends with my whole family.  My brother, sister and mother knew her very well and we all kept few, if any secrets from each other.  Allison and LeAnne got along well but LeAnne wasn’t into kids very much.  Some folks aren’t!</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LeAnne called Saturday night at 8:00 sharp as promised.  She told me that I was right, that she had met somebody that she had been spending time with.  Only it wasn’t a guy.</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She then told me that she had had a string of relationships with men that she had had no sense of fulfillment with.  That I had been as close as any, but she still felt that there was something missing.</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She told me about her new friend Chris and I asked if I could meet her.  She was a bit startled, but agreed after a brief conversation with Chris.  We agreed to meet at a bar in a couple of hours.  I asked if my brother and mother were invited and they readily agreed.  I made the requisite calls and arrangements and we met as planned.  It kind of blew Mom away, but it all worked out.</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Chris seemed to be a very nice young lady and, while this wasn’t the kind of lifestyle that I was used to, LeAnne was my friend and her friends and choices of friends were mine.</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I called LeAnne at work some months later after she and Chris had moved in together and asked if I could catch up with them.  I liked Chris just fine as LeAnne’s companion and just wanted to stay friends.</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LeAnne suggested that we meet at a bar not far from their apartment.  She told me where it was and I recognized the place, as I had been there once before.  She asked if I knew that it was a “gay” bar and I admitted that I hadn’t noticed, that I’d stopped in for a beer once and had moved on after just a few minutes.</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But we agreed to meet at five o’clock.</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I got there a few minutes before five.  I ordered a beer and after a few minutes, the young man behind the bar offered that this was a “gay” bar and did I know that?  I told him that I was aware of that but that I was “straight” and would appreciate any help and explanation that he could offer the other patrons of that establishment, that I was waiting for LeAnne and Chris, both of whom he knew, and that I would be fine.</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But five o’clock came and went.  No LeAnne and no Chris.</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But some guy in a total leather outfit did come in and began to compliment me as I’d never been complimented before.  He looked right out of the cast of the “Village People”.</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He asked if I would like to play a game of pool and I agreed.  He then stated in a very loud voice that he would enjoy chasing me around the table.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He did try.  I think that I used a particular expletive with him several times, but he refused to pay attention.</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I appealed to the bartender and he tried to explain to this man that I was straight and to knock it off.</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But this piece of shit kept after me.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I offered to knock his head in, but that just intrigued him.</w:t>
      </w:r>
    </w:p>
    <w:p>
      <w:pPr>
        <w:pStyle w:val="TextBody"/>
        <w:rPr>
          <w:rFonts w:ascii="Beach Wide" w:hAnsi="Beach Wide" w:eastAsia="Batang;바탕" w:cs="Beach Wide"/>
          <w:sz w:val="24"/>
          <w:szCs w:val="24"/>
        </w:rPr>
      </w:pPr>
      <w:r>
        <w:rPr>
          <w:rFonts w:eastAsia="Batang;바탕" w:cs="Beach Wide" w:ascii="Beach Wide" w:hAnsi="Beach Wide"/>
          <w:sz w:val="24"/>
          <w:szCs w:val="24"/>
        </w:rPr>
        <w:t xml:space="preserve">It was now about six thirty and a couple had walked in a few minutes before.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In any big city, and I’ve been in many, many cities across the world, there is always the possibility of a mixed crowd coming into a bar.</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She was handsomely dressed, as was he.  The gentleman excused himself to go to the facilities, and after he had gone to the back to relieve himself, she began to make suggestive signs toward me.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When he returned, she excused herself for the same apparent reason.</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He began talking to some other people while she was gone, and at that time I called the bartender over to ask about the very handsomely and immaculately dressed young lady who had been flirting with me while her companion had been gone.</w:t>
      </w:r>
    </w:p>
    <w:p>
      <w:pPr>
        <w:pStyle w:val="TextBody"/>
        <w:rPr>
          <w:rFonts w:ascii="Beach Wide" w:hAnsi="Beach Wide" w:eastAsia="Batang;바탕" w:cs="Beach Wide"/>
          <w:sz w:val="24"/>
          <w:szCs w:val="24"/>
        </w:rPr>
      </w:pPr>
      <w:r>
        <w:rPr>
          <w:rFonts w:eastAsia="Batang;바탕" w:cs="Beach Wide" w:ascii="Beach Wide" w:hAnsi="Beach Wide"/>
          <w:sz w:val="24"/>
          <w:szCs w:val="24"/>
        </w:rPr>
        <w:t>He told me to take it in stride, that “she” was a “he” in drag.</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The dress, the makeup, everything had been perfect.  </w:t>
      </w:r>
    </w:p>
    <w:p>
      <w:pPr>
        <w:pStyle w:val="TextBody"/>
        <w:rPr>
          <w:rFonts w:ascii="Beach Wide" w:hAnsi="Beach Wide" w:eastAsia="Batang;바탕" w:cs="Beach Wide"/>
          <w:sz w:val="24"/>
          <w:szCs w:val="24"/>
        </w:rPr>
      </w:pPr>
      <w:r>
        <w:rPr>
          <w:rFonts w:eastAsia="Batang;바탕" w:cs="Beach Wide" w:ascii="Beach Wide" w:hAnsi="Beach Wide"/>
          <w:sz w:val="24"/>
          <w:szCs w:val="24"/>
        </w:rPr>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They showed up at about 8:00 and when I told them what had happened, Chris went person to person to let them know that I was straight and never to bother me again.</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We left after a little while.  They apologized and told me that they had had some kind of trouble.  I was just happy to get out of there.</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We went to a gay bar in the center of Chicago.  LeAnne warned me that if I tried to pick up a woman there that I would probably be killed. I accepted her advice.</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One time before, on her birthday I believe, she and I had gone to a Japanese restaurant.  We sat on the floor and ordered some sushi.  It was an interesting experience, but I don’t think that either one of us enjoyed it much.  Too bad.  I had wanted her to enjoy her birthday.  I believe that she did, but it wasn’t what I had expected.</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We drifted apart after that.  She zipped back to L.A. working for Shadow, I think.  I was able to talk to her a couple of more times and then that was that.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She was no longer with Chris.</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It would be nice to speak with her again.</w:t>
      </w:r>
    </w:p>
    <w:p>
      <w:pPr>
        <w:pStyle w:val="TextBody"/>
        <w:rPr>
          <w:rFonts w:ascii="Beach Wide" w:hAnsi="Beach Wide" w:eastAsia="Batang;바탕" w:cs="Beach Wide"/>
          <w:sz w:val="24"/>
          <w:szCs w:val="24"/>
        </w:rPr>
      </w:pPr>
      <w:r>
        <w:rPr>
          <w:rFonts w:eastAsia="Batang;바탕" w:cs="Beach Wide" w:ascii="Beach Wide" w:hAnsi="Beach Wide"/>
          <w:sz w:val="24"/>
          <w:szCs w:val="24"/>
        </w:rPr>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Some time later, when I was having problems with Sally, before we got married, they were both able to give me some very helpful advice as to what to do.  Unfortunately they didn’t have the knowledge as to just what a troubled woman Sally was.  I didn’t either.  But they gave good advice, nonetheless.</w:t>
      </w:r>
    </w:p>
    <w:p>
      <w:pPr>
        <w:pStyle w:val="TextBody"/>
        <w:rPr>
          <w:rFonts w:ascii="Beach Wide" w:hAnsi="Beach Wide" w:eastAsia="Batang;바탕" w:cs="Beach Wide"/>
          <w:sz w:val="24"/>
          <w:szCs w:val="24"/>
        </w:rPr>
      </w:pPr>
      <w:r>
        <w:rPr>
          <w:rFonts w:eastAsia="Batang;바탕" w:cs="Beach Wide" w:ascii="Beach Wide" w:hAnsi="Beach Wide"/>
          <w:sz w:val="24"/>
          <w:szCs w:val="24"/>
        </w:rPr>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Arthur’s was the local hangout for me.  It was located about a mile from where I lived.  It was in a town called Stone Park, commonly referred to as “Stoned Park”.  It was a mile square with a six-lane highway coming down through the center of town.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On this mile long piece of highway were located nine bars and there were a few others within a block or two of Mannheim Road.  Arthur’s was just north of the center of this mile-long strip.  It was, as were most of the bars there, open 23 ½ hours a day.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You could get a 24-hour license, but it costs more.  But the owner selected the hours at the time he or she purchased the license.  So one bar would open at 11:00 in the morning and close at 10:30 the next morning.  The bar next door would open at 9:00 am and close at 8:30 the next day, and so on.  The bottom line was that Stone Park was open 24 hours a day.  The next town in any direction would have conventional closing times at 2 or 3 or maybe even 5 on weekends.  But when they closed, everyone came to Stone Park.</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Stone Park was kind of wild, but only kind of.  Being a mile square, their revenue tax base was rather limited, so driving in the wee hours through this town didn’t make sense.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You would just park your vehicle and walk until the sun came up.  And then carefully leave town.  Some of the best parties were between 5 am and noon.</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I came into the bar, however, one day around six and found a new bartender working at Art’s.  Her name was Debbie.  She was young, about 23, and very pretty.  She had blonde hair and shiny blue eyes.  She didn’t talk a lot, but there was a reason for that.  She was Art’s girlfriend.  Never mind that Art was married; he was keeping her on the side.  She had complained to him about never having money for the basic necessities and he had given her a job.  But she clearly wasn’t happy.  She really didn’t want to discuss it and I left it alone.  I drank a couple of beers and then left.</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As I was used to going to Art’s pretty much everyday, I was bound to run into her and I did.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About the third time, she was sitting on the customer side of the bar, drinking a beer by herself.  I sat down two stools away and offered to buy her a beer.  She accepted, but after a few minutes said that she didn’t want to talk there.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There was a bar across the street called “Stay Out All Night”.  (I told you that Stone Park was wide open!)  We went there and had a couple of beers and then she just disappeared.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I went back to Arthur’s and she was there but so was Art.  I tried to play this game a few more times and basically just gave up.</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But my brother’s girlfriend Norma had heard about Debbie.  I had met Norma before Jack did, and she and I had gone out a time or two, but my taste in dates ran a little higher than the places that she was used to.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I had a business in the Republic of Panama and went there on business.  I called my brother to find out if anyone was looking for me, as was my normal practice when I traveled.  I traveled all the time.  (After a few years I knew all of the bartenders at O’Hare, Charles DeGaulle, Gatwick and Omar Torrijos airports.  And a few more.  I eventually traveled to 91 countries and 47 states and flew to most of these places.  In the US I drove, hitchhiked and flew.  In Africa I flew, drove or got rides throughout the north and west of the continent.  </w:t>
        <w:tab/>
        <w:t>Europe was still my oyster, as yet unopened except for England, France, Italy, Greece, Bulgaria, Switzerland and a few others.)</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Anyway, I called to speak to my brother and Norma answered the phone.  I recognized her voice because while we were dating I had called her a few times and she had a unique telephone voice.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I asked her why she was answering MY phone and she said that she and Jack had gotten together.  I told her that I didn’t mind, that Jack had been stealing my girlfriends for years.  Seriously, Jack had been going through complete trauma with his wife Teresa for years and really needed someone in his life.  Norma probably extended his life for ten years or so.  The story of my brother is a wonderful one, but with a lot of heartache.  (Much more later, but this is about the ladies, remember?)</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She asked me during this call about Debbie.  I told her about my encounters with Debbie and she promised to speak to Debbie about this situation.  Her sister had been married to Debbie’s brother, but the brother had left a bar on Mannheim Road and stepped in front of a semi and been killed.  No more sisters-in-law.  But they remained good friends.</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I flew back without event.  A few days later my friend Victor Bridgewater called from Bermuda to say that he and his lovely wife Marva were going to New York City to visit relatives and did I want to join them there for a few days? I agreed.</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Then I called my travel agent friend Carol (a different Carol) to get a reservation and a ticket to New York.</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That night I went to bed early.  I usually hit the pillow around 1-2 am, but that night I went to bed about 11:00.</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Around midnight the phone rang and I answered it.  It was Norma.  I could tell from the background noise that she was at Arthur’s.  She asked what I was doing and I told her that I was in bed.  She said that she had someone there with her and she bet that I couldn’t guess who?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I knew in a heartbeat who, and told her so.  She said that Debbie had said that she had bet that I wouldn’t come down there and buy them a drink.  I put on my clothes and was there in four minutes.</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When I got there Debbie had obviously been drinking for a while.  I ordered us a round and we all talked for a while.  I ordered another and half way through I told Debbie that I had to get up early for a flight the next day.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That if she wanted to she had a choice.  She could come home with me or stay there.  She said, “Lets go!”</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We went home.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The next morning I told her where I was going and why and asked if she’d ever been to New York.  She said no and asked what was it like?</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I told her that it was kind of like Chicago, but bigger, dirtier and faster.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It was a Saturday morning and she said that her birthday was Sunday, the next day.  I asked her if she’d like to go to New York for her birthday.  She asked what would she do with her three-year-old daughter.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I asked where was her daughter right now, and she said that her sister was looking after the girl.  We called her sister and asked if she would look after the kid for the weekend for $50.  She agreed.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I then called Carol to try to get another plane ticket.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She called back after a little while and said that she had good news and that she had bad news.  The good news was that she had found another seat.  The bad news was that it wasn’t on the same plane, it wasn’t the same airline and it wasn’t to the same airport.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Debbie’s plane would leave first for Newark with mine leaving 45 minutes later for LaGuardia.  (The return flight was the same for us both.)  I put the phone down and told Debbie.  </w:t>
      </w:r>
    </w:p>
    <w:p>
      <w:pPr>
        <w:pStyle w:val="TextBody"/>
        <w:rPr/>
      </w:pPr>
      <w:r>
        <w:rPr>
          <w:rFonts w:eastAsia="Batang;바탕" w:cs="Beach Wide" w:ascii="Beach Wide" w:hAnsi="Beach Wide"/>
          <w:sz w:val="24"/>
          <w:szCs w:val="24"/>
        </w:rPr>
        <w:t>I handed her a $50 bill and told her that when she got on the ground in Newark that she should find the exit and find a Red Cap.  That she should ask for the shuttle to mid-town Manhattan.  I wasn’t sure where the shuttle would come out and told her to then get a taxi to 43</w:t>
      </w:r>
      <w:r>
        <w:rPr>
          <w:rFonts w:eastAsia="Batang;바탕" w:cs="Beach Wide" w:ascii="Beach Wide" w:hAnsi="Beach Wide"/>
          <w:sz w:val="24"/>
          <w:szCs w:val="24"/>
          <w:vertAlign w:val="superscript"/>
        </w:rPr>
        <w:t>rd</w:t>
      </w:r>
      <w:r>
        <w:rPr>
          <w:rFonts w:eastAsia="Batang;바탕" w:cs="Beach Wide" w:ascii="Beach Wide" w:hAnsi="Beach Wide"/>
          <w:sz w:val="24"/>
          <w:szCs w:val="24"/>
        </w:rPr>
        <w:t xml:space="preserve"> and Broadway and go to the Hotel there.  I gave her the name, but I’ve forgotten it since.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This was in the spring of 1987.  I told her that if there was a bar, to wait for me there, and if there wasn’t to wait in the lobby.</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My heart was in my mouth as I watched her plane depart O’Hare.  45 minutes later I boarded my plane for LaGuardia.  I had driven a Checker Taxi in New York ten years earlier and knew New York City very well.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When I got to the airport in New York, I ran for the exit and grabbed the first taxi I could find.  I told the driver the story briefly and that I had to get to the hotel as quickly as possible.  We made very good time.  </w:t>
      </w:r>
    </w:p>
    <w:p>
      <w:pPr>
        <w:pStyle w:val="TextBody"/>
        <w:ind w:firstLine="720"/>
        <w:rPr/>
      </w:pPr>
      <w:r>
        <w:rPr>
          <w:rFonts w:eastAsia="Batang;바탕" w:cs="Beach Wide" w:ascii="Beach Wide" w:hAnsi="Beach Wide"/>
          <w:sz w:val="24"/>
          <w:szCs w:val="24"/>
        </w:rPr>
        <w:t>The hotel spanned the block between streets and there was a lobby door on 43</w:t>
      </w:r>
      <w:r>
        <w:rPr>
          <w:rFonts w:eastAsia="Batang;바탕" w:cs="Beach Wide" w:ascii="Beach Wide" w:hAnsi="Beach Wide"/>
          <w:sz w:val="24"/>
          <w:szCs w:val="24"/>
          <w:vertAlign w:val="superscript"/>
        </w:rPr>
        <w:t>rd</w:t>
      </w:r>
      <w:r>
        <w:rPr>
          <w:rFonts w:eastAsia="Batang;바탕" w:cs="Beach Wide" w:ascii="Beach Wide" w:hAnsi="Beach Wide"/>
          <w:sz w:val="24"/>
          <w:szCs w:val="24"/>
        </w:rPr>
        <w:t xml:space="preserve"> and 44</w:t>
      </w:r>
      <w:r>
        <w:rPr>
          <w:rFonts w:eastAsia="Batang;바탕" w:cs="Beach Wide" w:ascii="Beach Wide" w:hAnsi="Beach Wide"/>
          <w:sz w:val="24"/>
          <w:szCs w:val="24"/>
          <w:vertAlign w:val="superscript"/>
        </w:rPr>
        <w:t>th</w:t>
      </w:r>
      <w:r>
        <w:rPr>
          <w:rFonts w:eastAsia="Batang;바탕" w:cs="Beach Wide" w:ascii="Beach Wide" w:hAnsi="Beach Wide"/>
          <w:sz w:val="24"/>
          <w:szCs w:val="24"/>
        </w:rPr>
        <w:t xml:space="preserve"> streets.  Debbie walked in the door from 43</w:t>
      </w:r>
      <w:r>
        <w:rPr>
          <w:rFonts w:eastAsia="Batang;바탕" w:cs="Beach Wide" w:ascii="Beach Wide" w:hAnsi="Beach Wide"/>
          <w:sz w:val="24"/>
          <w:szCs w:val="24"/>
          <w:vertAlign w:val="superscript"/>
        </w:rPr>
        <w:t>rd</w:t>
      </w:r>
      <w:r>
        <w:rPr>
          <w:rFonts w:eastAsia="Batang;바탕" w:cs="Beach Wide" w:ascii="Beach Wide" w:hAnsi="Beach Wide"/>
          <w:sz w:val="24"/>
          <w:szCs w:val="24"/>
        </w:rPr>
        <w:t xml:space="preserve"> and I walked in the door from 44</w:t>
      </w:r>
      <w:r>
        <w:rPr>
          <w:rFonts w:eastAsia="Batang;바탕" w:cs="Beach Wide" w:ascii="Beach Wide" w:hAnsi="Beach Wide"/>
          <w:sz w:val="24"/>
          <w:szCs w:val="24"/>
          <w:vertAlign w:val="superscript"/>
        </w:rPr>
        <w:t>th</w:t>
      </w:r>
      <w:r>
        <w:rPr>
          <w:rFonts w:eastAsia="Batang;바탕" w:cs="Beach Wide" w:ascii="Beach Wide" w:hAnsi="Beach Wide"/>
          <w:sz w:val="24"/>
          <w:szCs w:val="24"/>
        </w:rPr>
        <w:t xml:space="preserve"> at the same time.  A miracle!  There was a bar and we went in to find Victor there.</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I had just gotten back from Africa a few weeks before and I was still jet-lagged but we made the best of it.  We joined Victor and his wife and went to one of their relative’s houses’ in Queens for dinner.  I kept falling asleep during dinner.  I kept apologizing but I just couldn’t keep my eyes open.</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But the next day we got together and had some good times walking about midtown.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Debbie had had a brown paper bag with all of her possessions in it.  So...</w:t>
      </w:r>
    </w:p>
    <w:p>
      <w:pPr>
        <w:pStyle w:val="TextBody"/>
        <w:ind w:firstLine="720"/>
        <w:rPr/>
      </w:pPr>
      <w:r>
        <w:rPr>
          <w:rFonts w:eastAsia="Batang;바탕" w:cs="Beach Wide" w:ascii="Beach Wide" w:hAnsi="Beach Wide"/>
          <w:sz w:val="24"/>
          <w:szCs w:val="24"/>
        </w:rPr>
        <w:t>We walked down 5</w:t>
      </w:r>
      <w:r>
        <w:rPr>
          <w:rFonts w:eastAsia="Batang;바탕" w:cs="Beach Wide" w:ascii="Beach Wide" w:hAnsi="Beach Wide"/>
          <w:sz w:val="24"/>
          <w:szCs w:val="24"/>
          <w:vertAlign w:val="superscript"/>
        </w:rPr>
        <w:t>th</w:t>
      </w:r>
      <w:r>
        <w:rPr>
          <w:rFonts w:eastAsia="Batang;바탕" w:cs="Beach Wide" w:ascii="Beach Wide" w:hAnsi="Beach Wide"/>
          <w:sz w:val="24"/>
          <w:szCs w:val="24"/>
        </w:rPr>
        <w:t xml:space="preserve"> Avenue after Victor and Marva had gone back to the hotel for a nap.  I bought her a few things for her birthday, around a $1,000 worth of clothes, including some suitcases to put them in.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The next morning while she was still sleeping, I went out and bought her a Walkman and some jewelry and had them gift wrapped so that she would have something to open on her birthday.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That night I took her to dinner at Tavern On The Green in Central Park, which she thoroughly enjoyed and then went for a carriage ride around Central Park.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She told me that she had had a terrible childhood with her mother telling her from as long as she could remember that she was no good and even used to lock her in a closet for hours on end when she had misbehaved. We stayed for a couple more days and then departed for Chicago.</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On the flight, she was listening to a tape I had bought with the Walkman.  She kept listening to the same song over and over.  I asked her what she was listening to and she showed me on the box.  I don’t remember exactly what it was, but it stirred some deep emotion.  This happens to me all of the time, so I understood and had no problem with her getting into this.</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After she had listened to the tape a few dozen times, she took off the headphones and switched off the Walkman.  She told me that she was concerned about what she was going to do when we got back to Chicago.  That she knew that Art would know that we had gone to New York together and would be furious.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I told her that Art had no claim to her, that he was married.  That I knew Art pretty well and that she wasn’t to worry, that I’d deal with Art.  That she didn’t have to worry about a home, that she had mine as long as she wanted.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That this was no marriage proposal, that she could stay in my house as long as she needed or wanted to.  That we had an extra room and she was welcome to sleep there with her daughter or sleep with me and we would accommodate her daughter.  In short, no worries!</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We landed and took a taxi back to my house.  When we got there, Norma met us at the door and said that Art had been raising hell for days.  I told Debbie that we should go talk to him.  She looked at me for a moment like I had lost my mind, but then agreed.  I’m a pacifist, but I’m no weenie.  And neither is she!  Definitely not!</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We walked into the back door of Arthur’s and there was Art.  Behind the bar was Mavereen, one of the best and sweetest bartenders I’ve ever known, and I’ve known thousands.  </w:t>
      </w:r>
    </w:p>
    <w:p>
      <w:pPr>
        <w:pStyle w:val="TextBody"/>
        <w:ind w:firstLine="720"/>
        <w:rPr/>
      </w:pPr>
      <w:r>
        <w:rPr>
          <w:rFonts w:eastAsia="Batang;바탕" w:cs="Beach Wide" w:ascii="Beach Wide" w:hAnsi="Beach Wide"/>
          <w:sz w:val="24"/>
          <w:szCs w:val="24"/>
        </w:rPr>
        <w:t>I asked Art if he’d like a beer and he accepted.  He asked how our trip had been and Debbie started crying.  But she quickly recovered and told him of the two different flights, our meeting in the hotel lobby at the same time, the dinner in Queens and the shopping trip down 5</w:t>
      </w:r>
      <w:r>
        <w:rPr>
          <w:rFonts w:eastAsia="Batang;바탕" w:cs="Beach Wide" w:ascii="Beach Wide" w:hAnsi="Beach Wide"/>
          <w:sz w:val="24"/>
          <w:szCs w:val="24"/>
          <w:vertAlign w:val="superscript"/>
        </w:rPr>
        <w:t>th</w:t>
      </w:r>
      <w:r>
        <w:rPr>
          <w:rFonts w:eastAsia="Batang;바탕" w:cs="Beach Wide" w:ascii="Beach Wide" w:hAnsi="Beach Wide"/>
          <w:sz w:val="24"/>
          <w:szCs w:val="24"/>
        </w:rPr>
        <w:t xml:space="preserve"> Avenue, dinner at Tavern on the Green and the buggy ride in Central Park.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He couldn’t touch this.  He wouldn’t even give her money for her kid’s shoes.</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When we had gone to New York, she had been dressed in jeans and a “T” shirt.  When we came back, she was dressed in a pants suit and a trench coat.  She’d had her curly blonde hair done, her nails done and looked quite the lady.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Art didn’t have a leg to stand on.  He would never have done these things for Debbie; his wife would have killed him! </w:t>
      </w:r>
    </w:p>
    <w:p>
      <w:pPr>
        <w:pStyle w:val="TextBody"/>
        <w:ind w:firstLine="720"/>
        <w:rPr>
          <w:rFonts w:ascii="Beach Wide" w:hAnsi="Beach Wide" w:cs="Beach Wide"/>
          <w:sz w:val="24"/>
          <w:szCs w:val="24"/>
        </w:rPr>
      </w:pPr>
      <w:r>
        <w:rPr>
          <w:rFonts w:eastAsia="Beach Wide" w:cs="Beach Wide" w:ascii="Beach Wide" w:hAnsi="Beach Wide"/>
          <w:sz w:val="24"/>
          <w:szCs w:val="24"/>
        </w:rPr>
        <w:t xml:space="preserve"> </w:t>
      </w:r>
      <w:r>
        <w:rPr>
          <w:rFonts w:eastAsia="Batang;바탕" w:cs="Beach Wide" w:ascii="Beach Wide" w:hAnsi="Beach Wide"/>
          <w:sz w:val="24"/>
          <w:szCs w:val="24"/>
        </w:rPr>
        <w:t>She knew.</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He bought a couple of rounds and then we went home for a nap.  Even Jack was impressed.  He wasn’t usually.  His taste in things was good, just not quite on the same level as mine.</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We settled in after going to get her daughter. I had met her sister once before without knowing that she was Debbie’s sister.  They don’t look that much alike.  In fact, Debbie looks nothing like either one of her sisters.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Her sister was quite impressed as well.</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Everything went well.  Because Norma and Debbie had been friends for years, and Norma was usually there, everything went very smoothly around the house.  The only problem (isn’t there always one?) was that her daughter had never had a chance to play with other kids and had been treated kind of roughly by some adults.  She liked to bite to get attention.  I don’t mean a nip.  I mean a BITE!</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She bit Jack once, HARD!  He slapped her.  Debbie was no wimp.  She‘d had a hard life and was very tough.  She and Jack got into a fistfight.  I don’t know who won, I wasn’t home at the time, but when I walked into the house I got to hear it from both sides.  They both insisted that the other leave.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This was after only a couple of weeks of Debbie being there.</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I settled the dispute sort of.  I put the kid in a nursery school where she could play with other kids.  I warned the lady who owned the school about the biting and she said that this wasn’t the first kid that she had had with this problem and not to worry.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She loved the school and didn’t want to leave.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Jack agreed and said that I should leave her there.  But Jack really had a heart of gold, and after sobering up understood that the problem was just as much his as the little girl’s.  He agreed to try harder to get along.  Norma was a big help during this.</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But Jack and Debbie had this resentment toward each other.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I was still traveling to Panama and Colombia during this time, with some side trips to other places.  Debbie and Jack managed to stay civil with each other while I was gone.  </w:t>
      </w:r>
    </w:p>
    <w:p>
      <w:pPr>
        <w:pStyle w:val="TextBody"/>
        <w:rPr>
          <w:rFonts w:ascii="Beach Wide" w:hAnsi="Beach Wide" w:eastAsia="Batang;바탕" w:cs="Beach Wide"/>
          <w:sz w:val="24"/>
          <w:szCs w:val="24"/>
        </w:rPr>
      </w:pPr>
      <w:r>
        <w:rPr>
          <w:rFonts w:eastAsia="Batang;바탕" w:cs="Beach Wide" w:ascii="Beach Wide" w:hAnsi="Beach Wide"/>
          <w:sz w:val="24"/>
          <w:szCs w:val="24"/>
        </w:rPr>
        <w:t xml:space="preserve">Debbie got along with Allison like a big sister.  Allison had been living with me for two years and was 13 ½ at the time.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While I was gone on a trip, Allison had her first period and while her mother and I had told her about this, it was Debbie who went to school and collected Allison and took her to the drugstore and bought her first supplies for this and showed her how to use them.</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I must say that I was very impressed.  We started talking about getting married and having kids and all.  I bought her an engagement ring and we set a date.  Jack wasn’t impressed, but went along with it.  We tried for a pregnancy but were not successful.</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Art had given Debbie a car to drive so that he didn’t have to ferry her around.  He had won this old yellow Ford Fairmont in a card game.  She was afraid to drive it because it was not registered, had no city sticker and she had no driver’s license.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She had had one but had gotten some kind of ticket and had no money to pay the fine.  I told her to return the car and I would take her to court and we would take care of the fine.  We did these things.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I had a ’73 Cadillac Eldorado that I had bought from my cousin Margie’s husband Nick for a few hundred dollars.  I had put it in to be painted just before we went to New York.  It was ready when we returned.  I insured the car and put her name on the insurance and gave her the keys.</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Now her daughter was in nursery school, Debbie had a home to live in, not some dumpy basement apartment where Art had been keeping her just for sex, a driver’s license and a car in good shape, licensed, city sticker and insured to drive.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Pretty good deal for her, I thought.  I felt very good about being able to do these things for her.  When we set a date to get married she told me that there was one teeny little problem.              That she was already married!</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That was a bomb, but not as bad as it had seemed.  She had married an Arab so that he could attain status.  She assured me that they had gotten married and he had given her some money and disappeared.  This was fairly common with Arab immigrants at the time.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We went to the county courthouse and she swore on an affidavit that the marriage had never been consummated and she was able to file for and get an annulment.</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I was head over heels in love.  Nothing was too good for her.  I took her shopping as often as I could to get her clothes and stuff for her and her daughter.  She had told me when we had first met and she was bartending for Art that she had asked him for $5 to buy her daughter some shoes.  He had replied that she would have to wait and see how the bar did that day.  Come on Art, you were sitting on a gold mine!</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I took her and her daughter to Pay-Less and told her to get what she wanted.  Pay-Less shoes are nice, not the best quality, but she wouldn’t let me take her any place else.</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But there was another problem.</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As I tried to do for her whatever I could, there started to be a resentment building that I didn’t see coming.  Remember the treatment that her mother had dished out during Debbie’s childhood?  Debbie’s mother came to visit Debbie’s sister.  She came with Debbie’s other, younger sister from California.  I met these other relatives and saw immediately the effect that Debbie’s mother had on her.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She felt like she was six inches tall when she was around her mother.  She had absolutely nothing to worry about.  She was a giant compared to her mother, but her mother started criticizing everything, saying that Debbie didn’t deserve the treatment that she was getting from me.  That she should just go back to the bar and find some loser to live with.  This did a lot of damage.  Debbie started to get very withdrawn and quieter than usual.</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I came home one night and found Debbie sitting in a kitchen chair across the room from the front door.  Someone had told her that they’d seen some woman in my van with me giving her a ride.  I had female employees and Debbie knew them all.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The female in question was Pam.  Remember Pam?  She did work for me for a few months.  They had met.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Debbie was drunk and depressed and didn’t care.  She came out of the chair and punched me.  She was tough!  It hurt.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Then she asked me if I was going to hit her back.  I had foolishly said at one time that if someone hit me I would hit back, man or woman.  But I told her that I thought that she should go upstairs and take a nap and we’d talk about it later.</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She asked me the next morning why I didn’t hit her back.  I told her that I thought that hitting a woman or a man while they were drunk and doing something foolish would be equally foolish.  She let it go.  I reminded her that the woman in question was Pam and that there were people jealous of our happiness and to pay no attention.  (This was in the very early stages of my friendship with Pam)  But the seeds of discontent had been sown.</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I had a trip to Africa coming up.  As soon as I knew about it, I told Debbie.  She had survived my trips to Latin America fairly well, as I generally was only gone for a week or so.  But the upcoming trip was for nine countries and I would be gone for a month.  Very good money, but a long time for her.  A long time away from her for me, but I was used to traveling, and I would be very busy.</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I was to leave on a Monday at noon and return a month later.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She asked on the prior Thursday if I would drive her to her sister’s house for a visit, that she knew that Jack wouldn’t take her and she didn’t want to sit at home with him for a month straight.  I agreed and took her.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The next day she called and asked me if I wanted to go out with her, her sister and the sister’s boyfriend the next day, on Saturday.  I agreed and asked about the details.  Debbie said that she would call me the next day after talking with her sister.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Saturday I waited and finally Debbie called and said that she would call back at seven.  I made sure that I was home at 6:30 and waited for the call.  The phone hadn’t rung by 8:00, so I called her sister’s house.  The younger sister, 17, said that Debbie and her older sister were across the street at a bar and she would pass the message along when they came in.</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I called again at 9:00.  Debbie’s older sister answered the phone.  She said that Debbie was still across the street talking to some guy.  I am not the jealous type so I simply told her sister that I would wait for Debbie’s call.</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The phone rang the next morning at 6:00.  Debbie asked what I was doing and I told her that I had been sleeping but that I had had to wake up to answer the phone.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I asked her if she was ready to come home but she said that the girls were still in their nightgowns and she would call me back when she was ready.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I had an agreement that since I had three females in the house, Debbie, her daughter and Allison, that I would buy all of the food, excluding, of course. Jack’s beer, and he and I would split the utilities and rent.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As I was leaving the next day for a month’s trip to Africa, I went to the grocery store to stock up.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When I returned an hour later, Norma told me that Debbie had been there looking for me and would be back.  I asked her how Debbie had gotten there and she told me that some guy in a pickup truck had given her a ride.  I thought nothing of it at the time.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The younger sister had been dating a guy who drove a pickup and I just assumed that that was who had given her the ride.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Debbie had asked me to hold a couple of hundred dollars for her sister as her sister’s boyfriend would go through her purse and take money.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Debbie had asked that morning on the phone if I had her sister’s money and I said that I did.</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As I was putting away the groceries, I turned and saw her standing in the kitchen doorway.  I said hi and she just asked if I had her sister’s money.  I dug in my pocket and gave her the money.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I walked to the front of the house and saw the pickup outside, but it wasn’t her sister’s boyfriend!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But not being the jealous type and trusting her completely. I told her to ask her friend to come in, that I had just put on a fresh pot of coffee.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She replied that she wasn’t going to ask her friend in and what did I think about that?  I asked if that was the guy that she’d spent all evening talking to at the bar and she replied that she didn’t have to answer any of my questions.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I agreed that there were things that she didn’t have to do.  But that since we were due to be married when I returned from Africa, that I felt that some explanation as to why our plans had evaporated the evening before deserved some kind of an answer on her part.  She replied that she didn’t owe me any explanation and that if I didn’t like it that that would be too bad!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I replied that she was absolutely right, that she didn’t have to answer any questions, but that she did have to get her things and her daughter’s things out of my house!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We started loading her things in her friend’s pickup truck, much to his surprise.  I asked her for the engagement ring, but she refused and stormed out of the door.</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I had gone from being in love and engaged to be married in a month to a shaking leaf.  In less than an hour!</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The phone rang and it was LeAnne asking if I wanted to go to a softball game with her in Lincoln Park.  I told her what had just happened and she was there in fifteen minutes.  That’s the kind of friend that she is.  We talked for a few minutes and then we went to the softball game.</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The next day I left for Ghana in West Africa.  It’s a two-day trip, so I had a little time to think about what had happened.  I was going to visit my friend Charles Ghyamah in Accra, and I had been there a few times before.  I had friends, and probably still do in the city.  I had friends, Charles and his brother in law Sammy, and members of the fairer sex.  </w:t>
      </w:r>
    </w:p>
    <w:p>
      <w:pPr>
        <w:pStyle w:val="TextBody"/>
        <w:ind w:firstLine="720"/>
        <w:rPr/>
      </w:pPr>
      <w:r>
        <w:rPr>
          <w:rFonts w:eastAsia="Batang;바탕" w:cs="Beach Wide" w:ascii="Beach Wide" w:hAnsi="Beach Wide"/>
          <w:sz w:val="24"/>
          <w:szCs w:val="24"/>
        </w:rPr>
        <w:t xml:space="preserve">When I had been in Accra in the past, I would walk around town to see what there was and had earned a name in the </w:t>
      </w:r>
      <w:r>
        <w:rPr>
          <w:rFonts w:eastAsia="Batang;바탕" w:cs="Beach Wide" w:ascii="Beach Wide" w:hAnsi="Beach Wide"/>
          <w:i/>
          <w:iCs/>
          <w:sz w:val="24"/>
          <w:szCs w:val="24"/>
        </w:rPr>
        <w:t xml:space="preserve">Ga </w:t>
      </w:r>
      <w:r>
        <w:rPr>
          <w:rFonts w:eastAsia="Batang;바탕" w:cs="Beach Wide" w:ascii="Beach Wide" w:hAnsi="Beach Wide"/>
          <w:sz w:val="24"/>
          <w:szCs w:val="24"/>
        </w:rPr>
        <w:t xml:space="preserve">language meaning “white man who walks”.  I never mastered the pronunciation of the name, but I recognized the term when I heard it.  But enough about that just for now.  More later.  I spent a week there and went on to a bunch of other places for a day or three at a time.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After thirty days, true to my word I flew into Chicago and Jack picked me up at the airport.  He asked me how the trip had been and I replied just fine, but since I used to call him about once a week from wherever in the world that I was, he already pretty well knew what had transpired.  I suggested that we go to Art’s as I always did having been to different countries and continents and cultures.  It was interesting to compare what I had just been through with the seedy culture in Stone Park that I knew and loved!</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We walked into Art’s, and Mavereen (remember Mavereen?) said that Debbie had just called for me a few minutes before.  We ordered a beer and I suggested that we wait a while to see if she would call back.  She didn’t and after an hour we went home.  Debbie wasn’t Jack’s favorite person in the world, but he understood that she was mine.</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The next morning the phone rang about nine.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It was Debbie.  She asked about the trip and I replied that it had been routine except that I had missed her and the ability to talk to her over the phone, terribly.  Then I asked her what had happened and she said that I had treated her like a queen, which she appreciated, but that she hadn’t deserved it.  That she had moved in with the guy in the pickup truck and that he treated her the way that she deserved.  That when she smarted off to me, I just grinned and accepted it as a joke.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When she smarted off to him, he backhanded her.  She had even been in a couple of arguments with him where he had cut her on her arms with a knife!  She said that that was what she thought that she deserved.</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During the next six months or so, she called me a few times, asking me if I would come and pick up her and her daughter up and take them to the park so her daughter could play and we could talk.  </w:t>
      </w:r>
    </w:p>
    <w:p>
      <w:pPr>
        <w:pStyle w:val="TextBody"/>
        <w:ind w:firstLine="720"/>
        <w:rPr>
          <w:rFonts w:ascii="Beach Wide" w:hAnsi="Beach Wide" w:cs="Beach Wide"/>
          <w:sz w:val="24"/>
          <w:szCs w:val="24"/>
        </w:rPr>
      </w:pPr>
      <w:r>
        <w:rPr>
          <w:rFonts w:eastAsia="Beach Wide" w:cs="Beach Wide" w:ascii="Beach Wide" w:hAnsi="Beach Wide"/>
          <w:sz w:val="24"/>
          <w:szCs w:val="24"/>
        </w:rPr>
        <w:t xml:space="preserve"> </w:t>
      </w:r>
      <w:r>
        <w:rPr>
          <w:rFonts w:eastAsia="Batang;바탕" w:cs="Beach Wide" w:ascii="Beach Wide" w:hAnsi="Beach Wide"/>
          <w:sz w:val="24"/>
          <w:szCs w:val="24"/>
        </w:rPr>
        <w:t>I told her on these outings that when she got her head together and realized that her mother had always been wrong and that she was a wonderful person, as were almost all of the people on earth, that all that she had to do was to call me and we would be back on track, scars and all.  Her new boyfriend was extremely jealous of these outings but I got up in his face and told him to get a life!  I’ve never had any fear of anything like that.</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She called me one night after Allison and I had moved downtown in Chicago, to please come pick her and her daughter up; that she had thought about what I had said so many times and wanted to try again.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Allison and I were there in twenty minutes, normally a thirty-five minute drive.  We loaded their things into the trunk and the back seat of the Cadillac, all the time listening to this maniac ranting and raving on the balcony.  We went home and unloaded the things into the living room.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Debbie then said that she would sleep on the couch, as she didn’t want to appear to be jumping from one bed to another.  </w:t>
        <w:tab/>
        <w:t xml:space="preserve">This seemed a bit strange, but I said nothing.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A few hours later, about 4:00 am she woke me up and asked for a ride back.  I got up and gave her a ride.  I never saw her again.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She called one more time and said that she was leaving this idiot and was moving to California with her sister and would like to see me before she left.  We made a lunch date and I showed up, but she didn’t.</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Six years later, when I returned from Saudi Arabia I went to Arthur’s and asked Art about her.  He said that she had briefly reappeared a year or two before but that she’d only stopped in once.  I never heard from her again.</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When I left Bermuda, I spent one night in Manhattan with friends and then went to Chicago.  My stepfather John Natelborg picked me up from the airport.  We hadn’t seen each other in some years but we had always gotten along.  After I got settled into his house, I called my friend Ron Adams in Florida and told him where him where I was.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This was standard practice for me and the first of many phone calls that I would make to alert the satellite TV industry as to where they could find me.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Sometimes something would come up in a country where no one else would go.  At that time in the mid 80’s, terrorism was something on the mind of a lot of Americans.  The thought never bothered me; first because I’m a born again Christian and I know that God has a purpose for my life and would never lead me astray.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Second, I didn’t know these people and I had found that the only Americans that got themselves in trouble were the ones that tried to lord it all over other people because they were Americans.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I had never felt that way and only felt ashamed when I saw Americans acting that way.  </w:t>
      </w:r>
    </w:p>
    <w:p>
      <w:pPr>
        <w:pStyle w:val="TextBody"/>
        <w:ind w:firstLine="720"/>
        <w:rPr>
          <w:rFonts w:ascii="Beach Wide" w:hAnsi="Beach Wide" w:eastAsia="Batang;바탕" w:cs="Beach Wide"/>
          <w:i/>
          <w:i/>
          <w:iCs/>
          <w:sz w:val="24"/>
          <w:szCs w:val="24"/>
        </w:rPr>
      </w:pPr>
      <w:r>
        <w:rPr>
          <w:rFonts w:eastAsia="Batang;바탕" w:cs="Beach Wide" w:ascii="Beach Wide" w:hAnsi="Beach Wide"/>
          <w:i/>
          <w:iCs/>
          <w:sz w:val="24"/>
          <w:szCs w:val="24"/>
        </w:rPr>
      </w:r>
    </w:p>
    <w:p>
      <w:pPr>
        <w:pStyle w:val="TextBody"/>
        <w:ind w:firstLine="720"/>
        <w:rPr>
          <w:rFonts w:ascii="Beach Wide" w:hAnsi="Beach Wide" w:eastAsia="Batang;바탕" w:cs="Beach Wide"/>
          <w:i/>
          <w:i/>
          <w:iCs/>
          <w:sz w:val="24"/>
          <w:szCs w:val="24"/>
        </w:rPr>
      </w:pPr>
      <w:r>
        <w:rPr>
          <w:rFonts w:eastAsia="Batang;바탕" w:cs="Beach Wide" w:ascii="Beach Wide" w:hAnsi="Beach Wide"/>
          <w:i/>
          <w:iCs/>
          <w:sz w:val="24"/>
          <w:szCs w:val="24"/>
        </w:rPr>
        <w:t xml:space="preserve">It’s no wonder the world hates us.  </w:t>
      </w:r>
    </w:p>
    <w:p>
      <w:pPr>
        <w:pStyle w:val="TextBody"/>
        <w:ind w:firstLine="720"/>
        <w:rPr>
          <w:rFonts w:ascii="Beach Wide" w:hAnsi="Beach Wide" w:eastAsia="Batang;바탕" w:cs="Beach Wide"/>
          <w:i/>
          <w:i/>
          <w:iCs/>
          <w:sz w:val="24"/>
          <w:szCs w:val="24"/>
        </w:rPr>
      </w:pPr>
      <w:r>
        <w:rPr>
          <w:rFonts w:eastAsia="Batang;바탕" w:cs="Beach Wide" w:ascii="Beach Wide" w:hAnsi="Beach Wide"/>
          <w:i/>
          <w:iCs/>
          <w:sz w:val="24"/>
          <w:szCs w:val="24"/>
        </w:rPr>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When I was working in Peru and Bolivia a few years later, I would tell a casual questioner that I was from Toronto.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If you admitted that you were from the United States they might take you out into the street and shoot you.</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And when working in Guatemala in the late 80’s, it was the same story.  When we finished for the day near the Mexican border, we would cross into Chiapas to drink a few beers.  An American drinking in Guatemala at the time was likely to be pulled out of a cantina and shot on the spot.</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Anyway I called Ron and told him where I was.  It was he who had sent me to Bermuda and I thanked him for it.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The next day a satellite dealer in Chicago called me to say that he had gotten a phone call from Ron and that Ron had told him the best installer in the world had moved to Chicago.  </w:t>
      </w:r>
    </w:p>
    <w:p>
      <w:pPr>
        <w:pStyle w:val="TextBody"/>
        <w:rPr>
          <w:rFonts w:ascii="Beach Wide" w:hAnsi="Beach Wide" w:eastAsia="Batang;바탕" w:cs="Beach Wide"/>
          <w:sz w:val="24"/>
          <w:szCs w:val="24"/>
        </w:rPr>
      </w:pPr>
      <w:r>
        <w:rPr>
          <w:rFonts w:eastAsia="Batang;바탕" w:cs="Beach Wide" w:ascii="Beach Wide" w:hAnsi="Beach Wide"/>
          <w:sz w:val="24"/>
          <w:szCs w:val="24"/>
        </w:rPr>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Would I like to work for him?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Later the same day I got another call from another dealer, much the same as the first.  I hadn’t been in town 24 hours and already I’d gotten two job offers.  I went to work for both.  They supplied transportation and tools.  All I did was supervise the installs.  I was doing pretty well.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In the meantime, a couple of weeks later Ron called and asked if I’d like to go to Panama.  I said sure and he gave me a phone number for a Jose Macias there.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I called Jose and he told me that he needed me there right away.  I’d only been working for these two guys for a couple of weeks.  I called them and told them that I was going to Panama and I’d be back in a few days.  But their crews were already basically trained and with the few pointers I’d given them, I thought that they would be fine.  But I was assured employment whenever I returned.  That wasn’t a problem.  </w:t>
      </w:r>
    </w:p>
    <w:p>
      <w:pPr>
        <w:pStyle w:val="TextBody"/>
        <w:ind w:firstLine="720"/>
        <w:rPr/>
      </w:pPr>
      <w:r>
        <w:rPr>
          <w:rFonts w:eastAsia="Batang;바탕" w:cs="Beach Wide" w:ascii="Beach Wide" w:hAnsi="Beach Wide"/>
          <w:sz w:val="24"/>
          <w:szCs w:val="24"/>
          <w:lang w:val="pl-PL"/>
        </w:rPr>
        <w:t xml:space="preserve">I went to Panama.  </w:t>
      </w:r>
      <w:r>
        <w:rPr>
          <w:rFonts w:eastAsia="Batang;바탕" w:cs="Beach Wide" w:ascii="Beach Wide" w:hAnsi="Beach Wide"/>
          <w:sz w:val="24"/>
          <w:szCs w:val="24"/>
        </w:rPr>
        <w:t xml:space="preserve">I was picked up by a driver at the airport and taken to the Marriott Hotel.  (The same Marriott Hotel that was used by the American army four and a half years later as their command post.)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Jose called me at the hotel and said that he and his wife would join me for dinner at 8:00 pm.</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This was at about 5:00, so I decide to go for a walk and look around.  I got into the elevator with this little, pock marked looking guy.  He had these two big guys with him.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I later found out when I met him formally in our office that that had been General Manuel Noriega.  But I had no idea and thought nothing of it.  I looked around the grounds and the shops and then went back upstairs to get ready for dinner.</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I went down to the lobby at 8:00 and met Jose and his wife.  Jose was a Cuban-American who had fled Cuba when he was eighteen years old, in 1963.  He had been in the army cutting sugar cane and had arranged for a boat and escaped to Miami.  He had gotten in with some drug dealers in Miami and started driving a truck to New Jersey for them.  He said that he didn’t know what was in the truck and I believed him.  But that’s how he started.  I know that he figured some of it out, if not everything.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We had a nice dinner and Diane was a gracious hostess. </w:t>
      </w:r>
    </w:p>
    <w:p>
      <w:pPr>
        <w:pStyle w:val="TextBody"/>
        <w:rPr>
          <w:rFonts w:ascii="Beach Wide" w:hAnsi="Beach Wide" w:eastAsia="Batang;바탕" w:cs="Beach Wide"/>
          <w:sz w:val="24"/>
          <w:szCs w:val="24"/>
        </w:rPr>
      </w:pPr>
      <w:r>
        <w:rPr>
          <w:rFonts w:eastAsia="Batang;바탕" w:cs="Beach Wide" w:ascii="Beach Wide" w:hAnsi="Beach Wide"/>
          <w:sz w:val="24"/>
          <w:szCs w:val="24"/>
        </w:rPr>
        <w:t>After dinner they left with promises for the next morning.</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I went to the disco in the hotel.  I didn’t speak a lot of Spanish, but I wanted to dance.  I walked around the perimeter asking the young ladies, “ Te quieres bailar?”  Which means do you want to dance?</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This tiny little woman jumped up and said, in English, that she would be happy to dance with me.  Lina Saldana.</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We danced for a couple of hours.</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She told me that she was engaged to a guy that she didn’t think she would ever marry.  But that she was horny as hell and she would be happy to engage in any kind of sexual conduct that I was interested in except out and out intercourse.  After a while we went upstairs and she was good to her word.</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She and her brother owned a store that sold unfinished furniture.  But she didn’t need to be there very often.  I also met her sister and her husband who lived in Manhattan, one of my favorite places.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When I would come to Panama, I would call Lina from Chicago and tell her that I was coming.  She would pick me up at the airport and we would go to a restaurant that specialized in delivering two Filet Mignons with bacon wrapped around them on a sizzling steel platter.</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We spent a lot of time together.  Later on, the business demanded that I spend an inordinate amount of time dealing with people that I barely understood, but I managed.  But we managed to spend some time together as well.</w:t>
      </w:r>
    </w:p>
    <w:p>
      <w:pPr>
        <w:pStyle w:val="TextBody"/>
        <w:rPr>
          <w:rFonts w:ascii="Beach Wide" w:hAnsi="Beach Wide" w:eastAsia="Batang;바탕" w:cs="Beach Wide"/>
          <w:sz w:val="24"/>
          <w:szCs w:val="24"/>
        </w:rPr>
      </w:pPr>
      <w:r>
        <w:rPr>
          <w:rFonts w:eastAsia="Batang;바탕" w:cs="Beach Wide" w:ascii="Beach Wide" w:hAnsi="Beach Wide"/>
          <w:sz w:val="24"/>
          <w:szCs w:val="24"/>
        </w:rPr>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In time, Jose had figured it all out.</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In time he met and married Lourdes.</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In time he had children and decided that this thing that he was doing was not something that he wanted them to ever see and be a part of.</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He quit.  Much to the consternation of those who had helped him to make money along this path.  </w:t>
      </w:r>
    </w:p>
    <w:p>
      <w:pPr>
        <w:pStyle w:val="TextBody"/>
        <w:rPr>
          <w:rFonts w:ascii="Beach Wide" w:hAnsi="Beach Wide" w:eastAsia="Batang;바탕" w:cs="Beach Wide"/>
          <w:sz w:val="24"/>
          <w:szCs w:val="24"/>
        </w:rPr>
      </w:pPr>
      <w:r>
        <w:rPr>
          <w:rFonts w:eastAsia="Batang;바탕" w:cs="Beach Wide" w:ascii="Beach Wide" w:hAnsi="Beach Wide"/>
          <w:sz w:val="24"/>
          <w:szCs w:val="24"/>
        </w:rPr>
        <w:t>In time, his wife Lourdes didn’t want any part of it and divorced him.</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In time, he met and married Diane.  She was from Tennessee somewhere.  Jose met and fell in love with her and her whole family.  They got married.</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And after that is when I met him.  </w:t>
      </w:r>
    </w:p>
    <w:p>
      <w:pPr>
        <w:pStyle w:val="TextBody"/>
        <w:rPr>
          <w:rFonts w:ascii="Beach Wide" w:hAnsi="Beach Wide" w:eastAsia="Batang;바탕" w:cs="Beach Wide"/>
          <w:sz w:val="24"/>
          <w:szCs w:val="24"/>
        </w:rPr>
      </w:pPr>
      <w:r>
        <w:rPr>
          <w:rFonts w:eastAsia="Batang;바탕" w:cs="Beach Wide" w:ascii="Beach Wide" w:hAnsi="Beach Wide"/>
          <w:sz w:val="24"/>
          <w:szCs w:val="24"/>
        </w:rPr>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But, after a few days, she took off.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He had bought her a new Mercedes for her birthday.  She sold it for pennies on the dollar.  She gave away his dog.  She took his clothes and put them in the middle of the marble floor in the living room of his condo in Panama City and poured bleach on them.  She took the rest of the clothes and such and hauled ass out of Panama and went to hide in Tennessee.</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r>
    </w:p>
    <w:p>
      <w:pPr>
        <w:pStyle w:val="TextBody"/>
        <w:ind w:firstLine="720"/>
        <w:rPr/>
      </w:pPr>
      <w:r>
        <w:rPr>
          <w:rFonts w:eastAsia="Batang;바탕" w:cs="Beach Wide" w:ascii="Beach Wide" w:hAnsi="Beach Wide"/>
          <w:sz w:val="24"/>
          <w:szCs w:val="24"/>
        </w:rPr>
        <w:t>At this time he invited me to stay there, no longer in the hotel, but in his magnificent condo on the 20</w:t>
      </w:r>
      <w:r>
        <w:rPr>
          <w:rFonts w:eastAsia="Batang;바탕" w:cs="Beach Wide" w:ascii="Beach Wide" w:hAnsi="Beach Wide"/>
          <w:sz w:val="24"/>
          <w:szCs w:val="24"/>
          <w:vertAlign w:val="superscript"/>
        </w:rPr>
        <w:t>th</w:t>
      </w:r>
      <w:r>
        <w:rPr>
          <w:rFonts w:eastAsia="Batang;바탕" w:cs="Beach Wide" w:ascii="Beach Wide" w:hAnsi="Beach Wide"/>
          <w:sz w:val="24"/>
          <w:szCs w:val="24"/>
        </w:rPr>
        <w:t xml:space="preserve"> floor of the tallest building in Panama, 27 floors.  Five bedrooms, six baths, live-in maid quarters (with the maid), marble floors throughout and a balcony overlooking the Pacific entrance to the Panama Canal.</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Later on, he gave me half ownership.  Of the business, the condo.  Whatever his investment there was.</w:t>
      </w:r>
    </w:p>
    <w:p>
      <w:pPr>
        <w:pStyle w:val="TextBody"/>
        <w:rPr>
          <w:rFonts w:ascii="Beach Wide" w:hAnsi="Beach Wide" w:eastAsia="Batang;바탕" w:cs="Beach Wide"/>
          <w:sz w:val="24"/>
          <w:szCs w:val="24"/>
        </w:rPr>
      </w:pPr>
      <w:r>
        <w:rPr>
          <w:rFonts w:eastAsia="Batang;바탕" w:cs="Beach Wide" w:ascii="Beach Wide" w:hAnsi="Beach Wide"/>
          <w:sz w:val="24"/>
          <w:szCs w:val="24"/>
        </w:rPr>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But he had a major problem with her.  I can relate.</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He decided that to prove himself, he needed to get out more.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We went to the Hilton Hotel Casino to play blackjack.  We would take $10,000 in cash into the casino and split it to play for money.  But he would usually lose pretty quickly and I would win by approximately the same amount.  So we would break even between us.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One time he came to the table where I was playing and asked me to hand him $5,000.</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I had met this young lady, Floribeth Corrales, who had approached me to ask if I wanted something from the bar.  I thought that she worked there and had ordered a Jim Beam and water and then she asked if I would get something for her.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I agreed and gave her some gambling chips to cover the expenses. She returned, and as there was an empty seat at the blackjack table, I offered to let her sit down.  The dealer, however, was adamant that if she was to sit, she was to play.  I slid over a stack of chips and told her that she could play with my money, but that the outcome was mine.  She agreed.</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It was at this time that Jose came to the table looking for some cash.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We had a four-wheel drive vehicle sitting in the driveway with somewhere in the neighborhood of $50,000 cash sitting in a strongbox under the back seat.  I basically told him to go fish.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He wasn’t satisfied with this answer, but when he noticed Flori sitting there, he asked me; where was his?  I looked at Flori and asked, where was his?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She said that we should wait for a few moments and then went outside.  She came back a few minutes later with another woman.  We then all went out.  We went to dinner and then to a disco.  Then we went back to the condo.  </w:t>
      </w:r>
    </w:p>
    <w:p>
      <w:pPr>
        <w:pStyle w:val="TextBody"/>
        <w:rPr>
          <w:rFonts w:ascii="Beach Wide" w:hAnsi="Beach Wide" w:eastAsia="Batang;바탕" w:cs="Beach Wide"/>
          <w:sz w:val="24"/>
          <w:szCs w:val="24"/>
        </w:rPr>
      </w:pPr>
      <w:r>
        <w:rPr>
          <w:rFonts w:eastAsia="Batang;바탕" w:cs="Beach Wide" w:ascii="Beach Wide" w:hAnsi="Beach Wide"/>
          <w:sz w:val="24"/>
          <w:szCs w:val="24"/>
        </w:rPr>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This was when Panama was fun.  Before the first Mr. Bush ruined it.  Before he killed hundreds of people to make his presidency look good.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The night of the invasion, I was sitting at home in Chicago and Mr. Bush went on the air on nationwide T.V to explain that the United States was invading Panama to arrest one man, Manuel Noriega, the leader of the country.  Of course, whenever the U.S. government tries to enforce the Monroe Doctrine, they screw up.  I called my friends in Panama and told them to stay at home; to not go outside no matter what they heard or what they saw.  I may have saved one or two or a few lives that night.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Not what George Bush was doing.  He was busy killing people.</w:t>
      </w:r>
    </w:p>
    <w:p>
      <w:pPr>
        <w:pStyle w:val="TextBody"/>
        <w:rPr>
          <w:rFonts w:ascii="Beach Wide" w:hAnsi="Beach Wide" w:eastAsia="Batang;바탕" w:cs="Beach Wide"/>
          <w:sz w:val="24"/>
          <w:szCs w:val="24"/>
        </w:rPr>
      </w:pPr>
      <w:r>
        <w:rPr>
          <w:rFonts w:eastAsia="Batang;바탕" w:cs="Beach Wide" w:ascii="Beach Wide" w:hAnsi="Beach Wide"/>
          <w:sz w:val="24"/>
          <w:szCs w:val="24"/>
        </w:rPr>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When Jose and I met he had told me that he was out of it, except that the money had been very good and he didn’t want to burn his bridges.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He didn’t necessarily want to pursue this avenue, but he wanted to keep his options open.  He had about $5,000,000 by then.  I later made about $2,000,000 through legitimate means, but I understood the pressure that he had been through.</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It’s a lot of work, more than most people care to go through or understand.</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In time, I traveled to Hialeah and met his family.  Jose Jr., Cathy, Lourdes and other members of his family were so sweet.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I reacted badly to the implications.  We, he and I had had such good times in Panama that I had forgotten how to act in front of these wonderful people.</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A few examples.</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When Diane (his wife) left and his clothes were left in a pile steaming with the bleach poured on them, he asked me to go and buy him some things and a suitcase to go places.  I went to the mall and bought him some stuff and two suitcases.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We packed and walked to the airport next door and rented a plane and flew to Contadora Island, which is about 40 miles west of Panama City.  He and I are both pilots.  We both can fly anything with propellers, but he was licensed and I wasn’t.  </w:t>
      </w:r>
    </w:p>
    <w:p>
      <w:pPr>
        <w:pStyle w:val="TextBody"/>
        <w:rPr>
          <w:rFonts w:ascii="Beach Wide" w:hAnsi="Beach Wide" w:eastAsia="Batang;바탕" w:cs="Beach Wide"/>
          <w:sz w:val="24"/>
          <w:szCs w:val="24"/>
        </w:rPr>
      </w:pPr>
      <w:r>
        <w:rPr>
          <w:rFonts w:eastAsia="Batang;바탕" w:cs="Beach Wide" w:ascii="Beach Wide" w:hAnsi="Beach Wide"/>
          <w:sz w:val="24"/>
          <w:szCs w:val="24"/>
        </w:rPr>
        <w:t xml:space="preserve">He would sign for the plane, but he was drunk.  After obtaining the keys, I would fly and he would sleep.  I wasn’t all that good at dead reckoning, but to go straight west 40 miles at 100 miles an hour was dead simple.  It took 30 minutes.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Straight ahead!</w:t>
      </w:r>
    </w:p>
    <w:p>
      <w:pPr>
        <w:pStyle w:val="TextBody"/>
        <w:rPr>
          <w:rFonts w:ascii="Beach Wide" w:hAnsi="Beach Wide" w:eastAsia="Batang;바탕" w:cs="Beach Wide"/>
          <w:sz w:val="24"/>
          <w:szCs w:val="24"/>
        </w:rPr>
      </w:pPr>
      <w:r>
        <w:rPr>
          <w:rFonts w:eastAsia="Batang;바탕" w:cs="Beach Wide" w:ascii="Beach Wide" w:hAnsi="Beach Wide"/>
          <w:sz w:val="24"/>
          <w:szCs w:val="24"/>
        </w:rPr>
        <w:t xml:space="preserve">We arrived and landed easily.  I parked the plane and we went to the only hotel.  It’s not a real exciting place and Jose went into the bar with a handful of hundred dollar bills and bought a bottle of everything in the place.  This was his style.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He stayed in his room drinking for two days.  I sat outside talking to two ladies from Argentina and occasionally jumping into the pool with one of them.  I don’t remember their names, but they were very nice ladies.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In the meantime, Jose was a mess.  Like a lot of people who get treated this way, myself included, he mourned the end of his relationship with his wife.  And like me, he decided to get drunk and stay there for a while.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He stayed there for a while.</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Contadora was the place where the peace talks were held to help end the revolutions in Nicaragua and El Salvador.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But we weren’t there for peace talks.  We were there for him to forget.</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Not for me, I wanted to remember!</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We left after a couple of days. We flew back to the airport in Panama City and the guy who owned the plane was a little pissed off, but he got over it when we handed him a few hundred dollar bills.</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Jose immediately got drunk again.</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The next day I needed him to get his act together.  I asked Fidel, one of our best Cuban employees and my right hand man where we could rent a boat and go fishing.  He didn’t know, but he knew where to look.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We went back to the condo and announced to Jose that we were going fishing at 7:00 in the morning and he was paying for it.  He was up for that, and the next morning Jose and I and Floribeth and her sister (the other woman) went fishing.</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We took a cooler full of beer and my ghetto blaster.  We listened to music and drank beer while we sailed around forty miles out into the Pacific Ocean.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We caught a few Amberjacks that we were to use for the bigger game: Marlin!</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Flori and I were out on the deck when the mate hooked the first fish.  He pushed me into the bosun’s chair and helped me reel in a 140 lb. Marlin.  Usually, they don’t run this large, but this captain knew where to find the really big ones.</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Afterwards, he rebaited the hook with another piece of Amberjack and hooked another Marlin.</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I went to find Jose, and found him with this other girl, demonstrating how to make babies.  Oops!</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I told him to get his ass on deck, which he did, and got his ass on deck totally nude!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He tried reeling in the fish with the fishing rod stuck between his legs.  This couldn’t have been very comfortable, and the mate and I guided him into the bosun’s chair.  His girlfriend also brought his shorts up on deck, as he might need them when he came back to reality.</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He didn’t know how to bring the fish in, but between the mate and I, we helped him.  He landed another Marlin, this one at 145 lbs.  He was so happy to land a fish bigger than mine.  I didn’t care.  I wanted him to get his act together.</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He had his stuffed, and the last time I saw it, it was hanging on his living room wall in Hialeah.</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I ate mine.  I asked the captain and the mate how much of the fish was edible and they told me about half.  I asked them to filet what was usable and they did.</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I took home what was edible and put it on a great big tray, covered the filets with pineapple and onions and baked what was there.  Jose got on the phone and invited practically every available female in Panama City for dinner, and we had a huge party.</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With all of the pretty women there, and there were a lot, I stuck by Flori. I really thought a lot of her.  I still do.</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Jose wanted me to play with the other girls.  But that was his thing, not mine.</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The next morning, about 8:00, I heard a knock on the window.  Ordinarily that wouldn’t be too unusual, but we lived on the twentieth floor!</w:t>
      </w:r>
    </w:p>
    <w:p>
      <w:pPr>
        <w:pStyle w:val="TextBody"/>
        <w:ind w:firstLine="720"/>
        <w:rPr>
          <w:rFonts w:ascii="Beach Wide" w:hAnsi="Beach Wide" w:eastAsia="Batang;바탕" w:cs="Beach Wide"/>
          <w:i/>
          <w:i/>
          <w:iCs/>
          <w:sz w:val="24"/>
          <w:szCs w:val="24"/>
        </w:rPr>
      </w:pPr>
      <w:r>
        <w:rPr>
          <w:rFonts w:eastAsia="Batang;바탕" w:cs="Beach Wide" w:ascii="Beach Wide" w:hAnsi="Beach Wide"/>
          <w:i/>
          <w:iCs/>
          <w:sz w:val="24"/>
          <w:szCs w:val="24"/>
        </w:rPr>
        <w:t xml:space="preserve">Jose was outside standing on a strip of concrete about six inches wide that ran around the perimeter of the building.  </w:t>
      </w:r>
    </w:p>
    <w:p>
      <w:pPr>
        <w:pStyle w:val="TextBody"/>
        <w:rPr>
          <w:rFonts w:ascii="Beach Wide" w:hAnsi="Beach Wide" w:eastAsia="Batang;바탕" w:cs="Beach Wide"/>
          <w:i/>
          <w:i/>
          <w:iCs/>
          <w:sz w:val="24"/>
          <w:szCs w:val="24"/>
        </w:rPr>
      </w:pPr>
      <w:r>
        <w:rPr>
          <w:rFonts w:eastAsia="Batang;바탕" w:cs="Beach Wide" w:ascii="Beach Wide" w:hAnsi="Beach Wide"/>
          <w:i/>
          <w:iCs/>
          <w:sz w:val="24"/>
          <w:szCs w:val="24"/>
        </w:rPr>
        <w:t>Nude and drunk!  He was having a good time.  The biggest problem was that he was 200 feet in the air and drunk.  The windows at that altitude did not open, so he had to make his way back, skirting the side of the building until he arrived back on our balcony.  Stupid is as stupid does.  I’m just happy that he had a good grip and pretty good balance, even while he was drunk.</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When he knocked on the window, Flori and I were being a bit intimate.  I’ll never forget the look in her eyes as she was looking over my shoulder!  At this maniac crawling around the building, drunk, but looking for attention!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She had the biggest eyes I’d ever seen!</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Just imagine what she was thinking?</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I coaxed him back to the balcony and everything went smoothly from then on.  We all spent a couple of more days together and then the girls announced that they needed to go back to Costa Rica as their visas were set to expire.</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They asked for some money to travel with and we gave them some.</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Then Flori asked me a question that I didn’t quite understand.  My Spanish was fair, but not good.  Flori’s English was about the same.  In a situation like this, you communicate with miming, sign language, draw pictures and speak Spanglish.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In just these few days we had gotten pretty good at this.  There is, of course, the language of love; which usually needs very little in the way of translation.</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She told me, “Yo quiero ropa!”  There are words called cognates between languages.  These words sound and look very similar and quite often are.  Some examples with English and Spanish are restaurant (restaurante), instantly (instantamente), and loads of others.</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When she asked for ropa, I didn’t understand, but asked her how much rope she needed!</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She replied, “No!  Camisetas!” (T-shirts for her family in San Jose.)  I gave her some money.</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Later, I began to visit her in San Jose.  She didn’t return to Panama.</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At that time, I was living in Chicago and Panama City at the same time.  I would go to Chicago where I had a crew installing satellite equipment on the high-rise buildings in that fine city, check out what was underway and then fly back to Panama.</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When I would go to Panama, I spent the night in Miami Beach, with my friend Ron.  (More later)</w:t>
      </w:r>
    </w:p>
    <w:p>
      <w:pPr>
        <w:pStyle w:val="TextBody"/>
        <w:ind w:firstLine="720"/>
        <w:rPr/>
      </w:pPr>
      <w:r>
        <w:rPr>
          <w:rFonts w:eastAsia="Batang;바탕" w:cs="Beach Wide" w:ascii="Beach Wide" w:hAnsi="Beach Wide"/>
          <w:sz w:val="24"/>
          <w:szCs w:val="24"/>
        </w:rPr>
        <w:t xml:space="preserve">The next morning I would fly the “local” flight on </w:t>
      </w:r>
      <w:r>
        <w:rPr>
          <w:rFonts w:eastAsia="Batang;바탕" w:cs="Beach Wide" w:ascii="Beach Wide" w:hAnsi="Beach Wide"/>
          <w:i/>
          <w:iCs/>
          <w:sz w:val="24"/>
          <w:szCs w:val="24"/>
        </w:rPr>
        <w:t>LACSA</w:t>
      </w:r>
      <w:r>
        <w:rPr>
          <w:rFonts w:eastAsia="Batang;바탕" w:cs="Beach Wide" w:ascii="Beach Wide" w:hAnsi="Beach Wide"/>
          <w:sz w:val="24"/>
          <w:szCs w:val="24"/>
        </w:rPr>
        <w:t>, the Costa Rican national airline.  It made stops in Belize City, San Salvador, Managua, San Jose and Panama City.  (The return trip was direct to Chicago, go figure!)</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I decided to stop in San Jose to visit Flori and her family.  She and her father, Carlos, picked me up at the airport and he dropped us at her house.  It turned out that her “friend” in Panama was her sister, although they didn’t admit this when they were there.  They looked almost nothing alike.</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But Flori had a little boy about four and her sister had a girl about three.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I walked into the house and found the refrigerator, looking for a cold drink.</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In the frig there was half an onion.</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I checked the cabinets and found nothing there either.  I found Flori outside and asked her about this.  She said that was the state of things and I replied that we needed to go shopping!  We walked to the corner with an entourage of cousins and, I suspect, hungry neighbors, to a kind of rounded corner with five stores sitting across this wide semi-circle.</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There was a butcher shop, a produce mart, a liquor store, a general grocery and a laundry.</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We went into the butcher shop and bought some meat and one of the cousins ran it back to the house.  Then the produce mart for much of the same, and then the general grocery.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I asked the man behind the counter for a gallon of milk and he told me that milk was sold there by the liter.  I then asked for four liters and was told that he had one there and could get more soon.  I agreed and the milk was delivered to the house.  (Cousin express.)  I then asked for a dozen eggs and he went around to collect a few from this basket and a few from that.  He managed to put together a dozen and they disappeared in the same way.  Butter, bread, coffee and a few other things and we were set.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On to the liquor store where I was looking forward to a nice icy cold bottle of beer.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They brew a beer in Costa Rica called Imperial.  It’s the best beer I’ve ever had in the world.  I asked for a cold case.  The guys there told me that they only had 10 cold bottles but that they knew the house and would deliver the rest after icing it down.</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We went back to the house after that and everyone had lunch.  About ten of us as I remember.  I told Flori that I needed to change some money as I had spent all of the Colones that I had changed at the airport.</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She asked me how much I needed to change.  I had spent about twenty dollars in the four stores and had bought enough food for everybody for a few days.  I told her that I thought that twenty dollars should be enough.</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She gave a twenty to another cousin and he disappeared.  For a long time!</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We went for a walk up the hill to an outdoor cantina owned by a rather pleasant young lady who had been the Costa Rican entrant in the Miss World or Miss Universe contest.  I could see why!</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We stayed there for an hour or so drinking beer while waiting for the cousin.  We couldn’t leave, as I had no Costa Rican currency.  Some places in the world are happy to accept US dollars, but the law didn’t allow this there.</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Finally the cousin showed up with about twice as many Colones as the bank would normally give.  He had spent that time looking for the best deal around.  Colones were not convertible into other currencies and as such are not valued by people wanting dollars.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The rate can be astounding for non-convertible currencies, as I have found in my trips around the globe.  (More later).</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The next day we went to Puntarenas.  This is a beach on the Pacific side at the base of several local volcanoes.  </w:t>
      </w:r>
    </w:p>
    <w:p>
      <w:pPr>
        <w:pStyle w:val="TextBody"/>
        <w:ind w:firstLine="720"/>
        <w:rPr/>
      </w:pPr>
      <w:r>
        <w:rPr>
          <w:rFonts w:eastAsia="Batang;바탕" w:cs="Beach Wide" w:ascii="Beach Wide" w:hAnsi="Beach Wide"/>
          <w:sz w:val="24"/>
          <w:szCs w:val="24"/>
        </w:rPr>
        <w:t xml:space="preserve">We dived into the salty water and came out covered with black sand.  This was a new experience for me.  We made kind of a game out of it, trying to cover each other with this black sand.  When I say we, remember the cousins! </w:t>
      </w:r>
      <w:r>
        <w:rPr>
          <w:rFonts w:eastAsia="Batang;바탕" w:cs="Beach Wide" w:ascii="Beach Wide" w:hAnsi="Beach Wide"/>
          <w:sz w:val="24"/>
          <w:szCs w:val="24"/>
          <w:lang w:val="de-DE"/>
        </w:rPr>
        <w:t>(ten or so).</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We had taken the bus there, through mountain passes uphill and down but mostly down.  San Jose is on a plateau in the mountains at about 3,600 feet surrounded by peaks on all sides.</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The beach is at, well, sea level.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The trip there took about three hours; the trip back was closer to eight.  But we all had had a good time.</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I left a couple of days later as Jose was beginning to get anxious about business and I was the guy who brought the cash in.  He ran the office and I did the fieldwork.</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But I returned to San Jose as often as I could.</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After about a year, and after many invitations by her parents to share a meal, invitations accepted and appreciated, her mother invited me specifically for a special occasion.</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We sat down to a great spread as usual and after finishing, her mother said that it was time for a talk.</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She said that she really admired the way that I had been taking care of Flori and her son for the last year and that she knew that I treated her daughter like a lady and had respect for her and her parents and family and that if I was Costa Rican, that everything would be perfect.  I wasn’t and I’m not.</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 xml:space="preserve">Not perfect enough.  </w:t>
      </w:r>
    </w:p>
    <w:p>
      <w:pPr>
        <w:pStyle w:val="TextBody"/>
        <w:ind w:firstLine="720"/>
        <w:rPr>
          <w:rFonts w:ascii="Beach Wide" w:hAnsi="Beach Wide" w:eastAsia="Batang;바탕" w:cs="Beach Wide"/>
          <w:sz w:val="24"/>
          <w:szCs w:val="24"/>
        </w:rPr>
      </w:pPr>
      <w:r>
        <w:rPr>
          <w:rFonts w:eastAsia="Batang;바탕" w:cs="Beach Wide" w:ascii="Beach Wide" w:hAnsi="Beach Wide"/>
          <w:sz w:val="24"/>
          <w:szCs w:val="24"/>
        </w:rPr>
        <w:t>We saw each other a few more times and then that was that.  Momma had put her foot down.  I wonder still how Flori is doing.</w:t>
      </w:r>
    </w:p>
    <w:p>
      <w:pPr>
        <w:pStyle w:val="Normal"/>
        <w:rPr>
          <w:rFonts w:ascii="Beach Wide" w:hAnsi="Beach Wide" w:eastAsia="Batang;바탕" w:cs="Beach Wide"/>
          <w:sz w:val="24"/>
          <w:szCs w:val="24"/>
        </w:rPr>
      </w:pPr>
      <w:r>
        <w:rPr>
          <w:rFonts w:eastAsia="Batang;바탕" w:cs="Beach Wide" w:ascii="Beach Wide" w:hAnsi="Beach Wide"/>
          <w:sz w:val="24"/>
          <w:szCs w:val="24"/>
        </w:rPr>
        <w:tab/>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got another phone call from my friend Ron.  He had gotten married a few months before and his new bride didn’t want him to travel anymore.  I had flown to Pennsylvania for the wedding.  Somewhere near Scranton, as I recall.  I was only there for the day.</w:t>
      </w:r>
    </w:p>
    <w:p>
      <w:pPr>
        <w:pStyle w:val="Normal"/>
        <w:rPr>
          <w:rFonts w:ascii="Beach Wide" w:hAnsi="Beach Wide" w:eastAsia="Batang;바탕" w:cs="Beach Wide"/>
          <w:sz w:val="24"/>
          <w:szCs w:val="24"/>
        </w:rPr>
      </w:pPr>
      <w:r>
        <w:rPr>
          <w:rFonts w:eastAsia="Batang;바탕" w:cs="Beach Wide" w:ascii="Beach Wide" w:hAnsi="Beach Wide"/>
          <w:sz w:val="24"/>
          <w:szCs w:val="24"/>
        </w:rPr>
        <w:tab/>
        <w:t xml:space="preserve">Anyway, Ron had a contact in Ghana.  Actually, he had a contact in Clackamas, Oregon, who had a contact in L.A. who had a contact in Accra.  The man in L.A. had called the man in Clackamas to find a satellite dish for the guy in Accra.  The man from Accra had attended a broadcasting show in L.A. and was interested in watching satellite TV in his house and possibly in a chain of small movie theaters that he owned.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The largest dishes made at the time in the U.S. were typically for the domestic market, and the domestic market ranged from 5-6’ dishes in the center of the country to 12’ antennas at the corners.</w:t>
      </w:r>
    </w:p>
    <w:p>
      <w:pPr>
        <w:pStyle w:val="Normal"/>
        <w:rPr>
          <w:rFonts w:ascii="Beach Wide" w:hAnsi="Beach Wide" w:eastAsia="Batang;바탕" w:cs="Beach Wide"/>
          <w:sz w:val="24"/>
          <w:szCs w:val="24"/>
        </w:rPr>
      </w:pPr>
      <w:r>
        <w:rPr>
          <w:rFonts w:eastAsia="Batang;바탕" w:cs="Beach Wide" w:ascii="Beach Wide" w:hAnsi="Beach Wide"/>
          <w:sz w:val="24"/>
          <w:szCs w:val="24"/>
        </w:rPr>
        <w:tab/>
        <w:t>Africa was an unknown market in the mid 80’s.  No one seemed to know what was available in the way of satellite signals for TV there.</w:t>
      </w:r>
    </w:p>
    <w:p>
      <w:pPr>
        <w:pStyle w:val="Normal"/>
        <w:rPr>
          <w:rFonts w:ascii="Beach Wide" w:hAnsi="Beach Wide" w:eastAsia="Batang;바탕" w:cs="Beach Wide"/>
          <w:sz w:val="24"/>
          <w:szCs w:val="24"/>
        </w:rPr>
      </w:pPr>
      <w:r>
        <w:rPr>
          <w:rFonts w:eastAsia="Batang;바탕" w:cs="Beach Wide" w:ascii="Beach Wide" w:hAnsi="Beach Wide"/>
          <w:sz w:val="24"/>
          <w:szCs w:val="24"/>
        </w:rPr>
        <w:tab/>
        <w:t>Some of us, like me, thought that were usable signals to be picked up there, probably from the fringe areas of European broadcasts, but at that time there were no dedicated broadcasts to the Dark Continent.</w:t>
      </w:r>
    </w:p>
    <w:p>
      <w:pPr>
        <w:pStyle w:val="Normal"/>
        <w:rPr>
          <w:rFonts w:ascii="Beach Wide" w:hAnsi="Beach Wide" w:eastAsia="Batang;바탕" w:cs="Beach Wide"/>
          <w:sz w:val="24"/>
          <w:szCs w:val="24"/>
        </w:rPr>
      </w:pPr>
      <w:r>
        <w:rPr>
          <w:rFonts w:eastAsia="Batang;바탕" w:cs="Beach Wide" w:ascii="Beach Wide" w:hAnsi="Beach Wide"/>
          <w:sz w:val="24"/>
          <w:szCs w:val="24"/>
        </w:rPr>
        <w:tab/>
        <w:t>The dealer in L.A. only knew that the next largest standard size antenna was 16’ in diameter, so he went searching for one.  There were several manufacturers of this size antenna, but the cheapest one was in Clackamas.  I won’t even bother to mention the name of the company.  The equipment that they provided was pure junk, but cheap.</w:t>
      </w:r>
    </w:p>
    <w:p>
      <w:pPr>
        <w:pStyle w:val="Normal"/>
        <w:rPr>
          <w:rFonts w:ascii="Beach Wide" w:hAnsi="Beach Wide" w:eastAsia="Batang;바탕" w:cs="Beach Wide"/>
          <w:sz w:val="24"/>
          <w:szCs w:val="24"/>
        </w:rPr>
      </w:pPr>
      <w:r>
        <w:rPr>
          <w:rFonts w:eastAsia="Batang;바탕" w:cs="Beach Wide" w:ascii="Beach Wide" w:hAnsi="Beach Wide"/>
          <w:sz w:val="24"/>
          <w:szCs w:val="24"/>
        </w:rPr>
        <w:tab/>
        <w:t>Somehow, this group kept exchanging ideas back and forth and wound up making Charles Gyiamah in Accra an offer for a 16’ satellite system which, they claimed, would bring satellite television into Mr. Gyiamah’s house for a reasonable price.</w:t>
      </w:r>
    </w:p>
    <w:p>
      <w:pPr>
        <w:pStyle w:val="Normal"/>
        <w:rPr>
          <w:rFonts w:ascii="Beach Wide" w:hAnsi="Beach Wide" w:eastAsia="Batang;바탕" w:cs="Beach Wide"/>
          <w:sz w:val="24"/>
          <w:szCs w:val="24"/>
        </w:rPr>
      </w:pPr>
      <w:r>
        <w:rPr>
          <w:rFonts w:eastAsia="Batang;바탕" w:cs="Beach Wide" w:ascii="Beach Wide" w:hAnsi="Beach Wide"/>
          <w:sz w:val="24"/>
          <w:szCs w:val="24"/>
        </w:rPr>
        <w:tab/>
        <w:t>Then Ron called me.  He had been contacted to provide installation services for this setup, but his new wife didn’t want him to go.  It’s a good thing that he didn’t go.  He hasn’t the patience for Africa.</w:t>
      </w:r>
    </w:p>
    <w:p>
      <w:pPr>
        <w:pStyle w:val="Normal"/>
        <w:rPr>
          <w:rFonts w:ascii="Beach Wide" w:hAnsi="Beach Wide" w:eastAsia="Batang;바탕" w:cs="Beach Wide"/>
          <w:sz w:val="24"/>
          <w:szCs w:val="24"/>
        </w:rPr>
      </w:pPr>
      <w:r>
        <w:rPr>
          <w:rFonts w:eastAsia="Batang;바탕" w:cs="Beach Wide" w:ascii="Beach Wide" w:hAnsi="Beach Wide"/>
          <w:sz w:val="24"/>
          <w:szCs w:val="24"/>
        </w:rPr>
        <w:tab/>
        <w:t>He told me some of the details and I then had to burn up the phone lines to get the rest.</w:t>
      </w:r>
    </w:p>
    <w:p>
      <w:pPr>
        <w:pStyle w:val="Normal"/>
        <w:rPr>
          <w:rFonts w:ascii="Beach Wide" w:hAnsi="Beach Wide" w:eastAsia="Batang;바탕" w:cs="Beach Wide"/>
          <w:sz w:val="24"/>
          <w:szCs w:val="24"/>
        </w:rPr>
      </w:pPr>
      <w:r>
        <w:rPr>
          <w:rFonts w:eastAsia="Batang;바탕" w:cs="Beach Wide" w:ascii="Beach Wide" w:hAnsi="Beach Wide"/>
          <w:sz w:val="24"/>
          <w:szCs w:val="24"/>
        </w:rPr>
        <w:tab/>
        <w:t>With leaving out the gruesome details, let’s just say that a month later I was in London on my way to Accra, Ghana.  I stayed with a brother-in-law of Charles who lived in Kensington.  The details of that three-day stay can be left for a while.</w:t>
      </w:r>
    </w:p>
    <w:p>
      <w:pPr>
        <w:pStyle w:val="Normal"/>
        <w:rPr>
          <w:rFonts w:ascii="Beach Wide" w:hAnsi="Beach Wide" w:eastAsia="Batang;바탕" w:cs="Beach Wide"/>
          <w:sz w:val="24"/>
          <w:szCs w:val="24"/>
        </w:rPr>
      </w:pPr>
      <w:r>
        <w:rPr>
          <w:rFonts w:eastAsia="Batang;바탕" w:cs="Beach Wide" w:ascii="Beach Wide" w:hAnsi="Beach Wide"/>
          <w:sz w:val="24"/>
          <w:szCs w:val="24"/>
        </w:rPr>
        <w:tab/>
        <w:t>It was both my first time in England, and indeed in Europe, and I was on my way to my first trip to Africa.</w:t>
      </w:r>
    </w:p>
    <w:p>
      <w:pPr>
        <w:pStyle w:val="Normal"/>
        <w:rPr>
          <w:rFonts w:ascii="Beach Wide" w:hAnsi="Beach Wide" w:eastAsia="Batang;바탕" w:cs="Beach Wide"/>
          <w:sz w:val="24"/>
          <w:szCs w:val="24"/>
        </w:rPr>
      </w:pPr>
      <w:r>
        <w:rPr>
          <w:rFonts w:eastAsia="Batang;바탕" w:cs="Beach Wide" w:ascii="Beach Wide" w:hAnsi="Beach Wide"/>
          <w:sz w:val="24"/>
          <w:szCs w:val="24"/>
        </w:rPr>
        <w:tab/>
        <w:t>I had no idea what to expect.  The only thing I knew about Africa was from Tarzan films.  It’s not the same as the movies.  It’s much better.  More later.</w:t>
      </w:r>
    </w:p>
    <w:p>
      <w:pPr>
        <w:pStyle w:val="Normal"/>
        <w:rPr>
          <w:rFonts w:ascii="Beach Wide" w:hAnsi="Beach Wide" w:eastAsia="Batang;바탕" w:cs="Beach Wide"/>
          <w:sz w:val="24"/>
          <w:szCs w:val="24"/>
        </w:rPr>
      </w:pPr>
      <w:r>
        <w:rPr>
          <w:rFonts w:eastAsia="Batang;바탕" w:cs="Beach Wide" w:ascii="Beach Wide" w:hAnsi="Beach Wide"/>
          <w:sz w:val="24"/>
          <w:szCs w:val="24"/>
        </w:rPr>
        <w:tab/>
        <w:t>I arrived with the satellite receiver and the electronics package in my luggage.  The dish had been shipped by ocean freight a month before.</w:t>
      </w:r>
    </w:p>
    <w:p>
      <w:pPr>
        <w:pStyle w:val="Normal"/>
        <w:rPr>
          <w:rFonts w:ascii="Beach Wide" w:hAnsi="Beach Wide" w:eastAsia="Batang;바탕" w:cs="Beach Wide"/>
          <w:sz w:val="24"/>
          <w:szCs w:val="24"/>
        </w:rPr>
      </w:pPr>
      <w:r>
        <w:rPr>
          <w:rFonts w:eastAsia="Batang;바탕" w:cs="Beach Wide" w:ascii="Beach Wide" w:hAnsi="Beach Wide"/>
          <w:sz w:val="24"/>
          <w:szCs w:val="24"/>
        </w:rPr>
        <w:tab/>
        <w:t>The customs inspector was confused because this was the first satellite receiver in Ghana.  Nobody in the country knew what satellite TV was except for Charles, and of course, me!</w:t>
      </w:r>
    </w:p>
    <w:p>
      <w:pPr>
        <w:pStyle w:val="Normal"/>
        <w:rPr>
          <w:rFonts w:ascii="Beach Wide" w:hAnsi="Beach Wide" w:eastAsia="Batang;바탕" w:cs="Beach Wide"/>
          <w:sz w:val="24"/>
          <w:szCs w:val="24"/>
        </w:rPr>
      </w:pPr>
      <w:r>
        <w:rPr>
          <w:rFonts w:eastAsia="Batang;바탕" w:cs="Beach Wide" w:ascii="Beach Wide" w:hAnsi="Beach Wide"/>
          <w:sz w:val="24"/>
          <w:szCs w:val="24"/>
        </w:rPr>
        <w:tab/>
        <w:t>I told the man that it was kind of like a VCR, which they had there, but a little different.  He didn’t really care too much about the details; he just wanted the $100 customs duty.  He didn’t offer a receipt.</w:t>
      </w:r>
    </w:p>
    <w:p>
      <w:pPr>
        <w:pStyle w:val="Normal"/>
        <w:rPr>
          <w:rFonts w:ascii="Beach Wide" w:hAnsi="Beach Wide" w:eastAsia="Batang;바탕" w:cs="Beach Wide"/>
          <w:sz w:val="24"/>
          <w:szCs w:val="24"/>
        </w:rPr>
      </w:pPr>
      <w:r>
        <w:rPr>
          <w:rFonts w:eastAsia="Batang;바탕" w:cs="Beach Wide" w:ascii="Beach Wide" w:hAnsi="Beach Wide"/>
          <w:sz w:val="24"/>
          <w:szCs w:val="24"/>
        </w:rPr>
        <w:tab/>
        <w:t>I stepped through a gate outside of the airport where I found Charles quite readily.  He repaid the $100 and we got into his Mercedes with a number of other people that he was giving a ride home to.</w:t>
      </w:r>
    </w:p>
    <w:p>
      <w:pPr>
        <w:pStyle w:val="Normal"/>
        <w:rPr>
          <w:rFonts w:ascii="Beach Wide" w:hAnsi="Beach Wide" w:eastAsia="Batang;바탕" w:cs="Beach Wide"/>
          <w:sz w:val="24"/>
          <w:szCs w:val="24"/>
        </w:rPr>
      </w:pPr>
      <w:r>
        <w:rPr>
          <w:rFonts w:eastAsia="Batang;바탕" w:cs="Beach Wide" w:ascii="Beach Wide" w:hAnsi="Beach Wide"/>
          <w:sz w:val="24"/>
          <w:szCs w:val="24"/>
        </w:rPr>
        <w:tab/>
        <w:t>After we dropped off the other folks, he and I pulled up in front of a nice house and a bunch of boys rushed out to greet us.  These were his sons, 5 or 6 of them.  They took my luggage into the house and Charles showed me where I was to sleep.  He introduced his wife Suzie, who seemed very gracious.  He told me that if I wanted or needed anything while I was at this house, to ask Suzie or any of the boys and they would take care of it.</w:t>
      </w:r>
    </w:p>
    <w:p>
      <w:pPr>
        <w:pStyle w:val="Normal"/>
        <w:rPr>
          <w:rFonts w:ascii="Beach Wide" w:hAnsi="Beach Wide" w:eastAsia="Batang;바탕" w:cs="Beach Wide"/>
          <w:sz w:val="24"/>
          <w:szCs w:val="24"/>
        </w:rPr>
      </w:pPr>
      <w:r>
        <w:rPr>
          <w:rFonts w:eastAsia="Batang;바탕" w:cs="Beach Wide" w:ascii="Beach Wide" w:hAnsi="Beach Wide"/>
          <w:sz w:val="24"/>
          <w:szCs w:val="24"/>
        </w:rPr>
        <w:tab/>
        <w:t>We then got back into his car and we drove for about half a mile to another house.  He introduced me to his other wife Rosie and some women that were hanging around the house.  Rosie showed off her new baby and Charles told me that this was where we would install the dish and if I needed anything, just to ask any woman in the house and they would handle it.  Rosie asked what I would like for lunch, as it was now about that time and I told her anything would be fine.  I found out later that they really appreciated requests and loved to try and fill them, but I was too tired to think about these details.</w:t>
      </w:r>
    </w:p>
    <w:p>
      <w:pPr>
        <w:pStyle w:val="Normal"/>
        <w:rPr>
          <w:rFonts w:ascii="Beach Wide" w:hAnsi="Beach Wide" w:eastAsia="Batang;바탕" w:cs="Beach Wide"/>
          <w:sz w:val="24"/>
          <w:szCs w:val="24"/>
        </w:rPr>
      </w:pPr>
      <w:r>
        <w:rPr>
          <w:rFonts w:eastAsia="Batang;바탕" w:cs="Beach Wide" w:ascii="Beach Wide" w:hAnsi="Beach Wide"/>
          <w:sz w:val="24"/>
          <w:szCs w:val="24"/>
        </w:rPr>
        <w:tab/>
        <w:t>Charles and I then rode into the downtown area to buy building materials.  We needed steel pipe, angle iron and concrete to start.  After we found these things, which was no easy task, we went back to Rosie’s and had lunch.  We then arranged for some laborers and a carpenter to help us with the project.</w:t>
      </w:r>
    </w:p>
    <w:p>
      <w:pPr>
        <w:pStyle w:val="Normal"/>
        <w:rPr>
          <w:rFonts w:ascii="Beach Wide" w:hAnsi="Beach Wide" w:eastAsia="Batang;바탕" w:cs="Beach Wide"/>
          <w:sz w:val="24"/>
          <w:szCs w:val="24"/>
        </w:rPr>
      </w:pPr>
      <w:r>
        <w:rPr>
          <w:rFonts w:eastAsia="Batang;바탕" w:cs="Beach Wide" w:ascii="Beach Wide" w:hAnsi="Beach Wide"/>
          <w:sz w:val="24"/>
          <w:szCs w:val="24"/>
        </w:rPr>
        <w:tab/>
        <w:t>After that, Charles took me back to Suzie’s house and explained that he had to go take care of some business and for me to just relax and read my newspaper or whatever I wanted to do, again repeating that if I wanted or needed anything, just to ask.  That he would be back in a few hours.</w:t>
      </w:r>
    </w:p>
    <w:p>
      <w:pPr>
        <w:pStyle w:val="Normal"/>
        <w:rPr>
          <w:rFonts w:ascii="Beach Wide" w:hAnsi="Beach Wide" w:eastAsia="Batang;바탕" w:cs="Beach Wide"/>
          <w:sz w:val="24"/>
          <w:szCs w:val="24"/>
        </w:rPr>
      </w:pPr>
      <w:r>
        <w:rPr>
          <w:rFonts w:eastAsia="Batang;바탕" w:cs="Beach Wide" w:ascii="Beach Wide" w:hAnsi="Beach Wide"/>
          <w:sz w:val="24"/>
          <w:szCs w:val="24"/>
        </w:rPr>
        <w:tab/>
        <w:t>True to his word, (more or less, it was about six hours) he returned with a young lady in his company.  He took her inside and showed her my bedroom and then came outside and asked me what else I needed.  He said that I had my sleeping arrangements, my meals and my woman.  What else did I need?</w:t>
      </w:r>
    </w:p>
    <w:p>
      <w:pPr>
        <w:pStyle w:val="Normal"/>
        <w:rPr>
          <w:rFonts w:ascii="Beach Wide" w:hAnsi="Beach Wide" w:eastAsia="Batang;바탕" w:cs="Beach Wide"/>
          <w:sz w:val="24"/>
          <w:szCs w:val="24"/>
        </w:rPr>
      </w:pPr>
      <w:r>
        <w:rPr>
          <w:rFonts w:eastAsia="Batang;바탕" w:cs="Beach Wide" w:ascii="Beach Wide" w:hAnsi="Beach Wide"/>
          <w:sz w:val="24"/>
          <w:szCs w:val="24"/>
        </w:rPr>
        <w:tab/>
        <w:t>Alice seemed quite nice but young.  That evening I asked her if she had had sex in the past and she replied that she had.</w:t>
      </w:r>
    </w:p>
    <w:p>
      <w:pPr>
        <w:pStyle w:val="Normal"/>
        <w:rPr>
          <w:rFonts w:ascii="Beach Wide" w:hAnsi="Beach Wide" w:eastAsia="Batang;바탕" w:cs="Beach Wide"/>
          <w:sz w:val="24"/>
          <w:szCs w:val="24"/>
        </w:rPr>
      </w:pPr>
      <w:r>
        <w:rPr>
          <w:rFonts w:eastAsia="Batang;바탕" w:cs="Beach Wide" w:ascii="Beach Wide" w:hAnsi="Beach Wide"/>
          <w:sz w:val="24"/>
          <w:szCs w:val="24"/>
        </w:rPr>
        <w:tab/>
        <w:t>I met a few other young ladies during my 30 days that I stayed there.  The trip was to be for a week but we had technical problems and I was forced to stay longer.</w:t>
      </w:r>
    </w:p>
    <w:p>
      <w:pPr>
        <w:pStyle w:val="Normal"/>
        <w:rPr>
          <w:rFonts w:ascii="Beach Wide" w:hAnsi="Beach Wide" w:eastAsia="Batang;바탕" w:cs="Beach Wide"/>
          <w:sz w:val="24"/>
          <w:szCs w:val="24"/>
        </w:rPr>
      </w:pPr>
      <w:r>
        <w:rPr>
          <w:rFonts w:eastAsia="Batang;바탕" w:cs="Beach Wide" w:ascii="Beach Wide" w:hAnsi="Beach Wide"/>
          <w:sz w:val="24"/>
          <w:szCs w:val="24"/>
        </w:rPr>
        <w:tab/>
        <w:t>I met a woman who liked to go to parties at the Ambassador’s houses and we hit it off quite well.  I met a couple of other girls at the Red Onion, a disco in Accra, and met a few more at Takoradi Beach on the Atlantic Ocean.</w:t>
      </w:r>
    </w:p>
    <w:p>
      <w:pPr>
        <w:pStyle w:val="Normal"/>
        <w:rPr>
          <w:rFonts w:ascii="Beach Wide" w:hAnsi="Beach Wide" w:eastAsia="Batang;바탕" w:cs="Beach Wide"/>
          <w:sz w:val="24"/>
          <w:szCs w:val="24"/>
        </w:rPr>
      </w:pPr>
      <w:r>
        <w:rPr>
          <w:rFonts w:eastAsia="Batang;바탕" w:cs="Beach Wide" w:ascii="Beach Wide" w:hAnsi="Beach Wide"/>
          <w:sz w:val="24"/>
          <w:szCs w:val="24"/>
        </w:rPr>
        <w:tab/>
        <w:t>I spent days at the beach when we were waiting for something to be done.  When the amplifier for the dish turned out to be defective, I had about ten days to wait for a replacement.</w:t>
      </w:r>
    </w:p>
    <w:p>
      <w:pPr>
        <w:pStyle w:val="Normal"/>
        <w:rPr>
          <w:rFonts w:ascii="Beach Wide" w:hAnsi="Beach Wide" w:eastAsia="Batang;바탕" w:cs="Beach Wide"/>
          <w:sz w:val="24"/>
          <w:szCs w:val="24"/>
        </w:rPr>
      </w:pPr>
      <w:r>
        <w:rPr>
          <w:rFonts w:eastAsia="Batang;바탕" w:cs="Beach Wide" w:ascii="Beach Wide" w:hAnsi="Beach Wide"/>
          <w:sz w:val="24"/>
          <w:szCs w:val="24"/>
        </w:rPr>
        <w:tab/>
        <w:t>One day while sitting at a picnic table on the beach discussing politics with a number of men from different countries in West Africa, I noticed a white girl laying on a towel a ways down the beach.  I asked one of the boys who were serving refreshments if he would go over to her and ask her to join us for a drink.  He went and repeated my request and returned saying that she’d think it over.  She was there five minutes later.  She thinks fast, I think!</w:t>
      </w:r>
    </w:p>
    <w:p>
      <w:pPr>
        <w:pStyle w:val="Normal"/>
        <w:rPr>
          <w:rFonts w:ascii="Beach Wide" w:hAnsi="Beach Wide" w:eastAsia="Batang;바탕" w:cs="Beach Wide"/>
          <w:sz w:val="24"/>
          <w:szCs w:val="24"/>
        </w:rPr>
      </w:pPr>
      <w:r>
        <w:rPr>
          <w:rFonts w:eastAsia="Batang;바탕" w:cs="Beach Wide" w:ascii="Beach Wide" w:hAnsi="Beach Wide"/>
          <w:sz w:val="24"/>
          <w:szCs w:val="24"/>
        </w:rPr>
        <w:tab/>
        <w:t>She introduced herself and ordered a drink.  She joined in the conversation about politics and such.  She was from Montgomery, Alabama, and was working in Accra selling cosmetics.</w:t>
      </w:r>
    </w:p>
    <w:p>
      <w:pPr>
        <w:pStyle w:val="Normal"/>
        <w:rPr>
          <w:rFonts w:ascii="Beach Wide" w:hAnsi="Beach Wide" w:eastAsia="Batang;바탕" w:cs="Beach Wide"/>
          <w:sz w:val="24"/>
          <w:szCs w:val="24"/>
        </w:rPr>
      </w:pPr>
      <w:r>
        <w:rPr>
          <w:rFonts w:eastAsia="Batang;바탕" w:cs="Beach Wide" w:ascii="Beach Wide" w:hAnsi="Beach Wide"/>
          <w:sz w:val="24"/>
          <w:szCs w:val="24"/>
        </w:rPr>
        <w:tab/>
        <w:t>She’d been there for about a year and had a boyfriend who was presently working in Kumasi, the second city in Ghana and the most important in terms of tribal organization.  She hadn’t seen him for some time and had not spoken to him for as long.</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After a little while had passed and the other men at the table had left, I invited her back to Rosie’s for dinner.  My driver then pulled up and she agreed.</w:t>
      </w:r>
    </w:p>
    <w:p>
      <w:pPr>
        <w:pStyle w:val="Normal"/>
        <w:rPr>
          <w:rFonts w:ascii="Beach Wide" w:hAnsi="Beach Wide" w:eastAsia="Batang;바탕" w:cs="Beach Wide"/>
          <w:sz w:val="24"/>
          <w:szCs w:val="24"/>
        </w:rPr>
      </w:pPr>
      <w:r>
        <w:rPr>
          <w:rFonts w:eastAsia="Batang;바탕" w:cs="Beach Wide" w:ascii="Beach Wide" w:hAnsi="Beach Wide"/>
          <w:sz w:val="24"/>
          <w:szCs w:val="24"/>
        </w:rPr>
        <w:tab/>
        <w:t>We went to Rosie’s where I introduced her around and then we went out on the porch to talk some more.  She told me that she knew that her boyfriend probably had a girlfriend there in Kumasi and that that was why he hadn’t called her or come back to visit her and that she had decided that she was through with him.</w:t>
      </w:r>
    </w:p>
    <w:p>
      <w:pPr>
        <w:pStyle w:val="Normal"/>
        <w:rPr>
          <w:rFonts w:ascii="Beach Wide" w:hAnsi="Beach Wide" w:eastAsia="Batang;바탕" w:cs="Beach Wide"/>
          <w:sz w:val="24"/>
          <w:szCs w:val="24"/>
        </w:rPr>
      </w:pPr>
      <w:r>
        <w:rPr>
          <w:rFonts w:eastAsia="Batang;바탕" w:cs="Beach Wide" w:ascii="Beach Wide" w:hAnsi="Beach Wide"/>
          <w:sz w:val="24"/>
          <w:szCs w:val="24"/>
        </w:rPr>
        <w:tab/>
        <w:t>We went in for dinner and afterwards she asked me if she could take a nap in my bed, that she was very tired.  I showed her the way and then went out front to talk to Charles.  After a while I went in to the bedroom to ask if she wanted me to have my driver take her home.  She replied that she felt very comfortable where she was, if that was all right with me.  Of course it was all right!</w:t>
      </w:r>
    </w:p>
    <w:p>
      <w:pPr>
        <w:pStyle w:val="Normal"/>
        <w:rPr>
          <w:rFonts w:ascii="Beach Wide" w:hAnsi="Beach Wide" w:eastAsia="Batang;바탕" w:cs="Beach Wide"/>
          <w:sz w:val="24"/>
          <w:szCs w:val="24"/>
        </w:rPr>
      </w:pPr>
      <w:r>
        <w:rPr>
          <w:rFonts w:eastAsia="Batang;바탕" w:cs="Beach Wide" w:ascii="Beach Wide" w:hAnsi="Beach Wide"/>
          <w:sz w:val="24"/>
          <w:szCs w:val="24"/>
        </w:rPr>
        <w:tab/>
        <w:t>The next morning my driver took her home so that she could get ready for work.  But after work she came back to Rosie’s.  We spent about a week together before I had to leave and return to Chicago.  We exchanged addresses and she told me that she intended to be back in Alabama in a few more months and could I drop in sometime for a visit?  I told her that I probably could and we left it at that.</w:t>
      </w:r>
    </w:p>
    <w:p>
      <w:pPr>
        <w:pStyle w:val="Normal"/>
        <w:rPr>
          <w:rFonts w:ascii="Beach Wide" w:hAnsi="Beach Wide" w:eastAsia="Batang;바탕" w:cs="Beach Wide"/>
          <w:sz w:val="24"/>
          <w:szCs w:val="24"/>
        </w:rPr>
      </w:pPr>
      <w:r>
        <w:rPr>
          <w:rFonts w:eastAsia="Batang;바탕" w:cs="Beach Wide" w:ascii="Beach Wide" w:hAnsi="Beach Wide"/>
          <w:sz w:val="24"/>
          <w:szCs w:val="24"/>
        </w:rPr>
        <w:tab/>
        <w:t>Sure enough, about six months later she called me from Montgomery to tell me that she was back and was looking forward to my visit.</w:t>
      </w:r>
    </w:p>
    <w:p>
      <w:pPr>
        <w:pStyle w:val="Normal"/>
        <w:rPr>
          <w:rFonts w:ascii="Beach Wide" w:hAnsi="Beach Wide" w:eastAsia="Batang;바탕" w:cs="Beach Wide"/>
          <w:sz w:val="24"/>
          <w:szCs w:val="24"/>
        </w:rPr>
      </w:pPr>
      <w:r>
        <w:rPr>
          <w:rFonts w:eastAsia="Batang;바탕" w:cs="Beach Wide" w:ascii="Beach Wide" w:hAnsi="Beach Wide"/>
          <w:sz w:val="24"/>
          <w:szCs w:val="24"/>
        </w:rPr>
        <w:tab/>
        <w:t>I needed to fly to Miami and pick up a car that Jose had owed me and so was able to stop in to visit on my way back.  She was polite and courteous and all of that, but she had almost no time for me when I arrived.  This mystified me a little but then they usually all do at some point.  I found a nice little club and hung around for a couple of hours and then hit the road for Chicago.</w:t>
      </w:r>
    </w:p>
    <w:p>
      <w:pPr>
        <w:pStyle w:val="Normal"/>
        <w:rPr>
          <w:rFonts w:ascii="Beach Wide" w:hAnsi="Beach Wide" w:eastAsia="Batang;바탕" w:cs="Beach Wide"/>
          <w:sz w:val="24"/>
          <w:szCs w:val="24"/>
        </w:rPr>
      </w:pPr>
      <w:r>
        <w:rPr>
          <w:rFonts w:eastAsia="Batang;바탕" w:cs="Beach Wide" w:ascii="Beach Wide" w:hAnsi="Beach Wide"/>
          <w:sz w:val="24"/>
          <w:szCs w:val="24"/>
        </w:rPr>
        <w:tab/>
        <w:t>Prior to the encounter at the beach, Charles had left me at Suzie’s house and told me that, again, he had business to take care of and would return in a few hours.  I walked down the road to a little tiki bar and drank a couple of beers and talked to some people there.  I then went back to the house to wait for Charles.  After a little while, a Mercedes pulled into the drive but it wasn’t Charles’ car.  It was a friend of his who he sent to pick me up.  He told me that Charles would be waiting for us at the disco at Kwame Nkrumah circle and had a present for me.</w:t>
      </w:r>
    </w:p>
    <w:p>
      <w:pPr>
        <w:pStyle w:val="Normal"/>
        <w:rPr>
          <w:rFonts w:ascii="Beach Wide" w:hAnsi="Beach Wide" w:eastAsia="Batang;바탕" w:cs="Beach Wide"/>
          <w:sz w:val="24"/>
          <w:szCs w:val="24"/>
        </w:rPr>
      </w:pPr>
      <w:r>
        <w:rPr>
          <w:rFonts w:eastAsia="Batang;바탕" w:cs="Beach Wide" w:ascii="Beach Wide" w:hAnsi="Beach Wide"/>
          <w:sz w:val="24"/>
          <w:szCs w:val="24"/>
        </w:rPr>
        <w:tab/>
        <w:t>I went in and changed and then we left.</w:t>
      </w:r>
    </w:p>
    <w:p>
      <w:pPr>
        <w:pStyle w:val="Normal"/>
        <w:rPr>
          <w:rFonts w:ascii="Beach Wide" w:hAnsi="Beach Wide" w:eastAsia="Batang;바탕" w:cs="Beach Wide"/>
          <w:sz w:val="24"/>
          <w:szCs w:val="24"/>
        </w:rPr>
      </w:pPr>
      <w:r>
        <w:rPr>
          <w:rFonts w:eastAsia="Batang;바탕" w:cs="Beach Wide" w:ascii="Beach Wide" w:hAnsi="Beach Wide"/>
          <w:sz w:val="24"/>
          <w:szCs w:val="24"/>
        </w:rPr>
        <w:tab/>
        <w:t>We had gone about 50 yards down the road when we spotted two women walking.  He pulled the car up and told the ladies that I was his friend from Chicago and that we were going to the disco and did they want to come along. They got into the car and off we went.</w:t>
      </w:r>
    </w:p>
    <w:p>
      <w:pPr>
        <w:pStyle w:val="Normal"/>
        <w:rPr>
          <w:rFonts w:ascii="Beach Wide" w:hAnsi="Beach Wide" w:eastAsia="Batang;바탕" w:cs="Beach Wide"/>
          <w:sz w:val="24"/>
          <w:szCs w:val="24"/>
        </w:rPr>
      </w:pPr>
      <w:r>
        <w:rPr>
          <w:rFonts w:eastAsia="Batang;바탕" w:cs="Beach Wide" w:ascii="Beach Wide" w:hAnsi="Beach Wide"/>
          <w:sz w:val="24"/>
          <w:szCs w:val="24"/>
        </w:rPr>
        <w:tab/>
        <w:t>We got to the club and found Charles sitting with two women.  One woman looked just like Whitney Houston.  This was my present!  But I already had two women with me. (And of course, don’t forget young Alice back at the house).  Charles’ friend said not to worry, that it would all work out.  We all spent about three hours dancing on a postage stamp-sized dance floor and then went back to Suzie’s.</w:t>
      </w:r>
    </w:p>
    <w:p>
      <w:pPr>
        <w:pStyle w:val="Normal"/>
        <w:rPr>
          <w:rFonts w:ascii="Beach Wide" w:hAnsi="Beach Wide" w:eastAsia="Batang;바탕" w:cs="Beach Wide"/>
          <w:sz w:val="24"/>
          <w:szCs w:val="24"/>
        </w:rPr>
      </w:pPr>
      <w:r>
        <w:rPr>
          <w:rFonts w:eastAsia="Batang;바탕" w:cs="Beach Wide" w:ascii="Beach Wide" w:hAnsi="Beach Wide"/>
          <w:sz w:val="24"/>
          <w:szCs w:val="24"/>
        </w:rPr>
        <w:tab/>
        <w:t>When we got to the house, “Whitney” disappeared.  I assumed that she had gone to use the facilities or such and already had my hands full (literally!) with the other three.  I never did find her.</w:t>
      </w:r>
    </w:p>
    <w:p>
      <w:pPr>
        <w:pStyle w:val="Normal"/>
        <w:rPr>
          <w:rFonts w:ascii="Beach Wide" w:hAnsi="Beach Wide" w:eastAsia="Batang;바탕" w:cs="Beach Wide"/>
          <w:sz w:val="24"/>
          <w:szCs w:val="24"/>
        </w:rPr>
      </w:pPr>
      <w:r>
        <w:rPr>
          <w:rFonts w:eastAsia="Batang;바탕" w:cs="Beach Wide" w:ascii="Beach Wide" w:hAnsi="Beach Wide"/>
          <w:sz w:val="24"/>
          <w:szCs w:val="24"/>
        </w:rPr>
        <w:tab/>
        <w:t>The next day about mid-morning, Charles’ friend showed up and told me that “Whitney” had come to his house that morning and told him how I had ignored her the night before.  She was very angry but I told him what had happened, that she had simply disappeared.  He just said that the next time that I should take care of all of the women.</w:t>
      </w:r>
    </w:p>
    <w:p>
      <w:pPr>
        <w:pStyle w:val="Normal"/>
        <w:rPr>
          <w:rFonts w:ascii="Beach Wide" w:hAnsi="Beach Wide" w:eastAsia="Batang;바탕" w:cs="Beach Wide"/>
          <w:sz w:val="24"/>
          <w:szCs w:val="24"/>
        </w:rPr>
      </w:pPr>
      <w:r>
        <w:rPr>
          <w:rFonts w:eastAsia="Batang;바탕" w:cs="Beach Wide" w:ascii="Beach Wide" w:hAnsi="Beach Wide"/>
          <w:sz w:val="24"/>
          <w:szCs w:val="24"/>
        </w:rPr>
        <w:tab/>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met this little woman at some bar in Chicago.  I really don’t remember which one.  She was Puerto Rican, pretty and loved to party, my kind of woman!  We went everywhere, but the best part was in bed.</w:t>
      </w:r>
    </w:p>
    <w:p>
      <w:pPr>
        <w:pStyle w:val="Normal"/>
        <w:rPr>
          <w:rFonts w:ascii="Beach Wide" w:hAnsi="Beach Wide" w:eastAsia="Batang;바탕" w:cs="Beach Wide"/>
          <w:sz w:val="24"/>
          <w:szCs w:val="24"/>
        </w:rPr>
      </w:pPr>
      <w:r>
        <w:rPr>
          <w:rFonts w:eastAsia="Batang;바탕" w:cs="Beach Wide" w:ascii="Beach Wide" w:hAnsi="Beach Wide"/>
          <w:sz w:val="24"/>
          <w:szCs w:val="24"/>
        </w:rPr>
        <w:tab/>
        <w:t>She would turn and look at me as if she was in pain or something when I was behind her.  It was her favorite position, so I guess it was more pleasure than pain, but it was hard to tell by looking at her face.  Whenever I called her she was always ready.  Ready for anything!  But I discovered a few weeks later that she was a marijuana dealer.  That ended that little fling.</w:t>
      </w:r>
    </w:p>
    <w:p>
      <w:pPr>
        <w:pStyle w:val="Normal"/>
        <w:rPr>
          <w:rFonts w:ascii="Beach Wide" w:hAnsi="Beach Wide" w:eastAsia="Batang;바탕" w:cs="Beach Wide"/>
          <w:sz w:val="24"/>
          <w:szCs w:val="24"/>
        </w:rPr>
      </w:pPr>
      <w:r>
        <w:rPr>
          <w:rFonts w:eastAsia="Batang;바탕" w:cs="Beach Wide" w:ascii="Beach Wide" w:hAnsi="Beach Wide"/>
          <w:sz w:val="24"/>
          <w:szCs w:val="24"/>
        </w:rPr>
        <w:tab/>
      </w:r>
    </w:p>
    <w:p>
      <w:pPr>
        <w:pStyle w:val="Normal"/>
        <w:rPr>
          <w:rFonts w:ascii="Beach Wide" w:hAnsi="Beach Wide" w:eastAsia="Batang;바탕" w:cs="Beach Wide"/>
          <w:sz w:val="24"/>
          <w:szCs w:val="24"/>
        </w:rPr>
      </w:pPr>
      <w:r>
        <w:rPr>
          <w:rFonts w:eastAsia="Batang;바탕" w:cs="Beach Wide" w:ascii="Beach Wide" w:hAnsi="Beach Wide"/>
          <w:sz w:val="24"/>
          <w:szCs w:val="24"/>
        </w:rPr>
        <w:tab/>
        <w:t xml:space="preserve">I went to Bermuda in February of 1985.  I went to teach 35 or so guys working for the telephone company there how to install satellite equipment there.  This was another of Ron’s contacts.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My new friend, Victor would meet me every afternoon about 4:00 in a pub for a drink after work.  He introduced me to a woman named Carol who was or had been a long distance runner and was apparently kind of famous there.  We became friends and would sit and talk in the bar for hours about any and everything.</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I would walk Carol home and sit with her on her front porch and we would talk some more, sometimes for hours.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She lived with her parents and they were nice people, but I was never invited into the hous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hen I left Bermuda three and a half months later I made a point of seeing her before I left.  I really liked (and like) that girl.</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My sister Melissa had been there for a week or so to visit and had been to the same bar with me.  On Friday’s and Saturday’s you couldn’t hardly get a drink in ther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There were people standing six deep at the bar and you would have to shout your drink order over the crowd to the bartender and pass your money to strangers and wait for your drink and change to be passed back to you.</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t was an amazing time.  I asked Melissa to stand on a chair once and try to get the bartender’s attention.  Oops!  The guys all whistled at her.  Maybe I shouldn’t have done that.  But she was my sister and I wanted her to jump up and be somebody.</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guess that’s why we used to jump around on and off of the stage there where my band was playing.</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managed a band there for a short time.  It was something to do and I really enjoyed it.</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guess that I had forgotten to mention Kate Ndidi here.  She was a very quiet Nigerian woman that I met in Niamey.  A young Nigerian man that was looking to buy cars in the middle of the desert presented her to m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He told me that she was in town for a short time and he would be happy to leave her with me for a while and what time should he pick her up in the morning?</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replied that 8:00 would be fine.  Hi, Kat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I was in Key West for a Jaycees meeting and walked by a bar that had a sign in the window for something about a two for one special.  I went in and waited for a very prissy bartender to come to the bar, wearing a nail apron, who asked me what I would have.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replied that I would have whatever was the special of the day.</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After a little while, a woman came in and sat next to me.  There were no other patrons in the bar.  She made a few pleasant remarks and then passed out, falling backwards onto a pole that was straight behind her.  I think that she might have done that befor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She would occasionally wake up and take a sip of her drink and then pass out again.  And fall back on the pol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After a couple of beers I decided to go, but then she woke up and wanted to go wherever I was going.  I had the keys to my friend’s house and she decided to go there with m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needed to take a shower and she decided to join me.  We then joined each other after the shower for a little après ski.</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She left after a little bit and I never saw her again.</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was working ambulance in Apalachicola one night, watching something stupid on TV when a young lady walked in just after midnight and silently sat down on the couch at my feet and silently disrobed.  She then climbed on top of me and proceeded to do what she had come to do.</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She decided during the act that I wasn’t the guy that she had expected to be there, but that I’d do.</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gave her a ride home in the ambulance, but never saw her again.</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Linda hired another young girl for the office.  Her name was Nicky.  She was about 17, I think.  I used to tease her a little about sex, but never even kissed her.  She was still a virgin, I believe.  All of the guys used to tease her because she was very sexy for a girl her age.  I was still in love with my wife Lauraine, but I wasn’t getting much attention at home.  But teasing was all that there wa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pPr>
      <w:r>
        <w:rPr>
          <w:rFonts w:eastAsia="Batang;바탕" w:cs="Beach Wide" w:ascii="Beach Wide" w:hAnsi="Beach Wide"/>
          <w:sz w:val="24"/>
          <w:szCs w:val="24"/>
        </w:rPr>
        <w:t>When I was in New Rochelle, N.Y., I had rented a room on the 3</w:t>
      </w:r>
      <w:r>
        <w:rPr>
          <w:rFonts w:eastAsia="Batang;바탕" w:cs="Beach Wide" w:ascii="Beach Wide" w:hAnsi="Beach Wide"/>
          <w:sz w:val="24"/>
          <w:szCs w:val="24"/>
          <w:vertAlign w:val="superscript"/>
        </w:rPr>
        <w:t>rd</w:t>
      </w:r>
      <w:r>
        <w:rPr>
          <w:rFonts w:eastAsia="Batang;바탕" w:cs="Beach Wide" w:ascii="Beach Wide" w:hAnsi="Beach Wide"/>
          <w:sz w:val="24"/>
          <w:szCs w:val="24"/>
        </w:rPr>
        <w:t xml:space="preserve"> floor of a rooming house.  I had moved there because I liked the town and the people there.  I especially was attracted to Lauraine and I really wanted to spend more time with her, but she was a little standoffish.  I met lots of good looking young ladies there that wouldn’t mind spending some time with me and I spent some time with them.  Basically just drinking buddies, but there were a few that liked to party in private.  I met Nancy Berg in the mall, I think.  She liked the taste of Vodka and had a few female friends who would hang around with her.</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There were no girls allowed in my room, but the man of the house had a sympathetic side to him.  I think that he hadn’t been married so long that he had forgotten what it was to be a nineteen year old, fairly good-looking teenager with a small group of young ladies chasing after him.  He never said a word to his wife about my little parties and I’m sure that he kept her from knowing a lot.</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Nancy is the daughter of Dave Berg, the cartoonist for “Mad” magazine, who used to write a column called “The Lighter Side Of”.  He also wrote a book called “My Friend God”.</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went to their house a few times and Mr. Berg was quite the character.</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was and still am studying religions.  Nancy had told him this while he was writing his book about his friend.</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hen I arrived at the front door for the first time, he answered and very excitedly, said to me, “Come here, come here, come here!”  He dragged me into his office and sat me down and handed me his manuscript of “My Friend God” to read.  He wouldn’t let Nancy and I go anywhere until I had read it completely.  I am and have always been a fast reader.  I skimmed through it in about an hour and a half.</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was truthful with him and told him that from a Jewish point of view, that it was a good book, but reminded him that Christ had come to fulfill all of the prophecies and that if he didn’t at least study the New Testament some, that he was missing out on the best part of the story.  He said that he had, in fact studied it a little and that he had some ideas about it that he wasn’t quite ready to discuss.  But to stay in touch.  And then he let Nancy and I go.</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e walked around for a while and then stopped by a liquor store and bought a bottle of Smirnoff Silver, 100 proof, which was the drink of choice for “bottle-passing” in my little room.</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She had some friends that also liked to “pass the bottle around” when we had a little time.  Some of her friends also liked to start undressing as the vodka hit them a little.  Nancy never did that, but her friends would come over quite regularly for a swig.  And a little nudity!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didn’t take advantage of that sexually, but it sure beat the prices at the strip joints in Manhattan!</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Nancy and I stayed friends for a while until Lauraine and I started to get serious.  Then she wished us good luck and I never saw her again.  I sent her an Email a few years ago, but never received an answer.  She may have forgotten me or may not have received it.  Who know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lived in Greenwich, Ct. in 1977.  I was very involved in the Jaycees at the time, and at that time was the Regional Director for Westchester and Putnam counties (just north of the Bronx).</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went to a national convention in Atlantic City, NJ that summer.  There was a show put on by the Miss America organization where they had all of the winners from the last twenty years or so.  I kissed them all.  Why not?  (A peck on the cheek, each.)</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pPr>
      <w:r>
        <w:rPr>
          <w:rFonts w:eastAsia="Batang;바탕" w:cs="Beach Wide" w:ascii="Beach Wide" w:hAnsi="Beach Wide"/>
          <w:sz w:val="24"/>
          <w:szCs w:val="24"/>
        </w:rPr>
        <w:t xml:space="preserve">When I was working on the rooftops in Chicago, putting up satellite dishes where I was told that it was impossible for them to work due to interference from microwave facilities, (don’t you just love the word </w:t>
      </w:r>
      <w:r>
        <w:rPr>
          <w:rFonts w:eastAsia="Batang;바탕" w:cs="Beach Wide" w:ascii="Beach Wide" w:hAnsi="Beach Wide"/>
          <w:i/>
          <w:iCs/>
          <w:sz w:val="24"/>
          <w:szCs w:val="24"/>
        </w:rPr>
        <w:t>impossible</w:t>
      </w:r>
      <w:r>
        <w:rPr>
          <w:rFonts w:eastAsia="Batang;바탕" w:cs="Beach Wide" w:ascii="Beach Wide" w:hAnsi="Beach Wide"/>
          <w:sz w:val="24"/>
          <w:szCs w:val="24"/>
        </w:rPr>
        <w:t>?) I would occasionally spot a young lady or two sunning themselves on the rooftop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Some apartment buildings there have swimming pools on the roof and this is where they were to be found.  We carried binoculars for other purposes, but they came in handy for a quick peek at these bathing beautie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had an employee named John who would look out for these opportunities, so I didn’t have to concern myself.  John was cool.  He was a tiny little thing, about 5’ 3” and about a hundred pounds.  He was an Italian-American and a roofer by trade.  He had no problem with sitting on the parapet wall of the John Hancock building, a hundred or so stories high and using the binoculars to pick out the prettiest women on the ground and pointing them out to me.  He had absolutely no problem with heights, while I did at first.  He would walk to the very edge of whatever building that we were working on and stare straight down to see what kind of women there were walking around down there.  I, on the other hand, was a little nervous about the wind possibly blowing me off of the roof and would usually hang back a littl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e used this once on a dealer named Mike who had an insane fear of heights.  He couldn’t stand on a kitchen chair or step up one rung on a six-foot stepladder without suffering a fear of being off of the floor.</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He had sold satellite systems to bars and we did a nice little business with him selling, and me installing them.</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He sold a system to a bar in downtown Chicago that was on the street level of a 24-story building.  The bar owner had only leased the area where the bar was located and I have a lot of respect for property rights.  Other dealers had told the owner that it was impossible to put in a working satellite system due to the interference from a microwave tower essentially across the street and the feed horns facing directly at the roof of the building where the bar was located.  But Mike knew that if it could be done that I could do it.  That was my reputation and I stood by it.  My guarantee was that you paid me everything in advance and I would put in a working system.</w:t>
      </w:r>
    </w:p>
    <w:p>
      <w:pPr>
        <w:pStyle w:val="Normal"/>
        <w:rPr>
          <w:rFonts w:ascii="Beach Wide" w:hAnsi="Beach Wide" w:eastAsia="Batang;바탕" w:cs="Beach Wide"/>
          <w:sz w:val="24"/>
          <w:szCs w:val="24"/>
        </w:rPr>
      </w:pPr>
      <w:r>
        <w:rPr>
          <w:rFonts w:eastAsia="Batang;바탕" w:cs="Beach Wide" w:ascii="Beach Wide" w:hAnsi="Beach Wide"/>
          <w:sz w:val="24"/>
          <w:szCs w:val="24"/>
        </w:rPr>
        <w:t xml:space="preserve">If it didn’t work, you got your money back.  I never had to make a refund.  You might need to learn how to use a few filters for certain channels, but that was all there was to it.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There’s a company in New York called Microwave Filter Co. that used to call me on a regular basis and even sent me out of the country a few times to handle interference problems.  I was good!</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But I surveyed the roof of this building and found a spot where I thought I could put up a satellite dish where it would work with only minimal problem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told Mike that he needed to come up to the roof to see where I intended to put the dish.  He was not happy about that, but as I have said, I respected people’s property rights and he was the salesman.  He had to come up for a look.</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But I had put up with his unreasonable fear of heights for a couple of years.  I had to literally carry him off of a roof in Evanston once because he couldn’t face looking down at a ladder after climbing up on a roof.  Getting him to come up the ladder was a stroke of luck.  Getting him down wasn’t.</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But Mike was and probably still is, a womanizer.  I like women, but he just liked to use them.  He would call women all kinds of names and supposed that they liked to be treated that way.  I knew better, but he couldn’t be convinced.  He loved women with blonde hair and a lot of makeup.  The blonder and pastier, the better.</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John and I decided to teach him a lesson that time.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There was a second level of roof that was about four feet wide about three feet lower than the central part of the roof.</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e got Mike to come up through the central part of the building.  This was through the room where the elevator motors and cables were located.  There was a door there that led out to the center of the roof.  I had promised Mike that he would only have to stand in the doorway and look at where I intended to put the dish.  He agreed to try.  It took a little while, but Mike forced himself to come to the door.</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John went to the edge of the roof and shouted to Mike that he needed to come to the edge of the roof and look at this fantastic blonde coming down the sidewalk.  He was so enthusiastic that he fell off of the building!  Or so it appeared.</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He had only stepped off onto the lower level.  Mike fainted on the spot.  It may have been a little cruel, but so was the way that he treated women.</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John stuck his head up over the main roof and we all had a good laugh after Mike woke up and started to appreciate what had happened.</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He did learn a little that day.  He stopped calling women bitches and pussies and started tipping the women in the bars.  He hadn’t tipped before.  He had been a total asshole toward women.  But that started to change that day.</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hen I had married Sally in England and when the honeymoon was over, according to her, we would sometimes get into arguments over absolutely nothing.</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She had an inferiority complex.  I do know why.  She said that her mother had treated her badly and told her that she had been adopted after her father had brought her home, the product of an affair with some bartendress.  She told me that she had been locked in closets and told that she was a bad girl, many, many times.  (Sounds a little like Debbie?)</w:t>
      </w:r>
    </w:p>
    <w:p>
      <w:pPr>
        <w:pStyle w:val="Normal"/>
        <w:rPr>
          <w:rFonts w:ascii="Beach Wide" w:hAnsi="Beach Wide" w:eastAsia="Batang;바탕" w:cs="Beach Wide"/>
          <w:sz w:val="24"/>
          <w:szCs w:val="24"/>
        </w:rPr>
      </w:pPr>
      <w:r>
        <w:rPr>
          <w:rFonts w:eastAsia="Batang;바탕" w:cs="Beach Wide" w:ascii="Beach Wide" w:hAnsi="Beach Wide"/>
          <w:sz w:val="24"/>
          <w:szCs w:val="24"/>
        </w:rPr>
        <w:t>She also told me that when she was around thirteen years old that her father would come home from his nightly jaunts to the pubs and decide to force himself on her as she was prettier than his wife and she wouldn’t protest as much.  That he told her just to look up at the ceiling and not to worry about what he was doing.  That he deserved it and she didn’t need to worry about it, as she was only the product of a cheap affair.  Basically useless, a bastard barely worth taking care of and only good for one thing.</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Apparently this took place for a couple of years.  I did meet her mother, but promised never to meet this evil alcoholic who would do this to his daughter.</w:t>
      </w:r>
    </w:p>
    <w:p>
      <w:pPr>
        <w:pStyle w:val="Normal"/>
        <w:ind w:firstLine="720"/>
        <w:rPr/>
      </w:pPr>
      <w:r>
        <w:rPr>
          <w:rFonts w:eastAsia="Batang;바탕" w:cs="Beach Wide" w:ascii="Beach Wide" w:hAnsi="Beach Wide"/>
          <w:sz w:val="24"/>
          <w:szCs w:val="24"/>
        </w:rPr>
        <w:t xml:space="preserve">This behavior of his, of course led Sally to believe that she </w:t>
      </w:r>
      <w:r>
        <w:rPr>
          <w:rFonts w:eastAsia="Batang;바탕" w:cs="Beach Wide" w:ascii="Beach Wide" w:hAnsi="Beach Wide"/>
          <w:i/>
          <w:iCs/>
          <w:sz w:val="24"/>
          <w:szCs w:val="24"/>
        </w:rPr>
        <w:t>was</w:t>
      </w:r>
      <w:r>
        <w:rPr>
          <w:rFonts w:eastAsia="Batang;바탕" w:cs="Beach Wide" w:ascii="Beach Wide" w:hAnsi="Beach Wide"/>
          <w:sz w:val="24"/>
          <w:szCs w:val="24"/>
        </w:rPr>
        <w:t xml:space="preserve"> worthless.  As far as I am concerned, he was like something out of a bad Charles Dickens novel and not worth the trouble to shake the hands of.</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His memory and what he did disturbed her to the point of giving her a second personality, that of the thirteen-year-old girl that now surfaced sometimes.  The thirteen-year-old girl hated men, sex, drinking and anything that could be associated with her father.</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As the woman that I had met and fallen in love with, she was 100% all woman.  But she would change personalities regularly.</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would wake up next to her and not have the faintest idea of who she was that day.  It was very difficult to know what to do or what to say as I tried to be very careful not to upset her.  Sometimes, it was just impossible to know what she wanted to do or not.  I walked on eggshells most of the tim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Sometimes I would get into my little Renault 5 and drive into London, just driving in circles listening to Sinead O’Connor singing about the cops beating up the black men on moped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f you know anything about Brixton, you’d know this to be tru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had a cassette player in the car and this was my favorite tape to play and my favorite thing to do when I was depressed about Sally’s action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m sure that she thought that I was whoring around, but that certainly wasn’t tru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I tried and tried to convince her that I loved her.  I wasn’t even sure why she had married me.  I did know that her former boyfriend, John, had told her that no one else would have her and that even though he wouldn’t marry her, that no one else would either.  He was a real prick about it.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hen we did get married, he sent some kind of fat stripper to the reception, but my brother Jack and my friend Paul intercepted her and sent her on her way before she could gain entrance.  She apparently apologized to them both and said that she’d only come for the money.  I guess that they gave her a little more to just disappear.  She did.</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John went on a trip to the Canary Islands and sent her a postcard saying that he wished she was sitting on his face or some such trip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John was and probably is a very wealthy man.  He’s also kind of fat and a bigot.  I don’t know what she saw in him.</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had some problems with him.  To my face, we got along.  But like a lot of people around there, there were things that they would do behind my back that were not very nic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He would slip notes into the mail slot, very suggestive notes, about what they could be doing if I wasn’t around and such like that.</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This upset her very much, but he owned the cottage that we lived in.</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The cottage was built in 1750.  It was originally a building that housed a carriage and the horses built to haul it.  A carriage house.  A pretty place to live in, although being near the water on an island off of the southern coast of England; it was subject to a lot of wind off of the English Channel and was pretty cold most of the year.  We had the oil furnace on in August occasionally.</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After we were married, he stopped paying for the water.  This doesn’t sound like much, but he paid for all of his tenant’s water bills.  He cut ours off but didn’t tell us.  I had a bit of a problem with the water board, as he had not paid the bill for six months or so.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had to go to court over it, but it wasn’t that big a deal.  You have to go to court in England over everything.  I just paid the past due amount and that was that.</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came to Nuevo Casas Grandes in October of 1998.  This is a town of about 100,000 people in Northern Chihuahua, the largest state in Mexico.  The border crossings are at Antelope Wells and Columbus in New Mexico, and about five different places around El Paso, Texa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I came with my girlfriend, Judy, who I had met in Phoenix, AZ.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had stopped in a bar that I had installed a little satellite dish in.  The owner, a gentleman from Serbia, had asked and paid me to install this system for the customers to watch football game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stopped in at his request to see what could be done to improve this system.  I ordered a beer and waited for him.  He had stopped in another bar across the street from where I had been living.</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I had gone in there at the owner’s request to see what I could do for him as well.  Nick stopped in and offered to buy me a beer.  He bought a couple and then announced that he needed to go home and call his family in Serbia.  This was during the time of the revolution in Yugoslavia and he had some concern for his family.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But he told me to stop by in an hour or so and he would tell me what he wanted don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did, but he wasn’t there.  I didn’t have his home number so I asked the woman working there to give him a call and tell him that I was ther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She tried but the phone was busy.  She tried again several times with no luck.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ordered another beer and waited.  While I was waiting, I noticed a lady come in to use the ladies room located just inside of the back door.  She then left the same way.</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had just finished my beer and decided to go home.  I would catch up with Nick another time.  He had my address and phone number and I knew he would call or come by later.</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I walked out of the back door to go to my leased van and this same woman was standing in the middle of the parking lot looking around.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As I walked out, I asked her if she needed help with something and she said that she couldn’t remember where she had parked her car.  There were large shopping centers on three corners with huge parking lots.  I offered her a ride to look around these parking lots for her car.  She accepted and I asked her what kind of car she had.  She said that she had a brown Audi.  I could tell that she’d been drinking, but that doesn’t make you a bad person.  Hell, it’s legal and all.</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e rode around all three parking lots and even a couple of other places, but there was no brown Audi to be found.</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After assessing her situation and condition, I suggested that we go back to my place as there was a barbecue going on and there were several musicians in attendance and it might be fun.  She excitedly accepted the invitation and we went to the hous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introduced her to Rick, the owner of the house and several of the other guys there that I knew.  We picked up a couple of beers from the refrigerator and went outside to enjoy the nice weather and the music.</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But she had been more drunk than I had thought.  She went into the bathroom and threw up.  Then she asked if she could take a nap in my bed.  (This seems to be common).  I agreed and showed her the way.  I left her to sleep and joined the others outside.  I came into my room after an hour or so and found that she had pissed the bed.  I woke her up and walked her into the bathroom to take a shower.  I changed the sheets and found her a pair of my shorts that would fit her.  Along with a different “T” shirt, she was good to go.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The bed dried out, as things do when you live in a desert climate.  This was in October of 1998.  She stayed for a couple of days and then told me that she needed to go hom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She told me that she didn’t particularly like Rick and the other guys that I was living with and asked me to move in with her.  She had a very nice two-bedroom apartment in Scottsdale and I could choose where to sleep, with her or in the other room, but she didn’t like living alone.  She just wanted company but also liked my blue eye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I stayed for a few days while I thought about the situation.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decided that since she had told me that she was a very wealthy woman and that she was also a very good-looking woman and that she could afford for me not to work and just party with her that I could do just that.</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thought about that for about ten days.  I had been working satellite dish maintenance and a little bar maintenance as well.  I liked what I was doing and was knocking down somewhere around a thousand dollars a week.  My rent was $100 a week, which wasn’t bad and I had no other bill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But I thought about her proposal for those many days and decided that I had supported so many women that maybe it was my turn.  I no longer suggest that any guy ever do that.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They have their own rules and you can’t change a thing.  But it sounded good at the tim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For the next several weeks after I quit working, we partied.  We called for a taxi to take us everywhere.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t turned out that she didn’t have a brown Audi anymor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She had had one, but her husband had taken it away from her.</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hen they had separated, she had had some money and went out and bought a 1994 Nissan Sentra, but had had a time at the Country Club in Scottsdale and had driven that car onto the central divider and destroyed pretty much everything under the front end.  She had destroyed the front struts and ripped off the oil pan.  She had also bubbled the windshield with the shape of her face.  In short, she had really screwed up the car.  I suggest seatbelts to prevent this last problem.</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But she was under the drunken illusion that she still had the brown Audi.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After staying with her for a few days and doing a little looking around (she slept most of the time). I found a business card for an Allstate insurance agent.  I called the number and asked for the lady whose name was on the card.  I spoke with her and she told me that she had been trying to contact Judy for a while.  She told me that Judy had a white Nissan and that she knew that the car had been wrecked, but couldn’t seem to find out anything else, that Judy hadn’t answered the phone and couldn’t seem to be found.</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asked her what she wanted done and she told me to take it to Scottsdale Nissan, where there had already been an estimate done on the car.  Judy, in some sort of drunken state, had decided to have the car put in her garage.  She then forgot that she had the car and even forgot that she had the garag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hen I finally decided to move in with her and give up the leased van and the work that I had been doing, I then had time to look around.</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found a remote control on a corner table that kind of looked like a garage door opener.</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took it outside and walked along the rows of garages and kept pushing the button.</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A door opened.  Inside was a white Nissan that was a mess.  It was Judy’s car.</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t had two front wheels that had been beaten square by some kind of impact.  The struts had been pushed back about a foot or so and the tires were up against the body.  The windshield was bubbled.  In short, the car was a mes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But I called the insurance agent and told her that I had found the car.  I described what I had found and she agreed that that was the information that she had had.</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She told me to make arrangements to take the car to Scottsdale Nissan for the necessary repairs.  I called Scottsdale Nissan to make these arrangements and they came and hauled the car off.</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Judy hadn’t a clu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hen I had moved in with her, I was curious about why she was the way that she was.  I did find out.</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She had fourteen open bottles of wine stashed all over her two-bedroom apartment.</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poured some of that wine down her throat, but I poured most of it down the sink.  I decided that the 12% alcohol content of the wine would be too much for a woman of about 85 pounds.  I decided that if she was going to drink, that she should drink beer.  And light beer at that.</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She agreed, but drank a hell of a lot of light beer.</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She didn’t like to eat; the wine had taken care of that.</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was able to wean her down to a six-pack a day and she started to get hungry.  I started making sandwiches and cutting them up into little pieces and along with a few olives and some little pieces of cheese and some other bit size pieces of whatever, would leave a plate on the table next to her bed.</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She would open one eye and look at the plate and take something and put it in her mouth.  She gradually started eating more and more until she decided to get up and cook!</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She was actually a pretty good southern cook.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But when she was sober, she could be quite bitchy.  But I suppose a sober bitch can be entertaining sometimes.  I know that an 85-pound drunk is on the way to the grave.  Better bitchy than dead.  I guessed.</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She decided that we needed to get out of the apartment and start doing thing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She wanted to go to the Country Club where she used to play tennis and I guess where she and her husband would go to dine.  There were also some other restaurants that were her favorites in Scottsdal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e would go to these places and she would have no problem with ordering something great off of the menu and the fact that the bill was upwards of $150.00 didn’t faze her in the least.</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But at least, she quit drinking wine.  The wine had a murderous effect on her that she hadn’t begun to realize when she was drunk on it.</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e started going out every day in a taxi.  Judy had decide that she was going to use her semi-sober new lifestyle to do whatever that she wanted and just because she no longer had a driver’s license that she was going to do whatever she wanted to.</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e would go shopping or barhopping or go to eat or whatever.  We would spend around a $100 a day on taxi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got the card of one taxi driver that picked us up a few times and then decided that I would call his cell phone and give him our business.  We used his services five or six times a day and we all got along quite well.</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At about the same time I asked Judy if she had been to Mexico.  It was a perfectly normal question given that we lived just a few hours drive north of the border.  She replied that she had been to Juarez once with one of the guys that she had had a fling with while she was married, but hadn’t had a chance to look around or anything.</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I told her about some of my travels around the world and happened to mention Bermuda.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She decided that she wanted to go there.  I called my friend Victor and told him that we would be coming and could we possibly use the boarding house that I had stayed in 14 years earlier.  He said that he would figure something out and to come ahead.</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e packed to go to the Phoenix airport.  We had not gone out much in the evening, but on an occasion or two had used a taxi and I had the number of another driver.  I called him and asked for a ride to the airport.  He showed up in due time and there we went.</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e went to the airline desk where we were asked for identification.  I had a current passport, but Judy only had an identification card from Ohio.  The card possessed an expiration date, and it had passed.</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Judy’s face and her photo on the card hadn’t changed, but the airline had some rule about requiring current I.D.</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went to a payphone and called the driver back to the airport.  When he arrived I had already asked Judy if she would like to go to Nogales, Sonora, as we were already packed and all.  She agreed.</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hen the driver arrived, I gave him a short tale as to our problems at the airport and then asked him if he would drive us to Nogales.  He agreed, but wouldn’t cross the border.</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knew many people in Nogales and knew that it wouldn’t be a problem.  He charged us $200 to take us to the border.  He didn’t really know the way, but I did.  I had spent quite a bit of time ther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e stayed in a hotel there and went out sightseeing and drinking everyday.</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After about three or four days there, we were walking down the street and she noticed a sign for Hermosillo.  It was a seven-hour drive to the Sonoran Capital city but she had decided that we would explore Mexico a bit.</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found us a taxi driver who would take us for a $100.  Actually, it was the driver and his uncle, I think.  They spoke a little English and I spoke a little Spanish, so we were able to work out the details and have a pleasant little journey.</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e found a nice hotel in Hermosillo and checked in for a few days.  I met the manager and he invited us to breakfast the next morning.  He also told us about a nice little nightclub where we could find some entertainment.  We went and had a hell of a good time. I hadn’t had that much fun in a few years.  Since Casablanca.  (Remind me to tell you about Casablanca).</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After Judy had gotten her hair cut and her nails done and after a few days in the sun in Hermosillo, we decided to go back to Scottsdal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Sonora is nice and warm even in the winter and we had enjoyed the trip.  But it was time to return.</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e flew back to Phoenix and I went to a payphone and called our daytime taxi driver.  He asked where we had been and I told him just to show up and we would fill him in on the detail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He did, and Judy was exploding with the details of the trip.  After letting her explain everything for a few minutes, he then asked me if I’d been to Nuevo Casas Grandes.  I replied that I had no idea what he was talking about.  That I’d visited a lot of different places in Mexico but didn’t know that on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He explained that it was in Northern Chihuahua about 150 miles southwest of El Paso, TX.</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He explained that it was a bit different from most towns in Mexico.  That it had many houses that looked like houses from the Mid-western towns in the United States.  That red brick buildings and shingled roofs were the mainstay of the construction there as opposed to adobe house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That sounded interesting to me and at that time, Judy found that what was interesting to me, was interesting to her.</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called a friend, Penny, who worked in a travel agency in Phoenix.  We had met in a bar a few months before and she had given me her card.  I asked her how to get to Nuevo Casas Grandes and she had never heard of the place.  This was not Acapulco, Tijuana or any of the border towns that many people are familiar with.</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But she said to give her an hour or so and she would call back.  She did and told me that we needed to fly to El Paso and rent a car.  That there was an airport in N.C.G., but that it was a private field and so we couldn’t fly ther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e did what she suggested.</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e took an El Paso taxi to Ciudad Juarez and went to the Hertz rental place there.  The taxi driver had a list of his charges in English on the back of his seat, but he didn’t speak much English.  The fare to Juarez was $20 but he wanted to charge me $40.  I told him in my broken Spanish (It’s much better now) that the prices were right there on the sign on the back of his seat.  I handed him a $20 bill but he decided to flag down a cop.  There were two officers in the car and after they listened to him and I showed them the price list, they told him to take the twenty and get his ass out of their city.  That this was no way to treat tourists and if they saw him again, they would arrest him.  They both came and apologized to Judy and I and assured us that this was not standard behavior and they wished us a nice stay and a nice trip to Nuevo.</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Judy told me that she was hungry; surprise, surprise, and we went to find a nice restaurant.  We found a nice looking place and went in for lunch.  We ordered and she then told me that she wanted to find a hotel and relax and have a drink.  We were in no hurry and even had only bought one –way tickets to El Paso.</w:t>
      </w:r>
    </w:p>
    <w:p>
      <w:pPr>
        <w:pStyle w:val="Normal"/>
        <w:rPr>
          <w:rFonts w:ascii="Beach Wide" w:hAnsi="Beach Wide" w:eastAsia="Batang;바탕" w:cs="Beach Wide"/>
          <w:sz w:val="24"/>
          <w:szCs w:val="24"/>
        </w:rPr>
      </w:pPr>
      <w:r>
        <w:rPr>
          <w:rFonts w:eastAsia="Batang;바탕" w:cs="Beach Wide" w:ascii="Beach Wide" w:hAnsi="Beach Wide"/>
          <w:sz w:val="24"/>
          <w:szCs w:val="24"/>
        </w:rPr>
        <w:t>There was a large table near us with eight gentlemen sitting there.  I walked over to the table and met the Mayor of Ciudad Juarez.  Well, he was sort of the mayor.  He was on his way out of office after just losing an election the day before.  Nonetheless, he tried to explain to me how to get to a nice hotel.  Downtown Juarez has some one-way streets and the main drag that the restaurant was on was a one-way street going the wrong way to find the hotel.  The mayor said that he would have his driver show us the way.</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Then we finished our lunch, I thanked the mayor and his driver had us follow his car to the hotel.</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e checked in and stayed for two days.  Judy didn’t like riding in the car very much.  At least not all day.  So after flying to El Paso and riding in the taxi and then riding to the restaurant and the hotel, she’d had enough car.  I thought that staying two days in a hotel that cost $150 a night was a bit extravagant, but it was her damn money!</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e then proceeded to Nuevo Casas Grandes and checked in to another hotel.  We then went to a nice looking restaurant for dinner.  The hotel menu didn’t look like much and their dining room was deserted.</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The other restaurant had oysters, something that I like and certainly didn’t expect to find in the desert at 4800 feet above sea level.</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The next morning Judy decided that she wanted to get her hair and nails done again, so I asked at the front desk and was told that there was a nice shop about a mile away.  Judy and I went to the shop and we showed the lady a photograph of Reba McEntire who was sporting the same type of haircut that Judy wanted.  I asked the lady in the shop how long she would be and she told me two hours.  I knew that that meant three.  This wasn’t my first rodeo.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decided to head on further into town and ask around about the place.  I went into the Bar Latino and ordered a beer.  I just took my first swallow when the man sitting to my right at the corner of the bar said in English, “Boy, that first one of the day sure tastes good, doesn’t it?”  I turned to look at him and ask if he was talking to me and he said that he was.  He introduced himself to me.  His name was Javier Quezada and he was the bar manager.  He had lived and worked in the states for close to 30 years, which explained his English.</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told him that I was looking around and told him about the taxi driver in Phoenix and his recommendation.  I asked if there was a real estate office where I could check on available property for sale.  I had been thinking of moving to Mexico since returning from Saudi Arabia four years earlier.</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e had another beer together and then we left and went to the beauty shop.  I asked Judy how it was going and she told me that she was having fun with sign language and drawing pictures to communicate with the hairdresser.  I introduced her to Javier and then told her that we were going to look around a little and we would be back when she was finished.</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e went to see some friends of his about property for sale.  There were no real estate offices and property was sold by word of mouth or advertised in the newspaper.</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e found a couple of nice looking places and then went back for Judy.</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e took her to these places and she made some favorable comments.  But I don’t think that she wanted to live in Mexico.</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e stayed for about a week and then went back to Scottsdal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A week later her car was ready and I went and picked it up.  Now we were free to travel as we liked without taxis, planes and rental car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We drove to Nogales for a few days and went again to Hermosillo.  After having lunch with the manager and Judy getting her hair and nails done again, we drove on south along the ocean.  We spent about four days doing that and exploring the coastal towns.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hen we got to Los Mochis, we turned northeast and headed across the Sierra Madre Mountains for the Copper Canyon.  It took ten hours from Los Mochis to La Junta, the turning spot to get to the canyon.  The trip was long and the road was a constant series of switchback turns.  By the time we got to La Junta, I’d had enough.  It was 10:00 at night and we pulled up to the only hotel in town.  It was mid-December then and it was a little cold in the mountains.  We went to our room and I lit a tiny little gas heater in the room.  It was just above freezing and for all the good the heater did, it might as well not have existed.  I went out to buy some beer and the stores were closed.  But I found a bar that would sell me a six-pack and went back to the room.  The next day we drove to Creel, which is the jumping off point for the Copper Canyon.  We found a hotel there and walked around a while.  The next day we caught the train for the canyon.  We could have driven, but I like trains.  The train was first-clas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At the station next to the lookout point for the canyon, there were a bunch of Tarahumara Indians that were selling some hand made baskets and other things, but I didn’t see anything that I was interested in.  We walked down the hill from the tracks and went to the edge of the canyon.</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t was beautiful!  It’s actually a series of intersecting canyons laid out kind of like a star with seven points.  The canyon rim is at about 10,500 feet above sea level.  It’s much bigger and, I think, much prettier that the Grand Canyon in Arizona.</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There’s a hotel right on the rim with huge ceiling to floor glass windows and a comfortable restaurant with a magnificent view of the canyon.  We stayed there for a few hours until it was time for the train to head back.  We returned to Creel and then the next day went to Ciudad Cuauhtémoc.  We found a nice restaurant there and had our lunch.</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e then drove to Nuevo again.  Coming in from the south end of town was something that I hadn’t done before and I was a bit lost even though I had driven around quite a bit a few weeks before.  But in a little while I had it sorted out.</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e checked into the same hotel as before and then the next morning we went to see Javier and his family.</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He invited us to stay with him and set up a double bed with a gas heater in the room.  It was just before Christmas and he had lost his job as the bar manager.</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He had no job, no money and Christmas was just around the corner.  Judy and I discussed the situation and took Javier and his girlfriend shopping.</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e bought a bunch of food and some presents for the kids.  We also bought some Christmas decorations for the hous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e stayed for a few days after Christmas and headed back to Scottsdale, but not before we drove to Mata Ortiz to see about the pottery they made ther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e went to a few different houses and I bought half a dozen pieces to take back with us to show around.</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The road to Mata Ortiz was a very rough gravel road at the time and so ruined the front struts on the Nissan.  But they were under warranty as they had just been replaced.</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But there was something about that place…(I lived there for a year and a half)</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After that, we went back and forth a few more times until Judy had gotten so drunk that she caused herself some embarrassment at Javier and Blanca’s house.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She decided not to return to Nuevo.</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Javier’s sister Lorena and her family live in Mesa, AZ., not far from where we were living in Scottsdal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Javier was staying with his sister after Judy and I had arranged for him to receive a new Visa.  He had screwed up his old one and, without going into details; he had really pissed off the US Government.  But it had been a few years and I decided to camp out in the Immigration Office in Douglas, AZ., to make sure that he got another.  I got him one after we sat there for about three hours.  And paid for it.</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The people in the United States complain about illegal immigrants.  The difference between legal and illegal is the cost of a visa, about $160.  This cost, for a few thousand people, is the difference between living a subsistence living as a farmer or whatever and having the chance to at least be a dishwasher in the states.  $160.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That’s the difference that the Border Patrol and the Immigration people and the dead in the Sonoran Desert worry about.  </w:t>
      </w:r>
    </w:p>
    <w:p>
      <w:pPr>
        <w:pStyle w:val="Normal"/>
        <w:ind w:firstLine="720"/>
        <w:rPr/>
      </w:pPr>
      <w:r>
        <w:rPr>
          <w:rFonts w:eastAsia="Batang;바탕" w:cs="Beach Wide" w:ascii="Beach Wide" w:hAnsi="Beach Wide"/>
          <w:i/>
          <w:iCs/>
          <w:sz w:val="24"/>
          <w:szCs w:val="24"/>
        </w:rPr>
        <w:t>$160.</w:t>
      </w:r>
      <w:r>
        <w:rPr>
          <w:rFonts w:eastAsia="Batang;바탕" w:cs="Beach Wide" w:ascii="Beach Wide" w:hAnsi="Beach Wide"/>
          <w:sz w:val="24"/>
          <w:szCs w:val="24"/>
        </w:rPr>
        <w:t xml:space="preserve"> For a lif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Of course, the Mexican people have to go through a background check with the Mexican authorities.  But if you believe the news, the Mexicans lie.  Maybe they do.  But that’s a very implausible reason for some of the people, with the blessing of their government, to cross into western Arizona or into the merciless desert in California to possibly die, and some 400 or so a year do die, to make $6.50 an hour washing your dishes or cutting your grass; watching after your children and picking your peaches; watermelons wouldn’t be as cheap without them.</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hat would you do without these peopl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But Javier called from Mesa about a week later and said that his daughter Lucy was very ill in N.C.G. and he needed to get there A.S.A.P.  I told Judy that we needed to go and she replied that she didn’t want to go back to Mexico.  That I should go by myself.</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She was pretty drunk when she said that, but I didn’t have time to wait.</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went to Lorena’s house in Mesa and picked up Javier.  We rocketed to Mexico and arrived at his house about 2:00 in the morning.  We took Lucy to the clinic, which had a doctor there at that time in the morning.  The doctor gave her a shot to stop the dehydration that she had been suffering and we took her hom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She turned out to be fine the next morning and is still fine today, eight years later.</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stayed in Nuevo for six days and tried everyday many times to call Judy, but I guess she was too passed out to answer the phone.  She never went anywhere except to Albertson’s to buy some more drink.</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But I returned a week later to the apartment with Javier at about midnight to find Judy scared at the movement when we walked in the door.  She screamed and I hurried into the bedroom to explain that it was just us and she had nothing to be afraid of.</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She said that she had been trying to call me on my cell phone for most of that time and I explained to her that US cell phones don’t work in Mexico.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reminded her again why we had gone and that I’d tried for days to reach her with no succes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She calmed down.</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The next day I took Javier back to Mesa.</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The screaming part deserves a little explanation in Judy’s defens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She would have these horrible dreams and either scream or moan loudly.  When I would wake her, she would have no recall as to what the nightmare was about.  But living in an apartment complex with neighbors means that when a woman starts screaming at 4:00 AM, the cops arriv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e had an upstairs neighbor, a woman who had obviously been through some major trauma with a man or men, who heard Judy scream and would dial the polic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They would come and interview us both and decide that nothing had happened.  Sometimes it was the Scottsdale police and sometimes it was the Phoenix police.  We lived right on the line and I guess whoever was closer would respond.</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But it was always a male and female officer (and sometimes more than that) who would interview us separately.</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Judy had no idea what the ruckus was about and I just wished that I could get her to a psychiatrist to find out what was happening in her head!</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On one of our trips to Nuevo, we had bought a Dalmatian puppy.  I named her Pimienta, which means pepper in Spanish.</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Before Judy decided that she wasn’t going back to Nuevo the last time, we had gone to Nuevo through Bisbee, AZ.</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had called the Chamber of Commerce there and gotten the name and number of a motel that would accept dog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We went and checked in and then went across the street to a Mexican restaurant.  We went back to the room and took the dog for a walk.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e had had a couple of tacos or something.</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e then went back upstairs and went to a kind of community room where there was a TV and some people sitting there relaxing.  I had brought a bottle of Jim Beam with me and made myself a nightcap before we turned in.</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I finished my drink and we went to bed.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This must have been about 11:00.</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At about 4:00, Judy started her moaning.  I had been fast asleep and didn’t even hear her right away, but the desk clerk did and started banging on the door.</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I asked through the door why she was banging.  She answered that she had heard some noise from a woman and that whatever it was, it had better stop.  Judy was wide-awake by then and told the woman through the door that she had had a nightmare!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And that there was no problem and apologized to her for disturbing her or anyone els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The woman responded that if she heard anything else, that she would call the polic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But not more than fifteen minutes later, Judy had fallen asleep and started the moaning again.</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This time a police officer knocked on the door and demanded that I opened the door.</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did, and he looked around and saw that everything was in order.  Judy and I both explained to him that she had some sort of recurring nightmare and that there was nothing to be concerned about.</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He took me aside and told me that he had to live and work in that town and that I didn’t.  I explained to him that I and we didn’t want to cause any trouble and we’d be happy to leave, as we were on our way to the border at Naco and would soon be out of his jurisdiction and in Mexico.  But I told him that I’d had a couple of drinks before we had gone to bed and didn’t care to be arrested on some sort of drunk-driving charg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He assured me that he was sure there was no problem, that he would lead us to the border.</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e packed up and the clerk refunded our money.  We took our things and Pimienta and left.</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As we reached the border crossing at Naco, it was snowing.  It was a bit surreal driving through the desert in the snow.</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e reached Highway 2, the Mexican National highway, and turned east toward Agua Prieta.  We reached another hotel an hour later.  I checked us in and called Javier.  He told me that he could be there in a few hours on the bus, that he knew the hotel where we were and would meet us ther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We went to sleep for a little while, but as it was light out, I couldn’t sleep much.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took Pimienta for a walk and then took her into a bar in the hotel.  I ordered a beer or something and talked to the bartender and some other people while I was waiting for Javier.</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He arrived and then we made plans to take it easy going back through the mountains.  We went to another bar, the four of us, and everybody was delighted to see the dog.</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still go to the same bar a couple of times a year and get questions about Pimienta.)</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A few months later, after I had made several trips to Nuevo on my own, Judy decided that we needed to go visit her parents in Tampa, FL.</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She was still facing two court trials for two different DUI’s, one city and one county, and was under order from the judge to not leave the state without his permission.</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She didn’t care, she just wanted to go!</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had only recently found out about the arrests and the pending court dates.  I found out that she had missed appearances in both courts and that there were bench warrants out on her for both cases.  I asked if she had a lawyer and she handed me a card.  I called the firm and it turned out to be one of those ambulance chasers that could care less about their clients.  They would send an “attorney” to stand beside you and tell you what to say and then take your money.</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called them back and told them that their services were no longer required.</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called a firm that had been highly recommended and hired Judy a new lawyer.</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He managed to get hearings in both courts to get the warrants dismissed and get Judy back on track with both court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Then she decided that she wanted to drive to Florida, with me driving, which I guess makes me some sort of accessory, since I knew that she wasn’t supposed to leav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e went.  We drove until we got halfway across Texas and convinced her that I needed to call the lawyer and get her appearances postponed.  She finally agreed, but it took all that way for her to agre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called Jim, her attorney and told him where we were and what we were doing.  I assured him that she would make her appearances and all and not to worry.  He said that he would approach both judges and get postponements as long as it was possible but to stay in touch.  I assured him that we would stay in touch.</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t took us six days to get to Tampa.  Judy didn’t want to ride past 6:00 PM, and wasn’t ready to move in the morning until noon.  That left us about 300 miles a day.  Not a bad speed if you’re staying on the side roads playing tourist, but I’d already seen those places and she seemed to be in such a hurry to get to Tampa.  Not!</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e stopped in Tallahassee, Fl, on the fifth day and I was able to call my friend Robin and tell him about my brother and our good friend Jack.  I couldn’t take the time to see him that day, but I saw him a few weeks later.  More later.</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But he was very shaken up, as were all the people that knew the little runt.  (Affectionately)</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e moved on after searching out an Olive House for breakfast.  I didn’t know that the critters existed in Florida, but they did.  Nothing against the Olive House, but except for their southern style cooking, which I like very much, I wasn’t all that impressed.</w:t>
      </w:r>
    </w:p>
    <w:p>
      <w:pPr>
        <w:pStyle w:val="Normal"/>
        <w:autoSpaceDE w:val="false"/>
        <w:ind w:firstLine="720"/>
        <w:rPr/>
      </w:pPr>
      <w:r>
        <w:rPr>
          <w:rFonts w:eastAsia="Batang;바탕" w:cs="Beach Wide" w:ascii="Beach Wide" w:hAnsi="Beach Wide"/>
          <w:sz w:val="24"/>
          <w:szCs w:val="24"/>
        </w:rPr>
        <w:t>You should understand that during the ride, Judy had eaten a 15-day supply of her prescription pills in two days.  We had taken a side trip in Texas into Ciudad Acu</w:t>
      </w:r>
      <w:r>
        <w:rPr>
          <w:rFonts w:eastAsia="Batang;바탕" w:cs="Batang;바탕" w:ascii="Beach Wide" w:hAnsi="Beach Wide"/>
          <w:sz w:val="24"/>
          <w:szCs w:val="24"/>
        </w:rPr>
        <w:t>ñ</w:t>
      </w:r>
      <w:r>
        <w:rPr>
          <w:rFonts w:eastAsia="Batang;바탕" w:cs="Batang;바탕" w:ascii="Beach Wide" w:hAnsi="Beach Wide"/>
          <w:sz w:val="24"/>
          <w:szCs w:val="24"/>
        </w:rPr>
        <w:t>a, Coahuila, Mexico, to find a pharmacy that would give her a refill without too many questions.  You paid for the prescription and the pills and they said that a doctor would sign it later.  (I guess?)</w:t>
      </w:r>
    </w:p>
    <w:p>
      <w:pPr>
        <w:pStyle w:val="Normal"/>
        <w:autoSpaceDE w:val="false"/>
        <w:rPr/>
      </w:pPr>
      <w:r>
        <w:rPr>
          <w:rFonts w:eastAsia="Batang;바탕" w:cs="Batang;바탕" w:ascii="Beach Wide" w:hAnsi="Beach Wide"/>
          <w:sz w:val="24"/>
          <w:szCs w:val="24"/>
        </w:rPr>
        <w:tab/>
        <w:t>Back on the road for lunch and we stopped in a nice little restaurant there, in Ciudad Acu</w:t>
      </w:r>
      <w:r>
        <w:rPr>
          <w:rFonts w:eastAsia="Batang;바탕" w:cs="Batang;바탕" w:ascii="Beach Wide" w:hAnsi="Beach Wide"/>
          <w:sz w:val="24"/>
          <w:szCs w:val="24"/>
        </w:rPr>
        <w:t>ñ</w:t>
      </w:r>
      <w:r>
        <w:rPr>
          <w:rFonts w:eastAsia="Batang;바탕" w:cs="Batang;바탕" w:ascii="Beach Wide" w:hAnsi="Beach Wide"/>
          <w:sz w:val="24"/>
          <w:szCs w:val="24"/>
        </w:rPr>
        <w:t>a that I have visited several times since.</w:t>
      </w:r>
    </w:p>
    <w:p>
      <w:pPr>
        <w:pStyle w:val="Normal"/>
        <w:autoSpaceDE w:val="false"/>
        <w:rPr>
          <w:rFonts w:ascii="Beach Wide" w:hAnsi="Beach Wide" w:eastAsia="Batang;바탕" w:cs="MS Shell Dlg"/>
          <w:sz w:val="24"/>
          <w:szCs w:val="24"/>
        </w:rPr>
      </w:pPr>
      <w:r>
        <w:rPr>
          <w:rFonts w:eastAsia="Batang;바탕" w:cs="Batang;바탕" w:ascii="Beach Wide" w:hAnsi="Beach Wide"/>
          <w:sz w:val="24"/>
          <w:szCs w:val="24"/>
        </w:rPr>
        <w:tab/>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After we left, she wouldn’t hush for the next 1000 miles until we made it across the Florida line, most of the time screaming!</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You wouldn’t have believed it if you were ther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Every stop, every little bit of travel down the interstate was under question by a woman who had never been in this part of the country.  But she “knew” everything!</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f it wasn’t her car, I would have let her out and gladly.  But I knew it was the medication and her new found sense of sobriety and empowerment that she felt since she was able to recognize where she was in life and had the newfound feeling that she could and should do something about herself and her direction.</w:t>
      </w:r>
    </w:p>
    <w:p>
      <w:pPr>
        <w:pStyle w:val="Normal"/>
        <w:ind w:firstLine="720"/>
        <w:rPr/>
      </w:pPr>
      <w:r>
        <w:rPr>
          <w:rFonts w:eastAsia="Batang;바탕" w:cs="Beach Wide" w:ascii="Beach Wide" w:hAnsi="Beach Wide"/>
          <w:sz w:val="24"/>
          <w:szCs w:val="24"/>
        </w:rPr>
        <w:t xml:space="preserve">Until I was able to get her on the medication, she hadn’t wanted to face reality.  She didn’t </w:t>
      </w:r>
      <w:r>
        <w:rPr>
          <w:rFonts w:eastAsia="Batang;바탕" w:cs="Beach Wide" w:ascii="Beach Wide" w:hAnsi="Beach Wide"/>
          <w:i/>
          <w:iCs/>
          <w:sz w:val="24"/>
          <w:szCs w:val="24"/>
        </w:rPr>
        <w:t>want</w:t>
      </w:r>
      <w:r>
        <w:rPr>
          <w:rFonts w:eastAsia="Batang;바탕" w:cs="Beach Wide" w:ascii="Beach Wide" w:hAnsi="Beach Wide"/>
          <w:sz w:val="24"/>
          <w:szCs w:val="24"/>
        </w:rPr>
        <w:t xml:space="preserve"> to know what was going on in her life.</w:t>
      </w:r>
    </w:p>
    <w:p>
      <w:pPr>
        <w:pStyle w:val="BodyTextIndent2"/>
        <w:rPr>
          <w:rFonts w:ascii="Beach Wide" w:hAnsi="Beach Wide" w:cs="Beach Wide"/>
          <w:sz w:val="24"/>
          <w:szCs w:val="24"/>
        </w:rPr>
      </w:pPr>
      <w:r>
        <w:rPr>
          <w:rFonts w:cs="Beach Wide" w:ascii="Beach Wide" w:hAnsi="Beach Wide"/>
          <w:sz w:val="24"/>
          <w:szCs w:val="24"/>
        </w:rPr>
        <w:t>I applauded that new found feeling and told her so, but I could have done without the screaming!</w:t>
      </w:r>
    </w:p>
    <w:p>
      <w:pPr>
        <w:pStyle w:val="BodyTextIndent2"/>
        <w:rPr>
          <w:rFonts w:ascii="Beach Wide" w:hAnsi="Beach Wide" w:cs="Beach Wide"/>
          <w:sz w:val="24"/>
          <w:szCs w:val="24"/>
        </w:rPr>
      </w:pPr>
      <w:r>
        <w:rPr>
          <w:rFonts w:cs="Beach Wide" w:ascii="Beach Wide" w:hAnsi="Beach Wide"/>
          <w:sz w:val="24"/>
          <w:szCs w:val="24"/>
        </w:rPr>
        <w:t>The transformation was amazing when we crossed the line and she saw the sigh “Welcome to Florida”.</w:t>
      </w:r>
    </w:p>
    <w:p>
      <w:pPr>
        <w:pStyle w:val="BodyTextIndent2"/>
        <w:rPr>
          <w:rFonts w:ascii="Beach Wide" w:hAnsi="Beach Wide" w:cs="Beach Wide"/>
          <w:sz w:val="24"/>
          <w:szCs w:val="24"/>
        </w:rPr>
      </w:pPr>
      <w:r>
        <w:rPr>
          <w:rFonts w:cs="Beach Wide" w:ascii="Beach Wide" w:hAnsi="Beach Wide"/>
          <w:sz w:val="24"/>
          <w:szCs w:val="24"/>
        </w:rPr>
        <w:t>She became herself again.  She calmed down and stopped screaming.</w:t>
      </w:r>
    </w:p>
    <w:p>
      <w:pPr>
        <w:pStyle w:val="BodyTextIndent2"/>
        <w:rPr>
          <w:rFonts w:ascii="Beach Wide" w:hAnsi="Beach Wide" w:cs="Beach Wide"/>
          <w:sz w:val="24"/>
          <w:szCs w:val="24"/>
        </w:rPr>
      </w:pPr>
      <w:r>
        <w:rPr>
          <w:rFonts w:cs="Beach Wide" w:ascii="Beach Wide" w:hAnsi="Beach Wide"/>
          <w:sz w:val="24"/>
          <w:szCs w:val="24"/>
        </w:rPr>
        <w:t>I think the reason for all of the screaming was that she was sure that she was going to get caught and sent to prison.  But when she saw that she was in Florida, it all stopped.</w:t>
      </w:r>
    </w:p>
    <w:p>
      <w:pPr>
        <w:pStyle w:val="BodyTextIndent2"/>
        <w:rPr>
          <w:rFonts w:ascii="Beach Wide" w:hAnsi="Beach Wide" w:cs="Beach Wide"/>
          <w:sz w:val="24"/>
          <w:szCs w:val="24"/>
        </w:rPr>
      </w:pPr>
      <w:r>
        <w:rPr>
          <w:rFonts w:cs="Beach Wide" w:ascii="Beach Wide" w:hAnsi="Beach Wide"/>
          <w:sz w:val="24"/>
          <w:szCs w:val="24"/>
        </w:rPr>
        <w:t xml:space="preserve">We went on to pass by my father’s grave.  It took about an hour for me to find exactly where he was buried, but she took it in stride.  </w:t>
      </w:r>
    </w:p>
    <w:p>
      <w:pPr>
        <w:pStyle w:val="BodyTextIndent2"/>
        <w:rPr>
          <w:rFonts w:ascii="Beach Wide" w:hAnsi="Beach Wide" w:cs="Beach Wide"/>
          <w:sz w:val="24"/>
          <w:szCs w:val="24"/>
        </w:rPr>
      </w:pPr>
      <w:r>
        <w:rPr>
          <w:rFonts w:cs="Beach Wide" w:ascii="Beach Wide" w:hAnsi="Beach Wide"/>
          <w:sz w:val="24"/>
          <w:szCs w:val="24"/>
        </w:rPr>
        <w:t>We went on to my good friend’s Tommy and Scharolette in Lynn Haven and stopped and had dinner with them.  Judy thanked them for having her in their house and asked them for their address and phone number.  She told me after we left that she intended to send them a gift.  I don’t know if she ever did.  I should ask.</w:t>
      </w:r>
    </w:p>
    <w:p>
      <w:pPr>
        <w:pStyle w:val="BodyTextIndent2"/>
        <w:rPr>
          <w:rFonts w:ascii="Beach Wide" w:hAnsi="Beach Wide" w:cs="Beach Wide"/>
          <w:sz w:val="24"/>
          <w:szCs w:val="24"/>
        </w:rPr>
      </w:pPr>
      <w:r>
        <w:rPr>
          <w:rFonts w:cs="Beach Wide" w:ascii="Beach Wide" w:hAnsi="Beach Wide"/>
          <w:sz w:val="24"/>
          <w:szCs w:val="24"/>
        </w:rPr>
        <w:t xml:space="preserve">We proceeded to Tallahassee and checked into a motel there.  The next morning I called my old friend Robin and told him that I was in town.  I told him about Jack’s death and he was quite upset.  He was really upset!  </w:t>
      </w:r>
    </w:p>
    <w:p>
      <w:pPr>
        <w:pStyle w:val="BodyTextIndent2"/>
        <w:rPr>
          <w:rFonts w:ascii="Beach Wide" w:hAnsi="Beach Wide" w:cs="Beach Wide"/>
          <w:sz w:val="24"/>
          <w:szCs w:val="24"/>
        </w:rPr>
      </w:pPr>
      <w:r>
        <w:rPr>
          <w:rFonts w:cs="Beach Wide" w:ascii="Beach Wide" w:hAnsi="Beach Wide"/>
          <w:sz w:val="24"/>
          <w:szCs w:val="24"/>
        </w:rPr>
        <w:t>He and Jack had been close, but when Jack had died I didn’t know how to get hold of Robin.  As it was, it took me several phone calls and leaving a couple of messages to get him to call me back at the motel before we left.</w:t>
      </w:r>
    </w:p>
    <w:p>
      <w:pPr>
        <w:pStyle w:val="BodyTextIndent2"/>
        <w:rPr>
          <w:rFonts w:ascii="Beach Wide" w:hAnsi="Beach Wide" w:cs="Beach Wide"/>
          <w:sz w:val="24"/>
          <w:szCs w:val="24"/>
        </w:rPr>
      </w:pPr>
      <w:r>
        <w:rPr>
          <w:rFonts w:cs="Beach Wide" w:ascii="Beach Wide" w:hAnsi="Beach Wide"/>
          <w:sz w:val="24"/>
          <w:szCs w:val="24"/>
        </w:rPr>
        <w:t>We hit the road and aimed for Tampa.  It was about a six-hour ride and I was determined to get there that day.</w:t>
      </w:r>
    </w:p>
    <w:p>
      <w:pPr>
        <w:pStyle w:val="BodyTextIndent2"/>
        <w:rPr>
          <w:rFonts w:ascii="Beach Wide" w:hAnsi="Beach Wide" w:cs="Beach Wide"/>
          <w:sz w:val="24"/>
          <w:szCs w:val="24"/>
        </w:rPr>
      </w:pPr>
      <w:r>
        <w:rPr>
          <w:rFonts w:cs="Beach Wide" w:ascii="Beach Wide" w:hAnsi="Beach Wide"/>
          <w:sz w:val="24"/>
          <w:szCs w:val="24"/>
        </w:rPr>
        <w:t>But when we got there, Judy didn’t know the address or the directions.  After a couple of phone calls we made it.</w:t>
      </w:r>
    </w:p>
    <w:p>
      <w:pPr>
        <w:pStyle w:val="BodyTextIndent2"/>
        <w:rPr>
          <w:rFonts w:ascii="Beach Wide" w:hAnsi="Beach Wide" w:cs="Beach Wide"/>
          <w:sz w:val="24"/>
          <w:szCs w:val="24"/>
        </w:rPr>
      </w:pPr>
      <w:r>
        <w:rPr>
          <w:rFonts w:cs="Beach Wide" w:ascii="Beach Wide" w:hAnsi="Beach Wide"/>
          <w:sz w:val="24"/>
          <w:szCs w:val="24"/>
        </w:rPr>
        <w:t>Her parents and I had talked most of the time I had been with Judy.  I would call her mother and she would tell me what a Godsend I was to try to straighten Judy out.  Then I would hand the phone to Judy and they would talk for a while.</w:t>
      </w:r>
    </w:p>
    <w:p>
      <w:pPr>
        <w:pStyle w:val="BodyTextIndent2"/>
        <w:rPr>
          <w:rFonts w:ascii="Beach Wide" w:hAnsi="Beach Wide" w:cs="Beach Wide"/>
          <w:sz w:val="24"/>
          <w:szCs w:val="24"/>
        </w:rPr>
      </w:pPr>
      <w:r>
        <w:rPr>
          <w:rFonts w:cs="Beach Wide" w:ascii="Beach Wide" w:hAnsi="Beach Wide"/>
          <w:sz w:val="24"/>
          <w:szCs w:val="24"/>
        </w:rPr>
        <w:t xml:space="preserve">This happened at least once and sometimes more than once each week after I found her mother’s number.  I had spoken with her father as well, but he was hard of hearing and couldn’t hear very well on the phone.  </w:t>
      </w:r>
    </w:p>
    <w:p>
      <w:pPr>
        <w:pStyle w:val="BodyTextIndent2"/>
        <w:rPr>
          <w:rFonts w:ascii="Beach Wide" w:hAnsi="Beach Wide" w:cs="Beach Wide"/>
          <w:sz w:val="24"/>
          <w:szCs w:val="24"/>
        </w:rPr>
      </w:pPr>
      <w:r>
        <w:rPr>
          <w:rFonts w:cs="Beach Wide" w:ascii="Beach Wide" w:hAnsi="Beach Wide"/>
          <w:sz w:val="24"/>
          <w:szCs w:val="24"/>
        </w:rPr>
        <w:t>But we seemed to get along well on the phone.</w:t>
      </w:r>
    </w:p>
    <w:p>
      <w:pPr>
        <w:pStyle w:val="BodyTextIndent2"/>
        <w:rPr>
          <w:rFonts w:ascii="Beach Wide" w:hAnsi="Beach Wide" w:cs="Beach Wide"/>
          <w:sz w:val="24"/>
          <w:szCs w:val="24"/>
        </w:rPr>
      </w:pPr>
      <w:r>
        <w:rPr>
          <w:rFonts w:cs="Beach Wide" w:ascii="Beach Wide" w:hAnsi="Beach Wide"/>
          <w:sz w:val="24"/>
          <w:szCs w:val="24"/>
        </w:rPr>
        <w:t>We had been there for a few days and her father and I and a friend of his went to the golf course to knock the balls around for a while.  We didn’t exactly play a game, but just knocked the balls around and drank a few beers.</w:t>
      </w:r>
    </w:p>
    <w:p>
      <w:pPr>
        <w:pStyle w:val="BodyTextIndent2"/>
        <w:rPr>
          <w:rFonts w:ascii="Beach Wide" w:hAnsi="Beach Wide" w:cs="Beach Wide"/>
          <w:sz w:val="24"/>
          <w:szCs w:val="24"/>
        </w:rPr>
      </w:pPr>
      <w:r>
        <w:rPr>
          <w:rFonts w:cs="Beach Wide" w:ascii="Beach Wide" w:hAnsi="Beach Wide"/>
          <w:sz w:val="24"/>
          <w:szCs w:val="24"/>
        </w:rPr>
        <w:t>The next day her father was trying to convince Judy that she could stay there with them and never have to go back to Arizona to face the DUI charges.</w:t>
      </w:r>
    </w:p>
    <w:p>
      <w:pPr>
        <w:pStyle w:val="BodyTextIndent2"/>
        <w:rPr>
          <w:rFonts w:ascii="Beach Wide" w:hAnsi="Beach Wide" w:cs="Beach Wide"/>
          <w:sz w:val="24"/>
          <w:szCs w:val="24"/>
        </w:rPr>
      </w:pPr>
      <w:r>
        <w:rPr>
          <w:rFonts w:cs="Beach Wide" w:ascii="Beach Wide" w:hAnsi="Beach Wide"/>
          <w:sz w:val="24"/>
          <w:szCs w:val="24"/>
        </w:rPr>
        <w:t>I explained to him that the second charge was a felony and that she didn’t even have permission to leave the state.  That there may have been a warrant for her arrest even then.  He didn’t understand about the Internet and about bounty hunters and all.  I tried to explain these things as clearly as possible, but he was very stubborn.</w:t>
      </w:r>
    </w:p>
    <w:p>
      <w:pPr>
        <w:pStyle w:val="BodyTextIndent2"/>
        <w:rPr>
          <w:rFonts w:ascii="Beach Wide" w:hAnsi="Beach Wide" w:cs="Beach Wide"/>
          <w:sz w:val="24"/>
          <w:szCs w:val="24"/>
        </w:rPr>
      </w:pPr>
      <w:r>
        <w:rPr>
          <w:rFonts w:cs="Beach Wide" w:ascii="Beach Wide" w:hAnsi="Beach Wide"/>
          <w:sz w:val="24"/>
          <w:szCs w:val="24"/>
        </w:rPr>
        <w:t>Eventually, he told me to get out.  Dave was very adamant about this.  He was an ex-marine, 81 years old, and no one could tell him what to do or not to do!  After all the time and grief and nights with the cops knocking on the door, with their daughter literally at death’s door (her words, not mine) this was the thanks that I got.  I had stopped every thing that I was doing to live my life for her.  Sure it helped that what she wanted to do was live an expensive lifestyle and all, but I was able to talk her out of most of it.  I stopped the insanity of her pickling her brain 24/7 because she no longer wanted to live her life with the shame of two affairs that she’d been caught in.  I was able to get her past that into a feeling that she had children and grandchildren that she would want to be a part of their lives, when they finally accepted her back.  I was confident that they would at some time.</w:t>
      </w:r>
    </w:p>
    <w:p>
      <w:pPr>
        <w:pStyle w:val="BodyTextIndent2"/>
        <w:rPr>
          <w:rFonts w:ascii="Beach Wide" w:hAnsi="Beach Wide" w:cs="Beach Wide"/>
          <w:sz w:val="24"/>
          <w:szCs w:val="24"/>
        </w:rPr>
      </w:pPr>
      <w:r>
        <w:rPr>
          <w:rFonts w:cs="Beach Wide" w:ascii="Beach Wide" w:hAnsi="Beach Wide"/>
          <w:sz w:val="24"/>
          <w:szCs w:val="24"/>
        </w:rPr>
      </w:r>
    </w:p>
    <w:p>
      <w:pPr>
        <w:pStyle w:val="BodyTextIndent2"/>
        <w:rPr>
          <w:rFonts w:ascii="Beach Wide" w:hAnsi="Beach Wide" w:cs="Beach Wide"/>
          <w:sz w:val="24"/>
          <w:szCs w:val="24"/>
        </w:rPr>
      </w:pPr>
      <w:r>
        <w:rPr>
          <w:rFonts w:cs="Beach Wide" w:ascii="Beach Wide" w:hAnsi="Beach Wide"/>
          <w:sz w:val="24"/>
          <w:szCs w:val="24"/>
        </w:rPr>
        <w:t>I’ve been doing things like that ever since my EMT training in 1974, where after graduation, I took specialized courses and much OJT in the field and in the emergency room with people who were mostly suffering from all different kinds of depression.</w:t>
      </w:r>
    </w:p>
    <w:p>
      <w:pPr>
        <w:pStyle w:val="BodyTextIndent2"/>
        <w:rPr>
          <w:rFonts w:ascii="Beach Wide" w:hAnsi="Beach Wide" w:cs="Beach Wide"/>
          <w:sz w:val="24"/>
          <w:szCs w:val="24"/>
        </w:rPr>
      </w:pPr>
      <w:r>
        <w:rPr>
          <w:rFonts w:cs="Beach Wide" w:ascii="Beach Wide" w:hAnsi="Beach Wide"/>
          <w:sz w:val="24"/>
          <w:szCs w:val="24"/>
        </w:rPr>
        <w:t>I was the guy in North Florida working for a private ambulance company and for a fire department that the police or other authorities would call out at 3:00 in the morning to talk someone out of jumping off of a bridge or building.  To talk someone despondent out of the gun in their mouth.  Stories to follow.</w:t>
      </w:r>
    </w:p>
    <w:p>
      <w:pPr>
        <w:pStyle w:val="BodyTextIndent2"/>
        <w:rPr>
          <w:rFonts w:ascii="Beach Wide" w:hAnsi="Beach Wide" w:cs="Beach Wide"/>
          <w:sz w:val="24"/>
          <w:szCs w:val="24"/>
        </w:rPr>
      </w:pPr>
      <w:r>
        <w:rPr>
          <w:rFonts w:cs="Beach Wide" w:ascii="Beach Wide" w:hAnsi="Beach Wide"/>
          <w:sz w:val="24"/>
          <w:szCs w:val="24"/>
        </w:rPr>
        <w:t>Ask me about the seven-year-old kid with snakebite.</w:t>
      </w:r>
    </w:p>
    <w:p>
      <w:pPr>
        <w:pStyle w:val="BodyTextIndent2"/>
        <w:rPr>
          <w:rFonts w:ascii="Beach Wide" w:hAnsi="Beach Wide" w:cs="Beach Wide"/>
          <w:sz w:val="24"/>
          <w:szCs w:val="24"/>
        </w:rPr>
      </w:pPr>
      <w:r>
        <w:rPr>
          <w:rFonts w:cs="Beach Wide" w:ascii="Beach Wide" w:hAnsi="Beach Wide"/>
          <w:sz w:val="24"/>
          <w:szCs w:val="24"/>
        </w:rPr>
      </w:r>
    </w:p>
    <w:p>
      <w:pPr>
        <w:pStyle w:val="BodyTextIndent2"/>
        <w:rPr>
          <w:rFonts w:ascii="Beach Wide" w:hAnsi="Beach Wide" w:cs="Beach Wide"/>
          <w:sz w:val="24"/>
          <w:szCs w:val="24"/>
        </w:rPr>
      </w:pPr>
      <w:r>
        <w:rPr>
          <w:rFonts w:cs="Beach Wide" w:ascii="Beach Wide" w:hAnsi="Beach Wide"/>
          <w:sz w:val="24"/>
          <w:szCs w:val="24"/>
        </w:rPr>
        <w:t>I felt that I had made a lot of progress with Judy.  Judy would tell her mother over the phone that I always found things for us to do, that I wouldn’t let her just lie around drunk and drinking and sleeping.  I do realize that Judy had become somewhat dependent on me and I was trying to wean her off of it, albeit gradually.  She was way too volatile to just dump and say to her that she would be fine now!</w:t>
      </w:r>
    </w:p>
    <w:p>
      <w:pPr>
        <w:pStyle w:val="BodyTextIndent2"/>
        <w:rPr>
          <w:rFonts w:ascii="Beach Wide" w:hAnsi="Beach Wide" w:cs="Beach Wide"/>
          <w:sz w:val="24"/>
          <w:szCs w:val="24"/>
        </w:rPr>
      </w:pPr>
      <w:r>
        <w:rPr>
          <w:rFonts w:cs="Beach Wide" w:ascii="Beach Wide" w:hAnsi="Beach Wide"/>
          <w:sz w:val="24"/>
          <w:szCs w:val="24"/>
        </w:rPr>
        <w:t>She would do things like marching into her bank and demanding a signature card for me so that I could access her accounts freely, and I would decline.  She wanted to be in a position where she could lay in the bed drunk and I could go buy some more for her to drink without her having to bother with the details.</w:t>
      </w:r>
    </w:p>
    <w:p>
      <w:pPr>
        <w:pStyle w:val="BodyTextIndent2"/>
        <w:rPr>
          <w:rFonts w:ascii="Beach Wide" w:hAnsi="Beach Wide" w:cs="Beach Wide"/>
          <w:sz w:val="24"/>
          <w:szCs w:val="24"/>
        </w:rPr>
      </w:pPr>
      <w:r>
        <w:rPr>
          <w:rFonts w:cs="Beach Wide" w:ascii="Beach Wide" w:hAnsi="Beach Wide"/>
          <w:sz w:val="24"/>
          <w:szCs w:val="24"/>
        </w:rPr>
        <w:t>Some guys would take advantage, but that’s not in my character.</w:t>
      </w:r>
    </w:p>
    <w:p>
      <w:pPr>
        <w:pStyle w:val="BodyTextIndent2"/>
        <w:rPr>
          <w:rFonts w:ascii="Beach Wide" w:hAnsi="Beach Wide" w:cs="Beach Wide"/>
          <w:sz w:val="24"/>
          <w:szCs w:val="24"/>
        </w:rPr>
      </w:pPr>
      <w:r>
        <w:rPr>
          <w:rFonts w:cs="Beach Wide" w:ascii="Beach Wide" w:hAnsi="Beach Wide"/>
          <w:sz w:val="24"/>
          <w:szCs w:val="24"/>
        </w:rPr>
        <w:t>Her two daughters were suspicious of me and my motives, and I welcomed them to come over and look for themselves.  They wouldn’t come.</w:t>
      </w:r>
    </w:p>
    <w:p>
      <w:pPr>
        <w:pStyle w:val="BodyTextIndent2"/>
        <w:rPr>
          <w:rFonts w:ascii="Beach Wide" w:hAnsi="Beach Wide" w:cs="Beach Wide"/>
          <w:sz w:val="24"/>
          <w:szCs w:val="24"/>
        </w:rPr>
      </w:pPr>
      <w:r>
        <w:rPr>
          <w:rFonts w:cs="Beach Wide" w:ascii="Beach Wide" w:hAnsi="Beach Wide"/>
          <w:sz w:val="24"/>
          <w:szCs w:val="24"/>
        </w:rPr>
        <w:t>I finally talked one of them into meeting us for lunch at a mall restaurant so that we could have a face-to-face and so she could see for herself that her mother could eat again and drink iced tea.</w:t>
      </w:r>
    </w:p>
    <w:p>
      <w:pPr>
        <w:pStyle w:val="BodyTextIndent2"/>
        <w:rPr>
          <w:rFonts w:ascii="Beach Wide" w:hAnsi="Beach Wide" w:cs="Beach Wide"/>
          <w:sz w:val="24"/>
          <w:szCs w:val="24"/>
        </w:rPr>
      </w:pPr>
      <w:r>
        <w:rPr>
          <w:rFonts w:cs="Beach Wide" w:ascii="Beach Wide" w:hAnsi="Beach Wide"/>
          <w:sz w:val="24"/>
          <w:szCs w:val="24"/>
        </w:rPr>
      </w:r>
    </w:p>
    <w:p>
      <w:pPr>
        <w:pStyle w:val="BodyTextIndent2"/>
        <w:rPr>
          <w:rFonts w:ascii="Beach Wide" w:hAnsi="Beach Wide" w:cs="Beach Wide"/>
          <w:sz w:val="24"/>
          <w:szCs w:val="24"/>
        </w:rPr>
      </w:pPr>
      <w:r>
        <w:rPr>
          <w:rFonts w:cs="Beach Wide" w:ascii="Beach Wide" w:hAnsi="Beach Wide"/>
          <w:sz w:val="24"/>
          <w:szCs w:val="24"/>
        </w:rPr>
        <w:t>When Dave told me to go, I handed Judy her key for her car that she had no license to drive, grabbed a plastic bag and a change of underwear and a clean T-shirt and walked to a motel about three miles down the road.  I called her from the motel to let her know where I was and left it at that.  I was wearing a cell phone and had some money in my pocket, a few hundred dollars or so.</w:t>
      </w:r>
    </w:p>
    <w:p>
      <w:pPr>
        <w:pStyle w:val="BodyTextIndent2"/>
        <w:rPr>
          <w:rFonts w:ascii="Beach Wide" w:hAnsi="Beach Wide" w:cs="Beach Wide"/>
          <w:sz w:val="24"/>
          <w:szCs w:val="24"/>
        </w:rPr>
      </w:pPr>
      <w:r>
        <w:rPr>
          <w:rFonts w:cs="Beach Wide" w:ascii="Beach Wide" w:hAnsi="Beach Wide"/>
          <w:sz w:val="24"/>
          <w:szCs w:val="24"/>
        </w:rPr>
        <w:t>The next morning, I walked into the bar in the motel and asked if anyone knew where I might get a short-term bartending job.  I expected Judy to be a big girl and nip this thing in the bud.  As it was, she is 5 years older than I.</w:t>
      </w:r>
    </w:p>
    <w:p>
      <w:pPr>
        <w:pStyle w:val="BodyTextIndent2"/>
        <w:rPr>
          <w:rFonts w:ascii="Beach Wide" w:hAnsi="Beach Wide" w:cs="Beach Wide"/>
          <w:sz w:val="24"/>
          <w:szCs w:val="24"/>
        </w:rPr>
      </w:pPr>
      <w:r>
        <w:rPr>
          <w:rFonts w:cs="Beach Wide" w:ascii="Beach Wide" w:hAnsi="Beach Wide"/>
          <w:sz w:val="24"/>
          <w:szCs w:val="24"/>
        </w:rPr>
        <w:t>She had told me when we crossed the Florida line that she wanted us to move to Jacksonville, where she had spent twenty years of her life.  I suggested then that we go to Jacksonville first, as it was by now a little into July and rentals would be cheaper.  After that we could make plans to go and visit her parents or they could visit us or we could meet halfway in-between.</w:t>
      </w:r>
    </w:p>
    <w:p>
      <w:pPr>
        <w:pStyle w:val="BodyTextIndent2"/>
        <w:rPr>
          <w:rFonts w:ascii="Beach Wide" w:hAnsi="Beach Wide" w:cs="Beach Wide"/>
          <w:sz w:val="24"/>
          <w:szCs w:val="24"/>
        </w:rPr>
      </w:pPr>
      <w:r>
        <w:rPr>
          <w:rFonts w:cs="Beach Wide" w:ascii="Beach Wide" w:hAnsi="Beach Wide"/>
          <w:sz w:val="24"/>
          <w:szCs w:val="24"/>
        </w:rPr>
        <w:t>But she was adamant that she wanted to visit her parents first so I agreed.  After all, once she had stopped screaming at the Florida border, she was pretty nice to be with.  I knew that whatever she decided, that if it wasn’t to return to Arizona to go to court, that she was going to be in for a lot of trouble, either then or somewhere down the road when the bounty hunter(s) caught up with her.</w:t>
      </w:r>
    </w:p>
    <w:p>
      <w:pPr>
        <w:pStyle w:val="BodyTextIndent2"/>
        <w:rPr>
          <w:rFonts w:ascii="Beach Wide" w:hAnsi="Beach Wide" w:cs="Beach Wide"/>
          <w:sz w:val="24"/>
          <w:szCs w:val="24"/>
        </w:rPr>
      </w:pPr>
      <w:r>
        <w:rPr>
          <w:rFonts w:cs="Beach Wide" w:ascii="Beach Wide" w:hAnsi="Beach Wide"/>
          <w:sz w:val="24"/>
          <w:szCs w:val="24"/>
        </w:rPr>
      </w:r>
    </w:p>
    <w:p>
      <w:pPr>
        <w:pStyle w:val="BodyTextIndent2"/>
        <w:rPr>
          <w:rFonts w:ascii="Beach Wide" w:hAnsi="Beach Wide" w:cs="Beach Wide"/>
          <w:sz w:val="24"/>
          <w:szCs w:val="24"/>
        </w:rPr>
      </w:pPr>
      <w:r>
        <w:rPr>
          <w:rFonts w:cs="Beach Wide" w:ascii="Beach Wide" w:hAnsi="Beach Wide"/>
          <w:sz w:val="24"/>
          <w:szCs w:val="24"/>
        </w:rPr>
        <w:t>The motel bartender told me that there was a Moose club about two miles away that would probably hire me.  I thanked her and after getting good directions, walked about two miles to the bar.</w:t>
      </w:r>
    </w:p>
    <w:p>
      <w:pPr>
        <w:pStyle w:val="BodyTextIndent2"/>
        <w:rPr>
          <w:rFonts w:ascii="Beach Wide" w:hAnsi="Beach Wide" w:cs="Beach Wide"/>
          <w:sz w:val="24"/>
          <w:szCs w:val="24"/>
        </w:rPr>
      </w:pPr>
      <w:r>
        <w:rPr>
          <w:rFonts w:cs="Beach Wide" w:ascii="Beach Wide" w:hAnsi="Beach Wide"/>
          <w:sz w:val="24"/>
          <w:szCs w:val="24"/>
        </w:rPr>
        <w:t>I walked in the door and found a very large man sitting in the office.  I introduced myself and told him that I was looking for very short term employment, but that I had been working in bars since I was ten (the truth) and knew my way around.</w:t>
      </w:r>
    </w:p>
    <w:p>
      <w:pPr>
        <w:pStyle w:val="BodyTextIndent2"/>
        <w:rPr>
          <w:rFonts w:ascii="Beach Wide" w:hAnsi="Beach Wide" w:cs="Beach Wide"/>
          <w:sz w:val="24"/>
          <w:szCs w:val="24"/>
        </w:rPr>
      </w:pPr>
      <w:r>
        <w:rPr>
          <w:rFonts w:cs="Beach Wide" w:ascii="Beach Wide" w:hAnsi="Beach Wide"/>
          <w:sz w:val="24"/>
          <w:szCs w:val="24"/>
        </w:rPr>
        <w:t xml:space="preserve">He said that the prospect seemed appealing; as his staff were all women but that they had a substantial female clientele and they might appreciate a change in venue.  But he said that that day, naturally, he was booked solid and that if anything came up, he would call me.  </w:t>
      </w:r>
    </w:p>
    <w:p>
      <w:pPr>
        <w:pStyle w:val="BodyTextIndent2"/>
        <w:rPr>
          <w:rFonts w:ascii="Beach Wide" w:hAnsi="Beach Wide" w:cs="Beach Wide"/>
          <w:sz w:val="24"/>
          <w:szCs w:val="24"/>
        </w:rPr>
      </w:pPr>
      <w:r>
        <w:rPr>
          <w:rFonts w:cs="Beach Wide" w:ascii="Beach Wide" w:hAnsi="Beach Wide"/>
          <w:sz w:val="24"/>
          <w:szCs w:val="24"/>
        </w:rPr>
        <w:t>I didn’t have that kind of time and didn’t really have a place to go and sit and wait for a phone call that might never and probably wouldn’t come.  I suggested that I start to clean up around and behind the bar, do an inventory and stock and whatever else his staff normally did before opening.  This was around 10:00 AM.  I told him that I’d do it for nothing, but that when his female bartender came in for her shift, would he please introduce me and let me talk to her.</w:t>
      </w:r>
    </w:p>
    <w:p>
      <w:pPr>
        <w:pStyle w:val="BodyTextIndent2"/>
        <w:rPr>
          <w:rFonts w:ascii="Beach Wide" w:hAnsi="Beach Wide" w:cs="Beach Wide"/>
          <w:sz w:val="24"/>
          <w:szCs w:val="24"/>
        </w:rPr>
      </w:pPr>
      <w:r>
        <w:rPr>
          <w:rFonts w:cs="Beach Wide" w:ascii="Beach Wide" w:hAnsi="Beach Wide"/>
          <w:sz w:val="24"/>
          <w:szCs w:val="24"/>
        </w:rPr>
        <w:t>He agreed.  I started to do as I had suggested and he told me that if I wanted to help myself to a drink or something, to go ahead.  That wasn’t why I was there and thanked him, but said that I might take him up on that a bit later.</w:t>
      </w:r>
    </w:p>
    <w:p>
      <w:pPr>
        <w:pStyle w:val="BodyTextIndent2"/>
        <w:rPr>
          <w:rFonts w:ascii="Beach Wide" w:hAnsi="Beach Wide" w:cs="Beach Wide"/>
          <w:sz w:val="24"/>
          <w:szCs w:val="24"/>
        </w:rPr>
      </w:pPr>
      <w:r>
        <w:rPr>
          <w:rFonts w:cs="Beach Wide" w:ascii="Beach Wide" w:hAnsi="Beach Wide"/>
          <w:sz w:val="24"/>
          <w:szCs w:val="24"/>
        </w:rPr>
        <w:t>I was wearing a black cowboy hat that I had gotten in Mobile.  His first bartender of the day came in while I was bar backing and the manager introduced us.  I explained the situation to her and told her that I was willing to work for tips and that if she liked, I would help her all I could and if she wanted to keep her tips for herself, that I would understand.</w:t>
      </w:r>
    </w:p>
    <w:p>
      <w:pPr>
        <w:pStyle w:val="BodyTextIndent2"/>
        <w:rPr>
          <w:rFonts w:ascii="Beach Wide" w:hAnsi="Beach Wide" w:cs="Beach Wide"/>
          <w:sz w:val="24"/>
          <w:szCs w:val="24"/>
        </w:rPr>
      </w:pPr>
      <w:r>
        <w:rPr>
          <w:rFonts w:cs="Beach Wide" w:ascii="Beach Wide" w:hAnsi="Beach Wide"/>
          <w:sz w:val="24"/>
          <w:szCs w:val="24"/>
        </w:rPr>
        <w:t>She gave me the up-down look and said, “What the hell, honey.  We’ll split tips!  I can use the company and the help and maybe if we split tips, I can finally make something off of the women in here.”</w:t>
      </w:r>
    </w:p>
    <w:p>
      <w:pPr>
        <w:pStyle w:val="BodyTextIndent2"/>
        <w:rPr>
          <w:rFonts w:ascii="Beach Wide" w:hAnsi="Beach Wide" w:cs="Beach Wide"/>
          <w:sz w:val="24"/>
          <w:szCs w:val="24"/>
        </w:rPr>
      </w:pPr>
      <w:r>
        <w:rPr>
          <w:rFonts w:cs="Beach Wide" w:ascii="Beach Wide" w:hAnsi="Beach Wide"/>
          <w:sz w:val="24"/>
          <w:szCs w:val="24"/>
        </w:rPr>
        <w:t>This was around an hour later, about 11:00 AM.</w:t>
      </w:r>
    </w:p>
    <w:p>
      <w:pPr>
        <w:pStyle w:val="BodyTextIndent2"/>
        <w:rPr>
          <w:rFonts w:ascii="Beach Wide" w:hAnsi="Beach Wide" w:cs="Beach Wide"/>
          <w:sz w:val="24"/>
          <w:szCs w:val="24"/>
        </w:rPr>
      </w:pPr>
      <w:r>
        <w:rPr>
          <w:rFonts w:cs="Beach Wide" w:ascii="Beach Wide" w:hAnsi="Beach Wide"/>
          <w:sz w:val="24"/>
          <w:szCs w:val="24"/>
        </w:rPr>
        <w:t>Judy called on the cell phone shortly thereafter and asked where I was.  I told her that I was working and invited her to come and see.  By this time I knew that her parents and her daughters had been yacking it up on the phone about me being the dead-beat that had been sponging off of Judy for the last nine months.</w:t>
      </w:r>
    </w:p>
    <w:p>
      <w:pPr>
        <w:pStyle w:val="BodyTextIndent2"/>
        <w:rPr>
          <w:rFonts w:ascii="Beach Wide" w:hAnsi="Beach Wide" w:cs="Beach Wide"/>
          <w:sz w:val="24"/>
          <w:szCs w:val="24"/>
        </w:rPr>
      </w:pPr>
      <w:r>
        <w:rPr>
          <w:rFonts w:cs="Beach Wide" w:ascii="Beach Wide" w:hAnsi="Beach Wide"/>
          <w:sz w:val="24"/>
          <w:szCs w:val="24"/>
        </w:rPr>
        <w:t>Judy walked into the bar about fifteen minutes later and saw me waiting on customers just like I’d been doing it all of my life.  She saw me laughing and joking with the customers, male and female, and just couldn’t believe that I’d walked into a bar in an unfamiliar town and gotten a job just like that!</w:t>
      </w:r>
    </w:p>
    <w:p>
      <w:pPr>
        <w:pStyle w:val="BodyTextIndent2"/>
        <w:rPr>
          <w:rFonts w:ascii="Beach Wide" w:hAnsi="Beach Wide" w:cs="Beach Wide"/>
          <w:sz w:val="24"/>
          <w:szCs w:val="24"/>
        </w:rPr>
      </w:pPr>
      <w:r>
        <w:rPr>
          <w:rFonts w:cs="Beach Wide" w:ascii="Beach Wide" w:hAnsi="Beach Wide"/>
          <w:sz w:val="24"/>
          <w:szCs w:val="24"/>
        </w:rPr>
        <w:t>I excused myself and went around the bar to see what she had to say.  She asked me my plans and I told her that I was a big boy and had looked out for myself for many, many years and that she didn’t have to worry about me, but that she’d better at least fly to Phoenix to take care of an upcoming hearing.  That she shouldn’t listen to her old coot of a father.  That if she didn’t believe me, that she should call her attorney in Phoenix.  I offered her the cell phone, but she declined, saying that she’d call from her parent’s house.</w:t>
      </w:r>
    </w:p>
    <w:p>
      <w:pPr>
        <w:pStyle w:val="BodyTextIndent2"/>
        <w:rPr>
          <w:rFonts w:ascii="Beach Wide" w:hAnsi="Beach Wide" w:cs="Beach Wide"/>
          <w:sz w:val="24"/>
          <w:szCs w:val="24"/>
        </w:rPr>
      </w:pPr>
      <w:r>
        <w:rPr>
          <w:rFonts w:cs="Beach Wide" w:ascii="Beach Wide" w:hAnsi="Beach Wide"/>
          <w:sz w:val="24"/>
          <w:szCs w:val="24"/>
        </w:rPr>
        <w:t>Judy was born five years before me.  This was no kid, and she’d had a college education.  I reminded her that she was an emancipated adult with grown children and that she could make her own decisions.  That if she wanted to be momma and daddy’s little girl, that there wasn’t a thing in the world that I could do about it.  But that I was fine with whatever decision she made.  That if she would bring me some clothes, I would appreciate it.  I had left with enough things for a couple of weeks or so, but that I had left the majority of my possessions in the apartment in Scottsdale.</w:t>
      </w:r>
    </w:p>
    <w:p>
      <w:pPr>
        <w:pStyle w:val="BodyTextIndent2"/>
        <w:rPr>
          <w:rFonts w:ascii="Beach Wide" w:hAnsi="Beach Wide" w:cs="Beach Wide"/>
          <w:sz w:val="24"/>
          <w:szCs w:val="24"/>
        </w:rPr>
      </w:pPr>
      <w:r>
        <w:rPr>
          <w:rFonts w:cs="Beach Wide" w:ascii="Beach Wide" w:hAnsi="Beach Wide"/>
          <w:sz w:val="24"/>
          <w:szCs w:val="24"/>
        </w:rPr>
        <w:t>(Strangely enough, we were already in the car, backed out of the garage and just beginning to pass by the apartment door.  I had this really strange feeling that we weren’t coming back and stopped the car and went back in to retrieve a box of photos, which I still have.  Thank you Jesus!)</w:t>
      </w:r>
    </w:p>
    <w:p>
      <w:pPr>
        <w:pStyle w:val="BodyTextIndent2"/>
        <w:rPr>
          <w:rFonts w:ascii="Beach Wide" w:hAnsi="Beach Wide" w:cs="Beach Wide"/>
          <w:sz w:val="24"/>
          <w:szCs w:val="24"/>
        </w:rPr>
      </w:pPr>
      <w:r>
        <w:rPr>
          <w:rFonts w:cs="Beach Wide" w:ascii="Beach Wide" w:hAnsi="Beach Wide"/>
          <w:sz w:val="24"/>
          <w:szCs w:val="24"/>
        </w:rPr>
        <w:t xml:space="preserve">She said that she’d already thought a lot about the things that I’d been saying to her all along and the things that I’d discussed with her parents and that she agreed that I was right, but that there was no way that I could come back because of her father.  </w:t>
      </w:r>
    </w:p>
    <w:p>
      <w:pPr>
        <w:pStyle w:val="BodyTextIndent2"/>
        <w:rPr>
          <w:rFonts w:ascii="Beach Wide" w:hAnsi="Beach Wide" w:cs="Beach Wide"/>
          <w:sz w:val="24"/>
          <w:szCs w:val="24"/>
        </w:rPr>
      </w:pPr>
      <w:r>
        <w:rPr>
          <w:rFonts w:cs="Beach Wide" w:ascii="Beach Wide" w:hAnsi="Beach Wide"/>
          <w:sz w:val="24"/>
          <w:szCs w:val="24"/>
        </w:rPr>
        <w:t>We left it at that and I told her that I needed to get back to work.</w:t>
      </w:r>
    </w:p>
    <w:p>
      <w:pPr>
        <w:pStyle w:val="BodyTextIndent2"/>
        <w:rPr>
          <w:rFonts w:ascii="Beach Wide" w:hAnsi="Beach Wide" w:cs="Beach Wide"/>
          <w:sz w:val="24"/>
          <w:szCs w:val="24"/>
        </w:rPr>
      </w:pPr>
      <w:r>
        <w:rPr>
          <w:rFonts w:cs="Beach Wide" w:ascii="Beach Wide" w:hAnsi="Beach Wide"/>
          <w:sz w:val="24"/>
          <w:szCs w:val="24"/>
        </w:rPr>
        <w:t>She left and I never saw her again.</w:t>
      </w:r>
    </w:p>
    <w:p>
      <w:pPr>
        <w:pStyle w:val="BodyTextIndent2"/>
        <w:rPr>
          <w:rFonts w:ascii="Beach Wide" w:hAnsi="Beach Wide" w:cs="Beach Wide"/>
          <w:sz w:val="24"/>
          <w:szCs w:val="24"/>
        </w:rPr>
      </w:pPr>
      <w:r>
        <w:rPr>
          <w:rFonts w:cs="Beach Wide" w:ascii="Beach Wide" w:hAnsi="Beach Wide"/>
          <w:sz w:val="24"/>
          <w:szCs w:val="24"/>
        </w:rPr>
        <w:t>I went back to work and had a great time, although a few hours into the shift the manager came and asked me to remove my hat.  That was no problem and the day went very smoothly.  I even worked on into the evening for a few hours until I was just totally worn out and begged off.  It had slowed down considerably by that time, around 11:00 PM.</w:t>
      </w:r>
    </w:p>
    <w:p>
      <w:pPr>
        <w:pStyle w:val="BodyTextIndent2"/>
        <w:rPr>
          <w:rFonts w:ascii="Beach Wide" w:hAnsi="Beach Wide" w:cs="Beach Wide"/>
          <w:sz w:val="24"/>
          <w:szCs w:val="24"/>
        </w:rPr>
      </w:pPr>
      <w:r>
        <w:rPr>
          <w:rFonts w:cs="Beach Wide" w:ascii="Beach Wide" w:hAnsi="Beach Wide"/>
          <w:sz w:val="24"/>
          <w:szCs w:val="24"/>
        </w:rPr>
        <w:t>By that time, there were two women bartenders.  Both women were happy to split their tips with me and the manager gave me a little something, telling me that it had been one of the more interesting days of his management.  But he told me that the two women that had worked with me that day were a little jealous and were a bit worried about their jobs.  He said that if I was to continue, that he was afraid that he might lose one or both of them and that they had a following that he didn’t want to lose at his bar.  I told him that I understood completely, that I had had a good time and with everything that I had made in just the one day, that I would be set for awhile.</w:t>
      </w:r>
    </w:p>
    <w:p>
      <w:pPr>
        <w:pStyle w:val="BodyTextIndent2"/>
        <w:rPr>
          <w:rFonts w:ascii="Beach Wide" w:hAnsi="Beach Wide" w:cs="Beach Wide"/>
          <w:sz w:val="24"/>
          <w:szCs w:val="24"/>
        </w:rPr>
      </w:pPr>
      <w:r>
        <w:rPr>
          <w:rFonts w:cs="Beach Wide" w:ascii="Beach Wide" w:hAnsi="Beach Wide"/>
          <w:sz w:val="24"/>
          <w:szCs w:val="24"/>
        </w:rPr>
        <w:t>He told me that he had my cell-phone number and would call me.  I thanked him and walked down the street to another bar where some of the club patrons had moved on to and invited me to sit in with them.  I couldn’t buy a drink!</w:t>
      </w:r>
    </w:p>
    <w:p>
      <w:pPr>
        <w:pStyle w:val="BodyTextIndent2"/>
        <w:rPr>
          <w:rFonts w:ascii="Beach Wide" w:hAnsi="Beach Wide" w:cs="Beach Wide"/>
          <w:sz w:val="24"/>
          <w:szCs w:val="24"/>
        </w:rPr>
      </w:pPr>
      <w:r>
        <w:rPr>
          <w:rFonts w:cs="Beach Wide" w:ascii="Beach Wide" w:hAnsi="Beach Wide"/>
          <w:sz w:val="24"/>
          <w:szCs w:val="24"/>
        </w:rPr>
        <w:t>One lady invited me back to her place and told me that I wouldn’t have to work again unless she bought a bar and wanted a top-notch bartender-manager.  I told her that I’d be happy to take her number, but that I wasn’t through with Judy just yet.</w:t>
      </w:r>
    </w:p>
    <w:p>
      <w:pPr>
        <w:pStyle w:val="BodyTextIndent2"/>
        <w:rPr>
          <w:rFonts w:ascii="Beach Wide" w:hAnsi="Beach Wide" w:cs="Beach Wide"/>
          <w:sz w:val="24"/>
          <w:szCs w:val="24"/>
        </w:rPr>
      </w:pPr>
      <w:r>
        <w:rPr>
          <w:rFonts w:cs="Beach Wide" w:ascii="Beach Wide" w:hAnsi="Beach Wide"/>
          <w:sz w:val="24"/>
          <w:szCs w:val="24"/>
        </w:rPr>
        <w:t>I thanked everyone and asked for directions to a motel.  There was one just down the street and I checked in for the night.</w:t>
      </w:r>
    </w:p>
    <w:p>
      <w:pPr>
        <w:pStyle w:val="BodyTextIndent2"/>
        <w:rPr>
          <w:rFonts w:ascii="Beach Wide" w:hAnsi="Beach Wide" w:cs="Beach Wide"/>
          <w:sz w:val="24"/>
          <w:szCs w:val="24"/>
        </w:rPr>
      </w:pPr>
      <w:r>
        <w:rPr>
          <w:rFonts w:cs="Beach Wide" w:ascii="Beach Wide" w:hAnsi="Beach Wide"/>
          <w:sz w:val="24"/>
          <w:szCs w:val="24"/>
        </w:rPr>
        <w:t>The next morning, I asked the desk clerk how far the beach was and he told me that it was just a few blocks further west.</w:t>
      </w:r>
    </w:p>
    <w:p>
      <w:pPr>
        <w:pStyle w:val="BodyTextIndent2"/>
        <w:rPr>
          <w:rFonts w:ascii="Beach Wide" w:hAnsi="Beach Wide" w:cs="Beach Wide"/>
          <w:sz w:val="24"/>
          <w:szCs w:val="24"/>
        </w:rPr>
      </w:pPr>
      <w:r>
        <w:rPr>
          <w:rFonts w:cs="Beach Wide" w:ascii="Beach Wide" w:hAnsi="Beach Wide"/>
          <w:sz w:val="24"/>
          <w:szCs w:val="24"/>
        </w:rPr>
        <w:t>I walked there in a few minutes and walked into a restaurant with a bar.  I asked for the management and was introduced to a very nice lady who told me that she didn’t need any help at the bar but that the kitchen manager might need some help, but that she hadn’t arrived yet.  I asked this nice lady if I could have a look around the kitchen and she agreed.</w:t>
      </w:r>
    </w:p>
    <w:p>
      <w:pPr>
        <w:pStyle w:val="BodyTextIndent2"/>
        <w:rPr>
          <w:rFonts w:ascii="Beach Wide" w:hAnsi="Beach Wide" w:cs="Beach Wide"/>
          <w:sz w:val="24"/>
          <w:szCs w:val="24"/>
        </w:rPr>
      </w:pPr>
      <w:r>
        <w:rPr>
          <w:rFonts w:cs="Beach Wide" w:ascii="Beach Wide" w:hAnsi="Beach Wide"/>
          <w:sz w:val="24"/>
          <w:szCs w:val="24"/>
        </w:rPr>
        <w:t>I did and saw a few things that obviously needed tidying up.  I started to do just that when a woman walked into the kitchen after having been told by the manager that I was already in there.</w:t>
      </w:r>
    </w:p>
    <w:p>
      <w:pPr>
        <w:pStyle w:val="BodyTextIndent2"/>
        <w:rPr>
          <w:rFonts w:ascii="Beach Wide" w:hAnsi="Beach Wide" w:cs="Beach Wide"/>
          <w:sz w:val="24"/>
          <w:szCs w:val="24"/>
        </w:rPr>
      </w:pPr>
      <w:r>
        <w:rPr>
          <w:rFonts w:cs="Beach Wide" w:ascii="Beach Wide" w:hAnsi="Beach Wide"/>
          <w:sz w:val="24"/>
          <w:szCs w:val="24"/>
        </w:rPr>
        <w:t>I had had a look at the menu and was pretty familiar with the dishes listed and told this woman so.  She told me that she had a following and that she did all of the final preparation but could I prep-cook?  (Cutting, dicing, preparing for cooking, etc.)  I told her that I’d be happy to show her what I knew.</w:t>
      </w:r>
    </w:p>
    <w:p>
      <w:pPr>
        <w:pStyle w:val="BodyTextIndent2"/>
        <w:rPr/>
      </w:pPr>
      <w:r>
        <w:rPr>
          <w:rFonts w:cs="Beach Wide" w:ascii="Beach Wide" w:hAnsi="Beach Wide"/>
          <w:sz w:val="24"/>
          <w:szCs w:val="24"/>
        </w:rPr>
        <w:t xml:space="preserve">I spent the next few hours doing just that.  When things slowed down, I went out to the bar to see if they needed any ice or anything and I wound up stocking coolers and ice bins.  </w:t>
        <w:tab/>
        <w:t xml:space="preserve">Judy called in mid-afternoon and asked me where I was.  I told her that I was doing both jobs, which was true because the Moose club manager had asked if I could work the next morning.  I guess that she was fairly impressed by this </w:t>
      </w:r>
      <w:r>
        <w:rPr>
          <w:rFonts w:cs="Beach Wide" w:ascii="Beach Wide" w:hAnsi="Beach Wide"/>
          <w:i/>
          <w:iCs/>
          <w:sz w:val="24"/>
          <w:szCs w:val="24"/>
        </w:rPr>
        <w:t>deadbeat</w:t>
      </w:r>
      <w:r>
        <w:rPr>
          <w:rFonts w:cs="Beach Wide" w:ascii="Beach Wide" w:hAnsi="Beach Wide"/>
          <w:sz w:val="24"/>
          <w:szCs w:val="24"/>
        </w:rPr>
        <w:t>.  But she told me that she had talked to Jim, the lawyer that I had hired for her in Phoenix and that she would be flying to Phoenix that day to attend the hearing that Jim and I had arranged.  It was a competency hearing that I had arranged.</w:t>
      </w:r>
    </w:p>
    <w:p>
      <w:pPr>
        <w:pStyle w:val="BodyTextIndent2"/>
        <w:rPr>
          <w:rFonts w:ascii="Beach Wide" w:hAnsi="Beach Wide" w:cs="Beach Wide"/>
          <w:sz w:val="24"/>
          <w:szCs w:val="24"/>
        </w:rPr>
      </w:pPr>
      <w:r>
        <w:rPr>
          <w:rFonts w:cs="Beach Wide" w:ascii="Beach Wide" w:hAnsi="Beach Wide"/>
          <w:sz w:val="24"/>
          <w:szCs w:val="24"/>
        </w:rPr>
        <w:t>The idea was that if she failed the hearing, which was really a piece of cake (very easy) that she wouldn’t have to stand trial for anything.  Doubtful, but worth a shot.  She’d been drinking so hard and for so long that her short-term memory was just about gone.  (Demonstrated soon).</w:t>
      </w:r>
    </w:p>
    <w:p>
      <w:pPr>
        <w:pStyle w:val="BodyTextIndent2"/>
        <w:rPr>
          <w:rFonts w:ascii="Beach Wide" w:hAnsi="Beach Wide" w:cs="Beach Wide"/>
          <w:sz w:val="24"/>
          <w:szCs w:val="24"/>
        </w:rPr>
      </w:pPr>
      <w:r>
        <w:rPr>
          <w:rFonts w:cs="Beach Wide" w:ascii="Beach Wide" w:hAnsi="Beach Wide"/>
          <w:sz w:val="24"/>
          <w:szCs w:val="24"/>
        </w:rPr>
        <w:t>But she said that she had had no time to bring my clothes and that I’d have to make do.  Weird!</w:t>
      </w:r>
    </w:p>
    <w:p>
      <w:pPr>
        <w:pStyle w:val="BodyTextIndent2"/>
        <w:rPr>
          <w:rFonts w:ascii="Beach Wide" w:hAnsi="Beach Wide" w:cs="Beach Wide"/>
          <w:sz w:val="24"/>
          <w:szCs w:val="24"/>
        </w:rPr>
      </w:pPr>
      <w:r>
        <w:rPr>
          <w:rFonts w:cs="Beach Wide" w:ascii="Beach Wide" w:hAnsi="Beach Wide"/>
          <w:sz w:val="24"/>
          <w:szCs w:val="24"/>
        </w:rPr>
        <w:t>I went to work the next morning at the Moose Club.  I had on the same pants but my other T-shirt.  I had rinsed out the first and left it drying at the motel.</w:t>
      </w:r>
    </w:p>
    <w:p>
      <w:pPr>
        <w:pStyle w:val="BodyTextIndent2"/>
        <w:rPr>
          <w:rFonts w:ascii="Beach Wide" w:hAnsi="Beach Wide" w:cs="Beach Wide"/>
          <w:sz w:val="24"/>
          <w:szCs w:val="24"/>
        </w:rPr>
      </w:pPr>
      <w:r>
        <w:rPr>
          <w:rFonts w:cs="Beach Wide" w:ascii="Beach Wide" w:hAnsi="Beach Wide"/>
          <w:sz w:val="24"/>
          <w:szCs w:val="24"/>
        </w:rPr>
        <w:t>I got out of there at about 4:00 and walked down to the motel in the rain and slipped and fell in the mud.</w:t>
      </w:r>
    </w:p>
    <w:p>
      <w:pPr>
        <w:pStyle w:val="BodyTextIndent2"/>
        <w:rPr>
          <w:rFonts w:ascii="Beach Wide" w:hAnsi="Beach Wide" w:cs="Beach Wide"/>
          <w:sz w:val="24"/>
          <w:szCs w:val="24"/>
        </w:rPr>
      </w:pPr>
      <w:r>
        <w:rPr>
          <w:rFonts w:cs="Beach Wide" w:ascii="Beach Wide" w:hAnsi="Beach Wide"/>
          <w:sz w:val="24"/>
          <w:szCs w:val="24"/>
        </w:rPr>
        <w:t xml:space="preserve">I tried to get the mud stain out of my pants, but it wouldn’t come out.  </w:t>
      </w:r>
    </w:p>
    <w:p>
      <w:pPr>
        <w:pStyle w:val="BodyTextIndent2"/>
        <w:rPr>
          <w:rFonts w:ascii="Beach Wide" w:hAnsi="Beach Wide" w:cs="Beach Wide"/>
          <w:sz w:val="24"/>
          <w:szCs w:val="24"/>
        </w:rPr>
      </w:pPr>
      <w:r>
        <w:rPr>
          <w:rFonts w:cs="Beach Wide" w:ascii="Beach Wide" w:hAnsi="Beach Wide"/>
          <w:sz w:val="24"/>
          <w:szCs w:val="24"/>
        </w:rPr>
        <w:t>When I went back to the restaurant in my mildly muddy stained pants, I was told that I needed to change.  I told the manager that they were all I had and that I was waiting to retrieve my other things from Judy, but no dice.</w:t>
      </w:r>
    </w:p>
    <w:p>
      <w:pPr>
        <w:pStyle w:val="BodyTextIndent2"/>
        <w:rPr>
          <w:rFonts w:ascii="Beach Wide" w:hAnsi="Beach Wide" w:cs="Beach Wide"/>
          <w:sz w:val="24"/>
          <w:szCs w:val="24"/>
        </w:rPr>
      </w:pPr>
      <w:r>
        <w:rPr>
          <w:rFonts w:cs="Beach Wide" w:ascii="Beach Wide" w:hAnsi="Beach Wide"/>
          <w:sz w:val="24"/>
          <w:szCs w:val="24"/>
        </w:rPr>
        <w:t>By that time Judy had left town and flown back to Scottsdale.</w:t>
      </w:r>
    </w:p>
    <w:p>
      <w:pPr>
        <w:pStyle w:val="BodyTextIndent2"/>
        <w:rPr>
          <w:rFonts w:ascii="Beach Wide" w:hAnsi="Beach Wide" w:cs="Beach Wide"/>
          <w:sz w:val="24"/>
          <w:szCs w:val="24"/>
        </w:rPr>
      </w:pPr>
      <w:r>
        <w:rPr>
          <w:rFonts w:cs="Beach Wide" w:ascii="Beach Wide" w:hAnsi="Beach Wide"/>
          <w:sz w:val="24"/>
          <w:szCs w:val="24"/>
        </w:rPr>
        <w:t>I checked out of the motel and walked back to the Moose club and was treated to a few beers by some of the customers.</w:t>
      </w:r>
    </w:p>
    <w:p>
      <w:pPr>
        <w:pStyle w:val="BodyTextIndent2"/>
        <w:rPr>
          <w:rFonts w:ascii="Beach Wide" w:hAnsi="Beach Wide" w:cs="Beach Wide"/>
          <w:sz w:val="24"/>
          <w:szCs w:val="24"/>
        </w:rPr>
      </w:pPr>
      <w:r>
        <w:rPr>
          <w:rFonts w:cs="Beach Wide" w:ascii="Beach Wide" w:hAnsi="Beach Wide"/>
          <w:sz w:val="24"/>
          <w:szCs w:val="24"/>
        </w:rPr>
        <w:t>I finished up and went out to the highway with the few possessions that I had and hitchhiked twenty miles or so down the road.</w:t>
      </w:r>
    </w:p>
    <w:p>
      <w:pPr>
        <w:pStyle w:val="BodyTextIndent2"/>
        <w:rPr>
          <w:rFonts w:ascii="Beach Wide" w:hAnsi="Beach Wide" w:cs="Beach Wide"/>
          <w:sz w:val="24"/>
          <w:szCs w:val="24"/>
        </w:rPr>
      </w:pPr>
      <w:r>
        <w:rPr>
          <w:rFonts w:cs="Beach Wide" w:ascii="Beach Wide" w:hAnsi="Beach Wide"/>
          <w:sz w:val="24"/>
          <w:szCs w:val="24"/>
        </w:rPr>
        <w:t>I wound up in some little hole in the wall just north of Bradenton.</w:t>
      </w:r>
    </w:p>
    <w:p>
      <w:pPr>
        <w:pStyle w:val="BodyTextIndent2"/>
        <w:rPr>
          <w:rFonts w:ascii="Beach Wide" w:hAnsi="Beach Wide" w:cs="Beach Wide"/>
          <w:sz w:val="24"/>
          <w:szCs w:val="24"/>
        </w:rPr>
      </w:pPr>
      <w:r>
        <w:rPr>
          <w:rFonts w:cs="Beach Wide" w:ascii="Beach Wide" w:hAnsi="Beach Wide"/>
          <w:sz w:val="24"/>
          <w:szCs w:val="24"/>
        </w:rPr>
        <w:t>It was a nice little neighborhood bar, where I met some of the regulars and drank a few beers and shot some pool.  A couple of the guys invited me out barhopping and I accepted.  I told them I didn’t have a lot of money to spend, but that I would be happy to have a look around.</w:t>
      </w:r>
    </w:p>
    <w:p>
      <w:pPr>
        <w:pStyle w:val="BodyTextIndent2"/>
        <w:rPr>
          <w:rFonts w:ascii="Beach Wide" w:hAnsi="Beach Wide" w:cs="Beach Wide"/>
          <w:sz w:val="24"/>
          <w:szCs w:val="24"/>
        </w:rPr>
      </w:pPr>
      <w:r>
        <w:rPr>
          <w:rFonts w:cs="Beach Wide" w:ascii="Beach Wide" w:hAnsi="Beach Wide"/>
          <w:sz w:val="24"/>
          <w:szCs w:val="24"/>
        </w:rPr>
        <w:t>They told me to keep my money in my jeans and we’d go for a ride and see what was about.</w:t>
      </w:r>
    </w:p>
    <w:p>
      <w:pPr>
        <w:pStyle w:val="BodyTextIndent2"/>
        <w:rPr>
          <w:rFonts w:ascii="Beach Wide" w:hAnsi="Beach Wide" w:cs="Beach Wide"/>
          <w:sz w:val="24"/>
          <w:szCs w:val="24"/>
        </w:rPr>
      </w:pPr>
      <w:r>
        <w:rPr>
          <w:rFonts w:cs="Beach Wide" w:ascii="Beach Wide" w:hAnsi="Beach Wide"/>
          <w:sz w:val="24"/>
          <w:szCs w:val="24"/>
        </w:rPr>
        <w:t>One of the guys was a little disabled in one leg and couldn’t negotiate his steps very well.  We kind of had to help him in and out of the few places that we went to, but not because of anything more than that.  He didn’t really drink that much.</w:t>
      </w:r>
    </w:p>
    <w:p>
      <w:pPr>
        <w:pStyle w:val="BodyTextIndent2"/>
        <w:rPr>
          <w:rFonts w:ascii="Beach Wide" w:hAnsi="Beach Wide" w:cs="Beach Wide"/>
          <w:sz w:val="24"/>
          <w:szCs w:val="24"/>
        </w:rPr>
      </w:pPr>
      <w:r>
        <w:rPr>
          <w:rFonts w:cs="Beach Wide" w:ascii="Beach Wide" w:hAnsi="Beach Wide"/>
          <w:sz w:val="24"/>
          <w:szCs w:val="24"/>
        </w:rPr>
        <w:t>When his buddies were ready to go on home, he invited me to stay with him for as long as I needed to.  He said that he could use some help around the house, as he didn’t get around so well.</w:t>
      </w:r>
    </w:p>
    <w:p>
      <w:pPr>
        <w:pStyle w:val="BodyTextIndent2"/>
        <w:rPr>
          <w:rFonts w:ascii="Beach Wide" w:hAnsi="Beach Wide" w:cs="Beach Wide"/>
          <w:sz w:val="24"/>
          <w:szCs w:val="24"/>
        </w:rPr>
      </w:pPr>
      <w:r>
        <w:rPr>
          <w:rFonts w:cs="Beach Wide" w:ascii="Beach Wide" w:hAnsi="Beach Wide"/>
          <w:sz w:val="24"/>
          <w:szCs w:val="24"/>
        </w:rPr>
        <w:t>I accepted, and as I actually did have a few bucks in my pocket, I didn’t need to work for a while.</w:t>
      </w:r>
    </w:p>
    <w:p>
      <w:pPr>
        <w:pStyle w:val="BodyTextIndent2"/>
        <w:rPr>
          <w:rFonts w:ascii="Beach Wide" w:hAnsi="Beach Wide" w:cs="Beach Wide"/>
          <w:sz w:val="24"/>
          <w:szCs w:val="24"/>
        </w:rPr>
      </w:pPr>
      <w:r>
        <w:rPr>
          <w:rFonts w:cs="Beach Wide" w:ascii="Beach Wide" w:hAnsi="Beach Wide"/>
          <w:sz w:val="24"/>
          <w:szCs w:val="24"/>
        </w:rPr>
        <w:t>I did as I said and tried to call Judy at the apartment.  She had called the afternoon after the hearing to tell me that I had been right, that the whole thing had been stupid.  That they had asked her questions like her name, today’s date and other mundane things like that.  I had sort of thought that she might fail.  But apparently you don’t need too much to be competent in Phoenix.</w:t>
      </w:r>
    </w:p>
    <w:p>
      <w:pPr>
        <w:pStyle w:val="BodyTextIndent2"/>
        <w:rPr>
          <w:rFonts w:ascii="Beach Wide" w:hAnsi="Beach Wide" w:cs="Beach Wide"/>
          <w:sz w:val="24"/>
          <w:szCs w:val="24"/>
        </w:rPr>
      </w:pPr>
      <w:r>
        <w:rPr>
          <w:rFonts w:cs="Beach Wide" w:ascii="Beach Wide" w:hAnsi="Beach Wide"/>
          <w:sz w:val="24"/>
          <w:szCs w:val="24"/>
        </w:rPr>
        <w:t>But I tried calling her several times over several days on my cell phone.  The bill was tied to her credit card, and the bank paid whatever Sprint sent them in the way of a bill, so I had pretty much unlimited access in using the phone.</w:t>
      </w:r>
    </w:p>
    <w:p>
      <w:pPr>
        <w:pStyle w:val="BodyTextIndent2"/>
        <w:rPr>
          <w:rFonts w:ascii="Beach Wide" w:hAnsi="Beach Wide" w:cs="Beach Wide"/>
          <w:sz w:val="24"/>
          <w:szCs w:val="24"/>
        </w:rPr>
      </w:pPr>
      <w:r>
        <w:rPr>
          <w:rFonts w:cs="Beach Wide" w:ascii="Beach Wide" w:hAnsi="Beach Wide"/>
          <w:sz w:val="24"/>
          <w:szCs w:val="24"/>
        </w:rPr>
        <w:t xml:space="preserve">But she didn’t answer for several days.  </w:t>
      </w:r>
    </w:p>
    <w:p>
      <w:pPr>
        <w:pStyle w:val="BodyTextIndent2"/>
        <w:rPr>
          <w:rFonts w:ascii="Beach Wide" w:hAnsi="Beach Wide" w:cs="Beach Wide"/>
          <w:sz w:val="24"/>
          <w:szCs w:val="24"/>
        </w:rPr>
      </w:pPr>
      <w:r>
        <w:rPr>
          <w:rFonts w:cs="Beach Wide" w:ascii="Beach Wide" w:hAnsi="Beach Wide"/>
          <w:sz w:val="24"/>
          <w:szCs w:val="24"/>
        </w:rPr>
        <w:t>I asked my newfound friend if I could use his local landline to look for employment.  The bar scene there was all women bartenders due to the rather strong red-neck influence that gives that if you get really drunk and stupid, the female behind the bar is going to go home with you.</w:t>
      </w:r>
    </w:p>
    <w:p>
      <w:pPr>
        <w:pStyle w:val="BodyTextIndent2"/>
        <w:rPr>
          <w:rFonts w:ascii="Beach Wide" w:hAnsi="Beach Wide" w:cs="Beach Wide"/>
          <w:sz w:val="24"/>
          <w:szCs w:val="24"/>
        </w:rPr>
      </w:pPr>
      <w:r>
        <w:rPr>
          <w:rFonts w:cs="Beach Wide" w:ascii="Beach Wide" w:hAnsi="Beach Wide"/>
          <w:sz w:val="24"/>
          <w:szCs w:val="24"/>
        </w:rPr>
        <w:t>Well, I suppose if she was to get really drunk and stupid too, that could happen.  I’m sure that this occasionally happens.  But it wasn’t my scene.</w:t>
      </w:r>
    </w:p>
    <w:p>
      <w:pPr>
        <w:pStyle w:val="BodyTextIndent2"/>
        <w:rPr>
          <w:rFonts w:ascii="Beach Wide" w:hAnsi="Beach Wide" w:cs="Beach Wide"/>
          <w:sz w:val="24"/>
          <w:szCs w:val="24"/>
        </w:rPr>
      </w:pPr>
      <w:r>
        <w:rPr>
          <w:rFonts w:cs="Beach Wide" w:ascii="Beach Wide" w:hAnsi="Beach Wide"/>
          <w:sz w:val="24"/>
          <w:szCs w:val="24"/>
        </w:rPr>
        <w:t xml:space="preserve">There was just enough of the big-dish satellite business left and too few people that knew anything about it to give me a chance at gainful employment there in Bradenton.  I hit the yellow pages and made a list of the possibilities.  </w:t>
      </w:r>
    </w:p>
    <w:p>
      <w:pPr>
        <w:pStyle w:val="BodyTextIndent2"/>
        <w:rPr>
          <w:rFonts w:ascii="Beach Wide" w:hAnsi="Beach Wide" w:cs="Beach Wide"/>
          <w:sz w:val="24"/>
          <w:szCs w:val="24"/>
        </w:rPr>
      </w:pPr>
      <w:r>
        <w:rPr>
          <w:rFonts w:cs="Beach Wide" w:ascii="Beach Wide" w:hAnsi="Beach Wide"/>
          <w:sz w:val="24"/>
          <w:szCs w:val="24"/>
        </w:rPr>
        <w:t>I asked my friend if he could give me a lift to these places and see if I couldn’t land something interesting.</w:t>
      </w:r>
    </w:p>
    <w:p>
      <w:pPr>
        <w:pStyle w:val="BodyTextIndent2"/>
        <w:rPr>
          <w:rFonts w:ascii="Beach Wide" w:hAnsi="Beach Wide" w:cs="Beach Wide"/>
          <w:sz w:val="24"/>
          <w:szCs w:val="24"/>
        </w:rPr>
      </w:pPr>
      <w:r>
        <w:rPr>
          <w:rFonts w:cs="Beach Wide" w:ascii="Beach Wide" w:hAnsi="Beach Wide"/>
          <w:sz w:val="24"/>
          <w:szCs w:val="24"/>
        </w:rPr>
        <w:t>I had enough experience, worldwide, to know that you don’t call these people on the phone when dealing in this business.</w:t>
      </w:r>
    </w:p>
    <w:p>
      <w:pPr>
        <w:pStyle w:val="BodyTextIndent2"/>
        <w:rPr>
          <w:rFonts w:ascii="Beach Wide" w:hAnsi="Beach Wide" w:cs="Beach Wide"/>
          <w:sz w:val="24"/>
          <w:szCs w:val="24"/>
        </w:rPr>
      </w:pPr>
      <w:r>
        <w:rPr>
          <w:rFonts w:cs="Beach Wide" w:ascii="Beach Wide" w:hAnsi="Beach Wide"/>
          <w:sz w:val="24"/>
          <w:szCs w:val="24"/>
        </w:rPr>
        <w:t>He agreed and we went to see half a dozen or so dealers.  The last one, and, of course it’s always the last one, was situated next to a bar.  He went into the bar and I went into the dealership to see what was up!</w:t>
      </w:r>
    </w:p>
    <w:p>
      <w:pPr>
        <w:pStyle w:val="BodyTextIndent2"/>
        <w:rPr>
          <w:rFonts w:ascii="Beach Wide" w:hAnsi="Beach Wide" w:cs="Beach Wide"/>
          <w:sz w:val="24"/>
          <w:szCs w:val="24"/>
        </w:rPr>
      </w:pPr>
      <w:r>
        <w:rPr>
          <w:rFonts w:cs="Beach Wide" w:ascii="Beach Wide" w:hAnsi="Beach Wide"/>
          <w:sz w:val="24"/>
          <w:szCs w:val="24"/>
        </w:rPr>
        <w:t>The lady that greeted me was the female half of a husband and wife team that was desperately in need of a qualified big dish technician.  Moments after I walked in and introduced myself and started to explain my qualifications, her husband walked in and after asking me five or six technical questions, offered me not only a job, but also a company truck and a place to live, along with a pretty decent salary.</w:t>
      </w:r>
    </w:p>
    <w:p>
      <w:pPr>
        <w:pStyle w:val="BodyTextIndent2"/>
        <w:rPr>
          <w:rFonts w:ascii="Beach Wide" w:hAnsi="Beach Wide" w:cs="Beach Wide"/>
          <w:sz w:val="24"/>
          <w:szCs w:val="24"/>
        </w:rPr>
      </w:pPr>
      <w:r>
        <w:rPr>
          <w:rFonts w:cs="Beach Wide" w:ascii="Beach Wide" w:hAnsi="Beach Wide"/>
          <w:sz w:val="24"/>
          <w:szCs w:val="24"/>
        </w:rPr>
        <w:t>Now, I’ve always liked to work for myself, but there’s one or two percent of those out there that understand the kind of guy that I am and give me space.  This gentleman seemed just the type.  We agreed to meet the next morning at 8:00 or so and I went to the bar next door to tell my friend the news.</w:t>
      </w:r>
    </w:p>
    <w:p>
      <w:pPr>
        <w:pStyle w:val="BodyTextIndent2"/>
        <w:rPr>
          <w:rFonts w:ascii="Beach Wide" w:hAnsi="Beach Wide" w:cs="Beach Wide"/>
          <w:sz w:val="24"/>
          <w:szCs w:val="24"/>
        </w:rPr>
      </w:pPr>
      <w:r>
        <w:rPr>
          <w:rFonts w:cs="Beach Wide" w:ascii="Beach Wide" w:hAnsi="Beach Wide"/>
          <w:sz w:val="24"/>
          <w:szCs w:val="24"/>
        </w:rPr>
        <w:t>Judy called about an hour later.  After she had gone to the hearing, she had gone back to the apartment but lost track of her medication.  She bought a bottle of wine and another and then another and after a few days remembered about me and that I was stuck in Florida.  I shouldn’t say stuck, but that’s what she was thinking.</w:t>
      </w:r>
    </w:p>
    <w:p>
      <w:pPr>
        <w:pStyle w:val="BodyTextIndent2"/>
        <w:rPr>
          <w:rFonts w:ascii="Beach Wide" w:hAnsi="Beach Wide" w:cs="Beach Wide"/>
          <w:sz w:val="24"/>
          <w:szCs w:val="24"/>
        </w:rPr>
      </w:pPr>
      <w:r>
        <w:rPr>
          <w:rFonts w:cs="Beach Wide" w:ascii="Beach Wide" w:hAnsi="Beach Wide"/>
          <w:sz w:val="24"/>
          <w:szCs w:val="24"/>
        </w:rPr>
        <w:t>She called to say that she was sorry about everything and that she had called her parents and instructed them to give me the car and our things, including Pimienta along with some cash and asked me to meet her in Jacksonville.  She told me that she had made reservations and would fly there the next day and arrive mid-afternoon.  She told me that she would meet me at a certain restaurant and bar that she used to frequent with her ex-husband when they lived there.  That if there was any trouble that she would call me on the cell phone.</w:t>
      </w:r>
    </w:p>
    <w:p>
      <w:pPr>
        <w:pStyle w:val="BodyTextIndent2"/>
        <w:rPr>
          <w:rFonts w:ascii="Beach Wide" w:hAnsi="Beach Wide" w:cs="Beach Wide"/>
          <w:sz w:val="24"/>
          <w:szCs w:val="24"/>
        </w:rPr>
      </w:pPr>
      <w:r>
        <w:rPr>
          <w:rFonts w:cs="Beach Wide" w:ascii="Beach Wide" w:hAnsi="Beach Wide"/>
          <w:sz w:val="24"/>
          <w:szCs w:val="24"/>
        </w:rPr>
        <w:t>I asked her why she wasn’t still drunk, that I had tried to call her for a few days with no answer.  She told me that while she was drinking that one of her daughter’s had come over and taken her wallet and she had no way to pay for any more wine.  I then asked how she planned to fly to Jacksonville with no money and she told me that she had talked to the daughter and that she was coming back with the wallet.</w:t>
      </w:r>
    </w:p>
    <w:p>
      <w:pPr>
        <w:pStyle w:val="BodyTextIndent2"/>
        <w:rPr>
          <w:rFonts w:ascii="Beach Wide" w:hAnsi="Beach Wide" w:cs="Beach Wide"/>
          <w:sz w:val="24"/>
          <w:szCs w:val="24"/>
        </w:rPr>
      </w:pPr>
      <w:r>
        <w:rPr>
          <w:rFonts w:cs="Beach Wide" w:ascii="Beach Wide" w:hAnsi="Beach Wide"/>
          <w:sz w:val="24"/>
          <w:szCs w:val="24"/>
        </w:rPr>
        <w:t>I asked my friend to give me a ride to Dave’s place and he did.</w:t>
      </w:r>
    </w:p>
    <w:p>
      <w:pPr>
        <w:pStyle w:val="BodyTextIndent2"/>
        <w:rPr>
          <w:rFonts w:ascii="Beach Wide" w:hAnsi="Beach Wide" w:cs="Beach Wide"/>
          <w:sz w:val="24"/>
          <w:szCs w:val="24"/>
        </w:rPr>
      </w:pPr>
      <w:r>
        <w:rPr>
          <w:rFonts w:cs="Beach Wide" w:ascii="Beach Wide" w:hAnsi="Beach Wide"/>
          <w:sz w:val="24"/>
          <w:szCs w:val="24"/>
        </w:rPr>
        <w:t>Dave gave me everything along with a few hundred dollars in cash and asked if I was on my way to Arizona to pick up Judy.  She hadn’t told me what she had discussed with them beyond what had just taken place, so I told him that I was going to head north and see what she said when she called me later in the day.</w:t>
      </w:r>
    </w:p>
    <w:p>
      <w:pPr>
        <w:pStyle w:val="BodyTextIndent2"/>
        <w:rPr>
          <w:rFonts w:ascii="Beach Wide" w:hAnsi="Beach Wide" w:cs="Beach Wide"/>
          <w:sz w:val="24"/>
          <w:szCs w:val="24"/>
        </w:rPr>
      </w:pPr>
      <w:r>
        <w:rPr>
          <w:rFonts w:cs="Beach Wide" w:ascii="Beach Wide" w:hAnsi="Beach Wide"/>
          <w:sz w:val="24"/>
          <w:szCs w:val="24"/>
        </w:rPr>
        <w:t>I left and drove to Lakeland.  It was already past lunchtime when I picked up the car and so was late in the afternoon when I arrived.  I checked into a motel and then went on to Jacksonville the next morning.</w:t>
      </w:r>
    </w:p>
    <w:p>
      <w:pPr>
        <w:pStyle w:val="BodyTextIndent2"/>
        <w:rPr>
          <w:rFonts w:ascii="Beach Wide" w:hAnsi="Beach Wide" w:cs="Beach Wide"/>
          <w:sz w:val="24"/>
          <w:szCs w:val="24"/>
        </w:rPr>
      </w:pPr>
      <w:r>
        <w:rPr>
          <w:rFonts w:cs="Beach Wide" w:ascii="Beach Wide" w:hAnsi="Beach Wide"/>
          <w:sz w:val="24"/>
          <w:szCs w:val="24"/>
        </w:rPr>
        <w:t>I tried calling Judy from the road with no success.  I wanted to make sure that she was on the way and with her not answering the phone; I assumed that she must be.</w:t>
      </w:r>
    </w:p>
    <w:p>
      <w:pPr>
        <w:pStyle w:val="BodyTextIndent2"/>
        <w:rPr>
          <w:rFonts w:ascii="Beach Wide" w:hAnsi="Beach Wide" w:cs="Beach Wide"/>
          <w:sz w:val="24"/>
          <w:szCs w:val="24"/>
        </w:rPr>
      </w:pPr>
      <w:r>
        <w:rPr>
          <w:rFonts w:cs="Beach Wide" w:ascii="Beach Wide" w:hAnsi="Beach Wide"/>
          <w:sz w:val="24"/>
          <w:szCs w:val="24"/>
        </w:rPr>
        <w:t>I arrived in Jacksonville about 2:00 pm and found the restaurant.  I called back to the apartment and there was still no answer.  I waited in the bar until 6:00 and then drove towards the airport.  I found a little lounge on the edge of the airport and waited there until nine.  I tried calling her every hour but with no answer.</w:t>
      </w:r>
    </w:p>
    <w:p>
      <w:pPr>
        <w:pStyle w:val="BodyTextIndent2"/>
        <w:rPr>
          <w:rFonts w:ascii="Beach Wide" w:hAnsi="Beach Wide" w:cs="Beach Wide"/>
          <w:sz w:val="24"/>
          <w:szCs w:val="24"/>
        </w:rPr>
      </w:pPr>
      <w:r>
        <w:rPr>
          <w:rFonts w:cs="Beach Wide" w:ascii="Beach Wide" w:hAnsi="Beach Wide"/>
          <w:sz w:val="24"/>
          <w:szCs w:val="24"/>
        </w:rPr>
        <w:t>I went to another motel on the edge of town and checked in.  The next morning I called my friend Robin in Tallahassee and gave him a brief rundown on what had happened and asked if I could stay with him for a little while until I found out what was going on.  He said to come ahead.</w:t>
      </w:r>
    </w:p>
    <w:p>
      <w:pPr>
        <w:pStyle w:val="BodyTextIndent2"/>
        <w:rPr>
          <w:rFonts w:ascii="Beach Wide" w:hAnsi="Beach Wide" w:cs="Beach Wide"/>
          <w:sz w:val="24"/>
          <w:szCs w:val="24"/>
        </w:rPr>
      </w:pPr>
      <w:r>
        <w:rPr>
          <w:rFonts w:cs="Beach Wide" w:ascii="Beach Wide" w:hAnsi="Beach Wide"/>
          <w:sz w:val="24"/>
          <w:szCs w:val="24"/>
        </w:rPr>
        <w:t>It is about a four-hour drive to Tallahassee.  The digital phone that I had had no service for most of the way.  I came back into service range about 45 minutes from town.</w:t>
      </w:r>
    </w:p>
    <w:p>
      <w:pPr>
        <w:pStyle w:val="BodyTextIndent2"/>
        <w:rPr>
          <w:rFonts w:ascii="Beach Wide" w:hAnsi="Beach Wide" w:cs="Beach Wide"/>
          <w:sz w:val="24"/>
          <w:szCs w:val="24"/>
        </w:rPr>
      </w:pPr>
      <w:r>
        <w:rPr>
          <w:rFonts w:cs="Beach Wide" w:ascii="Beach Wide" w:hAnsi="Beach Wide"/>
          <w:sz w:val="24"/>
          <w:szCs w:val="24"/>
        </w:rPr>
        <w:t>A couple of minutes later Judy called.  She asked why she hadn’t been able to reach me all morning and I explained all up to that point.  I asked her what had happened and she told me that her daughter never returned with the wallet and when they had discussed it on the phone, that she wasn’t going to bring it back.  She didn’t want her mother going anywhere.  I asked what the plan was and Judy replied that she didn’t know.  I gave her Robin’s phone number and told her to call me there in an hour.</w:t>
      </w:r>
    </w:p>
    <w:p>
      <w:pPr>
        <w:pStyle w:val="BodyTextIndent2"/>
        <w:rPr>
          <w:rFonts w:ascii="Beach Wide" w:hAnsi="Beach Wide" w:cs="Beach Wide"/>
          <w:sz w:val="24"/>
          <w:szCs w:val="24"/>
        </w:rPr>
      </w:pPr>
      <w:r>
        <w:rPr>
          <w:rFonts w:cs="Beach Wide" w:ascii="Beach Wide" w:hAnsi="Beach Wide"/>
          <w:sz w:val="24"/>
          <w:szCs w:val="24"/>
        </w:rPr>
        <w:t>I found Robin’s house after phoning him a couple of times.  It was a bit difficult to find.</w:t>
      </w:r>
    </w:p>
    <w:p>
      <w:pPr>
        <w:pStyle w:val="BodyTextIndent2"/>
        <w:rPr>
          <w:rFonts w:ascii="Beach Wide" w:hAnsi="Beach Wide" w:cs="Beach Wide"/>
          <w:sz w:val="24"/>
          <w:szCs w:val="24"/>
        </w:rPr>
      </w:pPr>
      <w:r>
        <w:rPr>
          <w:rFonts w:cs="Beach Wide" w:ascii="Beach Wide" w:hAnsi="Beach Wide"/>
          <w:sz w:val="24"/>
          <w:szCs w:val="24"/>
        </w:rPr>
        <w:t>Judy didn’t call until the next day.  I asked if she had her wallet and the answer was no.  I asked her plan and she had none.  I called her mother in Tampa and asked if she would speak to her granddaughter and sort this thing out.  Much to my surprise, she said that she would make the call but would not help Judy and I get back together.  When I asked why, she hung up!  I called Judy back and told her to let me know what happened.</w:t>
      </w:r>
    </w:p>
    <w:p>
      <w:pPr>
        <w:pStyle w:val="BodyTextIndent2"/>
        <w:rPr>
          <w:rFonts w:ascii="Beach Wide" w:hAnsi="Beach Wide" w:cs="Beach Wide"/>
          <w:sz w:val="24"/>
          <w:szCs w:val="24"/>
        </w:rPr>
      </w:pPr>
      <w:r>
        <w:rPr>
          <w:rFonts w:cs="Beach Wide" w:ascii="Beach Wide" w:hAnsi="Beach Wide"/>
          <w:sz w:val="24"/>
          <w:szCs w:val="24"/>
        </w:rPr>
        <w:t>I had taught Robin the air-conditioning business 15 years before and now that was how he made his living.  He suggested that now that it was August and he was very busy that he would pay me $100 a day to watch him and tell him where he was going wrong, if at all.  So I did.</w:t>
      </w:r>
    </w:p>
    <w:p>
      <w:pPr>
        <w:pStyle w:val="BodyTextIndent2"/>
        <w:rPr>
          <w:rFonts w:ascii="Beach Wide" w:hAnsi="Beach Wide" w:cs="Beach Wide"/>
          <w:sz w:val="24"/>
          <w:szCs w:val="24"/>
        </w:rPr>
      </w:pPr>
      <w:r>
        <w:rPr>
          <w:rFonts w:cs="Beach Wide" w:ascii="Beach Wide" w:hAnsi="Beach Wide"/>
          <w:sz w:val="24"/>
          <w:szCs w:val="24"/>
        </w:rPr>
        <w:t>In the meantime, Judy was burning up the phone lines.  She could remember how to call me, but would forget how to call her mother and her daughter.  Her short-term memory was a mess.  I would spell out, step-by-step the numbers to dial and she would still call me back five minutes later to ask me all over how to do it again.  So I would call her mother and her daughter and ask them to call her.  This went on for days.</w:t>
      </w:r>
    </w:p>
    <w:p>
      <w:pPr>
        <w:pStyle w:val="BodyTextIndent2"/>
        <w:rPr>
          <w:rFonts w:ascii="Beach Wide" w:hAnsi="Beach Wide" w:cs="Beach Wide"/>
          <w:sz w:val="24"/>
          <w:szCs w:val="24"/>
        </w:rPr>
      </w:pPr>
      <w:r>
        <w:rPr>
          <w:rFonts w:cs="Beach Wide" w:ascii="Beach Wide" w:hAnsi="Beach Wide"/>
          <w:sz w:val="24"/>
          <w:szCs w:val="24"/>
        </w:rPr>
        <w:t>Judy would call me every fifteen minutes and ask why she hadn’t spoken to me for days.  Someone was buying her some kind of liquor.  She denied it, but she was hammered!</w:t>
      </w:r>
    </w:p>
    <w:p>
      <w:pPr>
        <w:pStyle w:val="BodyTextIndent2"/>
        <w:rPr>
          <w:rFonts w:ascii="Beach Wide" w:hAnsi="Beach Wide" w:cs="Beach Wide"/>
          <w:sz w:val="24"/>
          <w:szCs w:val="24"/>
        </w:rPr>
      </w:pPr>
      <w:r>
        <w:rPr>
          <w:rFonts w:cs="Beach Wide" w:ascii="Beach Wide" w:hAnsi="Beach Wide"/>
          <w:sz w:val="24"/>
          <w:szCs w:val="24"/>
        </w:rPr>
        <w:t>After about two weeks of this, day in and day out, her mother finally told me that she would buy Judy a ticket to Tampa but not to Tallahassee.  I asked her what I was supposed to do with Judy’s car and things and she told me not to worry about it, that they would work it out.</w:t>
      </w:r>
    </w:p>
    <w:p>
      <w:pPr>
        <w:pStyle w:val="BodyTextIndent2"/>
        <w:rPr>
          <w:rFonts w:ascii="Beach Wide" w:hAnsi="Beach Wide" w:cs="Beach Wide"/>
          <w:sz w:val="24"/>
          <w:szCs w:val="24"/>
        </w:rPr>
      </w:pPr>
      <w:r>
        <w:rPr>
          <w:rFonts w:cs="Beach Wide" w:ascii="Beach Wide" w:hAnsi="Beach Wide"/>
          <w:sz w:val="24"/>
          <w:szCs w:val="24"/>
        </w:rPr>
        <w:t>I called the airline and found that the fare was the same to both Tampa and Tallahassee.  That all Judy would have to do was to go to the flight desk in North Carolina where she was to change planes and ask to be re-routed to Tallahassee.</w:t>
      </w:r>
    </w:p>
    <w:p>
      <w:pPr>
        <w:pStyle w:val="BodyTextIndent2"/>
        <w:rPr>
          <w:rFonts w:ascii="Beach Wide" w:hAnsi="Beach Wide" w:cs="Beach Wide"/>
          <w:sz w:val="24"/>
          <w:szCs w:val="24"/>
        </w:rPr>
      </w:pPr>
      <w:r>
        <w:rPr>
          <w:rFonts w:cs="Beach Wide" w:ascii="Beach Wide" w:hAnsi="Beach Wide"/>
          <w:sz w:val="24"/>
          <w:szCs w:val="24"/>
        </w:rPr>
        <w:t>I called her and she agreed.  I waited for her call from the Tallahassee airport the next morning.  But instead, she called me from her mother’s house.  She said that she had gotten drunk on the plane and forgot to change flights, but would I come to her mother’s house and pick her up?</w:t>
      </w:r>
    </w:p>
    <w:p>
      <w:pPr>
        <w:pStyle w:val="BodyTextIndent2"/>
        <w:rPr>
          <w:rFonts w:ascii="Beach Wide" w:hAnsi="Beach Wide" w:cs="Beach Wide"/>
          <w:sz w:val="24"/>
          <w:szCs w:val="24"/>
        </w:rPr>
      </w:pPr>
      <w:r>
        <w:rPr>
          <w:rFonts w:cs="Beach Wide" w:ascii="Beach Wide" w:hAnsi="Beach Wide"/>
          <w:sz w:val="24"/>
          <w:szCs w:val="24"/>
        </w:rPr>
        <w:t>I told Robin that I needed to go to Tampa and wouldn’t be working that day.  He agreed and I took off.</w:t>
      </w:r>
    </w:p>
    <w:p>
      <w:pPr>
        <w:pStyle w:val="BodyTextIndent2"/>
        <w:rPr>
          <w:rFonts w:ascii="Beach Wide" w:hAnsi="Beach Wide" w:cs="Beach Wide"/>
          <w:sz w:val="24"/>
          <w:szCs w:val="24"/>
        </w:rPr>
      </w:pPr>
      <w:r>
        <w:rPr>
          <w:rFonts w:cs="Beach Wide" w:ascii="Beach Wide" w:hAnsi="Beach Wide"/>
          <w:sz w:val="24"/>
          <w:szCs w:val="24"/>
        </w:rPr>
        <w:t>I stopped in Live Oak (half way) for lunch and called to tell Judy about what time I would arrive.  Her mother answered the phone and wouldn’t let me speak to her, but told me not to come there, as they would call the police if I showed up.</w:t>
      </w:r>
    </w:p>
    <w:p>
      <w:pPr>
        <w:pStyle w:val="BodyTextIndent2"/>
        <w:rPr>
          <w:rFonts w:ascii="Beach Wide" w:hAnsi="Beach Wide" w:cs="Beach Wide"/>
          <w:sz w:val="24"/>
          <w:szCs w:val="24"/>
        </w:rPr>
      </w:pPr>
      <w:r>
        <w:rPr>
          <w:rFonts w:cs="Beach Wide" w:ascii="Beach Wide" w:hAnsi="Beach Wide"/>
          <w:sz w:val="24"/>
          <w:szCs w:val="24"/>
        </w:rPr>
        <w:t>I drove back to Tallahassee.  I went to see a friend of mine and asked him to drive me to Tampa.  He agreed and off we went.  I didn’t call Judy and didn’t take her car.  I had a funny feeling about this whole setup.  It didn’t add up.  So I didn’t want to be in her car when I arrived.</w:t>
      </w:r>
    </w:p>
    <w:p>
      <w:pPr>
        <w:pStyle w:val="BodyTextIndent2"/>
        <w:rPr>
          <w:rFonts w:ascii="Beach Wide" w:hAnsi="Beach Wide" w:cs="Beach Wide"/>
          <w:sz w:val="24"/>
          <w:szCs w:val="24"/>
        </w:rPr>
      </w:pPr>
      <w:r>
        <w:rPr>
          <w:rFonts w:cs="Beach Wide" w:ascii="Beach Wide" w:hAnsi="Beach Wide"/>
          <w:sz w:val="24"/>
          <w:szCs w:val="24"/>
        </w:rPr>
        <w:t>When we got to Sun City, where they lived, I called the Sheriff’s Dept. and asked if they would send a deputy with me to the house.  I figured it would be better to have my own cop.</w:t>
      </w:r>
    </w:p>
    <w:p>
      <w:pPr>
        <w:pStyle w:val="BodyTextIndent2"/>
        <w:rPr>
          <w:rFonts w:ascii="Beach Wide" w:hAnsi="Beach Wide" w:cs="Beach Wide"/>
          <w:sz w:val="24"/>
          <w:szCs w:val="24"/>
        </w:rPr>
      </w:pPr>
      <w:r>
        <w:rPr>
          <w:rFonts w:cs="Beach Wide" w:ascii="Beach Wide" w:hAnsi="Beach Wide"/>
          <w:sz w:val="24"/>
          <w:szCs w:val="24"/>
        </w:rPr>
        <w:t xml:space="preserve">We arrived at Dave’s and he and Judy came out of the house onto the lawn.  I said that I never saw Judy again.  I guess I lied.  I saw part of Judy where she was hiding behind her father.  </w:t>
      </w:r>
    </w:p>
    <w:p>
      <w:pPr>
        <w:pStyle w:val="BodyTextIndent2"/>
        <w:rPr>
          <w:rFonts w:ascii="Beach Wide" w:hAnsi="Beach Wide" w:cs="Beach Wide"/>
          <w:sz w:val="24"/>
          <w:szCs w:val="24"/>
        </w:rPr>
      </w:pPr>
      <w:r>
        <w:rPr>
          <w:rFonts w:cs="Beach Wide" w:ascii="Beach Wide" w:hAnsi="Beach Wide"/>
          <w:sz w:val="24"/>
          <w:szCs w:val="24"/>
        </w:rPr>
        <w:t>Dave told the deputy that I was not welcome there and the deputy told me to leave.  At the last moment, Judy shouted that she would call me the next day.  She asked where her car was and I told her that it was safe and sound in Tallahassee.</w:t>
      </w:r>
    </w:p>
    <w:p>
      <w:pPr>
        <w:pStyle w:val="BodyTextIndent2"/>
        <w:rPr>
          <w:rFonts w:ascii="Beach Wide" w:hAnsi="Beach Wide" w:cs="Beach Wide"/>
          <w:sz w:val="24"/>
          <w:szCs w:val="24"/>
        </w:rPr>
      </w:pPr>
      <w:r>
        <w:rPr>
          <w:rFonts w:cs="Beach Wide" w:ascii="Beach Wide" w:hAnsi="Beach Wide"/>
          <w:sz w:val="24"/>
          <w:szCs w:val="24"/>
        </w:rPr>
        <w:t>The deputy reminded me again to leave and we left.</w:t>
      </w:r>
    </w:p>
    <w:p>
      <w:pPr>
        <w:pStyle w:val="BodyTextIndent2"/>
        <w:rPr>
          <w:rFonts w:ascii="Beach Wide" w:hAnsi="Beach Wide" w:cs="Beach Wide"/>
          <w:sz w:val="24"/>
          <w:szCs w:val="24"/>
        </w:rPr>
      </w:pPr>
      <w:r>
        <w:rPr>
          <w:rFonts w:cs="Beach Wide" w:ascii="Beach Wide" w:hAnsi="Beach Wide"/>
          <w:sz w:val="24"/>
          <w:szCs w:val="24"/>
        </w:rPr>
        <w:t>We went back to Tallahassee and the next morning I went to Robin’s.  I had spent the night in a motel so as not to disturb Robin and his wife in the middle of the night.</w:t>
      </w:r>
    </w:p>
    <w:p>
      <w:pPr>
        <w:pStyle w:val="BodyTextIndent2"/>
        <w:rPr>
          <w:rFonts w:ascii="Beach Wide" w:hAnsi="Beach Wide" w:cs="Beach Wide"/>
          <w:sz w:val="24"/>
          <w:szCs w:val="24"/>
        </w:rPr>
      </w:pPr>
      <w:r>
        <w:rPr>
          <w:rFonts w:cs="Beach Wide" w:ascii="Beach Wide" w:hAnsi="Beach Wide"/>
          <w:sz w:val="24"/>
          <w:szCs w:val="24"/>
        </w:rPr>
        <w:t>When I told Robin what had happened, he told me that I’d better get out of there, that it sounded like she was trying to trap me into something.  I tried to call Judy, but one or the other of her parents would answer and hang up on me.</w:t>
      </w:r>
    </w:p>
    <w:p>
      <w:pPr>
        <w:pStyle w:val="BodyTextIndent2"/>
        <w:rPr>
          <w:rFonts w:ascii="Beach Wide" w:hAnsi="Beach Wide" w:cs="Beach Wide"/>
          <w:sz w:val="24"/>
          <w:szCs w:val="24"/>
        </w:rPr>
      </w:pPr>
      <w:r>
        <w:rPr>
          <w:rFonts w:cs="Beach Wide" w:ascii="Beach Wide" w:hAnsi="Beach Wide"/>
          <w:sz w:val="24"/>
          <w:szCs w:val="24"/>
        </w:rPr>
        <w:t xml:space="preserve">I called my friend Tommy in Lynn Haven, the friend that Judy and I had stopped in to see and have dinner with on the way to Tampa.  I gave him a brief rundown and asked if I could stay with him for a little while.  He agreed.  </w:t>
      </w:r>
    </w:p>
    <w:p>
      <w:pPr>
        <w:pStyle w:val="BodyTextIndent2"/>
        <w:rPr>
          <w:rFonts w:ascii="Beach Wide" w:hAnsi="Beach Wide" w:cs="Beach Wide"/>
          <w:sz w:val="24"/>
          <w:szCs w:val="24"/>
        </w:rPr>
      </w:pPr>
      <w:r>
        <w:rPr>
          <w:rFonts w:cs="Beach Wide" w:ascii="Beach Wide" w:hAnsi="Beach Wide"/>
          <w:sz w:val="24"/>
          <w:szCs w:val="24"/>
        </w:rPr>
        <w:t>Tommy and I had been friends for 26 years at the time.  We were firemen together and we spent a lot of our off time hunting and fishing together.</w:t>
      </w:r>
    </w:p>
    <w:p>
      <w:pPr>
        <w:pStyle w:val="BodyTextIndent2"/>
        <w:rPr>
          <w:rFonts w:ascii="Beach Wide" w:hAnsi="Beach Wide" w:cs="Beach Wide"/>
          <w:sz w:val="24"/>
          <w:szCs w:val="24"/>
        </w:rPr>
      </w:pPr>
      <w:r>
        <w:rPr>
          <w:rFonts w:cs="Beach Wide" w:ascii="Beach Wide" w:hAnsi="Beach Wide"/>
          <w:sz w:val="24"/>
          <w:szCs w:val="24"/>
        </w:rPr>
        <w:t>I called Judy again and left a message with her mother that I was going to Tommy’s and that Judy knew where that was.</w:t>
      </w:r>
    </w:p>
    <w:p>
      <w:pPr>
        <w:pStyle w:val="BodyTextIndent2"/>
        <w:rPr>
          <w:rFonts w:ascii="Beach Wide" w:hAnsi="Beach Wide" w:cs="Beach Wide"/>
          <w:sz w:val="24"/>
          <w:szCs w:val="24"/>
        </w:rPr>
      </w:pPr>
      <w:r>
        <w:rPr>
          <w:rFonts w:cs="Beach Wide" w:ascii="Beach Wide" w:hAnsi="Beach Wide"/>
          <w:sz w:val="24"/>
          <w:szCs w:val="24"/>
        </w:rPr>
        <w:t>Tommy and Scharolette both worked during the day and since there was nothing much to do while I was waiting, I found a job cooking in a restaurant in Panama City.  I went to work at around 4:00 in the afternoon and stayed until 11:00 or so.  Then I would go to a bar up the street and have a couple of beers and shoot some pool.  I really liked the game and had played for most of my life since I was 15, so I was pretty good at it.</w:t>
      </w:r>
    </w:p>
    <w:p>
      <w:pPr>
        <w:pStyle w:val="BodyTextIndent2"/>
        <w:rPr>
          <w:rFonts w:ascii="Beach Wide" w:hAnsi="Beach Wide" w:cs="Beach Wide"/>
          <w:sz w:val="24"/>
          <w:szCs w:val="24"/>
        </w:rPr>
      </w:pPr>
      <w:r>
        <w:rPr>
          <w:rFonts w:cs="Beach Wide" w:ascii="Beach Wide" w:hAnsi="Beach Wide"/>
          <w:sz w:val="24"/>
          <w:szCs w:val="24"/>
        </w:rPr>
        <w:t>But I called Judy practically daily, with the same result, the hang-ups!</w:t>
      </w:r>
    </w:p>
    <w:p>
      <w:pPr>
        <w:pStyle w:val="BodyTextIndent2"/>
        <w:rPr>
          <w:rFonts w:ascii="Beach Wide" w:hAnsi="Beach Wide" w:cs="Beach Wide"/>
          <w:sz w:val="24"/>
          <w:szCs w:val="24"/>
        </w:rPr>
      </w:pPr>
      <w:r>
        <w:rPr>
          <w:rFonts w:cs="Beach Wide" w:ascii="Beach Wide" w:hAnsi="Beach Wide"/>
          <w:sz w:val="24"/>
          <w:szCs w:val="24"/>
        </w:rPr>
        <w:t>One day after about two weeks of this, I called and Dave (remember Dave?) answered.  I said to him that if he hung up on me, that the next call would be to the attorney general in Maricopa County, Arizona, and I would tell him everything, including his and his wife’s conspiracy to keep Judy from due process.</w:t>
      </w:r>
    </w:p>
    <w:p>
      <w:pPr>
        <w:pStyle w:val="BodyTextIndent2"/>
        <w:rPr>
          <w:rFonts w:ascii="Beach Wide" w:hAnsi="Beach Wide" w:cs="Beach Wide"/>
          <w:sz w:val="24"/>
          <w:szCs w:val="24"/>
        </w:rPr>
      </w:pPr>
      <w:r>
        <w:rPr>
          <w:rFonts w:cs="Beach Wide" w:ascii="Beach Wide" w:hAnsi="Beach Wide"/>
          <w:sz w:val="24"/>
          <w:szCs w:val="24"/>
        </w:rPr>
        <w:t>He said that they were out shopping and that I should call back in an hour and a half.  That he would make sure that Judy answered the phone, and that he would no longer interfere.</w:t>
      </w:r>
    </w:p>
    <w:p>
      <w:pPr>
        <w:pStyle w:val="BodyTextIndent2"/>
        <w:rPr>
          <w:rFonts w:ascii="Beach Wide" w:hAnsi="Beach Wide" w:cs="Beach Wide"/>
          <w:sz w:val="24"/>
          <w:szCs w:val="24"/>
        </w:rPr>
      </w:pPr>
      <w:r>
        <w:rPr>
          <w:rFonts w:cs="Beach Wide" w:ascii="Beach Wide" w:hAnsi="Beach Wide"/>
          <w:sz w:val="24"/>
          <w:szCs w:val="24"/>
        </w:rPr>
        <w:t>I called back at the appropriate time and Judy answered the phone.  I asked her what the hell was going on and she told me that she understood my concern, that she had been able to be sober for a while and that she needed to stay that way for a while longer.  That she had some issues to work out with her parents, and, by long distance, with her daughters.  That I should stay where I was, that she had Tommy’s information and that as soon as she had everything worked out, that she would let me know.</w:t>
      </w:r>
    </w:p>
    <w:p>
      <w:pPr>
        <w:pStyle w:val="BodyTextIndent2"/>
        <w:rPr>
          <w:rFonts w:ascii="Beach Wide" w:hAnsi="Beach Wide" w:cs="Beach Wide"/>
          <w:sz w:val="24"/>
          <w:szCs w:val="24"/>
        </w:rPr>
      </w:pPr>
      <w:r>
        <w:rPr>
          <w:rFonts w:cs="Beach Wide" w:ascii="Beach Wide" w:hAnsi="Beach Wide"/>
          <w:sz w:val="24"/>
          <w:szCs w:val="24"/>
        </w:rPr>
        <w:t>But she let something slip.  She told me that her parents had called the Sheriff’s Dept. and asked a detective to come interview her about me.  She then told me that she had gone to the station to discuss me and the car situation, and that her parents and the detective there had said that she should sign a complaint against me, as she hadn’t told them that she knew where I was.</w:t>
      </w:r>
    </w:p>
    <w:p>
      <w:pPr>
        <w:pStyle w:val="BodyTextIndent2"/>
        <w:rPr>
          <w:rFonts w:ascii="Beach Wide" w:hAnsi="Beach Wide" w:cs="Beach Wide"/>
          <w:sz w:val="24"/>
          <w:szCs w:val="24"/>
        </w:rPr>
      </w:pPr>
      <w:r>
        <w:rPr>
          <w:rFonts w:cs="Beach Wide" w:ascii="Beach Wide" w:hAnsi="Beach Wide"/>
          <w:sz w:val="24"/>
          <w:szCs w:val="24"/>
        </w:rPr>
        <w:t>She told me that she had signed an “information” form, but that she would never sign a complaint against me, that she loved me and appreciated that I had straightened her life out and now she had so much more to look forward to because of me.</w:t>
      </w:r>
    </w:p>
    <w:p>
      <w:pPr>
        <w:pStyle w:val="BodyTextIndent2"/>
        <w:rPr>
          <w:rFonts w:ascii="Beach Wide" w:hAnsi="Beach Wide" w:cs="Beach Wide"/>
          <w:sz w:val="24"/>
          <w:szCs w:val="24"/>
        </w:rPr>
      </w:pPr>
      <w:r>
        <w:rPr>
          <w:rFonts w:cs="Beach Wide" w:ascii="Beach Wide" w:hAnsi="Beach Wide"/>
          <w:sz w:val="24"/>
          <w:szCs w:val="24"/>
        </w:rPr>
        <w:t>I asked her how much longer was all this going to take and she replied that it would not be longer than a few weeks at most.</w:t>
      </w:r>
    </w:p>
    <w:p>
      <w:pPr>
        <w:pStyle w:val="BodyTextIndent2"/>
        <w:rPr>
          <w:rFonts w:ascii="Beach Wide" w:hAnsi="Beach Wide" w:cs="Beach Wide"/>
          <w:sz w:val="24"/>
          <w:szCs w:val="24"/>
        </w:rPr>
      </w:pPr>
      <w:r>
        <w:rPr>
          <w:rFonts w:cs="Beach Wide" w:ascii="Beach Wide" w:hAnsi="Beach Wide"/>
          <w:sz w:val="24"/>
          <w:szCs w:val="24"/>
        </w:rPr>
        <w:t xml:space="preserve">When we were preparing to leave Arizona, her car tag was set to expire.  We went to the tag agency to renew her tag on the Nissan, and she told me there that we should get Florida plates for the car.  I explained to her that we would need to be in Florida to do this.  </w:t>
      </w:r>
    </w:p>
    <w:p>
      <w:pPr>
        <w:pStyle w:val="BodyTextIndent2"/>
        <w:rPr>
          <w:rFonts w:ascii="Beach Wide" w:hAnsi="Beach Wide" w:cs="Beach Wide"/>
          <w:sz w:val="24"/>
          <w:szCs w:val="24"/>
        </w:rPr>
      </w:pPr>
      <w:r>
        <w:rPr>
          <w:rFonts w:cs="Beach Wide" w:ascii="Beach Wide" w:hAnsi="Beach Wide"/>
          <w:sz w:val="24"/>
          <w:szCs w:val="24"/>
        </w:rPr>
        <w:t>While we stood in line, I called the Motor Vehicle folks in Tallahassee to ask about getting the vehicle information transferred there.  I wrote down the information, and when we later arrived in Tallahassee, I suggested that we do the transfer immediately, but she wanted to wait.</w:t>
      </w:r>
    </w:p>
    <w:p>
      <w:pPr>
        <w:pStyle w:val="BodyTextIndent2"/>
        <w:rPr>
          <w:rFonts w:ascii="Beach Wide" w:hAnsi="Beach Wide" w:cs="Beach Wide"/>
          <w:sz w:val="24"/>
          <w:szCs w:val="24"/>
        </w:rPr>
      </w:pPr>
      <w:r>
        <w:rPr>
          <w:rFonts w:cs="Beach Wide" w:ascii="Beach Wide" w:hAnsi="Beach Wide"/>
          <w:sz w:val="24"/>
          <w:szCs w:val="24"/>
        </w:rPr>
        <w:t>We had gotten a temporary paper tag at the agency in Phoenix, which was good for thirty days.</w:t>
      </w:r>
    </w:p>
    <w:p>
      <w:pPr>
        <w:pStyle w:val="BodyTextIndent2"/>
        <w:rPr>
          <w:rFonts w:ascii="Beach Wide" w:hAnsi="Beach Wide" w:cs="Beach Wide"/>
          <w:sz w:val="24"/>
          <w:szCs w:val="24"/>
        </w:rPr>
      </w:pPr>
      <w:r>
        <w:rPr>
          <w:rFonts w:cs="Beach Wide" w:ascii="Beach Wide" w:hAnsi="Beach Wide"/>
          <w:sz w:val="24"/>
          <w:szCs w:val="24"/>
        </w:rPr>
        <w:t xml:space="preserve">When I was on the phone with her, I reminded her that the temporary tag was going to expire in a few days and she replied that she was sure that she would be finished with her family doings by then and not to worry. </w:t>
      </w:r>
    </w:p>
    <w:p>
      <w:pPr>
        <w:pStyle w:val="BodyTextIndent2"/>
        <w:rPr>
          <w:rFonts w:ascii="Beach Wide" w:hAnsi="Beach Wide" w:cs="Beach Wide"/>
          <w:sz w:val="24"/>
          <w:szCs w:val="24"/>
        </w:rPr>
      </w:pPr>
      <w:r>
        <w:rPr>
          <w:rFonts w:cs="Beach Wide" w:ascii="Beach Wide" w:hAnsi="Beach Wide"/>
          <w:sz w:val="24"/>
          <w:szCs w:val="24"/>
        </w:rPr>
        <w:t>But there was something in her voice that was not quite right.  I wasn’t sure if it was sobriety or what, but I didn’t quite trust her.</w:t>
      </w:r>
    </w:p>
    <w:p>
      <w:pPr>
        <w:pStyle w:val="BodyTextIndent2"/>
        <w:rPr/>
      </w:pPr>
      <w:r>
        <w:rPr>
          <w:rFonts w:cs="Beach Wide" w:ascii="Beach Wide" w:hAnsi="Beach Wide"/>
          <w:sz w:val="24"/>
          <w:szCs w:val="24"/>
        </w:rPr>
        <w:t>September 3</w:t>
      </w:r>
      <w:r>
        <w:rPr>
          <w:rFonts w:cs="Beach Wide" w:ascii="Beach Wide" w:hAnsi="Beach Wide"/>
          <w:sz w:val="24"/>
          <w:szCs w:val="24"/>
          <w:vertAlign w:val="superscript"/>
        </w:rPr>
        <w:t>rd</w:t>
      </w:r>
      <w:r>
        <w:rPr>
          <w:rFonts w:cs="Beach Wide" w:ascii="Beach Wide" w:hAnsi="Beach Wide"/>
          <w:sz w:val="24"/>
          <w:szCs w:val="24"/>
        </w:rPr>
        <w:t xml:space="preserve"> came along, Friday night on the Labor Day weekend.  The tag had expired and I had removed it and placed a sign in the rear window, saying, “Tag applied for”.</w:t>
      </w:r>
    </w:p>
    <w:p>
      <w:pPr>
        <w:pStyle w:val="BodyTextIndent2"/>
        <w:rPr>
          <w:rFonts w:ascii="Beach Wide" w:hAnsi="Beach Wide" w:cs="Beach Wide"/>
          <w:sz w:val="24"/>
          <w:szCs w:val="24"/>
        </w:rPr>
      </w:pPr>
      <w:r>
        <w:rPr>
          <w:rFonts w:cs="Beach Wide" w:ascii="Beach Wide" w:hAnsi="Beach Wide"/>
          <w:sz w:val="24"/>
          <w:szCs w:val="24"/>
        </w:rPr>
        <w:t xml:space="preserve">I was leaving work and one of the waitresses was waiting at the bar for her brother to come and give her a ride home.  </w:t>
      </w:r>
    </w:p>
    <w:p>
      <w:pPr>
        <w:pStyle w:val="BodyTextIndent2"/>
        <w:rPr>
          <w:rFonts w:ascii="Beach Wide" w:hAnsi="Beach Wide" w:cs="Beach Wide"/>
          <w:sz w:val="24"/>
          <w:szCs w:val="24"/>
        </w:rPr>
      </w:pPr>
      <w:r>
        <w:rPr>
          <w:rFonts w:cs="Beach Wide" w:ascii="Beach Wide" w:hAnsi="Beach Wide"/>
          <w:sz w:val="24"/>
          <w:szCs w:val="24"/>
        </w:rPr>
        <w:t>She asked me if I lived in Lynn Haven and I said yes.  She asked for a ride and I agreed to give her one, but told her that I was going to stop at a bar and have a beer or two first, if she didn’t mind.  She said that that would be fine, and off we went.</w:t>
      </w:r>
    </w:p>
    <w:p>
      <w:pPr>
        <w:pStyle w:val="BodyTextIndent2"/>
        <w:rPr>
          <w:rFonts w:ascii="Beach Wide" w:hAnsi="Beach Wide" w:cs="Beach Wide"/>
          <w:sz w:val="24"/>
          <w:szCs w:val="24"/>
        </w:rPr>
      </w:pPr>
      <w:r>
        <w:rPr>
          <w:rFonts w:cs="Beach Wide" w:ascii="Beach Wide" w:hAnsi="Beach Wide"/>
          <w:sz w:val="24"/>
          <w:szCs w:val="24"/>
        </w:rPr>
        <w:t xml:space="preserve">We went to the bar and had a couple of beers and then went to Lynn Haven.  I asked directions and she told me the address.  It was two blocks from Tommy’s house.  </w:t>
      </w:r>
    </w:p>
    <w:p>
      <w:pPr>
        <w:pStyle w:val="BodyTextIndent2"/>
        <w:rPr>
          <w:rFonts w:ascii="Beach Wide" w:hAnsi="Beach Wide" w:cs="Beach Wide"/>
          <w:sz w:val="24"/>
          <w:szCs w:val="24"/>
        </w:rPr>
      </w:pPr>
      <w:r>
        <w:rPr>
          <w:rFonts w:cs="Beach Wide" w:ascii="Beach Wide" w:hAnsi="Beach Wide"/>
          <w:sz w:val="24"/>
          <w:szCs w:val="24"/>
        </w:rPr>
        <w:t>As we approached the street, I saw a police car kind of watching us.  I made an evasive turn or two to see if we were being followed, but seemed to lose him.  Nothing exciting.</w:t>
      </w:r>
    </w:p>
    <w:p>
      <w:pPr>
        <w:pStyle w:val="BodyTextIndent2"/>
        <w:rPr>
          <w:rFonts w:ascii="Beach Wide" w:hAnsi="Beach Wide" w:cs="Beach Wide"/>
          <w:sz w:val="24"/>
          <w:szCs w:val="24"/>
        </w:rPr>
      </w:pPr>
      <w:r>
        <w:rPr>
          <w:rFonts w:cs="Beach Wide" w:ascii="Beach Wide" w:hAnsi="Beach Wide"/>
          <w:sz w:val="24"/>
          <w:szCs w:val="24"/>
        </w:rPr>
        <w:t>I pulled into the driveway where she said that she was going, and as I had bought a couple of beers to go, I shut off the car and we sat to talk while we finished our beers.</w:t>
      </w:r>
    </w:p>
    <w:p>
      <w:pPr>
        <w:pStyle w:val="BodyTextIndent2"/>
        <w:rPr>
          <w:rFonts w:ascii="Beach Wide" w:hAnsi="Beach Wide" w:cs="Beach Wide"/>
          <w:sz w:val="24"/>
          <w:szCs w:val="24"/>
        </w:rPr>
      </w:pPr>
      <w:r>
        <w:rPr>
          <w:rFonts w:cs="Beach Wide" w:ascii="Beach Wide" w:hAnsi="Beach Wide"/>
          <w:sz w:val="24"/>
          <w:szCs w:val="24"/>
        </w:rPr>
        <w:t>The police car pulled up behind us and the officer got out and approached the car.</w:t>
      </w:r>
    </w:p>
    <w:p>
      <w:pPr>
        <w:pStyle w:val="BodyTextIndent2"/>
        <w:rPr>
          <w:rFonts w:ascii="Beach Wide" w:hAnsi="Beach Wide" w:cs="Beach Wide"/>
          <w:sz w:val="24"/>
          <w:szCs w:val="24"/>
        </w:rPr>
      </w:pPr>
      <w:r>
        <w:rPr>
          <w:rFonts w:cs="Beach Wide" w:ascii="Beach Wide" w:hAnsi="Beach Wide"/>
          <w:sz w:val="24"/>
          <w:szCs w:val="24"/>
        </w:rPr>
        <w:t>He asked what we were doing and I replied that we were just sitting and talking.  He asked for my driver’s license and I asked why, that we were sitting on private property and doing nothing wrong.  He became adamant to see my driver’s license, so I eventually handed it to him.</w:t>
      </w:r>
    </w:p>
    <w:p>
      <w:pPr>
        <w:pStyle w:val="BodyTextIndent2"/>
        <w:rPr>
          <w:rFonts w:ascii="Beach Wide" w:hAnsi="Beach Wide" w:cs="Beach Wide"/>
          <w:sz w:val="24"/>
          <w:szCs w:val="24"/>
        </w:rPr>
      </w:pPr>
      <w:r>
        <w:rPr>
          <w:rFonts w:cs="Beach Wide" w:ascii="Beach Wide" w:hAnsi="Beach Wide"/>
          <w:sz w:val="24"/>
          <w:szCs w:val="24"/>
        </w:rPr>
        <w:t>He took it back to his car and the girl asked me what was going on.  I replied that I was just as much in the dark about this as she was, but that to remain calm, that it should be over shortly and that I felt we were doing nothing wrong.</w:t>
      </w:r>
    </w:p>
    <w:p>
      <w:pPr>
        <w:pStyle w:val="BodyTextIndent2"/>
        <w:rPr>
          <w:rFonts w:ascii="Beach Wide" w:hAnsi="Beach Wide" w:cs="Beach Wide"/>
          <w:sz w:val="24"/>
          <w:szCs w:val="24"/>
        </w:rPr>
      </w:pPr>
      <w:r>
        <w:rPr>
          <w:rFonts w:cs="Beach Wide" w:ascii="Beach Wide" w:hAnsi="Beach Wide"/>
          <w:sz w:val="24"/>
          <w:szCs w:val="24"/>
        </w:rPr>
        <w:t>The officer returned and asked me to step out of the car.</w:t>
      </w:r>
    </w:p>
    <w:p>
      <w:pPr>
        <w:pStyle w:val="BodyTextIndent2"/>
        <w:rPr>
          <w:rFonts w:ascii="Beach Wide" w:hAnsi="Beach Wide" w:cs="Beach Wide"/>
          <w:sz w:val="24"/>
          <w:szCs w:val="24"/>
        </w:rPr>
      </w:pPr>
      <w:r>
        <w:rPr>
          <w:rFonts w:cs="Beach Wide" w:ascii="Beach Wide" w:hAnsi="Beach Wide"/>
          <w:sz w:val="24"/>
          <w:szCs w:val="24"/>
        </w:rPr>
        <w:t>I knew my rights, and until I was notified that I was under arrest and he had showed me proper identification, that I didn’t need to go anywhere and told him so.</w:t>
      </w:r>
    </w:p>
    <w:p>
      <w:pPr>
        <w:pStyle w:val="BodyTextIndent2"/>
        <w:rPr>
          <w:rFonts w:ascii="Beach Wide" w:hAnsi="Beach Wide" w:cs="Beach Wide"/>
          <w:sz w:val="24"/>
          <w:szCs w:val="24"/>
        </w:rPr>
      </w:pPr>
      <w:r>
        <w:rPr>
          <w:rFonts w:cs="Beach Wide" w:ascii="Beach Wide" w:hAnsi="Beach Wide"/>
          <w:sz w:val="24"/>
          <w:szCs w:val="24"/>
        </w:rPr>
        <w:t>He opened the door and another officer appeared quite suddenly and grabbed my arms and pulled me out!</w:t>
      </w:r>
    </w:p>
    <w:p>
      <w:pPr>
        <w:pStyle w:val="BodyTextIndent2"/>
        <w:rPr>
          <w:rFonts w:ascii="Beach Wide" w:hAnsi="Beach Wide" w:cs="Beach Wide"/>
          <w:sz w:val="24"/>
          <w:szCs w:val="24"/>
        </w:rPr>
      </w:pPr>
      <w:r>
        <w:rPr>
          <w:rFonts w:cs="Beach Wide" w:ascii="Beach Wide" w:hAnsi="Beach Wide"/>
          <w:sz w:val="24"/>
          <w:szCs w:val="24"/>
        </w:rPr>
        <w:t>I was then slammed into the back of the Nissan and told that I was under arrest!  When I asked for what, I was told “Grand Theft Auto”.</w:t>
      </w:r>
    </w:p>
    <w:p>
      <w:pPr>
        <w:pStyle w:val="BodyTextIndent2"/>
        <w:rPr>
          <w:rFonts w:ascii="Beach Wide" w:hAnsi="Beach Wide" w:cs="Beach Wide"/>
          <w:sz w:val="24"/>
          <w:szCs w:val="24"/>
        </w:rPr>
      </w:pPr>
      <w:r>
        <w:rPr>
          <w:rFonts w:cs="Beach Wide" w:ascii="Beach Wide" w:hAnsi="Beach Wide"/>
          <w:sz w:val="24"/>
          <w:szCs w:val="24"/>
        </w:rPr>
        <w:t xml:space="preserve">I protested that I was driving my girlfriend’s car with her permission, and the first officer asked if my girlfriend was Judy Ford?  </w:t>
      </w:r>
    </w:p>
    <w:p>
      <w:pPr>
        <w:pStyle w:val="BodyTextIndent2"/>
        <w:rPr>
          <w:rFonts w:ascii="Beach Wide" w:hAnsi="Beach Wide" w:cs="Beach Wide"/>
          <w:sz w:val="24"/>
          <w:szCs w:val="24"/>
        </w:rPr>
      </w:pPr>
      <w:r>
        <w:rPr>
          <w:rFonts w:cs="Beach Wide" w:ascii="Beach Wide" w:hAnsi="Beach Wide"/>
          <w:sz w:val="24"/>
          <w:szCs w:val="24"/>
        </w:rPr>
        <w:t>I replied, that, yes, and he told me that she had signed the complaint two weeks before.  I had just spoken to her a few days ago when she had promised that she would never do this to me.  I told the officer that.  That this situation was beyond belief!</w:t>
      </w:r>
    </w:p>
    <w:p>
      <w:pPr>
        <w:pStyle w:val="BodyTextIndent2"/>
        <w:rPr>
          <w:rFonts w:ascii="Beach Wide" w:hAnsi="Beach Wide" w:cs="Beach Wide"/>
          <w:sz w:val="24"/>
          <w:szCs w:val="24"/>
        </w:rPr>
      </w:pPr>
      <w:r>
        <w:rPr>
          <w:rFonts w:cs="Beach Wide" w:ascii="Beach Wide" w:hAnsi="Beach Wide"/>
          <w:sz w:val="24"/>
          <w:szCs w:val="24"/>
        </w:rPr>
        <w:t>There must have been something in my voice that he heard.  He looked at me, and then at my driver’s license, and then at me again.</w:t>
      </w:r>
    </w:p>
    <w:p>
      <w:pPr>
        <w:pStyle w:val="BodyTextIndent2"/>
        <w:rPr>
          <w:rFonts w:ascii="Beach Wide" w:hAnsi="Beach Wide" w:cs="Beach Wide"/>
          <w:sz w:val="24"/>
          <w:szCs w:val="24"/>
        </w:rPr>
      </w:pPr>
      <w:r>
        <w:rPr>
          <w:rFonts w:cs="Beach Wide" w:ascii="Beach Wide" w:hAnsi="Beach Wide"/>
          <w:sz w:val="24"/>
          <w:szCs w:val="24"/>
        </w:rPr>
        <w:t>He said, “Chuck, is that you?”  I replied that, yes, it was me.</w:t>
      </w:r>
    </w:p>
    <w:p>
      <w:pPr>
        <w:pStyle w:val="BodyTextIndent2"/>
        <w:rPr>
          <w:rFonts w:ascii="Beach Wide" w:hAnsi="Beach Wide" w:cs="Beach Wide"/>
          <w:sz w:val="24"/>
          <w:szCs w:val="24"/>
        </w:rPr>
      </w:pPr>
      <w:r>
        <w:rPr>
          <w:rFonts w:cs="Beach Wide" w:ascii="Beach Wide" w:hAnsi="Beach Wide"/>
          <w:sz w:val="24"/>
          <w:szCs w:val="24"/>
        </w:rPr>
        <w:t xml:space="preserve">He kind of looked at me with a measure of disbelief and then told me that if he had known it was me, that there was no way that he would have bothered me at all.  That he remembered my training while we were firefighters together. That he absolutely knew that there was no way that I could be guilty of stealing a car.  </w:t>
      </w:r>
    </w:p>
    <w:p>
      <w:pPr>
        <w:pStyle w:val="BodyTextIndent2"/>
        <w:rPr>
          <w:rFonts w:ascii="Beach Wide" w:hAnsi="Beach Wide" w:cs="Beach Wide"/>
          <w:sz w:val="24"/>
          <w:szCs w:val="24"/>
        </w:rPr>
      </w:pPr>
      <w:r>
        <w:rPr>
          <w:rFonts w:cs="Beach Wide" w:ascii="Beach Wide" w:hAnsi="Beach Wide"/>
          <w:sz w:val="24"/>
          <w:szCs w:val="24"/>
        </w:rPr>
        <w:t>That had been almost 25 years before, but he recognized me.  I barely recognized him, but said to him that I didn’t suppose that there was any way that we could turn this thing around!</w:t>
      </w:r>
    </w:p>
    <w:p>
      <w:pPr>
        <w:pStyle w:val="BodyTextIndent2"/>
        <w:rPr>
          <w:rFonts w:ascii="Beach Wide" w:hAnsi="Beach Wide" w:cs="Beach Wide"/>
          <w:sz w:val="24"/>
          <w:szCs w:val="24"/>
        </w:rPr>
      </w:pPr>
      <w:r>
        <w:rPr>
          <w:rFonts w:cs="Beach Wide" w:ascii="Beach Wide" w:hAnsi="Beach Wide"/>
          <w:sz w:val="24"/>
          <w:szCs w:val="24"/>
        </w:rPr>
        <w:t>Given’ that this was a small town cop that didn’t know how to deal with this, I acquiesced.</w:t>
      </w:r>
    </w:p>
    <w:p>
      <w:pPr>
        <w:pStyle w:val="BodyTextIndent2"/>
        <w:rPr>
          <w:rFonts w:ascii="Beach Wide" w:hAnsi="Beach Wide" w:cs="Beach Wide"/>
          <w:sz w:val="24"/>
          <w:szCs w:val="24"/>
        </w:rPr>
      </w:pPr>
      <w:r>
        <w:rPr>
          <w:rFonts w:cs="Beach Wide" w:ascii="Beach Wide" w:hAnsi="Beach Wide"/>
          <w:sz w:val="24"/>
          <w:szCs w:val="24"/>
        </w:rPr>
        <w:t>Yeah, he and I had served briefly on the fire department together years ago.  He and I had been a lot younger.</w:t>
      </w:r>
    </w:p>
    <w:p>
      <w:pPr>
        <w:pStyle w:val="BodyTextIndent2"/>
        <w:rPr>
          <w:rFonts w:ascii="Beach Wide" w:hAnsi="Beach Wide" w:cs="Beach Wide"/>
          <w:sz w:val="24"/>
          <w:szCs w:val="24"/>
        </w:rPr>
      </w:pPr>
      <w:r>
        <w:rPr>
          <w:rFonts w:cs="Beach Wide" w:ascii="Beach Wide" w:hAnsi="Beach Wide"/>
          <w:sz w:val="24"/>
          <w:szCs w:val="24"/>
        </w:rPr>
        <w:t>I had been his training officer.  When you train someone in the fire service, you both must depend on each other for your lives.  He knew and remembered from that that I wouldn’t stoop to car theft.</w:t>
      </w:r>
    </w:p>
    <w:p>
      <w:pPr>
        <w:pStyle w:val="BodyTextIndent2"/>
        <w:rPr>
          <w:rFonts w:ascii="Beach Wide" w:hAnsi="Beach Wide" w:cs="Beach Wide"/>
          <w:sz w:val="24"/>
          <w:szCs w:val="24"/>
        </w:rPr>
      </w:pPr>
      <w:r>
        <w:rPr>
          <w:rFonts w:cs="Beach Wide" w:ascii="Beach Wide" w:hAnsi="Beach Wide"/>
          <w:sz w:val="24"/>
          <w:szCs w:val="24"/>
        </w:rPr>
        <w:t>He had changed careers and become a police officer in the same town.</w:t>
      </w:r>
    </w:p>
    <w:p>
      <w:pPr>
        <w:pStyle w:val="BodyTextIndent2"/>
        <w:rPr>
          <w:rFonts w:ascii="Beach Wide" w:hAnsi="Beach Wide" w:cs="Beach Wide"/>
          <w:sz w:val="24"/>
          <w:szCs w:val="24"/>
        </w:rPr>
      </w:pPr>
      <w:r>
        <w:rPr>
          <w:rFonts w:cs="Beach Wide" w:ascii="Beach Wide" w:hAnsi="Beach Wide"/>
          <w:sz w:val="24"/>
          <w:szCs w:val="24"/>
        </w:rPr>
        <w:t>He told me that, as luck would have it, that I had stopped in the driveway of a suspected drug dealer, and that if I had simply gone on to Tommy’s, who, of course, he knew well, that he wouldn’t have bothered me.</w:t>
      </w:r>
    </w:p>
    <w:p>
      <w:pPr>
        <w:pStyle w:val="BodyTextIndent2"/>
        <w:rPr>
          <w:rFonts w:ascii="Beach Wide" w:hAnsi="Beach Wide" w:cs="Beach Wide"/>
          <w:sz w:val="24"/>
          <w:szCs w:val="24"/>
        </w:rPr>
      </w:pPr>
      <w:r>
        <w:rPr>
          <w:rFonts w:cs="Beach Wide" w:ascii="Beach Wide" w:hAnsi="Beach Wide"/>
          <w:sz w:val="24"/>
          <w:szCs w:val="24"/>
        </w:rPr>
        <w:t>I told him that I had no knowledge of the drug dealer, that I was giving a fellow employee a ride and that was where she had asked me to stop.</w:t>
      </w:r>
    </w:p>
    <w:p>
      <w:pPr>
        <w:pStyle w:val="BodyTextIndent2"/>
        <w:rPr>
          <w:rFonts w:ascii="Beach Wide" w:hAnsi="Beach Wide" w:cs="Beach Wide"/>
          <w:sz w:val="24"/>
          <w:szCs w:val="24"/>
        </w:rPr>
      </w:pPr>
      <w:r>
        <w:rPr>
          <w:rFonts w:cs="Beach Wide" w:ascii="Beach Wide" w:hAnsi="Beach Wide"/>
          <w:sz w:val="24"/>
          <w:szCs w:val="24"/>
        </w:rPr>
        <w:t xml:space="preserve">I further asked him what we should do now.  I was sitting in the front seat of the police car.  </w:t>
      </w:r>
    </w:p>
    <w:p>
      <w:pPr>
        <w:pStyle w:val="BodyTextIndent2"/>
        <w:rPr>
          <w:rFonts w:ascii="Beach Wide" w:hAnsi="Beach Wide" w:cs="Beach Wide"/>
          <w:sz w:val="24"/>
          <w:szCs w:val="24"/>
        </w:rPr>
      </w:pPr>
      <w:r>
        <w:rPr>
          <w:rFonts w:cs="Beach Wide" w:ascii="Beach Wide" w:hAnsi="Beach Wide"/>
          <w:sz w:val="24"/>
          <w:szCs w:val="24"/>
        </w:rPr>
        <w:t>He told me that he had put my information into the computer and that he had to take me in.</w:t>
      </w:r>
    </w:p>
    <w:p>
      <w:pPr>
        <w:pStyle w:val="BodyTextIndent2"/>
        <w:rPr>
          <w:rFonts w:ascii="Beach Wide" w:hAnsi="Beach Wide" w:cs="Beach Wide"/>
          <w:sz w:val="24"/>
          <w:szCs w:val="24"/>
        </w:rPr>
      </w:pPr>
      <w:r>
        <w:rPr>
          <w:rFonts w:cs="Beach Wide" w:ascii="Beach Wide" w:hAnsi="Beach Wide"/>
          <w:sz w:val="24"/>
          <w:szCs w:val="24"/>
        </w:rPr>
        <w:t>I told him to do whatever his conscience dictated and offered him my hands behind my back.  He replied that that wouldn’t be necessary, but that I should probably go into the back seat.</w:t>
      </w:r>
    </w:p>
    <w:p>
      <w:pPr>
        <w:pStyle w:val="BodyTextIndent2"/>
        <w:rPr>
          <w:rFonts w:ascii="Beach Wide" w:hAnsi="Beach Wide" w:cs="Beach Wide"/>
          <w:sz w:val="24"/>
          <w:szCs w:val="24"/>
        </w:rPr>
      </w:pPr>
      <w:r>
        <w:rPr>
          <w:rFonts w:cs="Beach Wide" w:ascii="Beach Wide" w:hAnsi="Beach Wide"/>
          <w:sz w:val="24"/>
          <w:szCs w:val="24"/>
        </w:rPr>
        <w:t>That had to be the most embarrassing arrest that he’d ever had.</w:t>
      </w:r>
    </w:p>
    <w:p>
      <w:pPr>
        <w:pStyle w:val="BodyTextIndent2"/>
        <w:rPr>
          <w:rFonts w:ascii="Beach Wide" w:hAnsi="Beach Wide" w:cs="Beach Wide"/>
          <w:sz w:val="24"/>
          <w:szCs w:val="24"/>
        </w:rPr>
      </w:pPr>
      <w:r>
        <w:rPr>
          <w:rFonts w:cs="Beach Wide" w:ascii="Beach Wide" w:hAnsi="Beach Wide"/>
          <w:sz w:val="24"/>
          <w:szCs w:val="24"/>
        </w:rPr>
        <w:t>We went to the Bay County Jail where he called Judy at 2:40 in the morning and told her that he had arrested me and had possession of her car.  He told her that I was sitting in front of him and offered to let her talk to me.</w:t>
      </w:r>
    </w:p>
    <w:p>
      <w:pPr>
        <w:pStyle w:val="BodyTextIndent2"/>
        <w:rPr>
          <w:rFonts w:ascii="Beach Wide" w:hAnsi="Beach Wide" w:cs="Beach Wide"/>
          <w:sz w:val="24"/>
          <w:szCs w:val="24"/>
        </w:rPr>
      </w:pPr>
      <w:r>
        <w:rPr>
          <w:rFonts w:cs="Beach Wide" w:ascii="Beach Wide" w:hAnsi="Beach Wide"/>
          <w:sz w:val="24"/>
          <w:szCs w:val="24"/>
        </w:rPr>
        <w:t>She declined.  It was then that I knew that there was something definitely wrong.  She was right there on the telephone, and she didn’t want to talk to me.</w:t>
      </w:r>
    </w:p>
    <w:p>
      <w:pPr>
        <w:pStyle w:val="BodyTextIndent2"/>
        <w:rPr>
          <w:rFonts w:ascii="Beach Wide" w:hAnsi="Beach Wide" w:cs="Beach Wide"/>
          <w:sz w:val="24"/>
          <w:szCs w:val="24"/>
        </w:rPr>
      </w:pPr>
      <w:r>
        <w:rPr>
          <w:rFonts w:cs="Beach Wide" w:ascii="Beach Wide" w:hAnsi="Beach Wide"/>
          <w:sz w:val="24"/>
          <w:szCs w:val="24"/>
        </w:rPr>
        <w:t>The arrest process proceeded and I was placed, but not charged with a crime, in a cell with 40 or so other guys.</w:t>
      </w:r>
    </w:p>
    <w:p>
      <w:pPr>
        <w:pStyle w:val="BodyTextIndent2"/>
        <w:rPr>
          <w:rFonts w:ascii="Beach Wide" w:hAnsi="Beach Wide" w:cs="Beach Wide"/>
          <w:sz w:val="24"/>
          <w:szCs w:val="24"/>
        </w:rPr>
      </w:pPr>
      <w:r>
        <w:rPr>
          <w:rFonts w:cs="Beach Wide" w:ascii="Beach Wide" w:hAnsi="Beach Wide"/>
          <w:sz w:val="24"/>
          <w:szCs w:val="24"/>
        </w:rPr>
        <w:t>I called Judy from that cell three days later.  She answered the phone and I asked why I was still there.</w:t>
      </w:r>
    </w:p>
    <w:p>
      <w:pPr>
        <w:pStyle w:val="BodyTextIndent2"/>
        <w:rPr>
          <w:rFonts w:ascii="Beach Wide" w:hAnsi="Beach Wide" w:cs="Beach Wide"/>
          <w:sz w:val="24"/>
          <w:szCs w:val="24"/>
        </w:rPr>
      </w:pPr>
      <w:r>
        <w:rPr>
          <w:rFonts w:cs="Beach Wide" w:ascii="Beach Wide" w:hAnsi="Beach Wide"/>
          <w:sz w:val="24"/>
          <w:szCs w:val="24"/>
        </w:rPr>
        <w:t>She told me that she had called the prosecutors and told them that there was no way that I had stolen her car, that this was a misunderstanding, that she was drunk when she signed the complaint, and that she was sorry that she had said differently.  That, because the State of Florida had picked up the felony charges against me, that there was no way that they could release me given her previous testimony.</w:t>
      </w:r>
    </w:p>
    <w:p>
      <w:pPr>
        <w:pStyle w:val="BodyTextIndent2"/>
        <w:rPr>
          <w:rFonts w:ascii="Beach Wide" w:hAnsi="Beach Wide" w:cs="Beach Wide"/>
          <w:sz w:val="24"/>
          <w:szCs w:val="24"/>
        </w:rPr>
      </w:pPr>
      <w:r>
        <w:rPr>
          <w:rFonts w:cs="Beach Wide" w:ascii="Beach Wide" w:hAnsi="Beach Wide"/>
          <w:sz w:val="24"/>
          <w:szCs w:val="24"/>
        </w:rPr>
        <w:t xml:space="preserve">This sounds bizarre, but you have to realize that for every prisoner captured and incarcerated, that the State and Federal government kicks in some kind of money for incarceration.  </w:t>
      </w:r>
    </w:p>
    <w:p>
      <w:pPr>
        <w:pStyle w:val="BodyTextIndent2"/>
        <w:rPr>
          <w:rFonts w:ascii="Beach Wide" w:hAnsi="Beach Wide" w:cs="Beach Wide"/>
          <w:sz w:val="24"/>
          <w:szCs w:val="24"/>
        </w:rPr>
      </w:pPr>
      <w:r>
        <w:rPr>
          <w:rFonts w:cs="Beach Wide" w:ascii="Beach Wide" w:hAnsi="Beach Wide"/>
          <w:sz w:val="24"/>
          <w:szCs w:val="24"/>
        </w:rPr>
        <w:t>It matters none to these agencies why you are there.</w:t>
      </w:r>
    </w:p>
    <w:p>
      <w:pPr>
        <w:pStyle w:val="BodyTextIndent2"/>
        <w:rPr>
          <w:rFonts w:ascii="Beach Wide" w:hAnsi="Beach Wide" w:cs="Beach Wide"/>
          <w:sz w:val="24"/>
          <w:szCs w:val="24"/>
        </w:rPr>
      </w:pPr>
      <w:r>
        <w:rPr>
          <w:rFonts w:cs="Beach Wide" w:ascii="Beach Wide" w:hAnsi="Beach Wide"/>
          <w:sz w:val="24"/>
          <w:szCs w:val="24"/>
        </w:rPr>
        <w:t>They pay for numbers, not for people.  Nobody cares.</w:t>
      </w:r>
    </w:p>
    <w:p>
      <w:pPr>
        <w:pStyle w:val="BodyTextIndent2"/>
        <w:rPr>
          <w:rFonts w:ascii="Beach Wide" w:hAnsi="Beach Wide" w:cs="Beach Wide"/>
          <w:sz w:val="24"/>
          <w:szCs w:val="24"/>
        </w:rPr>
      </w:pPr>
      <w:r>
        <w:rPr>
          <w:rFonts w:cs="Beach Wide" w:ascii="Beach Wide" w:hAnsi="Beach Wide"/>
          <w:sz w:val="24"/>
          <w:szCs w:val="24"/>
        </w:rPr>
        <w:t xml:space="preserve">Forty-two days later they kicked me out, never charging me with a crime.  </w:t>
      </w:r>
    </w:p>
    <w:p>
      <w:pPr>
        <w:pStyle w:val="BodyTextIndent2"/>
        <w:rPr>
          <w:rFonts w:ascii="Beach Wide" w:hAnsi="Beach Wide" w:cs="Beach Wide"/>
          <w:sz w:val="24"/>
          <w:szCs w:val="24"/>
        </w:rPr>
      </w:pPr>
      <w:r>
        <w:rPr>
          <w:rFonts w:cs="Beach Wide" w:ascii="Beach Wide" w:hAnsi="Beach Wide"/>
          <w:sz w:val="24"/>
          <w:szCs w:val="24"/>
        </w:rPr>
        <w:t>This seems to be legal in North Florida.  I have never heard of this being legal past about three days anywhere else in the country.</w:t>
      </w:r>
    </w:p>
    <w:p>
      <w:pPr>
        <w:pStyle w:val="BodyTextIndent2"/>
        <w:rPr>
          <w:rFonts w:ascii="Beach Wide" w:hAnsi="Beach Wide" w:cs="Beach Wide"/>
          <w:sz w:val="24"/>
          <w:szCs w:val="24"/>
        </w:rPr>
      </w:pPr>
      <w:r>
        <w:rPr>
          <w:rFonts w:cs="Beach Wide" w:ascii="Beach Wide" w:hAnsi="Beach Wide"/>
          <w:sz w:val="24"/>
          <w:szCs w:val="24"/>
        </w:rPr>
        <w:t>At about 3:30 in the afternoon one day my name was called.  I had spent 42 days on my back, reading western novels when I could get them.  I had been cold, suffered from colds and the flu.  Nobody cared.  I wasn’t offered an aspirin.</w:t>
      </w:r>
    </w:p>
    <w:p>
      <w:pPr>
        <w:pStyle w:val="BodyTextIndent2"/>
        <w:rPr>
          <w:rFonts w:ascii="Beach Wide" w:hAnsi="Beach Wide" w:cs="Beach Wide"/>
          <w:sz w:val="24"/>
          <w:szCs w:val="24"/>
        </w:rPr>
      </w:pPr>
      <w:r>
        <w:rPr>
          <w:rFonts w:cs="Beach Wide" w:ascii="Beach Wide" w:hAnsi="Beach Wide"/>
          <w:sz w:val="24"/>
          <w:szCs w:val="24"/>
        </w:rPr>
        <w:t>I was discharged in mid-October in the afternoon.  I wasn’t allowed a phone call or anything.</w:t>
      </w:r>
    </w:p>
    <w:p>
      <w:pPr>
        <w:pStyle w:val="BodyTextIndent2"/>
        <w:rPr>
          <w:rFonts w:ascii="Beach Wide" w:hAnsi="Beach Wide" w:cs="Beach Wide"/>
          <w:sz w:val="24"/>
          <w:szCs w:val="24"/>
        </w:rPr>
      </w:pPr>
      <w:r>
        <w:rPr>
          <w:rFonts w:cs="Beach Wide" w:ascii="Beach Wide" w:hAnsi="Beach Wide"/>
          <w:sz w:val="24"/>
          <w:szCs w:val="24"/>
        </w:rPr>
        <w:t>Let’s put it on the record that the Bay County Jail is the biggest piece of crap that I’ve ever had to deal with.</w:t>
      </w:r>
    </w:p>
    <w:p>
      <w:pPr>
        <w:pStyle w:val="BodyTextIndent2"/>
        <w:rPr>
          <w:rFonts w:ascii="Beach Wide" w:hAnsi="Beach Wide" w:cs="Beach Wide"/>
          <w:sz w:val="24"/>
          <w:szCs w:val="24"/>
        </w:rPr>
      </w:pPr>
      <w:r>
        <w:rPr>
          <w:rFonts w:cs="Beach Wide" w:ascii="Beach Wide" w:hAnsi="Beach Wide"/>
          <w:sz w:val="24"/>
          <w:szCs w:val="24"/>
        </w:rPr>
        <w:t>I spent 42 days on a concrete floor.</w:t>
      </w:r>
    </w:p>
    <w:p>
      <w:pPr>
        <w:pStyle w:val="BodyTextIndent2"/>
        <w:rPr>
          <w:rFonts w:ascii="Beach Wide" w:hAnsi="Beach Wide" w:cs="Beach Wide"/>
          <w:sz w:val="24"/>
          <w:szCs w:val="24"/>
        </w:rPr>
      </w:pPr>
      <w:r>
        <w:rPr>
          <w:rFonts w:cs="Beach Wide" w:ascii="Beach Wide" w:hAnsi="Beach Wide"/>
          <w:sz w:val="24"/>
          <w:szCs w:val="24"/>
        </w:rPr>
        <w:t>I went back to Tommy’s walking.  I did call him, but he couldn’t pick me up, for some reason.  Something about incarceration, after 26 years.</w:t>
      </w:r>
    </w:p>
    <w:p>
      <w:pPr>
        <w:pStyle w:val="BodyTextIndent2"/>
        <w:rPr>
          <w:rFonts w:ascii="Beach Wide" w:hAnsi="Beach Wide" w:cs="Beach Wide"/>
          <w:sz w:val="24"/>
          <w:szCs w:val="24"/>
        </w:rPr>
      </w:pPr>
      <w:r>
        <w:rPr>
          <w:rFonts w:cs="Beach Wide" w:ascii="Beach Wide" w:hAnsi="Beach Wide"/>
          <w:sz w:val="24"/>
          <w:szCs w:val="24"/>
        </w:rPr>
        <w:t>Strange.  We’d been in the woods together with shotguns and rifles for years with no thought.</w:t>
      </w:r>
    </w:p>
    <w:p>
      <w:pPr>
        <w:pStyle w:val="BodyTextIndent2"/>
        <w:rPr>
          <w:rFonts w:ascii="Beach Wide" w:hAnsi="Beach Wide" w:cs="Beach Wide"/>
          <w:sz w:val="24"/>
          <w:szCs w:val="24"/>
        </w:rPr>
      </w:pPr>
      <w:r>
        <w:rPr>
          <w:rFonts w:cs="Beach Wide" w:ascii="Beach Wide" w:hAnsi="Beach Wide"/>
          <w:sz w:val="24"/>
          <w:szCs w:val="24"/>
        </w:rPr>
        <w:t>We’d shot bottles off of each other’s hand’s and heads for practice.  But he had a hard time trusting me in his house after that.</w:t>
      </w:r>
    </w:p>
    <w:p>
      <w:pPr>
        <w:pStyle w:val="BodyTextIndent2"/>
        <w:rPr>
          <w:rFonts w:ascii="Beach Wide" w:hAnsi="Beach Wide" w:cs="Beach Wide"/>
          <w:sz w:val="24"/>
          <w:szCs w:val="24"/>
        </w:rPr>
      </w:pPr>
      <w:r>
        <w:rPr>
          <w:rFonts w:cs="Beach Wide" w:ascii="Beach Wide" w:hAnsi="Beach Wide"/>
          <w:sz w:val="24"/>
          <w:szCs w:val="24"/>
        </w:rPr>
        <w:t>I had done nothing wrong, of course, but he was having a hard time with me being there.</w:t>
      </w:r>
    </w:p>
    <w:p>
      <w:pPr>
        <w:pStyle w:val="BodyTextIndent2"/>
        <w:rPr>
          <w:rFonts w:ascii="Beach Wide" w:hAnsi="Beach Wide" w:cs="Beach Wide"/>
          <w:sz w:val="24"/>
          <w:szCs w:val="24"/>
        </w:rPr>
      </w:pPr>
      <w:r>
        <w:rPr>
          <w:rFonts w:cs="Beach Wide" w:ascii="Beach Wide" w:hAnsi="Beach Wide"/>
          <w:sz w:val="24"/>
          <w:szCs w:val="24"/>
        </w:rPr>
        <w:t>When I went to check my things, he told me that Judy had been there and gone through my things and had taken a few things.</w:t>
      </w:r>
    </w:p>
    <w:p>
      <w:pPr>
        <w:pStyle w:val="BodyTextIndent2"/>
        <w:rPr>
          <w:rFonts w:ascii="Beach Wide" w:hAnsi="Beach Wide" w:cs="Beach Wide"/>
          <w:sz w:val="24"/>
          <w:szCs w:val="24"/>
        </w:rPr>
      </w:pPr>
      <w:r>
        <w:rPr>
          <w:rFonts w:cs="Beach Wide" w:ascii="Beach Wide" w:hAnsi="Beach Wide"/>
          <w:sz w:val="24"/>
          <w:szCs w:val="24"/>
        </w:rPr>
        <w:t>I asked him how, after 26 years and communications with him for all of that time, that he could let, basically, a total stranger, rifle through my things.</w:t>
      </w:r>
    </w:p>
    <w:p>
      <w:pPr>
        <w:pStyle w:val="BodyTextIndent2"/>
        <w:rPr>
          <w:rFonts w:ascii="Beach Wide" w:hAnsi="Beach Wide" w:cs="Beach Wide"/>
          <w:sz w:val="24"/>
          <w:szCs w:val="24"/>
        </w:rPr>
      </w:pPr>
      <w:r>
        <w:rPr>
          <w:rFonts w:cs="Beach Wide" w:ascii="Beach Wide" w:hAnsi="Beach Wide"/>
          <w:sz w:val="24"/>
          <w:szCs w:val="24"/>
        </w:rPr>
        <w:t>He had no good answer.</w:t>
      </w:r>
    </w:p>
    <w:p>
      <w:pPr>
        <w:pStyle w:val="BodyTextIndent2"/>
        <w:rPr>
          <w:rFonts w:ascii="Beach Wide" w:hAnsi="Beach Wide" w:cs="Beach Wide"/>
          <w:sz w:val="24"/>
          <w:szCs w:val="24"/>
        </w:rPr>
      </w:pPr>
      <w:r>
        <w:rPr>
          <w:rFonts w:cs="Beach Wide" w:ascii="Beach Wide" w:hAnsi="Beach Wide"/>
          <w:sz w:val="24"/>
          <w:szCs w:val="24"/>
        </w:rPr>
        <w:t xml:space="preserve">I stayed there for a few more days. </w:t>
      </w:r>
    </w:p>
    <w:p>
      <w:pPr>
        <w:pStyle w:val="BodyTextIndent2"/>
        <w:rPr>
          <w:rFonts w:ascii="Beach Wide" w:hAnsi="Beach Wide" w:cs="Beach Wide"/>
          <w:sz w:val="24"/>
          <w:szCs w:val="24"/>
        </w:rPr>
      </w:pPr>
      <w:r>
        <w:rPr>
          <w:rFonts w:cs="Beach Wide" w:ascii="Beach Wide" w:hAnsi="Beach Wide"/>
          <w:sz w:val="24"/>
          <w:szCs w:val="24"/>
        </w:rPr>
        <w:t>I called the woman that I’d given the ride to and she turned out to be less than helpful.</w:t>
      </w:r>
    </w:p>
    <w:p>
      <w:pPr>
        <w:pStyle w:val="BodyTextIndent2"/>
        <w:rPr>
          <w:rFonts w:ascii="Beach Wide" w:hAnsi="Beach Wide" w:cs="Beach Wide"/>
          <w:sz w:val="24"/>
          <w:szCs w:val="24"/>
        </w:rPr>
      </w:pPr>
      <w:r>
        <w:rPr>
          <w:rFonts w:cs="Beach Wide" w:ascii="Beach Wide" w:hAnsi="Beach Wide"/>
          <w:sz w:val="24"/>
          <w:szCs w:val="24"/>
        </w:rPr>
        <w:t>I saw her a few days later and she basically gave me the cold shoulder.</w:t>
      </w:r>
    </w:p>
    <w:p>
      <w:pPr>
        <w:pStyle w:val="BodyTextIndent2"/>
        <w:rPr>
          <w:rFonts w:ascii="Beach Wide" w:hAnsi="Beach Wide" w:cs="Beach Wide"/>
          <w:sz w:val="24"/>
          <w:szCs w:val="24"/>
        </w:rPr>
      </w:pPr>
      <w:r>
        <w:rPr>
          <w:rFonts w:cs="Beach Wide" w:ascii="Beach Wide" w:hAnsi="Beach Wide"/>
          <w:sz w:val="24"/>
          <w:szCs w:val="24"/>
        </w:rPr>
        <w:t>We actually played a game or two of pool together, but for some reason, she wouldn’t discuss the arrest.</w:t>
      </w:r>
    </w:p>
    <w:p>
      <w:pPr>
        <w:pStyle w:val="BodyTextIndent2"/>
        <w:rPr>
          <w:rFonts w:ascii="Beach Wide" w:hAnsi="Beach Wide" w:cs="Beach Wide"/>
          <w:sz w:val="24"/>
          <w:szCs w:val="24"/>
        </w:rPr>
      </w:pPr>
      <w:r>
        <w:rPr>
          <w:rFonts w:cs="Beach Wide" w:ascii="Beach Wide" w:hAnsi="Beach Wide"/>
          <w:sz w:val="24"/>
          <w:szCs w:val="24"/>
        </w:rPr>
        <w:t>Bitch!</w:t>
      </w:r>
    </w:p>
    <w:p>
      <w:pPr>
        <w:pStyle w:val="BodyTextIndent2"/>
        <w:rPr>
          <w:rFonts w:ascii="Beach Wide" w:hAnsi="Beach Wide" w:cs="Beach Wide"/>
          <w:sz w:val="24"/>
          <w:szCs w:val="24"/>
        </w:rPr>
      </w:pPr>
      <w:r>
        <w:rPr>
          <w:rFonts w:cs="Beach Wide" w:ascii="Beach Wide" w:hAnsi="Beach Wide"/>
          <w:sz w:val="24"/>
          <w:szCs w:val="24"/>
        </w:rPr>
        <w:t xml:space="preserve">In time, I was acquitted of everything.  I had done nothing wrong.  I was released from the whole ridiculous process.  The man in charge of this process even told me that he knew that it was stupid, but that he had a job to keep. He hoped that I didn’t mind!  42 days on my back on a concrete floor for nothing.  Did I mind?  </w:t>
      </w:r>
    </w:p>
    <w:p>
      <w:pPr>
        <w:pStyle w:val="BodyTextIndent2"/>
        <w:rPr>
          <w:rFonts w:ascii="Beach Wide" w:hAnsi="Beach Wide" w:cs="Beach Wide"/>
          <w:sz w:val="24"/>
          <w:szCs w:val="24"/>
        </w:rPr>
      </w:pPr>
      <w:r>
        <w:rPr>
          <w:rFonts w:cs="Beach Wide" w:ascii="Beach Wide" w:hAnsi="Beach Wide"/>
          <w:sz w:val="24"/>
          <w:szCs w:val="24"/>
        </w:rPr>
        <w:t>I needed to check in with this guy every Friday.  He couldn’t explain the reason and I never understood it.  It was kind of like probation, but I hadn’t been convicted of anything.  Probably very illegal, but I called him every Friday.</w:t>
      </w:r>
    </w:p>
    <w:p>
      <w:pPr>
        <w:pStyle w:val="BodyTextIndent2"/>
        <w:rPr>
          <w:rFonts w:ascii="Beach Wide" w:hAnsi="Beach Wide" w:cs="Beach Wide"/>
          <w:sz w:val="24"/>
          <w:szCs w:val="24"/>
        </w:rPr>
      </w:pPr>
      <w:r>
        <w:rPr>
          <w:rFonts w:cs="Beach Wide" w:ascii="Beach Wide" w:hAnsi="Beach Wide"/>
          <w:sz w:val="24"/>
          <w:szCs w:val="24"/>
        </w:rPr>
        <w:t>When I was acquitted of everything, and I was, he apologized. Saying that he had no way to know what was true or not.</w:t>
      </w:r>
    </w:p>
    <w:p>
      <w:pPr>
        <w:pStyle w:val="BodyTextIndent2"/>
        <w:rPr>
          <w:rFonts w:ascii="Beach Wide" w:hAnsi="Beach Wide" w:cs="Beach Wide"/>
          <w:sz w:val="24"/>
          <w:szCs w:val="24"/>
        </w:rPr>
      </w:pPr>
      <w:r>
        <w:rPr>
          <w:rFonts w:cs="Beach Wide" w:ascii="Beach Wide" w:hAnsi="Beach Wide"/>
          <w:sz w:val="24"/>
          <w:szCs w:val="24"/>
        </w:rPr>
        <w:t>I suggested that he get a life and lose some weight.</w:t>
      </w:r>
    </w:p>
    <w:p>
      <w:pPr>
        <w:pStyle w:val="BodyTextIndent2"/>
        <w:rPr>
          <w:rFonts w:ascii="Beach Wide" w:hAnsi="Beach Wide" w:cs="Beach Wide"/>
          <w:sz w:val="24"/>
          <w:szCs w:val="24"/>
        </w:rPr>
      </w:pPr>
      <w:r>
        <w:rPr>
          <w:rFonts w:cs="Beach Wide" w:ascii="Beach Wide" w:hAnsi="Beach Wide"/>
          <w:sz w:val="24"/>
          <w:szCs w:val="24"/>
        </w:rPr>
      </w:r>
    </w:p>
    <w:p>
      <w:pPr>
        <w:pStyle w:val="BodyTextIndent2"/>
        <w:rPr>
          <w:rFonts w:ascii="Beach Wide" w:hAnsi="Beach Wide" w:cs="Beach Wide"/>
          <w:sz w:val="24"/>
          <w:szCs w:val="24"/>
        </w:rPr>
      </w:pPr>
      <w:r>
        <w:rPr>
          <w:rFonts w:cs="Beach Wide" w:ascii="Beach Wide" w:hAnsi="Beach Wide"/>
          <w:sz w:val="24"/>
          <w:szCs w:val="24"/>
        </w:rPr>
        <w:t>Lauraine and I went ice-skating.  She taught me how to skate.  We skated at the Mall, where we had met, and at the lake near the high school, and even at Rockefeller Center in New York City.</w:t>
      </w:r>
    </w:p>
    <w:p>
      <w:pPr>
        <w:pStyle w:val="BodyTextIndent2"/>
        <w:rPr>
          <w:rFonts w:ascii="Beach Wide" w:hAnsi="Beach Wide" w:cs="Beach Wide"/>
          <w:sz w:val="24"/>
          <w:szCs w:val="24"/>
        </w:rPr>
      </w:pPr>
      <w:r>
        <w:rPr>
          <w:rFonts w:cs="Beach Wide" w:ascii="Beach Wide" w:hAnsi="Beach Wide"/>
          <w:sz w:val="24"/>
          <w:szCs w:val="24"/>
        </w:rPr>
        <w:t>We had so much fun together.</w:t>
      </w:r>
    </w:p>
    <w:p>
      <w:pPr>
        <w:pStyle w:val="BodyTextIndent2"/>
        <w:rPr>
          <w:rFonts w:ascii="Beach Wide" w:hAnsi="Beach Wide" w:cs="Beach Wide"/>
          <w:sz w:val="24"/>
          <w:szCs w:val="24"/>
        </w:rPr>
      </w:pPr>
      <w:r>
        <w:rPr>
          <w:rFonts w:cs="Beach Wide" w:ascii="Beach Wide" w:hAnsi="Beach Wide"/>
          <w:sz w:val="24"/>
          <w:szCs w:val="24"/>
        </w:rPr>
        <w:t>When Lauraine went to New York to visit her mother after Allison was 9 months old, I had just about had it.</w:t>
      </w:r>
    </w:p>
    <w:p>
      <w:pPr>
        <w:pStyle w:val="BodyTextIndent2"/>
        <w:rPr>
          <w:rFonts w:ascii="Beach Wide" w:hAnsi="Beach Wide" w:cs="Beach Wide"/>
          <w:sz w:val="24"/>
          <w:szCs w:val="24"/>
        </w:rPr>
      </w:pPr>
      <w:r>
        <w:rPr>
          <w:rFonts w:cs="Beach Wide" w:ascii="Beach Wide" w:hAnsi="Beach Wide"/>
          <w:sz w:val="24"/>
          <w:szCs w:val="24"/>
        </w:rPr>
        <w:t>All of the things that we had brought to our marriage had seemed to dissipate.  There was no more friendship.  There was no more intimacy.  Sex barely existed between us.</w:t>
      </w:r>
    </w:p>
    <w:p>
      <w:pPr>
        <w:pStyle w:val="BodyTextIndent2"/>
        <w:rPr>
          <w:rFonts w:ascii="Beach Wide" w:hAnsi="Beach Wide" w:cs="Beach Wide"/>
          <w:sz w:val="24"/>
          <w:szCs w:val="24"/>
        </w:rPr>
      </w:pPr>
      <w:r>
        <w:rPr>
          <w:rFonts w:cs="Beach Wide" w:ascii="Beach Wide" w:hAnsi="Beach Wide"/>
          <w:sz w:val="24"/>
          <w:szCs w:val="24"/>
        </w:rPr>
        <w:t>Very occasionally, she would come to me with that look in her eye that let me know that she was finally horny.  I think that that was a day or three before her period, but I don’t remember exactly.</w:t>
      </w:r>
    </w:p>
    <w:p>
      <w:pPr>
        <w:pStyle w:val="BodyTextIndent2"/>
        <w:rPr>
          <w:rFonts w:ascii="Beach Wide" w:hAnsi="Beach Wide" w:cs="Beach Wide"/>
          <w:sz w:val="24"/>
          <w:szCs w:val="24"/>
        </w:rPr>
      </w:pPr>
      <w:r>
        <w:rPr>
          <w:rFonts w:cs="Beach Wide" w:ascii="Beach Wide" w:hAnsi="Beach Wide"/>
          <w:sz w:val="24"/>
          <w:szCs w:val="24"/>
        </w:rPr>
        <w:t xml:space="preserve">I do understand post-partum depression and I tried to help with that.  It’s a mild form of depression that can be treated and I tried with taking her out for dinners and drinks and dancing.  </w:t>
        <w:tab/>
        <w:t>Allison was very young, and we would leave her with our neighbor Johnna for a few hours.</w:t>
      </w:r>
    </w:p>
    <w:p>
      <w:pPr>
        <w:pStyle w:val="BodyTextIndent2"/>
        <w:rPr>
          <w:rFonts w:ascii="Beach Wide" w:hAnsi="Beach Wide" w:cs="Beach Wide"/>
          <w:sz w:val="24"/>
          <w:szCs w:val="24"/>
        </w:rPr>
      </w:pPr>
      <w:r>
        <w:rPr>
          <w:rFonts w:cs="Beach Wide" w:ascii="Beach Wide" w:hAnsi="Beach Wide"/>
          <w:sz w:val="24"/>
          <w:szCs w:val="24"/>
        </w:rPr>
        <w:t>But this didn’t seem to help much.  I mean that I tried, but I guess that sometimes you can’t do a lot.  I really did try.</w:t>
      </w:r>
    </w:p>
    <w:p>
      <w:pPr>
        <w:pStyle w:val="BodyTextIndent2"/>
        <w:rPr>
          <w:rFonts w:ascii="Beach Wide" w:hAnsi="Beach Wide" w:cs="Beach Wide"/>
          <w:sz w:val="24"/>
          <w:szCs w:val="24"/>
        </w:rPr>
      </w:pPr>
      <w:r>
        <w:rPr>
          <w:rFonts w:cs="Beach Wide" w:ascii="Beach Wide" w:hAnsi="Beach Wide"/>
          <w:sz w:val="24"/>
          <w:szCs w:val="24"/>
        </w:rPr>
        <w:t>I finally suggested that she fly to New York to visit her mother.  I suggested that if she took Allison with her, that her mother would get a kick out of the visit and maybe she would get over some of the depression.</w:t>
      </w:r>
    </w:p>
    <w:p>
      <w:pPr>
        <w:pStyle w:val="BodyTextIndent2"/>
        <w:rPr>
          <w:rFonts w:ascii="Beach Wide" w:hAnsi="Beach Wide" w:cs="Beach Wide"/>
          <w:sz w:val="24"/>
          <w:szCs w:val="24"/>
        </w:rPr>
      </w:pPr>
      <w:r>
        <w:rPr>
          <w:rFonts w:cs="Beach Wide" w:ascii="Beach Wide" w:hAnsi="Beach Wide"/>
          <w:sz w:val="24"/>
          <w:szCs w:val="24"/>
        </w:rPr>
        <w:t>She agreed to try and went to New York.</w:t>
      </w:r>
    </w:p>
    <w:p>
      <w:pPr>
        <w:pStyle w:val="BodyTextIndent2"/>
        <w:rPr>
          <w:rFonts w:ascii="Beach Wide" w:hAnsi="Beach Wide" w:cs="Beach Wide"/>
          <w:sz w:val="24"/>
          <w:szCs w:val="24"/>
        </w:rPr>
      </w:pPr>
      <w:r>
        <w:rPr>
          <w:rFonts w:cs="Beach Wide" w:ascii="Beach Wide" w:hAnsi="Beach Wide"/>
          <w:sz w:val="24"/>
          <w:szCs w:val="24"/>
        </w:rPr>
        <w:t>Unfortunately, while I tried to do this on a timely basis, I didn’t have the money for her to return as quickly as I had anticipated. I thought that she would be able to return in two weeks, while the reality was more like a month.</w:t>
      </w:r>
    </w:p>
    <w:p>
      <w:pPr>
        <w:pStyle w:val="BodyTextIndent2"/>
        <w:rPr>
          <w:rFonts w:ascii="Beach Wide" w:hAnsi="Beach Wide" w:cs="Beach Wide"/>
          <w:sz w:val="24"/>
          <w:szCs w:val="24"/>
        </w:rPr>
      </w:pPr>
      <w:r>
        <w:rPr>
          <w:rFonts w:cs="Beach Wide" w:ascii="Beach Wide" w:hAnsi="Beach Wide"/>
          <w:sz w:val="24"/>
          <w:szCs w:val="24"/>
        </w:rPr>
        <w:t>But when she came back she was even more distant.</w:t>
      </w:r>
    </w:p>
    <w:p>
      <w:pPr>
        <w:pStyle w:val="BodyTextIndent2"/>
        <w:rPr>
          <w:rFonts w:ascii="Beach Wide" w:hAnsi="Beach Wide" w:cs="Beach Wide"/>
          <w:sz w:val="24"/>
          <w:szCs w:val="24"/>
        </w:rPr>
      </w:pPr>
      <w:r>
        <w:rPr>
          <w:rFonts w:cs="Beach Wide" w:ascii="Beach Wide" w:hAnsi="Beach Wide"/>
          <w:sz w:val="24"/>
          <w:szCs w:val="24"/>
        </w:rPr>
        <w:t>I haven’t a clue as to why, but that was the reality.</w:t>
      </w:r>
    </w:p>
    <w:p>
      <w:pPr>
        <w:pStyle w:val="BodyTextIndent2"/>
        <w:rPr>
          <w:rFonts w:ascii="Beach Wide" w:hAnsi="Beach Wide" w:cs="Beach Wide"/>
          <w:sz w:val="24"/>
          <w:szCs w:val="24"/>
        </w:rPr>
      </w:pPr>
      <w:r>
        <w:rPr>
          <w:rFonts w:cs="Beach Wide" w:ascii="Beach Wide" w:hAnsi="Beach Wide"/>
          <w:sz w:val="24"/>
          <w:szCs w:val="24"/>
        </w:rPr>
        <w:t>I felt that I had done nothing wrong, but I guess that she had some different ideas.</w:t>
      </w:r>
    </w:p>
    <w:p>
      <w:pPr>
        <w:pStyle w:val="BodyTextIndent2"/>
        <w:rPr>
          <w:rFonts w:ascii="Beach Wide" w:hAnsi="Beach Wide" w:cs="Beach Wide"/>
          <w:sz w:val="24"/>
          <w:szCs w:val="24"/>
        </w:rPr>
      </w:pPr>
      <w:r>
        <w:rPr>
          <w:rFonts w:cs="Beach Wide" w:ascii="Beach Wide" w:hAnsi="Beach Wide"/>
          <w:sz w:val="24"/>
          <w:szCs w:val="24"/>
        </w:rPr>
        <w:t>Prior to Allison’s birth, everything seemed to be okay.</w:t>
      </w:r>
    </w:p>
    <w:p>
      <w:pPr>
        <w:pStyle w:val="BodyTextIndent2"/>
        <w:rPr>
          <w:rFonts w:ascii="Beach Wide" w:hAnsi="Beach Wide" w:cs="Beach Wide"/>
          <w:sz w:val="24"/>
          <w:szCs w:val="24"/>
        </w:rPr>
      </w:pPr>
      <w:r>
        <w:rPr>
          <w:rFonts w:cs="Beach Wide" w:ascii="Beach Wide" w:hAnsi="Beach Wide"/>
          <w:sz w:val="24"/>
          <w:szCs w:val="24"/>
        </w:rPr>
        <w:t>And prior to Allison’s birth, we had had many discussions as to how many children we would like to have and we had had a pretty good sex life.  The answer from Lauraine was always six.  After Allison was born, the answer changed.  Maybe six, but spaced out at five-year intervals.</w:t>
      </w:r>
    </w:p>
    <w:p>
      <w:pPr>
        <w:pStyle w:val="BodyTextIndent2"/>
        <w:rPr>
          <w:rFonts w:ascii="Beach Wide" w:hAnsi="Beach Wide" w:cs="Beach Wide"/>
          <w:sz w:val="24"/>
          <w:szCs w:val="24"/>
        </w:rPr>
      </w:pPr>
      <w:r>
        <w:rPr>
          <w:rFonts w:cs="Beach Wide" w:ascii="Beach Wide" w:hAnsi="Beach Wide"/>
          <w:sz w:val="24"/>
          <w:szCs w:val="24"/>
        </w:rPr>
        <w:t>This, of course, involved sex, which she wasn’t interested in, as that could cause children.</w:t>
      </w:r>
    </w:p>
    <w:p>
      <w:pPr>
        <w:pStyle w:val="BodyTextIndent2"/>
        <w:rPr>
          <w:rFonts w:ascii="Beach Wide" w:hAnsi="Beach Wide" w:cs="Beach Wide"/>
          <w:sz w:val="24"/>
          <w:szCs w:val="24"/>
        </w:rPr>
      </w:pPr>
      <w:r>
        <w:rPr>
          <w:rFonts w:cs="Beach Wide" w:ascii="Beach Wide" w:hAnsi="Beach Wide"/>
          <w:sz w:val="24"/>
          <w:szCs w:val="24"/>
        </w:rPr>
        <w:t>I guess that her pregnancy with Allison was more traumatic than I thought.  Not to be insulting, but Lauraine gained about a hundred pounds during this pregnancy.</w:t>
      </w:r>
    </w:p>
    <w:p>
      <w:pPr>
        <w:pStyle w:val="BodyTextIndent2"/>
        <w:rPr>
          <w:rFonts w:ascii="Beach Wide" w:hAnsi="Beach Wide" w:cs="Beach Wide"/>
          <w:sz w:val="24"/>
          <w:szCs w:val="24"/>
        </w:rPr>
      </w:pPr>
      <w:r>
        <w:rPr>
          <w:rFonts w:cs="Beach Wide" w:ascii="Beach Wide" w:hAnsi="Beach Wide"/>
          <w:sz w:val="24"/>
          <w:szCs w:val="24"/>
        </w:rPr>
        <w:t>We discussed this many times, but to no avail.</w:t>
      </w:r>
    </w:p>
    <w:p>
      <w:pPr>
        <w:pStyle w:val="BodyTextIndent2"/>
        <w:rPr>
          <w:rFonts w:ascii="Beach Wide" w:hAnsi="Beach Wide" w:cs="Beach Wide"/>
          <w:sz w:val="24"/>
          <w:szCs w:val="24"/>
        </w:rPr>
      </w:pPr>
      <w:r>
        <w:rPr>
          <w:rFonts w:cs="Beach Wide" w:ascii="Beach Wide" w:hAnsi="Beach Wide"/>
          <w:sz w:val="24"/>
          <w:szCs w:val="24"/>
        </w:rPr>
        <w:t>We fought about sex for a while.</w:t>
      </w:r>
    </w:p>
    <w:p>
      <w:pPr>
        <w:pStyle w:val="BodyTextIndent2"/>
        <w:rPr>
          <w:rFonts w:ascii="Beach Wide" w:hAnsi="Beach Wide" w:cs="Beach Wide"/>
          <w:sz w:val="24"/>
          <w:szCs w:val="24"/>
        </w:rPr>
      </w:pPr>
      <w:r>
        <w:rPr>
          <w:rFonts w:cs="Beach Wide" w:ascii="Beach Wide" w:hAnsi="Beach Wide"/>
          <w:sz w:val="24"/>
          <w:szCs w:val="24"/>
        </w:rPr>
        <w:t>But I didn’t want to fight with her.  When we would fight, I would excuse myself and leave for a couple of hours.  I would go to the local bar and have a few beers.  I would then go home, and if she wanted to, talk for a while.</w:t>
      </w:r>
    </w:p>
    <w:p>
      <w:pPr>
        <w:pStyle w:val="BodyTextIndent2"/>
        <w:rPr>
          <w:rFonts w:ascii="Beach Wide" w:hAnsi="Beach Wide" w:cs="Beach Wide"/>
          <w:sz w:val="24"/>
          <w:szCs w:val="24"/>
        </w:rPr>
      </w:pPr>
      <w:r>
        <w:rPr>
          <w:rFonts w:cs="Beach Wide" w:ascii="Beach Wide" w:hAnsi="Beach Wide"/>
          <w:sz w:val="24"/>
          <w:szCs w:val="24"/>
        </w:rPr>
        <w:t>Things seemed to calm down for a few years.  She called me at my office a few years later and asked if I would mind if she went out with her girlfriends from work for a drink after.  I told her that I thought that that would be a great idea.  We had had an agreement that whoever got home first would start dinner and that the other would come home and help to finish things and help to set the table.</w:t>
      </w:r>
    </w:p>
    <w:p>
      <w:pPr>
        <w:pStyle w:val="BodyTextIndent2"/>
        <w:rPr>
          <w:rFonts w:ascii="Beach Wide" w:hAnsi="Beach Wide" w:cs="Beach Wide"/>
          <w:sz w:val="24"/>
          <w:szCs w:val="24"/>
        </w:rPr>
      </w:pPr>
      <w:r>
        <w:rPr>
          <w:rFonts w:cs="Beach Wide" w:ascii="Beach Wide" w:hAnsi="Beach Wide"/>
          <w:sz w:val="24"/>
          <w:szCs w:val="24"/>
        </w:rPr>
        <w:t xml:space="preserve">I asked what time that she thought that she might be home and she answered that she expected to come home around 7:00.  </w:t>
      </w:r>
    </w:p>
    <w:p>
      <w:pPr>
        <w:pStyle w:val="BodyTextIndent2"/>
        <w:rPr>
          <w:rFonts w:ascii="Beach Wide" w:hAnsi="Beach Wide" w:cs="Beach Wide"/>
          <w:sz w:val="24"/>
          <w:szCs w:val="24"/>
        </w:rPr>
      </w:pPr>
      <w:r>
        <w:rPr>
          <w:rFonts w:cs="Beach Wide" w:ascii="Beach Wide" w:hAnsi="Beach Wide"/>
          <w:sz w:val="24"/>
          <w:szCs w:val="24"/>
        </w:rPr>
        <w:t>She arrived about 7:15.  Everything was cool.</w:t>
      </w:r>
    </w:p>
    <w:p>
      <w:pPr>
        <w:pStyle w:val="BodyTextIndent2"/>
        <w:rPr>
          <w:rFonts w:ascii="Beach Wide" w:hAnsi="Beach Wide" w:cs="Beach Wide"/>
          <w:sz w:val="24"/>
          <w:szCs w:val="24"/>
        </w:rPr>
      </w:pPr>
      <w:r>
        <w:rPr>
          <w:rFonts w:cs="Beach Wide" w:ascii="Beach Wide" w:hAnsi="Beach Wide"/>
          <w:sz w:val="24"/>
          <w:szCs w:val="24"/>
        </w:rPr>
        <w:t>She then told me that she would like to repeat the experience, but would like to come home a bit later, I asked the time and was told 9:00 was more appropriate in her mind.</w:t>
      </w:r>
    </w:p>
    <w:p>
      <w:pPr>
        <w:pStyle w:val="BodyTextIndent2"/>
        <w:rPr>
          <w:rFonts w:ascii="Beach Wide" w:hAnsi="Beach Wide" w:cs="Beach Wide"/>
          <w:sz w:val="24"/>
          <w:szCs w:val="24"/>
        </w:rPr>
      </w:pPr>
      <w:r>
        <w:rPr>
          <w:rFonts w:cs="Beach Wide" w:ascii="Beach Wide" w:hAnsi="Beach Wide"/>
          <w:sz w:val="24"/>
          <w:szCs w:val="24"/>
        </w:rPr>
        <w:t>I thought that that was a bit late, but as she was experimenting, I agreed.</w:t>
      </w:r>
    </w:p>
    <w:p>
      <w:pPr>
        <w:pStyle w:val="BodyTextIndent2"/>
        <w:rPr>
          <w:rFonts w:ascii="Beach Wide" w:hAnsi="Beach Wide" w:cs="Beach Wide"/>
          <w:sz w:val="24"/>
          <w:szCs w:val="24"/>
        </w:rPr>
      </w:pPr>
      <w:r>
        <w:rPr>
          <w:rFonts w:cs="Beach Wide" w:ascii="Beach Wide" w:hAnsi="Beach Wide"/>
          <w:sz w:val="24"/>
          <w:szCs w:val="24"/>
        </w:rPr>
        <w:t>She came home at 2:30 am.  Practically falling down drunk.</w:t>
      </w:r>
    </w:p>
    <w:p>
      <w:pPr>
        <w:pStyle w:val="BodyTextIndent2"/>
        <w:rPr>
          <w:rFonts w:ascii="Beach Wide" w:hAnsi="Beach Wide" w:cs="Beach Wide"/>
          <w:sz w:val="24"/>
          <w:szCs w:val="24"/>
        </w:rPr>
      </w:pPr>
      <w:r>
        <w:rPr>
          <w:rFonts w:cs="Beach Wide" w:ascii="Beach Wide" w:hAnsi="Beach Wide"/>
          <w:sz w:val="24"/>
          <w:szCs w:val="24"/>
        </w:rPr>
        <w:t>We had a beer and discussed her night out.  She was very upset about something, but as she was so drunk, I couldn’t really understand her.  We agreed to discuss this the next morning, but she had to go to work early and couldn’t fulfill her promise.</w:t>
      </w:r>
    </w:p>
    <w:p>
      <w:pPr>
        <w:pStyle w:val="BodyTextIndent2"/>
        <w:rPr>
          <w:rFonts w:ascii="Beach Wide" w:hAnsi="Beach Wide" w:cs="Beach Wide"/>
          <w:sz w:val="24"/>
          <w:szCs w:val="24"/>
        </w:rPr>
      </w:pPr>
      <w:r>
        <w:rPr>
          <w:rFonts w:cs="Beach Wide" w:ascii="Beach Wide" w:hAnsi="Beach Wide"/>
          <w:sz w:val="24"/>
          <w:szCs w:val="24"/>
        </w:rPr>
        <w:t>We didn’t discuss this again very often.  Sometimes on Saturday mornings, but not every Saturday.</w:t>
      </w:r>
    </w:p>
    <w:p>
      <w:pPr>
        <w:pStyle w:val="BodyTextIndent2"/>
        <w:rPr>
          <w:rFonts w:ascii="Beach Wide" w:hAnsi="Beach Wide" w:cs="Beach Wide"/>
          <w:sz w:val="24"/>
          <w:szCs w:val="24"/>
        </w:rPr>
      </w:pPr>
      <w:r>
        <w:rPr>
          <w:rFonts w:cs="Beach Wide" w:ascii="Beach Wide" w:hAnsi="Beach Wide"/>
          <w:sz w:val="24"/>
          <w:szCs w:val="24"/>
        </w:rPr>
        <w:t>Very occasionally we would talk about things, but usually she was too drunk to talk, and the next morning she was in too much of a hurry to talk.  This went on for two years</w:t>
      </w:r>
    </w:p>
    <w:p>
      <w:pPr>
        <w:pStyle w:val="BodyTextIndent2"/>
        <w:rPr>
          <w:rFonts w:ascii="Beach Wide" w:hAnsi="Beach Wide" w:cs="Beach Wide"/>
          <w:sz w:val="24"/>
          <w:szCs w:val="24"/>
        </w:rPr>
      </w:pPr>
      <w:r>
        <w:rPr>
          <w:rFonts w:cs="Beach Wide" w:ascii="Beach Wide" w:hAnsi="Beach Wide"/>
          <w:sz w:val="24"/>
          <w:szCs w:val="24"/>
        </w:rPr>
      </w:r>
    </w:p>
    <w:p>
      <w:pPr>
        <w:pStyle w:val="BodyTextIndent2"/>
        <w:rPr>
          <w:rFonts w:ascii="Beach Wide" w:hAnsi="Beach Wide" w:cs="Beach Wide"/>
          <w:sz w:val="24"/>
          <w:szCs w:val="24"/>
        </w:rPr>
      </w:pPr>
      <w:r>
        <w:rPr>
          <w:rFonts w:cs="Beach Wide" w:ascii="Beach Wide" w:hAnsi="Beach Wide"/>
          <w:sz w:val="24"/>
          <w:szCs w:val="24"/>
        </w:rPr>
      </w:r>
    </w:p>
    <w:p>
      <w:pPr>
        <w:pStyle w:val="Normal"/>
        <w:jc w:val="both"/>
        <w:rPr>
          <w:rFonts w:ascii="ParkAvenue BT" w:hAnsi="ParkAvenue BT" w:eastAsia="Batang;바탕" w:cs="ParkAvenue BT"/>
          <w:sz w:val="36"/>
          <w:szCs w:val="36"/>
        </w:rPr>
      </w:pPr>
      <w:r>
        <w:rPr>
          <w:rFonts w:eastAsia="Batang;바탕" w:cs="ParkAvenue BT" w:ascii="ParkAvenue BT" w:hAnsi="ParkAvenue BT"/>
          <w:sz w:val="36"/>
          <w:szCs w:val="36"/>
        </w:rPr>
        <w:t>“</w:t>
      </w:r>
      <w:r>
        <w:rPr>
          <w:rFonts w:eastAsia="Batang;바탕" w:cs="ParkAvenue BT" w:ascii="ParkAvenue BT" w:hAnsi="ParkAvenue BT"/>
          <w:sz w:val="36"/>
          <w:szCs w:val="36"/>
        </w:rPr>
        <w:t>Slow Dancing”</w:t>
      </w:r>
    </w:p>
    <w:p>
      <w:pPr>
        <w:pStyle w:val="Normal"/>
        <w:jc w:val="both"/>
        <w:rPr>
          <w:rFonts w:ascii="ParkAvenue BT" w:hAnsi="ParkAvenue BT" w:eastAsia="Batang;바탕" w:cs="ParkAvenue BT"/>
          <w:sz w:val="36"/>
          <w:szCs w:val="36"/>
        </w:rPr>
      </w:pPr>
      <w:r>
        <w:rPr>
          <w:rFonts w:eastAsia="Batang;바탕" w:cs="ParkAvenue BT" w:ascii="ParkAvenue BT" w:hAnsi="ParkAvenue BT"/>
          <w:sz w:val="36"/>
          <w:szCs w:val="36"/>
        </w:rPr>
        <w:t>The song that Allison and I danced to while her mother was out.</w:t>
      </w:r>
    </w:p>
    <w:p>
      <w:pPr>
        <w:pStyle w:val="Normal"/>
        <w:jc w:val="both"/>
        <w:rPr>
          <w:rFonts w:ascii="ParkAvenue BT" w:hAnsi="ParkAvenue BT" w:eastAsia="Batang;바탕" w:cs="ParkAvenue BT"/>
          <w:sz w:val="36"/>
          <w:szCs w:val="36"/>
        </w:rPr>
      </w:pPr>
      <w:r>
        <w:rPr>
          <w:rFonts w:eastAsia="Batang;바탕" w:cs="ParkAvenue BT" w:ascii="ParkAvenue BT" w:hAnsi="ParkAvenue BT"/>
          <w:sz w:val="36"/>
          <w:szCs w:val="36"/>
        </w:rPr>
        <w:t>She was seven.</w:t>
      </w:r>
    </w:p>
    <w:p>
      <w:pPr>
        <w:pStyle w:val="Normal"/>
        <w:jc w:val="both"/>
        <w:rPr>
          <w:rFonts w:ascii="ParkAvenue BT" w:hAnsi="ParkAvenue BT" w:eastAsia="Batang;바탕" w:cs="ParkAvenue BT"/>
          <w:sz w:val="36"/>
          <w:szCs w:val="36"/>
        </w:rPr>
      </w:pPr>
      <w:r>
        <w:rPr>
          <w:rFonts w:eastAsia="Batang;바탕" w:cs="ParkAvenue BT" w:ascii="ParkAvenue BT" w:hAnsi="ParkAvenue BT"/>
          <w:sz w:val="36"/>
          <w:szCs w:val="36"/>
        </w:rPr>
        <w:t>Her mother wasn’t around.</w:t>
      </w:r>
    </w:p>
    <w:p>
      <w:pPr>
        <w:pStyle w:val="Normal"/>
        <w:jc w:val="both"/>
        <w:rPr>
          <w:rFonts w:ascii="ParkAvenue BT" w:hAnsi="ParkAvenue BT" w:eastAsia="Batang;바탕" w:cs="ParkAvenue BT"/>
          <w:sz w:val="36"/>
          <w:szCs w:val="36"/>
        </w:rPr>
      </w:pPr>
      <w:r>
        <w:rPr>
          <w:rFonts w:eastAsia="Batang;바탕" w:cs="ParkAvenue BT" w:ascii="ParkAvenue BT" w:hAnsi="ParkAvenue BT"/>
          <w:sz w:val="36"/>
          <w:szCs w:val="36"/>
        </w:rPr>
        <w:t>Allison doesn’t remember, of course.</w:t>
      </w:r>
    </w:p>
    <w:p>
      <w:pPr>
        <w:pStyle w:val="Normal"/>
        <w:jc w:val="both"/>
        <w:rPr>
          <w:rFonts w:ascii="ParkAvenue BT" w:hAnsi="ParkAvenue BT" w:eastAsia="Batang;바탕" w:cs="ParkAvenue BT"/>
          <w:sz w:val="36"/>
          <w:szCs w:val="36"/>
        </w:rPr>
      </w:pPr>
      <w:r>
        <w:rPr>
          <w:rFonts w:eastAsia="Batang;바탕" w:cs="ParkAvenue BT" w:ascii="ParkAvenue BT" w:hAnsi="ParkAvenue BT"/>
          <w:sz w:val="36"/>
          <w:szCs w:val="36"/>
        </w:rPr>
        <w:t>I had almost forgotten, but heard it on a radio broadcast from an El Paso station a while ago.</w:t>
      </w:r>
    </w:p>
    <w:p>
      <w:pPr>
        <w:pStyle w:val="Normal"/>
        <w:jc w:val="both"/>
        <w:rPr>
          <w:rFonts w:ascii="ParkAvenue BT" w:hAnsi="ParkAvenue BT" w:eastAsia="Batang;바탕" w:cs="ParkAvenue BT"/>
          <w:sz w:val="36"/>
          <w:szCs w:val="36"/>
        </w:rPr>
      </w:pPr>
      <w:r>
        <w:rPr>
          <w:rFonts w:eastAsia="Batang;바탕" w:cs="ParkAvenue BT" w:ascii="ParkAvenue BT" w:hAnsi="ParkAvenue BT"/>
          <w:sz w:val="36"/>
          <w:szCs w:val="36"/>
        </w:rPr>
      </w:r>
    </w:p>
    <w:p>
      <w:pPr>
        <w:pStyle w:val="Normal"/>
        <w:jc w:val="both"/>
        <w:rPr>
          <w:rFonts w:ascii="ParkAvenue BT" w:hAnsi="ParkAvenue BT" w:eastAsia="Batang;바탕" w:cs="ParkAvenue BT"/>
          <w:sz w:val="36"/>
          <w:szCs w:val="36"/>
        </w:rPr>
      </w:pPr>
      <w:r>
        <w:rPr>
          <w:rFonts w:eastAsia="Batang;바탕" w:cs="ParkAvenue BT" w:ascii="ParkAvenue BT" w:hAnsi="ParkAvenue BT"/>
          <w:sz w:val="36"/>
          <w:szCs w:val="36"/>
        </w:rPr>
        <w:t>Slow dancing.  Johnny Rivers.  Singing on the radio while my daughter and I were missing her mother back in 1979.  Staying at home while her mother was God knows where.</w:t>
      </w:r>
    </w:p>
    <w:p>
      <w:pPr>
        <w:pStyle w:val="Normal"/>
        <w:jc w:val="both"/>
        <w:rPr>
          <w:rFonts w:ascii="ParkAvenue BT" w:hAnsi="ParkAvenue BT" w:eastAsia="Batang;바탕" w:cs="ParkAvenue BT"/>
          <w:sz w:val="36"/>
          <w:szCs w:val="36"/>
        </w:rPr>
      </w:pPr>
      <w:r>
        <w:rPr>
          <w:rFonts w:eastAsia="Batang;바탕" w:cs="ParkAvenue BT" w:ascii="ParkAvenue BT" w:hAnsi="ParkAvenue BT"/>
          <w:sz w:val="36"/>
          <w:szCs w:val="36"/>
        </w:rPr>
        <w:t>Slow dancing.</w:t>
      </w:r>
    </w:p>
    <w:p>
      <w:pPr>
        <w:pStyle w:val="Normal"/>
        <w:jc w:val="both"/>
        <w:rPr>
          <w:rFonts w:ascii="ParkAvenue BT" w:hAnsi="ParkAvenue BT" w:eastAsia="Batang;바탕" w:cs="ParkAvenue BT"/>
          <w:sz w:val="36"/>
          <w:szCs w:val="36"/>
        </w:rPr>
      </w:pPr>
      <w:r>
        <w:rPr>
          <w:rFonts w:eastAsia="Batang;바탕" w:cs="ParkAvenue BT" w:ascii="ParkAvenue BT" w:hAnsi="ParkAvenue BT"/>
          <w:sz w:val="36"/>
          <w:szCs w:val="36"/>
        </w:rPr>
        <w:t>Around and around.</w:t>
      </w:r>
    </w:p>
    <w:p>
      <w:pPr>
        <w:pStyle w:val="Normal"/>
        <w:jc w:val="both"/>
        <w:rPr>
          <w:rFonts w:ascii="ParkAvenue BT" w:hAnsi="ParkAvenue BT" w:eastAsia="Batang;바탕" w:cs="ParkAvenue BT"/>
          <w:sz w:val="36"/>
          <w:szCs w:val="36"/>
        </w:rPr>
      </w:pPr>
      <w:r>
        <w:rPr>
          <w:rFonts w:eastAsia="Batang;바탕" w:cs="ParkAvenue BT" w:ascii="ParkAvenue BT" w:hAnsi="ParkAvenue BT"/>
          <w:sz w:val="36"/>
          <w:szCs w:val="36"/>
        </w:rPr>
        <w:t>Just two years before the end.</w:t>
      </w:r>
    </w:p>
    <w:p>
      <w:pPr>
        <w:pStyle w:val="Normal"/>
        <w:jc w:val="both"/>
        <w:rPr>
          <w:rFonts w:ascii="ParkAvenue BT" w:hAnsi="ParkAvenue BT" w:eastAsia="Batang;바탕" w:cs="ParkAvenue BT"/>
          <w:sz w:val="36"/>
          <w:szCs w:val="36"/>
        </w:rPr>
      </w:pPr>
      <w:r>
        <w:rPr>
          <w:rFonts w:eastAsia="Batang;바탕" w:cs="ParkAvenue BT" w:ascii="ParkAvenue BT" w:hAnsi="ParkAvenue BT"/>
          <w:sz w:val="36"/>
          <w:szCs w:val="36"/>
        </w:rPr>
        <w:t>Of that.</w:t>
      </w:r>
    </w:p>
    <w:p>
      <w:pPr>
        <w:pStyle w:val="Normal"/>
        <w:jc w:val="both"/>
        <w:rPr>
          <w:rFonts w:ascii="ParkAvenue BT" w:hAnsi="ParkAvenue BT" w:eastAsia="Batang;바탕" w:cs="ParkAvenue BT"/>
          <w:sz w:val="36"/>
          <w:szCs w:val="36"/>
        </w:rPr>
      </w:pPr>
      <w:r>
        <w:rPr>
          <w:rFonts w:eastAsia="Batang;바탕" w:cs="ParkAvenue BT" w:ascii="ParkAvenue BT" w:hAnsi="ParkAvenue BT"/>
          <w:sz w:val="36"/>
          <w:szCs w:val="36"/>
        </w:rPr>
        <w:t>Dancing with my daughter was so sweet.  The best.</w:t>
      </w:r>
    </w:p>
    <w:p>
      <w:pPr>
        <w:pStyle w:val="Normal"/>
        <w:jc w:val="both"/>
        <w:rPr>
          <w:rFonts w:ascii="ParkAvenue BT" w:hAnsi="ParkAvenue BT" w:eastAsia="Batang;바탕" w:cs="ParkAvenue BT"/>
          <w:sz w:val="36"/>
          <w:szCs w:val="36"/>
        </w:rPr>
      </w:pPr>
      <w:r>
        <w:rPr>
          <w:rFonts w:eastAsia="Batang;바탕" w:cs="ParkAvenue BT" w:ascii="ParkAvenue BT" w:hAnsi="ParkAvenue BT"/>
          <w:sz w:val="36"/>
          <w:szCs w:val="36"/>
        </w:rPr>
        <w:t xml:space="preserve">Up on my hip </w:t>
      </w:r>
    </w:p>
    <w:p>
      <w:pPr>
        <w:pStyle w:val="Normal"/>
        <w:jc w:val="both"/>
        <w:rPr>
          <w:rFonts w:ascii="ParkAvenue BT" w:hAnsi="ParkAvenue BT" w:eastAsia="Batang;바탕" w:cs="ParkAvenue BT"/>
          <w:sz w:val="36"/>
          <w:szCs w:val="36"/>
        </w:rPr>
      </w:pPr>
      <w:r>
        <w:rPr>
          <w:rFonts w:eastAsia="Batang;바탕" w:cs="ParkAvenue BT" w:ascii="ParkAvenue BT" w:hAnsi="ParkAvenue BT"/>
          <w:sz w:val="36"/>
          <w:szCs w:val="36"/>
        </w:rPr>
        <w:t>She was short, of course.</w:t>
      </w:r>
    </w:p>
    <w:p>
      <w:pPr>
        <w:pStyle w:val="Normal"/>
        <w:jc w:val="both"/>
        <w:rPr>
          <w:rFonts w:ascii="ParkAvenue BT" w:hAnsi="ParkAvenue BT" w:eastAsia="Batang;바탕" w:cs="ParkAvenue BT"/>
          <w:sz w:val="36"/>
          <w:szCs w:val="36"/>
        </w:rPr>
      </w:pPr>
      <w:r>
        <w:rPr>
          <w:rFonts w:eastAsia="Batang;바탕" w:cs="ParkAvenue BT" w:ascii="ParkAvenue BT" w:hAnsi="ParkAvenue BT"/>
          <w:sz w:val="36"/>
          <w:szCs w:val="36"/>
        </w:rPr>
        <w:t>I’ve been through so much since then, as well.</w:t>
      </w:r>
    </w:p>
    <w:p>
      <w:pPr>
        <w:pStyle w:val="Normal"/>
        <w:jc w:val="both"/>
        <w:rPr>
          <w:rFonts w:ascii="ParkAvenue BT" w:hAnsi="ParkAvenue BT" w:eastAsia="Batang;바탕" w:cs="ParkAvenue BT"/>
          <w:sz w:val="36"/>
          <w:szCs w:val="36"/>
        </w:rPr>
      </w:pPr>
      <w:r>
        <w:rPr>
          <w:rFonts w:eastAsia="Batang;바탕" w:cs="ParkAvenue BT" w:ascii="ParkAvenue BT" w:hAnsi="ParkAvenue BT"/>
          <w:sz w:val="36"/>
          <w:szCs w:val="36"/>
        </w:rPr>
        <w:t>But that little time was so sweet.  So unforgettable.</w:t>
      </w:r>
    </w:p>
    <w:p>
      <w:pPr>
        <w:pStyle w:val="Normal"/>
        <w:jc w:val="both"/>
        <w:rPr>
          <w:rFonts w:ascii="ParkAvenue BT" w:hAnsi="ParkAvenue BT" w:eastAsia="Batang;바탕" w:cs="ParkAvenue BT"/>
          <w:sz w:val="36"/>
          <w:szCs w:val="36"/>
        </w:rPr>
      </w:pPr>
      <w:r>
        <w:rPr>
          <w:rFonts w:eastAsia="Batang;바탕" w:cs="ParkAvenue BT" w:ascii="ParkAvenue BT" w:hAnsi="ParkAvenue BT"/>
          <w:sz w:val="36"/>
          <w:szCs w:val="36"/>
        </w:rPr>
      </w:r>
    </w:p>
    <w:p>
      <w:pPr>
        <w:pStyle w:val="Normal"/>
        <w:jc w:val="both"/>
        <w:rPr>
          <w:rFonts w:ascii="ParkAvenue BT" w:hAnsi="ParkAvenue BT" w:eastAsia="Batang;바탕" w:cs="ParkAvenue BT"/>
          <w:sz w:val="36"/>
          <w:szCs w:val="36"/>
        </w:rPr>
      </w:pPr>
      <w:r>
        <w:rPr>
          <w:rFonts w:eastAsia="Batang;바탕" w:cs="ParkAvenue BT" w:ascii="ParkAvenue BT" w:hAnsi="ParkAvenue BT"/>
          <w:sz w:val="36"/>
          <w:szCs w:val="36"/>
        </w:rPr>
        <w:t>“</w:t>
      </w:r>
      <w:r>
        <w:rPr>
          <w:rFonts w:eastAsia="Batang;바탕" w:cs="ParkAvenue BT" w:ascii="ParkAvenue BT" w:hAnsi="ParkAvenue BT"/>
          <w:sz w:val="36"/>
          <w:szCs w:val="36"/>
        </w:rPr>
        <w:t>Daddy, where’s momma?”</w:t>
      </w:r>
    </w:p>
    <w:p>
      <w:pPr>
        <w:pStyle w:val="Normal"/>
        <w:jc w:val="both"/>
        <w:rPr>
          <w:rFonts w:ascii="ParkAvenue BT" w:hAnsi="ParkAvenue BT" w:eastAsia="Batang;바탕" w:cs="ParkAvenue BT"/>
          <w:sz w:val="36"/>
          <w:szCs w:val="36"/>
        </w:rPr>
      </w:pPr>
      <w:r>
        <w:rPr>
          <w:rFonts w:eastAsia="Batang;바탕" w:cs="ParkAvenue BT" w:ascii="ParkAvenue BT" w:hAnsi="ParkAvenue BT"/>
          <w:sz w:val="36"/>
          <w:szCs w:val="36"/>
        </w:rPr>
        <w:t>Working, I said.</w:t>
      </w:r>
    </w:p>
    <w:p>
      <w:pPr>
        <w:pStyle w:val="Normal"/>
        <w:jc w:val="both"/>
        <w:rPr>
          <w:rFonts w:ascii="ParkAvenue BT" w:hAnsi="ParkAvenue BT" w:eastAsia="Batang;바탕" w:cs="ParkAvenue BT"/>
          <w:sz w:val="36"/>
          <w:szCs w:val="36"/>
        </w:rPr>
      </w:pPr>
      <w:r>
        <w:rPr>
          <w:rFonts w:eastAsia="Batang;바탕" w:cs="ParkAvenue BT" w:ascii="ParkAvenue BT" w:hAnsi="ParkAvenue BT"/>
          <w:sz w:val="36"/>
          <w:szCs w:val="36"/>
        </w:rPr>
        <w:t>Many times I repeated the same.</w:t>
      </w:r>
    </w:p>
    <w:p>
      <w:pPr>
        <w:pStyle w:val="Normal"/>
        <w:jc w:val="both"/>
        <w:rPr>
          <w:rFonts w:ascii="ParkAvenue BT" w:hAnsi="ParkAvenue BT" w:eastAsia="Batang;바탕" w:cs="ParkAvenue BT"/>
          <w:sz w:val="36"/>
          <w:szCs w:val="36"/>
        </w:rPr>
      </w:pPr>
      <w:r>
        <w:rPr>
          <w:rFonts w:eastAsia="Batang;바탕" w:cs="ParkAvenue BT" w:ascii="ParkAvenue BT" w:hAnsi="ParkAvenue BT"/>
          <w:sz w:val="36"/>
          <w:szCs w:val="36"/>
        </w:rPr>
        <w:t>To no avail.</w:t>
      </w:r>
    </w:p>
    <w:p>
      <w:pPr>
        <w:pStyle w:val="Normal"/>
        <w:jc w:val="both"/>
        <w:rPr>
          <w:rFonts w:ascii="ParkAvenue BT" w:hAnsi="ParkAvenue BT" w:eastAsia="Batang;바탕" w:cs="ParkAvenue BT"/>
          <w:sz w:val="36"/>
          <w:szCs w:val="36"/>
        </w:rPr>
      </w:pPr>
      <w:r>
        <w:rPr>
          <w:rFonts w:eastAsia="Batang;바탕" w:cs="ParkAvenue BT" w:ascii="ParkAvenue BT" w:hAnsi="ParkAvenue BT"/>
          <w:sz w:val="36"/>
          <w:szCs w:val="36"/>
        </w:rPr>
        <w:t>And to her mother I asked the question, “Where were you?”</w:t>
      </w:r>
    </w:p>
    <w:p>
      <w:pPr>
        <w:pStyle w:val="Normal"/>
        <w:jc w:val="both"/>
        <w:rPr>
          <w:rFonts w:ascii="ParkAvenue BT" w:hAnsi="ParkAvenue BT" w:eastAsia="Batang;바탕" w:cs="ParkAvenue BT"/>
          <w:sz w:val="36"/>
          <w:szCs w:val="36"/>
        </w:rPr>
      </w:pPr>
      <w:r>
        <w:rPr>
          <w:rFonts w:eastAsia="Batang;바탕" w:cs="ParkAvenue BT" w:ascii="ParkAvenue BT" w:hAnsi="ParkAvenue BT"/>
          <w:sz w:val="36"/>
          <w:szCs w:val="36"/>
        </w:rPr>
        <w:t>Why not here?</w:t>
      </w:r>
    </w:p>
    <w:p>
      <w:pPr>
        <w:pStyle w:val="Normal"/>
        <w:jc w:val="both"/>
        <w:rPr>
          <w:rFonts w:ascii="ParkAvenue BT" w:hAnsi="ParkAvenue BT" w:eastAsia="Batang;바탕" w:cs="ParkAvenue BT"/>
          <w:sz w:val="36"/>
          <w:szCs w:val="36"/>
        </w:rPr>
      </w:pPr>
      <w:r>
        <w:rPr>
          <w:rFonts w:eastAsia="Batang;바탕" w:cs="ParkAvenue BT" w:ascii="ParkAvenue BT" w:hAnsi="ParkAvenue BT"/>
          <w:sz w:val="36"/>
          <w:szCs w:val="36"/>
        </w:rPr>
        <w:t>To no avail.</w:t>
      </w:r>
    </w:p>
    <w:p>
      <w:pPr>
        <w:pStyle w:val="Normal"/>
        <w:jc w:val="both"/>
        <w:rPr>
          <w:rFonts w:ascii="ParkAvenue BT" w:hAnsi="ParkAvenue BT" w:eastAsia="Batang;바탕" w:cs="ParkAvenue BT"/>
          <w:sz w:val="36"/>
          <w:szCs w:val="36"/>
        </w:rPr>
      </w:pPr>
      <w:r>
        <w:rPr>
          <w:rFonts w:eastAsia="Batang;바탕" w:cs="ParkAvenue BT" w:ascii="ParkAvenue BT" w:hAnsi="ParkAvenue BT"/>
          <w:sz w:val="36"/>
          <w:szCs w:val="36"/>
        </w:rPr>
        <w:t>For two years.</w:t>
      </w:r>
    </w:p>
    <w:p>
      <w:pPr>
        <w:pStyle w:val="Normal"/>
        <w:jc w:val="both"/>
        <w:rPr>
          <w:rFonts w:ascii="ParkAvenue BT" w:hAnsi="ParkAvenue BT" w:eastAsia="Batang;바탕" w:cs="ParkAvenue BT"/>
          <w:sz w:val="36"/>
          <w:szCs w:val="36"/>
        </w:rPr>
      </w:pPr>
      <w:r>
        <w:rPr>
          <w:rFonts w:eastAsia="Batang;바탕" w:cs="ParkAvenue BT" w:ascii="ParkAvenue BT" w:hAnsi="ParkAvenue BT"/>
          <w:sz w:val="36"/>
          <w:szCs w:val="36"/>
        </w:rPr>
        <w:t>I waited.</w:t>
      </w:r>
    </w:p>
    <w:p>
      <w:pPr>
        <w:pStyle w:val="Normal"/>
        <w:jc w:val="both"/>
        <w:rPr>
          <w:rFonts w:ascii="ParkAvenue BT" w:hAnsi="ParkAvenue BT" w:eastAsia="Batang;바탕" w:cs="ParkAvenue BT"/>
          <w:sz w:val="36"/>
          <w:szCs w:val="36"/>
        </w:rPr>
      </w:pPr>
      <w:r>
        <w:rPr>
          <w:rFonts w:eastAsia="Batang;바탕" w:cs="ParkAvenue BT" w:ascii="ParkAvenue BT" w:hAnsi="ParkAvenue BT"/>
          <w:sz w:val="36"/>
          <w:szCs w:val="36"/>
        </w:rPr>
        <w:t>Same non-answer.</w:t>
      </w:r>
    </w:p>
    <w:p>
      <w:pPr>
        <w:pStyle w:val="Normal"/>
        <w:jc w:val="both"/>
        <w:rPr>
          <w:rFonts w:ascii="ParkAvenue BT" w:hAnsi="ParkAvenue BT" w:eastAsia="Batang;바탕" w:cs="ParkAvenue BT"/>
          <w:sz w:val="36"/>
          <w:szCs w:val="36"/>
        </w:rPr>
      </w:pPr>
      <w:r>
        <w:rPr>
          <w:rFonts w:eastAsia="Batang;바탕" w:cs="ParkAvenue BT" w:ascii="ParkAvenue BT" w:hAnsi="ParkAvenue BT"/>
          <w:sz w:val="36"/>
          <w:szCs w:val="36"/>
        </w:rPr>
        <w:t xml:space="preserve">Yet the question has no answer. </w:t>
      </w:r>
    </w:p>
    <w:p>
      <w:pPr>
        <w:pStyle w:val="Normal"/>
        <w:jc w:val="both"/>
        <w:rPr>
          <w:rFonts w:ascii="Beach Wide" w:hAnsi="Beach Wide" w:eastAsia="Batang;바탕" w:cs="Beach Wide"/>
          <w:sz w:val="36"/>
          <w:szCs w:val="36"/>
        </w:rPr>
      </w:pPr>
      <w:r>
        <w:rPr>
          <w:rFonts w:eastAsia="Batang;바탕" w:cs="Beach Wide" w:ascii="Beach Wide" w:hAnsi="Beach Wide"/>
          <w:sz w:val="36"/>
          <w:szCs w:val="36"/>
        </w:rPr>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ab/>
        <w:t xml:space="preserve">Finally, after two years of asking what was going on and lying to Allison about her mother working overtime every night, I sat Lauraine down one Saturday morning.  </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ab/>
        <w:t>I asked if she felt alright, wasn’t hung over or hungry or anything and she said that she was fine.</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ab/>
        <w:t>I then told her that this escapade of hers was over.  That I refused to go through anymore of this nonsense.  I had gone to the bar where she hung out and all that I had seen was a bar full of women talking.  I would sit with them and have a beer and then leave.  This was at around 8:00 at night.  Who knew what happened after I left?  I did this several times but nothing passed worth noting.</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ab/>
        <w:t>So I told her that if she wanted to live with us that she would have to start acting like it.  That I didn’t mind if she went out for an hour or so, but that the 2:30 AM thing had to stop.  That if that was the lifestyle that she wanted to live, that she was welcome to do so, but that she would have to move!</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ab/>
        <w:t>She agreed to start acting more responsibly and the following week she started coming right home after work.  Everything seemed to be back to normal.  We even started to have a sexual relationship once more.  This had been far and few times during this two year period.</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ab/>
        <w:t>But one Friday night three weeks later at about 11:00PM, she stood up and announced that she couldn’t take it anymore and didn’t want to hear my rules and regulations, that she would do as she liked.  She said a lot of other things, but I didn’t hear them.  My mind was made up that I was not going to live like this another day.</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ab/>
        <w:t>She talked for an hour and then at twelve o’ clock she took a big sigh and sat down.</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ab/>
        <w:t>I asked if she was finished and she said that she was.  Then I asked if she understood what this meant and she replied that she knew she would have to leave.  And did she have to leave right this minute?</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ab/>
        <w:t>I told her that no one was leaving at midnight.</w:t>
      </w:r>
    </w:p>
    <w:p>
      <w:pPr>
        <w:pStyle w:val="Normal"/>
        <w:jc w:val="both"/>
        <w:rPr/>
      </w:pPr>
      <w:r>
        <w:rPr>
          <w:rFonts w:eastAsia="Batang;바탕" w:cs="Beach Wide" w:ascii="Beach Wide" w:hAnsi="Beach Wide"/>
          <w:sz w:val="24"/>
          <w:szCs w:val="24"/>
        </w:rPr>
        <w:tab/>
        <w:t>Lauraine and Kelleen had been sitting at the dining room table talking, and Allison was on the love seat coloring.  I had</w:t>
      </w:r>
      <w:r>
        <w:rPr>
          <w:rFonts w:eastAsia="Batang;바탕" w:cs="Beach Wide" w:ascii="Beach Wide" w:hAnsi="Beach Wide"/>
          <w:i/>
          <w:iCs/>
          <w:sz w:val="24"/>
          <w:szCs w:val="24"/>
        </w:rPr>
        <w:t xml:space="preserve"> </w:t>
      </w:r>
      <w:r>
        <w:rPr>
          <w:rFonts w:eastAsia="Batang;바탕" w:cs="Beach Wide" w:ascii="Beach Wide" w:hAnsi="Beach Wide"/>
          <w:sz w:val="24"/>
          <w:szCs w:val="24"/>
        </w:rPr>
        <w:t>been reading, as usual.</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ab/>
        <w:t>Lauraine got to her feet again and said to Allison that she was going to be moving to another house and did she want to come with her or stay with me.</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ab/>
        <w:t>Allison hadn’t seen very much of her mother for about two years.  She looked up at Lauraine and said, “I’ll stay with Daddy!”</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ab/>
        <w:t>I then told everybody that it was bedtime and Lauraine asked if I was going to sleep with Kelleen!  I have no idea where that came from.  Kelleen was 17 and I was 30.  Kelleen was an employee.  Nothing more, nothing less.</w:t>
      </w:r>
    </w:p>
    <w:p>
      <w:pPr>
        <w:pStyle w:val="Normal"/>
        <w:jc w:val="both"/>
        <w:rPr/>
      </w:pPr>
      <w:r>
        <w:rPr>
          <w:rFonts w:eastAsia="Batang;바탕" w:cs="Beach Wide" w:ascii="Beach Wide" w:hAnsi="Beach Wide"/>
          <w:sz w:val="24"/>
          <w:szCs w:val="24"/>
        </w:rPr>
        <w:tab/>
      </w:r>
      <w:r>
        <w:rPr>
          <w:rFonts w:eastAsia="Batang;바탕" w:cs="Beach Wide" w:ascii="Beach Wide" w:hAnsi="Beach Wide"/>
          <w:i/>
          <w:iCs/>
          <w:sz w:val="24"/>
          <w:szCs w:val="24"/>
        </w:rPr>
        <w:t xml:space="preserve">Kelleen had made a few comments about how I was such a nice guy and that she felt sorry for the way that Lauraine treated me.  I knew where she was coming from, but I didn’t act on it, never gave her any kind of encouragement or anything.  Yes, we had had long talks about many subjects, about her life, about mine and so on.  We had had some time for these talks because Lauraine wasn’t there and we needed to do something to fill the time.  Kelleen had been very nice and all, but I was married to Lauraine and I don’t do that kind of thing and told her so point blank.  </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ab/>
        <w:t>I replied that I would be on the couch and for everyone to get to bed!</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ab/>
        <w:t>The next morning, I made breakfast for everybody and when we had finished, I asked Kelleen to take Allison outside to play for a while so that Lauraine and I could talk.</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ab/>
        <w:t>I then said to Lauraine that I understood that we had all had a few beers the night before and had she changed her mind?</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ab/>
        <w:t>She said no, that she would be leaving as soon as she could find a place.  That was that.  Or so I thought.</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ab/>
        <w:t>It was two weeks and she still hadn’t found anything.  I had an older man, about 90, who had been a customer and was living in a big house by himself.  I approached him and explained the situation and asked if he would like a roommate.</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ab/>
        <w:t>He said that he would like the company and could use the income.  I paid him a month’s rent and moved some furniture in for Lauraine.  The man gave me a key and I drew a map with the address and all.</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ab/>
        <w:t>When Lauraine came home that afternoon, I asked her if she had found a place and she told me no, as usual.  I gave her the map and the key and told her to scoot!</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ab/>
        <w:t>That only worked for a couple of weeks and then she moved in with a girlfriend.</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ab/>
        <w:t>To button this story up, she came back a few weeks later and said that the women at work wanted to know why she didn’t have Allison with her.  I told her that she was a crappy mother, that’s why!  But she apologized for her behavior and said that she would really like Allison to live with her.</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ab/>
        <w:t>I asked Allison again if she would like to go and live with her mother and she said yes.</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ab/>
        <w:t>Ten years later, I saw Lauraine as I was picking up Allison for a visit and she told me that she had had two affairs back to back with guys that she met at the bar, but that neither one had worked out.  I asked her to get out of my sight.  I haven’t seen or spoken to her since.</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ab/>
        <w:t xml:space="preserve">After Debbie had left and I had gone to and come back from Ghana, I resumed my business in Chicago.  This called for me to go into the downtown area practically every day.  But I was still living in Northlake, which required a commute of about 45 minutes into town in the morning and a return trip about double that in the afternoon.  Because of the long return trip in the afternoon, I discovered a lot of bars, owners and managers during these trips back out of the city.  </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ab/>
        <w:t>I also discovered a few bartenders.</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ab/>
        <w:t>One afternoon not long after I had come back from Ghana, I stopped in a bar that I hadn’t been in before.  It was half a block from the city limit.</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ab/>
        <w:t>I went in and found no customers there.  In fact, when I walked in the door there was no one there!  But a moment or two later a young lady came out of the restroom and came up to me and asked what I would like from the bar.  I ordered my usual Budweiser and asked her name.  Korine Warchol, she said.</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ab/>
        <w:t>We talked for a little while and she told me that she hadn’t been there but a couple of days and didn’t really like it.  There was very little business and she didn’t make very much money.  I’d heard that ploy for a little extra tip before, but this seemed genuine.  She told me that she lived with her mother but had to pay rent.  She was kind of young and a bit hyper, but then she seemed to be in an extreme situation.  I sat there with her for an hour or so and then left.</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ab/>
        <w:t xml:space="preserve">I came back the next day and the situation was the same.  No customers but me.  I stayed for about the same amount of time, but had to go.  </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I came back the next day and was told that she had been fired.  I drank a beer and left.  The bar was dead and the new bartender wasn’t much of a bartender.  She spent the time that I was there on the phone.</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I left and didn’t think too much about it.</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About a month or so later, I was in the same neighborhood and saw another bar that I didn’t know.  (You must understand that there is almost literally a bar on every corner in Chicago and sometimes two or three.)</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I walked in the door to an empty bar, but Korine was standing behind the bar.</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When she saw me come in, she ran around the bar and threw her arms around me and told me how glad she was to see me!  It seems that the owner of the previous bar wanted more than bartending out of a pretty young lady that wanted a job.  She had turned him down and been fired.</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But she had been lucky and walked into this place that morning and been hired on the spot.  The only problem was that she hadn’t had many customers, again.  This time I stayed a little longer.  We discussed many things as people in bars do and when I prepared to leave I gave her my card and asked if they had a satellite dish there.  She replied that she didn’t think so, but would ask the owner when he came in at shift change, and if he wanted me to come in about business that she would be glad to provide me with a recommendation.  I paid the bill, tipped her and left.</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The next morning my phone rang and it was Korine.  I asked if she was calling for her boss and she told me that she wasn’t calling for him, that she no longer worked there.  That the boss had a rule about not drinking on the job that she hadn’t been told about, and that he had walked in the door and caught her with a bottle of beer in her hand.  She was fired on the spot and went home and told her mother that she had been fired but would go job-hunting the next day.</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Her mother told her to get her things and get out!  She needed a place to stay.</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That same morning I had moved into LeAnne’s old apartment.  (Remember LeAnne?)  She and Chris had moved and she needed to sublet the apartment, and I needed to live closer to my work.</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I also had more and more overseas job offers coming in and needed someone to watch my things.</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I told Korine that she could stay in my apartment without paying me, that she could have the couch and that I wasn’t interested in a sex life with her.  But she would have to get a job and make her own money, that I wasn’t going to support her.  I told her that I’d help her a little eating and I’d buy her a couple of beers until she got a job, but that my things were mine.  Period!</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She agreed and moved in.</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Two weeks later, I had another job in Africa, this time in Niamey, Niger, which is located along the southern edge of the Sahara Desert in West Africa.  I was going to be gone for at least three weeks and maybe more.  A long time to be gone with everything that I owned being watched by a recent teen-ager that I barely knew.  I think that she was 22 or so.</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I also had planned to go to some other countries but didn’t tell her that at the time.  I also had started to go out with a woman named Ruth, who I had been introduced to by Mom.  They lived in the same apartment building.  I told Korine about Ruth, and I told Ruth about Korine.</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I arranged an introduction and invited Jack, my brother, to come along.  We had a good time together at some bar and everything seemed cool.</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But Ruth had just been divorced a short time before after 30 years or so of marriage and was looking for another husband.  She was jealous of Korine’s being there, but I assured her that this was strictly business.  I invited Ruth to come and play pool with us and she came.  But she acted the fool and told me that I wasn’t paying her enough attention and left.</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I called her a couple of hours later when we got home and asked her why she had acted that way.  She apologized and I told her that I would see her in a couple of days.</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I stopped by her apartment a couple of days later and we had dinner together and went out for a little while.  I discussed the arrangement with Korine some more and told her that, frankly, she lived too far from my apartment to look in on it and that Korine seemed honest and needed a place to stay.  She said that she accepted it and then a few days later I crossed the Atlantic.</w:t>
      </w:r>
    </w:p>
    <w:p>
      <w:pPr>
        <w:pStyle w:val="Normal"/>
        <w:ind w:firstLine="720"/>
        <w:jc w:val="both"/>
        <w:rPr/>
      </w:pPr>
      <w:r>
        <w:rPr>
          <w:rFonts w:eastAsia="Batang;바탕" w:cs="Beach Wide" w:ascii="Beach Wide" w:hAnsi="Beach Wide"/>
          <w:sz w:val="24"/>
          <w:szCs w:val="24"/>
        </w:rPr>
        <w:t xml:space="preserve">I told Korine that I didn’t want </w:t>
      </w:r>
      <w:r>
        <w:rPr>
          <w:rFonts w:eastAsia="Batang;바탕" w:cs="Beach Wide" w:ascii="Beach Wide" w:hAnsi="Beach Wide"/>
          <w:i/>
          <w:iCs/>
          <w:sz w:val="24"/>
          <w:szCs w:val="24"/>
        </w:rPr>
        <w:t xml:space="preserve">anyone </w:t>
      </w:r>
      <w:r>
        <w:rPr>
          <w:rFonts w:eastAsia="Batang;바탕" w:cs="Beach Wide" w:ascii="Beach Wide" w:hAnsi="Beach Wide"/>
          <w:sz w:val="24"/>
          <w:szCs w:val="24"/>
        </w:rPr>
        <w:t>in the apartment except her.  That I didn’t want her sleeping in my bed or eating my food or drinking my whiskey.  That I wanted to come back and find everything exactly as I had left it.  That she was to check the mail (I gave her a key) and I would call her on a timely basis so that she could tell me how much the bills were and I would arrange for Jack to pay them.</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She agreed with everything, but I asked Jack to stop by when he was in the neighborhood.  I told Korine that he could come in to have a look around and that I had given him a key.  I also called LeAnne and told her about the arrangement just in case the landlord called or she wanted to stop by to say hi.</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Everything was worked out.  I didn’t exactly trust that everything would go as smoothly as I would have liked, but I felt that under the circumstances, it would work out.</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Just before I left, She got a job at a grocery store a few blocks from the apartment, so she had her own income.</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I called her a few days later from Paris and she said that everything was fine.  There were a couple of phone messages, but nothing that couldn’t wait.  I, of course, also called Ruth and told her not to expect a lot of phone calls, that a phone call from Niamey was  $100 a minute.</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I went on to nine different countries from Burkina Faso to the Central African Republic in Africa.  I called Ruth one time for one minute from Niamey.  I called Korine and she said not to waste my money on a phone call, that Jack had stopped by the day before and everything was fine.</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I was gone for about six weeks.  When I arrived back home, Korine was just sitting in the apartment watching TV.  Everything was as I had left it and the mail and phone messages were waiting for me in a neat pile by the telephone.  I was amazed!  Every woman I had ever known wanted to clean up!  Re-arrange things, put things away.  This was like I had walked to the grocery store and back, not like I had flown 20,000 miles and been gone for a month and a half!</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Sometime later, I moved even closer downtown and Korine came with me.  I rented a three bedroom brownstone a mile from Lake Michigan and gave her her own bedroom.  I also told her that she could have friends in as long as nothing came up missing and things didn’t get too crazy.  But she said that she liked things the way that they were, just her and I there.</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This sounded a little funny, but I dropped it and just said fine.</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In the meantime, Ruth was becoming a bit of pain.  When we had met, I told her that I was a very busy guy and that she wouldn’t see a lot of me.  That I just didn’t have a lot of time to entertain a girlfriend, but that if she could accept that, that everything should be fine.  She agreed, but like I said, she was looking for a husband.  If I didn’t call her for two days, she would call me and ask what she had done wrong?</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She lived near where I had moved from in the first place and I lived downtown.  I was in her neighborhood maybe twice a week, and when I was, I would come by.  We would go out, whatever she wanted, but she wanted more.  Finally I told her that I wasn’t interested in getting married again and if that wasn’t good enough for her, that we could call it quits right then.  I told her that I was making as much time for her as I could, but that I was just very busy right then.  I told her that she was welcome to visit me every night if she wanted to, but that I just couldn’t be at her place all of the time.</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But this kept up and kept up.  When I went home, sometimes Korine and I would go out to the corner bar for a couple of games of pool and a few beers.  Ruth knew this and complained, but I told her that this was my business, that I had invited her to come to my place anytime that she wanted, but re-iterated that I couldn’t drive to the suburbs every evening.</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This went on for six or eight months this way.  I had a factory in Cali, Colombia that was manufacturing satellite dishes and, when all of this started, I also had a partnership satellite business in the Republic of Panama that I couldn’t neglect.  I told Ruth that by all rights that I shouldn’t even have a girlfriend.  That I really didn’t have the time!</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Then she said something about me and Korine spending a lot of time together.  She was right!  We lived together, but as employer and employee.</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But one night it was just too much.  We had a blistering argument on the phone and just before I hung up on her, I told her that I couldn’t and wouldn’t live this way.</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I told Korine that we should go out for a while, that I didn’t want to be there when the phone rang, as I knew it would.</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We went to the corner bar and proceeded to play a game of pool.  An hour later or so, Ruth walked in and asked me why I had hung up on her?  I told her that I had nothing different to tell her except what I had already told her on the phone, but that if this was so all-fired important, why didn’t she come to see me more often, as she just had.  She muttered something under her breath and stormed out.</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I definitely wasn’t going home to a ringing phone right then.  We had a few shots of Jim Beam and a few more beers and played some more pool.  Korine is a good shot and so am I.</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We had been together for some time and, under the influence of probably one too many shots of bourbon, suggested that we go home and have sex.</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That lit up her face!  We almost ran back, but I was too drunk to run.  I was also too drunk for intercourse.  We climbed into bed naked and giggled a lot and then fell asleep.</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The next day, I apologized and told her that that wouldn’t happen again, but she said that she wouldn’t mind.  It didn’t happen again.</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I visited Ruth a couple of days later and told her that since we weren’t going to be getting married ever, that she should feel free to date.  She asked me if that meant we were through and I said no, but that she was obviously looking for someone that could give her more time than I could.  That she should feel free to accept an invitation for dinner or whatever.  She told me that she was a big girl, (she was several years older than I) and knew that when a man asked her out for dinner, that it usually meant dessert too, and not in the restaurant.  I told her that she was indeed a big girl and that if she was hungry she should eat, and that if she wanted dessert, she shouldn’t feel that she was on a diet!</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She asked if I was planning on dating other women and I told her again that, frankly, I just didn’t have the time.</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Shortly thereafter, Korine found herself a boyfriend.  He seemed to be a nice guy.  I met him a few times and then I had a trip to Saudi Arabia.</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I flew to England and spent a couple of weeks there. Two nights before I was set to leave for Tabuk, Saudi Arabia, I met Sally.</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When I came back from my trip to Saudi, Sally and I had already spoken for three weeks several times a day and after a few days back in England, she asked me to marry her.  I told her I’d think about it.  She asked me twice more in the next few weeks and I finally said yes.</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Five months after having seen Ruth and Korine, I flew back to Chicago.  I went to see Ruth and told her about Sally.  That my Latin American ventures were wrapping up and I would be spending years in Europe and the Middle East, and that I was marrying Sally.</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I told Korine the same thing, but she was already planning to move in with her boyfriend.</w:t>
      </w:r>
    </w:p>
    <w:p>
      <w:pPr>
        <w:pStyle w:val="TextBodyIndent"/>
        <w:rPr>
          <w:rFonts w:ascii="Beach Wide" w:hAnsi="Beach Wide" w:eastAsia="Batang;바탕" w:cs="Beach Wide"/>
          <w:sz w:val="24"/>
          <w:szCs w:val="24"/>
        </w:rPr>
      </w:pPr>
      <w:r>
        <w:rPr>
          <w:rFonts w:eastAsia="Batang;바탕" w:cs="Beach Wide" w:ascii="Beach Wide" w:hAnsi="Beach Wide"/>
          <w:sz w:val="24"/>
          <w:szCs w:val="24"/>
        </w:rPr>
      </w:r>
    </w:p>
    <w:p>
      <w:pPr>
        <w:pStyle w:val="TextBodyIndent"/>
        <w:rPr>
          <w:rFonts w:ascii="Beach Wide" w:hAnsi="Beach Wide" w:eastAsia="Batang;바탕" w:cs="Beach Wide"/>
          <w:sz w:val="24"/>
          <w:szCs w:val="24"/>
        </w:rPr>
      </w:pPr>
      <w:r>
        <w:rPr>
          <w:rFonts w:eastAsia="Batang;바탕" w:cs="Beach Wide" w:ascii="Beach Wide" w:hAnsi="Beach Wide"/>
          <w:sz w:val="24"/>
          <w:szCs w:val="24"/>
        </w:rPr>
        <w:t xml:space="preserve">Once, in England, I was fighting with my wife Sally.  I t wasn’t the first time, and certainly not the last.  However, I decided to get out of town for a day or so to let her settle down.  </w:t>
      </w:r>
    </w:p>
    <w:p>
      <w:pPr>
        <w:pStyle w:val="Normal"/>
        <w:rPr/>
      </w:pPr>
      <w:r>
        <w:rPr>
          <w:rFonts w:eastAsia="Batang;바탕" w:cs="Beach Wide" w:ascii="Beach Wide" w:hAnsi="Beach Wide"/>
          <w:sz w:val="24"/>
          <w:szCs w:val="24"/>
        </w:rPr>
        <w:tab/>
        <w:t xml:space="preserve">I may have to explain.  We didn’t fight.  She did.  I didn’t.  It was decidedly one sided.  She would get upset about something and there would be an argument.  95% of the time it was about something that she had decided beforehand and would then launch into some kind of argument to protect her position.  </w:t>
      </w:r>
      <w:r>
        <w:rPr>
          <w:rFonts w:eastAsia="Batang;바탕" w:cs="Beach Wide" w:ascii="Beach Wide" w:hAnsi="Beach Wide"/>
          <w:sz w:val="24"/>
          <w:szCs w:val="24"/>
          <w:lang w:val="nb-NO"/>
        </w:rPr>
        <w:t>I don’t blame her.</w:t>
      </w:r>
    </w:p>
    <w:p>
      <w:pPr>
        <w:pStyle w:val="Normal"/>
        <w:rPr/>
      </w:pPr>
      <w:r>
        <w:rPr>
          <w:rFonts w:eastAsia="Batang;바탕" w:cs="Beach Wide" w:ascii="Beach Wide" w:hAnsi="Beach Wide"/>
          <w:sz w:val="24"/>
          <w:szCs w:val="24"/>
          <w:lang w:val="nb-NO"/>
        </w:rPr>
        <w:tab/>
      </w:r>
      <w:r>
        <w:rPr>
          <w:rFonts w:eastAsia="Batang;바탕" w:cs="Beach Wide" w:ascii="Beach Wide" w:hAnsi="Beach Wide"/>
          <w:sz w:val="24"/>
          <w:szCs w:val="24"/>
        </w:rPr>
        <w:t>As a human being, I’m quite capable of making mistakes.  But the one’s in her mind were fictional at best.</w:t>
      </w:r>
    </w:p>
    <w:p>
      <w:pPr>
        <w:pStyle w:val="Normal"/>
        <w:rPr>
          <w:rFonts w:ascii="Beach Wide" w:hAnsi="Beach Wide" w:eastAsia="Batang;바탕" w:cs="Beach Wide"/>
          <w:sz w:val="24"/>
          <w:szCs w:val="24"/>
        </w:rPr>
      </w:pPr>
      <w:r>
        <w:rPr>
          <w:rFonts w:eastAsia="Batang;바탕" w:cs="Beach Wide" w:ascii="Beach Wide" w:hAnsi="Beach Wide"/>
          <w:sz w:val="24"/>
          <w:szCs w:val="24"/>
        </w:rPr>
        <w:tab/>
        <w:t xml:space="preserve">She had and has a dual personality; and when you exist as two people that don’t know each other, there are problems.  </w:t>
      </w:r>
    </w:p>
    <w:p>
      <w:pPr>
        <w:pStyle w:val="Normal"/>
        <w:rPr>
          <w:rFonts w:ascii="Beach Wide" w:hAnsi="Beach Wide" w:eastAsia="Batang;바탕" w:cs="Beach Wide"/>
          <w:sz w:val="24"/>
          <w:szCs w:val="24"/>
        </w:rPr>
      </w:pPr>
      <w:r>
        <w:rPr>
          <w:rFonts w:eastAsia="Batang;바탕" w:cs="Beach Wide" w:ascii="Beach Wide" w:hAnsi="Beach Wide"/>
          <w:sz w:val="24"/>
          <w:szCs w:val="24"/>
        </w:rPr>
        <w:tab/>
        <w:t>There are many tales that can be written about this problem, and I will probably write about them, but let’s suffice to say that this was an unfathomable situation.</w:t>
      </w:r>
    </w:p>
    <w:p>
      <w:pPr>
        <w:pStyle w:val="Normal"/>
        <w:rPr>
          <w:rFonts w:ascii="Beach Wide" w:hAnsi="Beach Wide" w:eastAsia="Batang;바탕" w:cs="Beach Wide"/>
          <w:sz w:val="24"/>
          <w:szCs w:val="24"/>
        </w:rPr>
      </w:pPr>
      <w:r>
        <w:rPr>
          <w:rFonts w:eastAsia="Batang;바탕" w:cs="Beach Wide" w:ascii="Beach Wide" w:hAnsi="Beach Wide"/>
          <w:sz w:val="24"/>
          <w:szCs w:val="24"/>
        </w:rPr>
        <w:tab/>
        <w:t xml:space="preserve">She had an idea that I was philandering or some such; while the furthest thing from the truth was that I could be capable of something like that.  I was very much in love with her.  The slightest idea of having even a minute of thinking of a relationship with someone else was the furthest thing from my mind.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One day I went to the local building supply to buy some mortar mix so that we could build some raised brick flower beds in the back garden (back yard), and I had waited for some of the local contractors to finish their purchases.  These were workingmen and I didn’t want to interfere with their trade.  (I was not as such, as I didn’t work in England)  I was gone for about a half hour.</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Upon waiting and being given my turn, I purchased the mortar mix and went home.  My wife asked why I had been so long to buy a bag of mortar mix and I explained about the contractors.  She accused me of going to the pub.  I explained that even if I wanted to go to the pub, that it was 9:30 in the morning and the pubs didn’t open until 11:00.  And mentioned that if I wanted to chat up a female bartender, why would I have married her?</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A little while later it just escalated to the point that I didn’t want to be in the same house with her.  At least not at that very moment.  There was no reason to be found for this.  It was just time to go for a rid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She didn’t want to be right.  She didn’t want to be wrong.  She didn’t know what she wanted.  She only wanted to be angry.  Sometimes that’s all that she wanted!</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So I left.  I didn’t want to leave.  But sometimes that’s the solution.</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went to London.  About an hour and a half ride to see my friend Patsy.  In Ireland, Patsy is a guy’s name.  Patsy Folan had an Irish Pub in Lewisham, a suburb of London, just a bit south of the Thames.  He’s a great guy and mildly disapproved of my marriage and my wife.  I figured that it was none of his business, and we maintained a friendship anyway.  He had a great pub in which you could show up early or stay late.  It didn’t matter to him, as long as everyone was happy.  It bothered no one.  Pub hours were 11:00 to 11:00, but you could show up early or late and it wasn’t a problem.  He had some rooms upstairs if you needed to sleep.</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went to London looking for Patsy, who now had a new pub with far greater time restrictions, but a great pub nonetheless, only to find that he was somewhere else.  I wandered through a few pubs to find him, but was unsuccessful.  At closing time, I went for my car.  But I couldn’t find it.</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I decided that it was stolen and went to the police to file a report.  (After all, I’d only been drinking for about 11 hours or so from home to the north side of London with a stop or three along the way.)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The police were very helpful and didn’t ask stupid questions the way American cops do.  American cops assume that it’s your fault when something gets stolen, that you pissed somebody off or such.  These London cops were more than professional.  I filed the report and was given directions to a train station for the two-hour trip to Havant, the nearest train station to home.  I went home to my wife, who promptly, of course, asked about the car.  I told her that it had been stolen.  That was the only logical explanation that I could think of. We talked for a while about the argument that we had had the day before when the phone rang.  It was the police in London!</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They had found the car abandoned in a ditch not far from the police station.  I went back to the train and back to London.  There was my car with one window broken out and the radio and all of my cassettes missing.  And it was in a ditch and out of gas.  And about two blocks from the police station.</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Voila!  In an instant, not remembering anything when I had spoken to the cops, it came like a kick in the pants!  I had run into a ditch at a construction site while wandering about looking for Patsy.  With the angle of the car as it was, it wouldn’t start because of it was almost out of gas.  When I arrived, I remembered it all.  I guess that being drunk, I had forgotten.</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The guys at the construction site were very helpful at helping me get the car out of the ditch, shaking their heads at this Yankee who had lost his drunken way.  They donated a gallon of gas or so, so that I could get the hell out of ther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went home a few hours later or so and explained what had happened.  She wasn’t happy, but then I wasn’t, either.</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would like to say that the police in England are very professional and very courteous. There are a few folks in Brixton who would disagree.  In that part of the city there are some people from Africa who have had run-ins with the police.</w:t>
      </w:r>
    </w:p>
    <w:p>
      <w:pPr>
        <w:pStyle w:val="Normal"/>
        <w:rPr>
          <w:rFonts w:ascii="Beach Wide" w:hAnsi="Beach Wide" w:eastAsia="Batang;바탕" w:cs="Beach Wide"/>
          <w:sz w:val="24"/>
          <w:szCs w:val="24"/>
        </w:rPr>
      </w:pPr>
      <w:r>
        <w:rPr>
          <w:rFonts w:eastAsia="Batang;바탕" w:cs="Beach Wide" w:ascii="Beach Wide" w:hAnsi="Beach Wide"/>
          <w:sz w:val="24"/>
          <w:szCs w:val="24"/>
        </w:rPr>
        <w:tab/>
        <w:t>Some years ago, in the mid 80’s, I believe, there were riots there. I don’t know the details, but Sinead O’Connor sang a song about that called “Black Boys on Mopeds” that you might have heard.  That was about the riots in Brixton.</w:t>
      </w:r>
    </w:p>
    <w:p>
      <w:pPr>
        <w:pStyle w:val="Normal"/>
        <w:rPr>
          <w:rFonts w:ascii="Beach Wide" w:hAnsi="Beach Wide" w:eastAsia="Batang;바탕" w:cs="Beach Wide"/>
          <w:sz w:val="24"/>
          <w:szCs w:val="24"/>
        </w:rPr>
      </w:pPr>
      <w:r>
        <w:rPr>
          <w:rFonts w:eastAsia="Batang;바탕" w:cs="Beach Wide" w:ascii="Beach Wide" w:hAnsi="Beach Wide"/>
          <w:sz w:val="24"/>
          <w:szCs w:val="24"/>
        </w:rPr>
        <w:tab/>
        <w:t>I was in Brixton in 1988.  I went to visit a satellite equipment distributor in London and took my brother Jack and his oldest son Steve with me.  I rented an apartment for a few days from one of my old African buddies who had a couple of apartments ther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e stopped at an Irish pub there and I met a young lady whose name I don’t remember any longer.  But she taught me the expression she had brought with her from Londonderry.  She said to me “what’s the crack?”  That meant what was the news?</w:t>
      </w:r>
    </w:p>
    <w:p>
      <w:pPr>
        <w:pStyle w:val="Normal"/>
        <w:rPr>
          <w:rFonts w:ascii="Beach Wide" w:hAnsi="Beach Wide" w:eastAsia="Batang;바탕" w:cs="Beach Wide"/>
          <w:sz w:val="24"/>
          <w:szCs w:val="24"/>
        </w:rPr>
      </w:pPr>
      <w:r>
        <w:rPr>
          <w:rFonts w:eastAsia="Batang;바탕" w:cs="Beach Wide" w:ascii="Beach Wide" w:hAnsi="Beach Wide"/>
          <w:sz w:val="24"/>
          <w:szCs w:val="24"/>
        </w:rPr>
        <w:tab/>
        <w:t>We corresponded for a while after that, but I’ve lost touch.</w:t>
      </w:r>
    </w:p>
    <w:p>
      <w:pPr>
        <w:pStyle w:val="Normal"/>
        <w:rPr>
          <w:rFonts w:ascii="Beach Wide" w:hAnsi="Beach Wide" w:eastAsia="Batang;바탕" w:cs="Beach Wide"/>
          <w:sz w:val="24"/>
          <w:szCs w:val="24"/>
        </w:rPr>
      </w:pPr>
      <w:r>
        <w:rPr>
          <w:rFonts w:eastAsia="Batang;바탕" w:cs="Beach Wide" w:ascii="Beach Wide" w:hAnsi="Beach Wide"/>
          <w:sz w:val="24"/>
          <w:szCs w:val="24"/>
        </w:rPr>
        <w:tab/>
        <w:t>There was also a bartender at the same pub that was from New Zealand.  I asked him what the population was there and he replied that there were about three million people and about 30 million sheep and boy, were they scared!</w:t>
      </w:r>
    </w:p>
    <w:p>
      <w:pPr>
        <w:pStyle w:val="Normal"/>
        <w:rPr>
          <w:rFonts w:ascii="Beach Wide" w:hAnsi="Beach Wide" w:eastAsia="Batang;바탕" w:cs="Beach Wide"/>
          <w:sz w:val="24"/>
          <w:szCs w:val="24"/>
        </w:rPr>
      </w:pPr>
      <w:r>
        <w:rPr>
          <w:rFonts w:eastAsia="Batang;바탕" w:cs="Beach Wide" w:ascii="Beach Wide" w:hAnsi="Beach Wide"/>
          <w:sz w:val="24"/>
          <w:szCs w:val="24"/>
        </w:rPr>
        <w:tab/>
        <w:t>When Jack, Steve and I were going back to the pub a day or so later, I needed to make a left turn to get to the driveway with our rental car.  There was a police car in front of me and I waved for the officer to go ahead and make his turn before I made mine.  I waved and waved, but he didn’t move.  I checked the mirrors and there was no traffic.  Finally he waved at me to go ahead and complete my turn.  Just as I proceeded into the intersection did I see a sign about 12 feet off of the ground that clearly stated that there was no left turn allowed.</w:t>
      </w:r>
    </w:p>
    <w:p>
      <w:pPr>
        <w:pStyle w:val="Normal"/>
        <w:rPr>
          <w:rFonts w:ascii="Beach Wide" w:hAnsi="Beach Wide" w:eastAsia="Batang;바탕" w:cs="Beach Wide"/>
          <w:sz w:val="24"/>
          <w:szCs w:val="24"/>
        </w:rPr>
      </w:pPr>
      <w:r>
        <w:rPr>
          <w:rFonts w:eastAsia="Batang;바탕" w:cs="Beach Wide" w:ascii="Beach Wide" w:hAnsi="Beach Wide"/>
          <w:sz w:val="24"/>
          <w:szCs w:val="24"/>
        </w:rPr>
        <w:tab/>
        <w:t>After I made the turn, regardless, he pulled up behind me and got out of the car, walked up to me and asked for my license.  He pointed to the sign and told me that since he had waved me on, that he wouldn’t cite me.  But to be more careful in the future, that being an American citizen gave me no other rights than anyone else.  I thanked him for his courtesy and drove on past the pub a few blocks.  It was right in front of us, but I didn’t want to attract attention to us “Yanks.”</w:t>
      </w:r>
    </w:p>
    <w:p>
      <w:pPr>
        <w:pStyle w:val="Normal"/>
        <w:rPr>
          <w:rFonts w:ascii="Beach Wide" w:hAnsi="Beach Wide" w:eastAsia="Batang;바탕" w:cs="Beach Wide"/>
          <w:sz w:val="24"/>
          <w:szCs w:val="24"/>
        </w:rPr>
      </w:pPr>
      <w:r>
        <w:rPr>
          <w:rFonts w:eastAsia="Batang;바탕" w:cs="Beach Wide" w:ascii="Beach Wide" w:hAnsi="Beach Wide"/>
          <w:sz w:val="24"/>
          <w:szCs w:val="24"/>
        </w:rPr>
        <w:tab/>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ab/>
        <w:t>While I was in Accra, Sammy introduced me to a young lady at the Red Onion.  She seemed to be quite bored there, but we had a couple of beers together.  She then suggested a party that she knew of and would we like to go?</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ab/>
        <w:t>We went to an embassy party, of some other African country, but I don’t remember which one.  Apparently she was pretty well known as quite a few people came to say hello to her.  Apparently, she made the rounds of the embassy parties on a regular basis.  Sammy didn’t particularly like this place but offered to leave my driver outside while he walked on.  He lived downtown and that’s where the embassies are.</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ab/>
        <w:t>We left after awhile and went to my place.  We were up all night talking and taking care of some other business.  I took her home in the morning and left it at that.  We met up a few days later near Sammy’s girlfriends bar.  We decided that we would go to another embassy party that night.</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ab/>
        <w:t>Whenever I would arrive in Accra, I would walk past her place, which was on the second floor of an apartment complex downtown.  I never knocked on her door.  She would see me walking and call out ”Chuck!”  I would stop wherever on the sidewalk that I was and she would come running downstairs to catch up with me.  I could be gone a year or two and she would still find me when I arrived.</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ab/>
        <w:t>We would usually go to an embassy party somewhere but during the day we would go to Sammy’s girlfriend’s bar and sit and talk.  She wanted to hear all about my travels and then when we would go to these parties, she would tell the others there about my exploits.</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ab/>
        <w:t xml:space="preserve">It was fun, but I’m just not that heavily into politicians.  </w:t>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jc w:val="both"/>
        <w:rPr>
          <w:rFonts w:ascii="Beach Wide" w:hAnsi="Beach Wide" w:eastAsia="Batang;바탕" w:cs="Beach Wide"/>
          <w:sz w:val="24"/>
          <w:szCs w:val="24"/>
        </w:rPr>
      </w:pPr>
      <w:r>
        <w:rPr>
          <w:rFonts w:eastAsia="Batang;바탕" w:cs="Beach Wide" w:ascii="Beach Wide" w:hAnsi="Beach Wide"/>
          <w:sz w:val="24"/>
          <w:szCs w:val="24"/>
        </w:rPr>
        <w:t>I kind of rather fancied the Red Onion.</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ab/>
        <w:t>I was in there one day with Sam and he excused himself to go talk to a friend.  He came back about ten minutes later and told me to come with him, that he had a friend he wanted to introduce me to.  We walked a few yards down a hallway and he introduced me to this guy.  The music was loud enough that I couldn’t quite understand his name.  He shouted something that I couldn’t quite make out and he shouted again, “knees, man, knees!” and slapped his knees!  His name was Nii Aquaye and he was the manager of a reggae bar in Chicago called the “Wild Hare”.  He asked me where I lived at the time and I told him that I lived about a mile from his place and had been in there a couple of times.  He told me that when I got back that I should look him up and bring with me whoever I liked and that our money would be no good there!</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ab/>
        <w:t>Later on, when I was in Chicago, I took him up on his offer, originally inviting only a couple of people with me, but in time, as I traveled a lot and wasn’t in town very often, I could show up every several months and bring a whole troop with me, which I did.</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ab/>
        <w:t>His offer was always good and it lasted for years.  I don’t know if he’s still around, it’s been twenty years since his first offer and maybe ten years since I last saw him, but if you’re in Chicago on Clark Street near Wrigley Field and can find the “Wild Hare”, stop in and tell my old friend Nii that Chuck said hi and you’d like a Red Stripe on him.</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ab/>
        <w:t>I was in Panama City Beach, Florida a few years back.  I was trying to help out an old friend with his tree cutting business.  Bobby was basically a good guy, but he liked to watch TV all night.  He would turn in about 4 AM and get up around noon.  By the time he got ready to move, it was about four.  Nobody wanted him firing up a chain saw at that time of the afternoon and I told him so repeatedly.</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ab/>
        <w:t>But to make up for his being so late for work so often, we would meet at a beach bar in the afternoon and talk and he would pay the tab.  This happened at least once a week and sometimes two or three times.</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ab/>
        <w:t>One day while I was sitting there waiting for him to finish talking with some other folks, this really fine young lady sat down next to me and introduced herself as Betty.  I returned the introduction and we talked for the next six hours.  This was on Bobby’s tab and I didn’t mind at all!  She gave me her cell phone number and asked me to call her the next day and then left.</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ab/>
        <w:t>I called the next day and her message mailbox was full and wouldn’t accept any more calls.  I stayed busy, as always, and didn’t call again for a couple of days.  But when I did, full again.  Three days later I tried again with the same result, and usually I would have tossed the number but decided to hang on to it a few days longer.</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ab/>
        <w:t xml:space="preserve">One evening I was waiting for Bobby at another bar and Betty walked in.  She didn’t see me at first and walked over to talk to another man.  He was an older man and I’d seen him around before, but didn’t know his name.  </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ab/>
        <w:t>She had apparently finished her conversation with him and turned to walk away.  When she did, she spotted me sitting there and rushed over.  “Chuck”, she shouted, “I was just asking about you, I’ve been looking for you for a week!”</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ab/>
        <w:t>She asked what I was doing there and I told her waiting for Bobby, as usual.  She told me to hurry up and finish my beer.  I asked where we were going, and she said, “Home, silly!”</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ab/>
        <w:t>I had really enjoyed our hours long conversation and she was one very remarkable looking woman.  I finished my beer.  We went outside and she handed me her keys and said that she didn’t feel like driving, but that she’d give me directions.</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ab/>
        <w:t>We went about a mile down the street before she asked me to pull in to this other bar.  We went inside to find that there was a Karaoke contest going on.  We sat at a picnic table with a few other couples, and after a while, I got up and sang a couple of tunes for her.  We had a couple of beers and left.</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ab/>
        <w:t>I drove us further down the beach and she directed me to this nice, two-story house.  We went inside and went to bed immediately.</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ab/>
        <w:t>She reminded me a lot of Eva.  Her looks and mannerisms were very similar. Eva was a very good-looking woman and Betty made her look like trailer-trash!</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ab/>
        <w:t>The next morning she asked where I was staying and I told her the name of the motel.  She insisted that we go and get my things, that I was moving in with her.  That she was selling her house and had a lot of money and we were going to travel!  Anyplace that we felt like, anyplace that I felt like!</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ab/>
        <w:t>We picked up my things and then I called Bobby and told him where to find me.  He owed me some money and I didn’t want to go anywhere without collecting.</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ab/>
        <w:t>He came and paid me a little of the money, (I’ve never seen the rest) and left.</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ab/>
        <w:t xml:space="preserve">Betty and I spent a few interesting and fairly exciting days together.  </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ab/>
        <w:t>One morning she woke up and seemed a little depressed or something.  I asked her what was wrong, but she told me that everything was fine, that she was just a little tired.</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ab/>
        <w:t>The next day she told me that she didn’t want me hanging around sponging off of her and that I should get out.  It was vacation season and this was the beach.  I told her that I would need a day or so to find a motel, that I had had a fairly solid deal where I was when she picked me up.  She started screaming at me that she had not “picked me up”.  That I had wangled my way into her house and that if I was not gone by the morning she would call the police!</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ab/>
        <w:t>This was about 10:00 at night and I told her that I would be gone in the morning.  She screamed something at me and stormed out of the house, slamming the door.</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ab/>
        <w:t>She came back a couple of hours later drunk, with another guy.  They marched into the bedroom and proceeded with what. I guess that she did with all of the guys that she met in bars.  I’d met that type before, but had never moved in with one, much less a woman demanding that I move in with her that way.</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ab/>
        <w:t>The next morning I was gone.  I moved in with Bobby for a few days and then made other arrangements.  That girl is sick!</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ab/>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ab/>
        <w:t>After Marilyn was gone, I became very ill.  I had no idea what the problem was, but I had always been a very strong person.  I was no muscle builder or weight lifter, but I had held my own on construction projects all over the world.  I had rigged cranes and poured concrete.  I had carried and tied steel with the best of them.  When a worker on some construction project was too tired to do his job or couldn’t seem to get it done, I jumped in and helped or just did it.</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ab/>
        <w:t>But something happened that I couldn’t explain.</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ab/>
        <w:t>Marilyn and I were taking a shower one day and she was washing under my arms and asked me about some lumps that she felt.  I told her that I had never noticed anything.  She asked me to go to a doctor and have them checked.  I had a friend who was a G.P. and went to talk to him about this.</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ab/>
        <w:t>He did an exam and told me that he needed tests.  I had some blood drawn and some other things.</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ab/>
        <w:t>His diagnosis was Lymphoma.  It had killed my Aunt Lyn in just 8 months or so.  His prognosis was six more months to live but only if I checked into the hospital right away.  I thought about it and told him that I would get back to him.  I did almost nothing about it and told no one, especially Marilyn.  The doctor was also her friend and I suspect that he may have said something to her about this, but I don’t know.  She asked me about the tests and all and I told her that I was fine, just getting older.</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ab/>
        <w:t>But after she left, I felt weaker by the day.  I assumed that I was treating myself badly by drinking too much and not being able to sleep.  Her leaving really tore me up.  I had depended on her so much after my breakup with Sally.  I quit eating, but I told myself that it was because I had tried to lose weight for some years with no success and that eating seemed to be the problem.  I decided that the reason I was getting weaker was that I was dieting way too rapidly.</w:t>
      </w:r>
    </w:p>
    <w:p>
      <w:pPr>
        <w:pStyle w:val="Normal"/>
        <w:autoSpaceDE w:val="false"/>
        <w:rPr/>
      </w:pPr>
      <w:r>
        <w:rPr>
          <w:rFonts w:eastAsia="Batang;바탕" w:cs="Beach Wide" w:ascii="Beach Wide" w:hAnsi="Beach Wide"/>
          <w:sz w:val="24"/>
          <w:szCs w:val="24"/>
        </w:rPr>
        <w:tab/>
        <w:t>I started eating a little, but it didn’t seem to help.  I also had a numb, tingly feel around the perimeter of my feet that gradually progressed up to my ankles and lower legs.  I started feeling cold all of the time, but it was late in the fall and the weather was getting colder out.  By Thanksgiving I had the thermostat up to 90</w:t>
      </w:r>
      <w:r>
        <w:rPr>
          <w:rFonts w:eastAsia="Batang;바탕" w:cs="Batang;바탕" w:ascii="Beach Wide" w:hAnsi="Beach Wide"/>
          <w:sz w:val="24"/>
          <w:szCs w:val="24"/>
        </w:rPr>
        <w:t>°</w:t>
      </w:r>
      <w:r>
        <w:rPr>
          <w:rFonts w:eastAsia="Batang;바탕" w:cs="Batang;바탕" w:ascii="Beach Wide" w:hAnsi="Beach Wide"/>
          <w:sz w:val="24"/>
          <w:szCs w:val="24"/>
        </w:rPr>
        <w:t xml:space="preserve"> and was still wearing my coat in the house.  I’m an E.M.T. and should have known better, but living by myself I didn’t really take much notice.</w:t>
      </w:r>
    </w:p>
    <w:p>
      <w:pPr>
        <w:pStyle w:val="Normal"/>
        <w:autoSpaceDE w:val="false"/>
        <w:rPr>
          <w:rFonts w:ascii="Beach Wide" w:hAnsi="Beach Wide" w:eastAsia="Batang;바탕" w:cs="Batang;바탕"/>
          <w:sz w:val="24"/>
          <w:szCs w:val="24"/>
        </w:rPr>
      </w:pPr>
      <w:r>
        <w:rPr>
          <w:rFonts w:eastAsia="Batang;바탕" w:cs="Batang;바탕" w:ascii="Beach Wide" w:hAnsi="Beach Wide"/>
          <w:sz w:val="24"/>
          <w:szCs w:val="24"/>
        </w:rPr>
        <w:tab/>
        <w:t>I invited some of my friends and my brother Jack to a Thanksgiving dinner at my house.  It was an all guy dinner and we had a blast!  But they did complain that it was hot as hell in there and that’s when I noticed that the thermostat was almost maxed out.  I turned it down and realized that I was so preoccupied with Marilyn’s disappearance and all that I had been pushing it up a little at a time without thinking.</w:t>
      </w:r>
    </w:p>
    <w:p>
      <w:pPr>
        <w:pStyle w:val="Normal"/>
        <w:autoSpaceDE w:val="false"/>
        <w:rPr>
          <w:rFonts w:ascii="Beach Wide" w:hAnsi="Beach Wide" w:eastAsia="Batang;바탕" w:cs="Batang;바탕"/>
          <w:sz w:val="24"/>
          <w:szCs w:val="24"/>
        </w:rPr>
      </w:pPr>
      <w:r>
        <w:rPr>
          <w:rFonts w:eastAsia="Batang;바탕" w:cs="Batang;바탕" w:ascii="Beach Wide" w:hAnsi="Beach Wide"/>
          <w:sz w:val="24"/>
          <w:szCs w:val="24"/>
        </w:rPr>
        <w:tab/>
        <w:t>I also noticed that I was having a harder and harder time getting out of bed and getting to my feet.  But the last straw was when I couldn’t open a beer can pop-top without a screwdriver.  My right index finger joints had also started to swell to the point where I could no longer make a fist.  The numbness was also creeping up to where it had encircled my waist.</w:t>
      </w:r>
    </w:p>
    <w:p>
      <w:pPr>
        <w:pStyle w:val="Normal"/>
        <w:autoSpaceDE w:val="false"/>
        <w:rPr>
          <w:rFonts w:ascii="Beach Wide" w:hAnsi="Beach Wide" w:eastAsia="Batang;바탕" w:cs="Batang;바탕"/>
          <w:sz w:val="24"/>
          <w:szCs w:val="24"/>
        </w:rPr>
      </w:pPr>
      <w:r>
        <w:rPr>
          <w:rFonts w:eastAsia="Batang;바탕" w:cs="Batang;바탕" w:ascii="Beach Wide" w:hAnsi="Beach Wide"/>
          <w:sz w:val="24"/>
          <w:szCs w:val="24"/>
        </w:rPr>
        <w:tab/>
        <w:t>By Christmas I was still alone.  I had a friend named John who lived in a retirement home.  He wasn’t that old but he was a little disabled.  He came to the Thanksgiving dinner at my house and later on I invited him to come over Christmas Day if he wasn’t doing anything.</w:t>
      </w:r>
    </w:p>
    <w:p>
      <w:pPr>
        <w:pStyle w:val="Normal"/>
        <w:autoSpaceDE w:val="false"/>
        <w:rPr>
          <w:rFonts w:ascii="Beach Wide" w:hAnsi="Beach Wide" w:eastAsia="Batang;바탕" w:cs="Batang;바탕"/>
          <w:sz w:val="24"/>
          <w:szCs w:val="24"/>
        </w:rPr>
      </w:pPr>
      <w:r>
        <w:rPr>
          <w:rFonts w:eastAsia="Batang;바탕" w:cs="Batang;바탕" w:ascii="Beach Wide" w:hAnsi="Beach Wide"/>
          <w:sz w:val="24"/>
          <w:szCs w:val="24"/>
        </w:rPr>
        <w:tab/>
        <w:t>He came over and I called the bars around to find out who was open and what would be going on.</w:t>
      </w:r>
    </w:p>
    <w:p>
      <w:pPr>
        <w:pStyle w:val="Normal"/>
        <w:autoSpaceDE w:val="false"/>
        <w:rPr>
          <w:rFonts w:ascii="Beach Wide" w:hAnsi="Beach Wide" w:eastAsia="Batang;바탕" w:cs="Batang;바탕"/>
          <w:sz w:val="24"/>
          <w:szCs w:val="24"/>
        </w:rPr>
      </w:pPr>
      <w:r>
        <w:rPr>
          <w:rFonts w:eastAsia="Batang;바탕" w:cs="Batang;바탕" w:ascii="Beach Wide" w:hAnsi="Beach Wide"/>
          <w:sz w:val="24"/>
          <w:szCs w:val="24"/>
        </w:rPr>
        <w:tab/>
        <w:t>I found this bar that I knew in LaSalle that was open and was putting on a spread for their customers.</w:t>
      </w:r>
    </w:p>
    <w:p>
      <w:pPr>
        <w:pStyle w:val="Normal"/>
        <w:autoSpaceDE w:val="false"/>
        <w:rPr>
          <w:rFonts w:ascii="Beach Wide" w:hAnsi="Beach Wide" w:eastAsia="Batang;바탕" w:cs="Batang;바탕"/>
          <w:sz w:val="24"/>
          <w:szCs w:val="24"/>
        </w:rPr>
      </w:pPr>
      <w:r>
        <w:rPr>
          <w:rFonts w:eastAsia="Batang;바탕" w:cs="Batang;바탕" w:ascii="Beach Wide" w:hAnsi="Beach Wide"/>
          <w:sz w:val="24"/>
          <w:szCs w:val="24"/>
        </w:rPr>
        <w:tab/>
        <w:t>We took a ride over there to find the pool table covered with food.  Five minutes after we walked in and ordered a beer and started helping ourselves to the repast, one of my former employees walked in.  Debbie was an employee, a cute little blue eyed-blonde with just everything put in just the right places, but she would show up for work with a six-pack of Budweiser at 8:00 in the morning.  I would tell her that we couldn’t be drinking before going into people’s homes, but she told me that she only needed one to get through the morning.  I solved this temporarily by letting her drink a beer and then letting her stay outside the customer’s house after we arrived.  I was by then installing little dishes and needed a helper to assist with pulling cables, handing me tools and assisting me with aiming the little dishes.</w:t>
      </w:r>
    </w:p>
    <w:p>
      <w:pPr>
        <w:pStyle w:val="Normal"/>
        <w:autoSpaceDE w:val="false"/>
        <w:rPr>
          <w:rFonts w:ascii="Beach Wide" w:hAnsi="Beach Wide" w:eastAsia="Batang;바탕" w:cs="Batang;바탕"/>
          <w:sz w:val="24"/>
          <w:szCs w:val="24"/>
        </w:rPr>
      </w:pPr>
      <w:r>
        <w:rPr>
          <w:rFonts w:eastAsia="Batang;바탕" w:cs="Batang;바탕" w:ascii="Beach Wide" w:hAnsi="Beach Wide"/>
          <w:sz w:val="24"/>
          <w:szCs w:val="24"/>
        </w:rPr>
        <w:tab/>
        <w:t>This worked for a very short time until she needed to stop here and there and it just took too much time out of the workday.  I told her this and she walked.  I liked her just fine and her work was alright, but she needed too much personal time and I needed to make a living.</w:t>
      </w:r>
    </w:p>
    <w:p>
      <w:pPr>
        <w:pStyle w:val="Normal"/>
        <w:autoSpaceDE w:val="false"/>
        <w:rPr>
          <w:rFonts w:ascii="Beach Wide" w:hAnsi="Beach Wide" w:eastAsia="Batang;바탕" w:cs="Batang;바탕"/>
          <w:sz w:val="24"/>
          <w:szCs w:val="24"/>
        </w:rPr>
      </w:pPr>
      <w:r>
        <w:rPr>
          <w:rFonts w:eastAsia="Batang;바탕" w:cs="Batang;바탕" w:ascii="Beach Wide" w:hAnsi="Beach Wide"/>
          <w:sz w:val="24"/>
          <w:szCs w:val="24"/>
        </w:rPr>
        <w:tab/>
        <w:t>Debbie introduced me to a young lady much the same size as her and I realized that she was wearing a T-shirt that I had given to Debbie.  I had originally bought the shirt for Marilyn, but when Marilyn left, she left almost all of her things behind.  Her new boyfriend had told her that she didn’t need them, that he would buy her all new things.  Debbie was wearing a very pretty black velvet dress and with that shimmering blonde hair and those only mildly blood-shot sparkly blue eyes she looked very nice.</w:t>
      </w:r>
    </w:p>
    <w:p>
      <w:pPr>
        <w:pStyle w:val="Normal"/>
        <w:autoSpaceDE w:val="false"/>
        <w:rPr>
          <w:rFonts w:ascii="Beach Wide" w:hAnsi="Beach Wide" w:eastAsia="Batang;바탕" w:cs="Batang;바탕"/>
          <w:sz w:val="24"/>
          <w:szCs w:val="24"/>
        </w:rPr>
      </w:pPr>
      <w:r>
        <w:rPr>
          <w:rFonts w:eastAsia="Batang;바탕" w:cs="Batang;바탕" w:ascii="Beach Wide" w:hAnsi="Beach Wide"/>
          <w:sz w:val="24"/>
          <w:szCs w:val="24"/>
        </w:rPr>
        <w:tab/>
        <w:t>I fed a few dollars into the jukebox and she and her friend starting dancing with me, the three of us!</w:t>
      </w:r>
    </w:p>
    <w:p>
      <w:pPr>
        <w:pStyle w:val="Normal"/>
        <w:autoSpaceDE w:val="false"/>
        <w:rPr>
          <w:rFonts w:ascii="Beach Wide" w:hAnsi="Beach Wide" w:eastAsia="Batang;바탕" w:cs="Batang;바탕"/>
          <w:sz w:val="24"/>
          <w:szCs w:val="24"/>
        </w:rPr>
      </w:pPr>
      <w:r>
        <w:rPr>
          <w:rFonts w:eastAsia="Batang;바탕" w:cs="Batang;바탕" w:ascii="Beach Wide" w:hAnsi="Beach Wide"/>
          <w:sz w:val="24"/>
          <w:szCs w:val="24"/>
        </w:rPr>
        <w:tab/>
        <w:t>After a few dances and a few rounds, Debbie asked if I had met her sister.  I told her that I wasn’t sure, that I’d only been in the bar a few times.  She called her sister over.</w:t>
      </w:r>
    </w:p>
    <w:p>
      <w:pPr>
        <w:pStyle w:val="Normal"/>
        <w:autoSpaceDE w:val="false"/>
        <w:rPr>
          <w:rFonts w:ascii="Beach Wide" w:hAnsi="Beach Wide" w:eastAsia="Batang;바탕" w:cs="Batang;바탕"/>
          <w:sz w:val="24"/>
          <w:szCs w:val="24"/>
        </w:rPr>
      </w:pPr>
      <w:r>
        <w:rPr>
          <w:rFonts w:eastAsia="Batang;바탕" w:cs="Batang;바탕" w:ascii="Beach Wide" w:hAnsi="Beach Wide"/>
          <w:sz w:val="24"/>
          <w:szCs w:val="24"/>
        </w:rPr>
        <w:tab/>
        <w:t>I had seen Marla in that bar before.  I hadn’t known that she was Debbie’s sister, but I’d seen her.  And I’d liked what I had seen.</w:t>
      </w:r>
    </w:p>
    <w:p>
      <w:pPr>
        <w:pStyle w:val="Normal"/>
        <w:autoSpaceDE w:val="false"/>
        <w:rPr>
          <w:rFonts w:ascii="Beach Wide" w:hAnsi="Beach Wide" w:eastAsia="Batang;바탕" w:cs="Batang;바탕"/>
          <w:sz w:val="24"/>
          <w:szCs w:val="24"/>
        </w:rPr>
      </w:pPr>
      <w:r>
        <w:rPr>
          <w:rFonts w:eastAsia="Batang;바탕" w:cs="Batang;바탕" w:ascii="Beach Wide" w:hAnsi="Beach Wide"/>
          <w:sz w:val="24"/>
          <w:szCs w:val="24"/>
        </w:rPr>
        <w:tab/>
        <w:t>She didn’t look all that much like Debbie; she had a sultry, very sexy look about her.  Very quiet, but when she spoke quietly, you knew that she had spoken.</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 xml:space="preserve">The four of us started dancing and drinking beer.  </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Unfortunately for John, he was too ill to join in the festivities and sat at the bar and watched.  I suppose that I could have been more attentive, but I was having the time of my life!  Every guy in the place was watching the four of us carrying on.  We danced for hours!</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After a few hours, John caught a ride home.  I told him that I’d catch up with him later and he nodded and departed.</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 xml:space="preserve">I went back to the girls and the girl in my t-shirt begged out.  But Debbie and Marla and I danced and drank for another two hours or so.  It must have been 11:00 PM by then and I’d been drinking for too long.  I called a taxi.  </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While I was waiting for the taxi, Debbie left us to talk to someone else and Marla and I were able to sit and talk for a while.  Being Christmas Day and all, the taxi took an extra special long time.  Maybe an hour and a half or so.</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We talked and talked and then she told me that her boyfriend was sitting across the oval-shaped bar from us and had been all day.  That they had gotten into a fight about I don’t remember what.  That she’d like to go home with me but didn’t want to provoke him after he’d been drinking all day.</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I’d seen him before and had even talked to him on an occasion or two.  He didn’t look very concerned at the moment, but there was no point in pushing things.</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She told me that she could borrow Debbie’s car for a couple of days and would it be all right if she came to stay with me for a couple of days?  I responded that she could come and stay for as long as she liked.  She told me that Debbie had given her my address and that she’d be along the next day around 2:00 PM.</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Sure enough, she showed up at 2:00 straight up with Debbie’s car.  This was Friday afternoon and she had the car until Monday.</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 xml:space="preserve">She came in and I gave her a beer and asked if she was a football fan.  She said yes and sat down next to me and took a swallow of beer.  Given that this was Christmas weekend, (Christmas was on a Thursday) there were numerous football games that Friday, Saturday and Sunday.  </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We saw none of them.  A play or three sometimes, but we were too engrossed in other things.  I guess the TV was on for the whole three days, but we were engrossed with each other.</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I hadn’t had an experience like that in a long, long time and I must say that I don’t think that she had either!</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But the one thing that was a problem for me was the damn numbness associated with this new problem that I had.  I just couldn’t feel her well enough in my groin area to follow through to completion.</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God knows that we tried, and tried and tried.</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I was frustrated, but she was very sympathetic.  Oh yeah, we achieved intercourse every time and she enjoyed every minute of it.  She was very sympathetic and very nice.  She gave me enough back rubs to make up for the years that I’d gone without.  When she and I weren’t in bed and were actually watching a football game for a few plays, we would sit in the couch and she would rub my back and my feet.  She’s a very touchy-feely person and I absolutely love that!</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Marla was very attentive. We went to a local bar that a friend of mine owned, but after sitting there for a beer, she just wanted us to go back to the house.</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She asked nothing of me and gave me her undivided attention for three days straight!  I don’t even remember sleeping, but we must have.</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 xml:space="preserve">Monday, she told me at about 1:30 or so that she had to leave, that she had promised her sister to have the car back by 2:00.  That if she was late, that her sister wouldn’t let her use the car again.  </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 xml:space="preserve">Marilyn had told me the one time that I talked to her after she moved to Texas that I should do whatever I wanted to with her clothes and things.  She didn’t care what I did with them.  </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 xml:space="preserve">So I told Marla to take what she wanted.  </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She did.  Then she left.</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I stopped by the bar to get my car later in the day.  Marla was sitting next to her boyfriend.  They both waved and then I left.  I stopped in a few days and Marla wasn’t there but the boyfriend was.  He invited me to sit down with him and we drank a beer together.  He asked me if Marla had been to my house and I told him that I thought that it would be best if he discussed that with her.  He kind of shrugged his shoulders and said that he thought that that would probably be the best.  I left.</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She called a few days later and asked why I hadn’t been in the bar and I replied that I’d been bust working.  She told me not to worry about her boyfriend, that I was welcome any time.</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I stopped in the next day and saw them sitting together.  I went over to say hi and was basically ignored.  I stopped another time or two and got the same treatment.</w:t>
      </w:r>
    </w:p>
    <w:p>
      <w:pPr>
        <w:pStyle w:val="Normal"/>
        <w:autoSpaceDE w:val="false"/>
        <w:ind w:firstLine="720"/>
        <w:rPr>
          <w:rFonts w:ascii="Beach Wide" w:hAnsi="Beach Wide" w:eastAsia="Batang;바탕" w:cs="MS Shell Dlg"/>
          <w:sz w:val="24"/>
          <w:szCs w:val="24"/>
        </w:rPr>
      </w:pPr>
      <w:r>
        <w:rPr>
          <w:rFonts w:eastAsia="Batang;바탕" w:cs="Batang;바탕" w:ascii="Beach Wide" w:hAnsi="Beach Wide"/>
          <w:sz w:val="24"/>
          <w:szCs w:val="24"/>
        </w:rPr>
        <w:t>The next week I went to help Jack and never saw her again.</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tab/>
        <w:t>I did see John, though.  He was going into the hospital for an operation or something.  I never saw him again, but we did speak on the phone once or twice.</w:t>
      </w:r>
    </w:p>
    <w:p>
      <w:pPr>
        <w:pStyle w:val="Normal"/>
        <w:jc w:val="both"/>
        <w:rPr>
          <w:rFonts w:ascii="Beach Wide" w:hAnsi="Beach Wide" w:eastAsia="Batang;바탕" w:cs="Beach Wide"/>
          <w:sz w:val="24"/>
          <w:szCs w:val="24"/>
        </w:rPr>
      </w:pPr>
      <w:r>
        <w:rPr>
          <w:rFonts w:eastAsia="Batang;바탕" w:cs="Beach Wide" w:ascii="Beach Wide" w:hAnsi="Beach Wide"/>
          <w:sz w:val="24"/>
          <w:szCs w:val="24"/>
        </w:rPr>
      </w:r>
    </w:p>
    <w:p>
      <w:pPr>
        <w:pStyle w:val="Normal"/>
        <w:rPr>
          <w:rFonts w:ascii="Beach Wide" w:hAnsi="Beach Wide" w:eastAsia="Batang;바탕" w:cs="Beach Wide"/>
          <w:sz w:val="24"/>
          <w:szCs w:val="24"/>
        </w:rPr>
      </w:pPr>
      <w:r>
        <w:rPr>
          <w:rFonts w:eastAsia="Batang;바탕" w:cs="Beach Wide" w:ascii="Beach Wide" w:hAnsi="Beach Wide"/>
          <w:sz w:val="24"/>
          <w:szCs w:val="24"/>
        </w:rPr>
        <w:tab/>
        <w:t>On the Niger River in Niamey was a houseboat that had been converted into a bar.  It didn’t go anywhere, it was just tied up at the bank, but it was an interesting place to go and meet people.  One day I was sitting by myself and a young man walked up to me and asked if I knew of anyone who wanted to sell a car.  I said no and invited him for a beer.  He accepted and sat down.  He told me that he was from Nigeria and worked for a car dealer there and his job was to find cars for sale and take them to his boss.  We had an interesting conversation and then he left.</w:t>
      </w:r>
    </w:p>
    <w:p>
      <w:pPr>
        <w:pStyle w:val="Normal"/>
        <w:rPr>
          <w:rFonts w:ascii="Beach Wide" w:hAnsi="Beach Wide" w:eastAsia="Batang;바탕" w:cs="Beach Wide"/>
          <w:sz w:val="24"/>
          <w:szCs w:val="24"/>
        </w:rPr>
      </w:pPr>
      <w:r>
        <w:rPr>
          <w:rFonts w:eastAsia="Batang;바탕" w:cs="Beach Wide" w:ascii="Beach Wide" w:hAnsi="Beach Wide"/>
          <w:sz w:val="24"/>
          <w:szCs w:val="24"/>
        </w:rPr>
        <w:tab/>
        <w:t>The next day, he came back with a young lady, also from Nigeria.  I don’t recall his name, but hers was Kate Indidi.  I told her that we had an expression in the United States of “yes indeedy” but she wasn’t inclined to believe that.  I bought a round for us and we had another nice little conversation.</w:t>
      </w:r>
    </w:p>
    <w:p>
      <w:pPr>
        <w:pStyle w:val="TextBody"/>
        <w:rPr>
          <w:rFonts w:ascii="Beach Wide" w:hAnsi="Beach Wide" w:eastAsia="Batang;바탕" w:cs="Beach Wide"/>
          <w:sz w:val="24"/>
          <w:szCs w:val="24"/>
        </w:rPr>
      </w:pPr>
      <w:r>
        <w:rPr>
          <w:rFonts w:eastAsia="Batang;바탕" w:cs="Beach Wide" w:ascii="Beach Wide" w:hAnsi="Beach Wide"/>
          <w:sz w:val="24"/>
          <w:szCs w:val="24"/>
        </w:rPr>
        <w:tab/>
        <w:t xml:space="preserve">While there we met a man from Andorra, a tiny little country in the Alps between France and Spain.  He told us that he had driven across Spain, taken the ferry from Gibraltar to Algeria and driven across the desert to Niamey.  </w:t>
      </w:r>
    </w:p>
    <w:p>
      <w:pPr>
        <w:pStyle w:val="Normal"/>
        <w:rPr>
          <w:rFonts w:ascii="Beach Wide" w:hAnsi="Beach Wide" w:eastAsia="Batang;바탕" w:cs="Beach Wide"/>
          <w:sz w:val="24"/>
          <w:szCs w:val="24"/>
        </w:rPr>
      </w:pPr>
      <w:r>
        <w:rPr>
          <w:rFonts w:eastAsia="Batang;바탕" w:cs="Beach Wide" w:ascii="Beach Wide" w:hAnsi="Beach Wide"/>
          <w:sz w:val="24"/>
          <w:szCs w:val="24"/>
        </w:rPr>
        <w:tab/>
        <w:t>Upon finishing our conversation, he offered us all a ride back to hotel, which was about a mile away.  When we arrived, he said goodbye, that he was off to take a nap.  The young Nigerian man asked at what time should he come by for Kate in the morning.  I told him 8:00 would be fine.</w:t>
      </w:r>
    </w:p>
    <w:p>
      <w:pPr>
        <w:pStyle w:val="Normal"/>
        <w:rPr>
          <w:rFonts w:ascii="Beach Wide" w:hAnsi="Beach Wide" w:eastAsia="Batang;바탕" w:cs="Beach Wide"/>
          <w:sz w:val="24"/>
          <w:szCs w:val="24"/>
        </w:rPr>
      </w:pPr>
      <w:r>
        <w:rPr>
          <w:rFonts w:eastAsia="Batang;바탕" w:cs="Beach Wide" w:ascii="Beach Wide" w:hAnsi="Beach Wide"/>
          <w:sz w:val="24"/>
          <w:szCs w:val="24"/>
        </w:rPr>
        <w:tab/>
        <w:t>Oh, Africa!</w:t>
      </w:r>
    </w:p>
    <w:p>
      <w:pPr>
        <w:pStyle w:val="Normal"/>
        <w:rPr>
          <w:rFonts w:ascii="Beach Wide" w:hAnsi="Beach Wide" w:eastAsia="Batang;바탕" w:cs="Beach Wide"/>
          <w:sz w:val="24"/>
          <w:szCs w:val="24"/>
        </w:rPr>
      </w:pPr>
      <w:r>
        <w:rPr>
          <w:rFonts w:eastAsia="Batang;바탕" w:cs="Beach Wide" w:ascii="Beach Wide" w:hAnsi="Beach Wide"/>
          <w:sz w:val="24"/>
          <w:szCs w:val="24"/>
        </w:rPr>
      </w:r>
    </w:p>
    <w:p>
      <w:pPr>
        <w:pStyle w:val="Normal"/>
        <w:rPr>
          <w:rFonts w:ascii="Beach Wide" w:hAnsi="Beach Wide" w:eastAsia="Batang;바탕" w:cs="Beach Wide"/>
          <w:sz w:val="24"/>
          <w:szCs w:val="24"/>
        </w:rPr>
      </w:pPr>
      <w:r>
        <w:rPr>
          <w:rFonts w:eastAsia="Batang;바탕" w:cs="Beach Wide" w:ascii="Beach Wide" w:hAnsi="Beach Wide"/>
          <w:sz w:val="24"/>
          <w:szCs w:val="24"/>
        </w:rPr>
        <w:tab/>
        <w:t>There’s a bar in Franklin Park, IL, called the Texas Ranch. Five nights a week they have a live country music band women come from as far as Northwest Indiana to dance with the truck drivers that stay in the motel behind the Ranch.  As well as the locals that also frequent the place.</w:t>
      </w:r>
    </w:p>
    <w:p>
      <w:pPr>
        <w:pStyle w:val="Normal"/>
        <w:rPr>
          <w:rFonts w:ascii="Beach Wide" w:hAnsi="Beach Wide" w:eastAsia="Batang;바탕" w:cs="Beach Wide"/>
          <w:sz w:val="24"/>
          <w:szCs w:val="24"/>
        </w:rPr>
      </w:pPr>
      <w:r>
        <w:rPr>
          <w:rFonts w:eastAsia="Batang;바탕" w:cs="Beach Wide" w:ascii="Beach Wide" w:hAnsi="Beach Wide"/>
          <w:sz w:val="24"/>
          <w:szCs w:val="24"/>
        </w:rPr>
        <w:tab/>
        <w:t>When I lived near there, it was almost a given that if you went to the Ranch any night where there was a band playing, you would, if you used any brains at all, get laid!</w:t>
      </w:r>
    </w:p>
    <w:p>
      <w:pPr>
        <w:pStyle w:val="Normal"/>
        <w:rPr>
          <w:rFonts w:ascii="Beach Wide" w:hAnsi="Beach Wide" w:eastAsia="Batang;바탕" w:cs="Beach Wide"/>
          <w:sz w:val="24"/>
          <w:szCs w:val="24"/>
        </w:rPr>
      </w:pPr>
      <w:r>
        <w:rPr>
          <w:rFonts w:eastAsia="Batang;바탕" w:cs="Beach Wide" w:ascii="Beach Wide" w:hAnsi="Beach Wide"/>
          <w:sz w:val="24"/>
          <w:szCs w:val="24"/>
        </w:rPr>
        <w:tab/>
        <w:t>This was “Get Laid 101”.  You could go to any other place around and find the same faces and the same bullshit on any given night and spend any amount of money and drink any amount of alcohol and the results were still pretty dicey.</w:t>
      </w:r>
    </w:p>
    <w:p>
      <w:pPr>
        <w:pStyle w:val="Normal"/>
        <w:rPr>
          <w:rFonts w:ascii="Beach Wide" w:hAnsi="Beach Wide" w:eastAsia="Batang;바탕" w:cs="Beach Wide"/>
          <w:sz w:val="24"/>
          <w:szCs w:val="24"/>
        </w:rPr>
      </w:pPr>
      <w:r>
        <w:rPr>
          <w:rFonts w:eastAsia="Batang;바탕" w:cs="Beach Wide" w:ascii="Beach Wide" w:hAnsi="Beach Wide"/>
          <w:sz w:val="24"/>
          <w:szCs w:val="24"/>
        </w:rPr>
        <w:tab/>
        <w:t>But at the Ranch the female patrons were there for one thing and one thing only.  You only to need spend about $20 or so and the results, unless you were uglier than the backside of your butt, you’d get laid.  And have a great time getting there!  Practically guaranteed.</w:t>
      </w:r>
    </w:p>
    <w:p>
      <w:pPr>
        <w:pStyle w:val="Normal"/>
        <w:rPr>
          <w:rFonts w:ascii="Beach Wide" w:hAnsi="Beach Wide" w:eastAsia="Batang;바탕" w:cs="Beach Wide"/>
          <w:sz w:val="24"/>
          <w:szCs w:val="24"/>
        </w:rPr>
      </w:pPr>
      <w:r>
        <w:rPr>
          <w:rFonts w:eastAsia="Batang;바탕" w:cs="Beach Wide" w:ascii="Beach Wide" w:hAnsi="Beach Wide"/>
          <w:sz w:val="24"/>
          <w:szCs w:val="24"/>
        </w:rPr>
        <w:tab/>
        <w:t>Since the title of this section refers to “The Ladies”, I felt that it was appropriate to include this.</w:t>
      </w:r>
    </w:p>
    <w:p>
      <w:pPr>
        <w:pStyle w:val="Normal"/>
        <w:rPr>
          <w:rFonts w:ascii="Beach Wide" w:hAnsi="Beach Wide" w:eastAsia="Batang;바탕" w:cs="Beach Wide"/>
          <w:sz w:val="24"/>
          <w:szCs w:val="24"/>
        </w:rPr>
      </w:pPr>
      <w:r>
        <w:rPr>
          <w:rFonts w:eastAsia="Batang;바탕" w:cs="Beach Wide" w:ascii="Beach Wide" w:hAnsi="Beach Wide"/>
          <w:sz w:val="24"/>
          <w:szCs w:val="24"/>
        </w:rPr>
        <w:tab/>
        <w:t>The biggest problem was that since these “ladies” are mostly from out of town, they don’t want you in their bed and they don’t necessarily want to share yours.</w:t>
      </w:r>
    </w:p>
    <w:p>
      <w:pPr>
        <w:pStyle w:val="Normal"/>
        <w:rPr>
          <w:rFonts w:ascii="Beach Wide" w:hAnsi="Beach Wide" w:eastAsia="Batang;바탕" w:cs="Beach Wide"/>
          <w:sz w:val="24"/>
          <w:szCs w:val="24"/>
        </w:rPr>
      </w:pPr>
      <w:r>
        <w:rPr>
          <w:rFonts w:eastAsia="Batang;바탕" w:cs="Beach Wide" w:ascii="Beach Wide" w:hAnsi="Beach Wide"/>
          <w:sz w:val="24"/>
          <w:szCs w:val="24"/>
        </w:rPr>
        <w:tab/>
        <w:t>This is great for the one-night-stand crowd.  Sometimes it was great for me.  But as the crowd from fifty miles away changed perceptibly from night to night, you could skip a week or two and show up when there was a whole new crowd of women available to drink with, chat up and dance with.  And then the sweaty decisions as to whom you were leaving with.</w:t>
      </w:r>
    </w:p>
    <w:p>
      <w:pPr>
        <w:pStyle w:val="Normal"/>
        <w:rPr>
          <w:rFonts w:ascii="Beach Wide" w:hAnsi="Beach Wide" w:eastAsia="Batang;바탕" w:cs="Beach Wide"/>
          <w:sz w:val="24"/>
          <w:szCs w:val="24"/>
        </w:rPr>
      </w:pPr>
      <w:r>
        <w:rPr>
          <w:rFonts w:eastAsia="Batang;바탕" w:cs="Beach Wide" w:ascii="Beach Wide" w:hAnsi="Beach Wide"/>
          <w:sz w:val="24"/>
          <w:szCs w:val="24"/>
        </w:rPr>
        <w:tab/>
        <w:t>No need to go out for breakfast, unless you were so inclined.</w:t>
      </w:r>
    </w:p>
    <w:p>
      <w:pPr>
        <w:pStyle w:val="Normal"/>
        <w:rPr>
          <w:rFonts w:ascii="Beach Wide" w:hAnsi="Beach Wide" w:eastAsia="Batang;바탕" w:cs="Beach Wide"/>
          <w:sz w:val="24"/>
          <w:szCs w:val="24"/>
        </w:rPr>
      </w:pPr>
      <w:r>
        <w:rPr>
          <w:rFonts w:eastAsia="Batang;바탕" w:cs="Beach Wide" w:ascii="Beach Wide" w:hAnsi="Beach Wide"/>
          <w:sz w:val="24"/>
          <w:szCs w:val="24"/>
        </w:rPr>
        <w:tab/>
        <w:t>You only needed a six-pack and usually a motel room for “mission accomplished”.  Your mission and hers combined.</w:t>
      </w:r>
    </w:p>
    <w:p>
      <w:pPr>
        <w:pStyle w:val="Normal"/>
        <w:rPr>
          <w:rFonts w:ascii="Beach Wide" w:hAnsi="Beach Wide" w:eastAsia="Batang;바탕" w:cs="Beach Wide"/>
          <w:sz w:val="24"/>
          <w:szCs w:val="24"/>
        </w:rPr>
      </w:pPr>
      <w:r>
        <w:rPr>
          <w:rFonts w:eastAsia="Batang;바탕" w:cs="Beach Wide" w:ascii="Beach Wide" w:hAnsi="Beach Wide"/>
          <w:sz w:val="24"/>
          <w:szCs w:val="24"/>
        </w:rPr>
        <w:tab/>
        <w:t xml:space="preserve">I participated in a few of these “missions” and they were interesting.  </w:t>
      </w:r>
    </w:p>
    <w:p>
      <w:pPr>
        <w:pStyle w:val="Normal"/>
        <w:rPr>
          <w:rFonts w:ascii="Beach Wide" w:hAnsi="Beach Wide" w:eastAsia="Batang;바탕" w:cs="Beach Wide"/>
          <w:sz w:val="24"/>
          <w:szCs w:val="24"/>
        </w:rPr>
      </w:pPr>
      <w:r>
        <w:rPr>
          <w:rFonts w:eastAsia="Batang;바탕" w:cs="Beach Wide" w:ascii="Beach Wide" w:hAnsi="Beach Wide"/>
          <w:sz w:val="24"/>
          <w:szCs w:val="24"/>
        </w:rPr>
        <w:tab/>
        <w:t>Sometimes you would gain a name and a phone number, but mostly it was just somewhat drunk, somewhat anonymous sex.</w:t>
      </w:r>
    </w:p>
    <w:p>
      <w:pPr>
        <w:pStyle w:val="Normal"/>
        <w:rPr>
          <w:rFonts w:ascii="Beach Wide" w:hAnsi="Beach Wide" w:eastAsia="Batang;바탕" w:cs="Beach Wide"/>
          <w:sz w:val="24"/>
          <w:szCs w:val="24"/>
        </w:rPr>
      </w:pPr>
      <w:r>
        <w:rPr>
          <w:rFonts w:eastAsia="Batang;바탕" w:cs="Beach Wide" w:ascii="Beach Wide" w:hAnsi="Beach Wide"/>
          <w:sz w:val="24"/>
          <w:szCs w:val="24"/>
        </w:rPr>
        <w:tab/>
        <w:t>I found myself in a situation once where the young lady that I went out of the door with already had a motel room for just this purpose.  I supplied the six-pack and the sex was on.</w:t>
      </w:r>
    </w:p>
    <w:p>
      <w:pPr>
        <w:pStyle w:val="Normal"/>
        <w:rPr>
          <w:rFonts w:ascii="Beach Wide" w:hAnsi="Beach Wide" w:eastAsia="Batang;바탕" w:cs="Beach Wide"/>
          <w:sz w:val="24"/>
          <w:szCs w:val="24"/>
        </w:rPr>
      </w:pPr>
      <w:r>
        <w:rPr>
          <w:rFonts w:eastAsia="Batang;바탕" w:cs="Beach Wide" w:ascii="Beach Wide" w:hAnsi="Beach Wide"/>
          <w:sz w:val="24"/>
          <w:szCs w:val="24"/>
        </w:rPr>
        <w:tab/>
        <w:t>She was a nice looking redhead from about 50 miles away.  She left her name and number with me the next day, as sometimes happens.</w:t>
      </w:r>
    </w:p>
    <w:p>
      <w:pPr>
        <w:pStyle w:val="Normal"/>
        <w:rPr>
          <w:rFonts w:ascii="Beach Wide" w:hAnsi="Beach Wide" w:eastAsia="Batang;바탕" w:cs="Beach Wide"/>
          <w:sz w:val="24"/>
          <w:szCs w:val="24"/>
        </w:rPr>
      </w:pPr>
      <w:r>
        <w:rPr>
          <w:rFonts w:eastAsia="Batang;바탕" w:cs="Beach Wide" w:ascii="Beach Wide" w:hAnsi="Beach Wide"/>
          <w:sz w:val="24"/>
          <w:szCs w:val="24"/>
        </w:rPr>
        <w:tab/>
        <w:t>Later that day, I noticed tiny little red spots in my underwear.  Crabs!  I’d never hosted them before, but I’d read the literature somewhere.  I picked up a bottle of chlorine bleach and dispensed the tiny creatures with one big splat.  I then called the phone number and got no answer.  So I went back to the motel from the night before and found the lady still there.  I advised her as to the probability that she had some unwanted residents in her pubic hair.  She was most ungrateful for the news.</w:t>
      </w:r>
    </w:p>
    <w:p>
      <w:pPr>
        <w:pStyle w:val="Normal"/>
        <w:rPr>
          <w:rFonts w:ascii="Beach Wide" w:hAnsi="Beach Wide" w:eastAsia="Batang;바탕" w:cs="Beach Wide"/>
          <w:sz w:val="24"/>
          <w:szCs w:val="24"/>
        </w:rPr>
      </w:pPr>
      <w:r>
        <w:rPr>
          <w:rFonts w:eastAsia="Batang;바탕" w:cs="Beach Wide" w:ascii="Beach Wide" w:hAnsi="Beach Wide"/>
          <w:sz w:val="24"/>
          <w:szCs w:val="24"/>
        </w:rPr>
        <w:tab/>
        <w:t>I saw her later at the Ranch several times more, but she wouldn’t talk to me.  Embarrassed, I guess.</w:t>
      </w:r>
    </w:p>
    <w:p>
      <w:pPr>
        <w:pStyle w:val="Normal"/>
        <w:rPr>
          <w:rFonts w:ascii="Beach Wide" w:hAnsi="Beach Wide" w:eastAsia="Batang;바탕" w:cs="Beach Wide"/>
          <w:sz w:val="24"/>
          <w:szCs w:val="24"/>
        </w:rPr>
      </w:pPr>
      <w:r>
        <w:rPr>
          <w:rFonts w:eastAsia="Batang;바탕" w:cs="Beach Wide" w:ascii="Beach Wide" w:hAnsi="Beach Wide"/>
          <w:sz w:val="24"/>
          <w:szCs w:val="24"/>
        </w:rPr>
      </w:r>
    </w:p>
    <w:p>
      <w:pPr>
        <w:pStyle w:val="Normal"/>
        <w:rPr>
          <w:rFonts w:ascii="Beach Wide" w:hAnsi="Beach Wide" w:eastAsia="Batang;바탕" w:cs="Beach Wide"/>
          <w:sz w:val="24"/>
          <w:szCs w:val="24"/>
        </w:rPr>
      </w:pPr>
      <w:r>
        <w:rPr>
          <w:rFonts w:eastAsia="Batang;바탕" w:cs="Beach Wide" w:ascii="Beach Wide" w:hAnsi="Beach Wide"/>
          <w:sz w:val="24"/>
          <w:szCs w:val="24"/>
        </w:rPr>
        <w:tab/>
        <w:t>I came to Nuevo Casas Grandes with Judy in 1998.  We met some nice folks and I liked the place.  We went with our newfound friend Javier to a bar called Camino Real.  In the bar were, as is typical in Mexico, several young ladies sitting there waiting for some guy to walk in desiring conversation, usually buying a beer for them, sometimes playing some music from the jukebox for dancing and occasionally wanting to spend some time with them away from the bar.</w:t>
      </w:r>
    </w:p>
    <w:p>
      <w:pPr>
        <w:pStyle w:val="Normal"/>
        <w:rPr>
          <w:rFonts w:ascii="Beach Wide" w:hAnsi="Beach Wide" w:eastAsia="Batang;바탕" w:cs="Beach Wide"/>
          <w:sz w:val="24"/>
          <w:szCs w:val="24"/>
        </w:rPr>
      </w:pPr>
      <w:r>
        <w:rPr>
          <w:rFonts w:eastAsia="Batang;바탕" w:cs="Beach Wide" w:ascii="Beach Wide" w:hAnsi="Beach Wide"/>
          <w:sz w:val="24"/>
          <w:szCs w:val="24"/>
        </w:rPr>
        <w:tab/>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But in this particular bar, there was a bartendress named Perla (Pearl) that was particularly gorgeous.</w:t>
      </w:r>
    </w:p>
    <w:p>
      <w:pPr>
        <w:pStyle w:val="Normal"/>
        <w:rPr>
          <w:rFonts w:ascii="Beach Wide" w:hAnsi="Beach Wide" w:eastAsia="Batang;바탕" w:cs="Beach Wide"/>
          <w:sz w:val="24"/>
          <w:szCs w:val="24"/>
        </w:rPr>
      </w:pPr>
      <w:r>
        <w:rPr>
          <w:rFonts w:eastAsia="Batang;바탕" w:cs="Beach Wide" w:ascii="Beach Wide" w:hAnsi="Beach Wide"/>
          <w:sz w:val="24"/>
          <w:szCs w:val="24"/>
        </w:rPr>
        <w:tab/>
        <w:t>I had forgotten so much of the Spanish that I had learned in Panama and Columbia.  I had spent a lot of time in Saudi Arabia learning Arabic that I guess that my brain didn’t, at the time, have room for both languages as well as balancing the bits of French, Italian, German, Russian, Greek, Latin, Polish, Portuguese, Arabic, a little Korean and a little Japanese, a little Yiddish and a few African dialects that I was privy to.</w:t>
      </w:r>
    </w:p>
    <w:p>
      <w:pPr>
        <w:pStyle w:val="Normal"/>
        <w:rPr>
          <w:rFonts w:ascii="Beach Wide" w:hAnsi="Beach Wide" w:eastAsia="Batang;바탕" w:cs="Beach Wide"/>
          <w:sz w:val="24"/>
          <w:szCs w:val="24"/>
        </w:rPr>
      </w:pPr>
      <w:r>
        <w:rPr>
          <w:rFonts w:eastAsia="Batang;바탕" w:cs="Beach Wide" w:ascii="Beach Wide" w:hAnsi="Beach Wide"/>
          <w:sz w:val="24"/>
          <w:szCs w:val="24"/>
        </w:rPr>
        <w:tab/>
        <w:t>Enough about that, but I really wanted to talk with this woman.</w:t>
      </w:r>
    </w:p>
    <w:p>
      <w:pPr>
        <w:pStyle w:val="Normal"/>
        <w:rPr>
          <w:rFonts w:ascii="Beach Wide" w:hAnsi="Beach Wide" w:eastAsia="Batang;바탕" w:cs="Beach Wide"/>
          <w:sz w:val="24"/>
          <w:szCs w:val="24"/>
        </w:rPr>
      </w:pPr>
      <w:r>
        <w:rPr>
          <w:rFonts w:eastAsia="Batang;바탕" w:cs="Beach Wide" w:ascii="Beach Wide" w:hAnsi="Beach Wide"/>
          <w:sz w:val="24"/>
          <w:szCs w:val="24"/>
        </w:rPr>
        <w:tab/>
        <w:t>Judy, by the fourth or fifth time that we visited Nuevo, was so sick from alcohol poisoning that she couldn’t move.  She had to stay in the house while Javier and I went out.</w:t>
      </w:r>
    </w:p>
    <w:p>
      <w:pPr>
        <w:pStyle w:val="Normal"/>
        <w:rPr>
          <w:rFonts w:ascii="Beach Wide" w:hAnsi="Beach Wide" w:eastAsia="Batang;바탕" w:cs="Beach Wide"/>
          <w:sz w:val="24"/>
          <w:szCs w:val="24"/>
        </w:rPr>
      </w:pPr>
      <w:r>
        <w:rPr>
          <w:rFonts w:eastAsia="Batang;바탕" w:cs="Beach Wide" w:ascii="Beach Wide" w:hAnsi="Beach Wide"/>
          <w:sz w:val="24"/>
          <w:szCs w:val="24"/>
        </w:rPr>
        <w:tab/>
        <w:t>Javier and I went to the Camino Real.  We walked in the door and Perla was working there.  She asked, and I understood in my limited, at that time, Spanish, where my girlfriend was.  I told her and then she whisked a few coins out of the register and put them in the jukebox.  It was customary for the customers to feed the music machine, but she made an exception.</w:t>
      </w:r>
    </w:p>
    <w:p>
      <w:pPr>
        <w:pStyle w:val="Normal"/>
        <w:rPr>
          <w:rFonts w:ascii="Beach Wide" w:hAnsi="Beach Wide" w:eastAsia="Batang;바탕" w:cs="Beach Wide"/>
          <w:sz w:val="24"/>
          <w:szCs w:val="24"/>
        </w:rPr>
      </w:pPr>
      <w:r>
        <w:rPr>
          <w:rFonts w:eastAsia="Batang;바탕" w:cs="Beach Wide" w:ascii="Beach Wide" w:hAnsi="Beach Wide"/>
          <w:sz w:val="24"/>
          <w:szCs w:val="24"/>
        </w:rPr>
        <w:tab/>
        <w:t>She played a selection of tunes that she knew that I liked and asked me to dance.</w:t>
      </w:r>
    </w:p>
    <w:p>
      <w:pPr>
        <w:pStyle w:val="Normal"/>
        <w:rPr>
          <w:rFonts w:ascii="Beach Wide" w:hAnsi="Beach Wide" w:eastAsia="Batang;바탕" w:cs="Beach Wide"/>
          <w:sz w:val="24"/>
          <w:szCs w:val="24"/>
        </w:rPr>
      </w:pPr>
      <w:r>
        <w:rPr>
          <w:rFonts w:eastAsia="Batang;바탕" w:cs="Beach Wide" w:ascii="Beach Wide" w:hAnsi="Beach Wide"/>
          <w:sz w:val="24"/>
          <w:szCs w:val="24"/>
        </w:rPr>
        <w:tab/>
        <w:t>It wasn’t the beer, it wasn’t anger at Judy, and it wasn’t anything like that.  It was Perla.  She was so gorgeous, so warm, such a sweetheart.</w:t>
      </w:r>
    </w:p>
    <w:p>
      <w:pPr>
        <w:pStyle w:val="Normal"/>
        <w:rPr>
          <w:rFonts w:ascii="Beach Wide" w:hAnsi="Beach Wide" w:eastAsia="Batang;바탕" w:cs="Beach Wide"/>
          <w:sz w:val="24"/>
          <w:szCs w:val="24"/>
        </w:rPr>
      </w:pPr>
      <w:r>
        <w:rPr>
          <w:rFonts w:eastAsia="Batang;바탕" w:cs="Beach Wide" w:ascii="Beach Wide" w:hAnsi="Beach Wide"/>
          <w:sz w:val="24"/>
          <w:szCs w:val="24"/>
        </w:rPr>
      </w:r>
    </w:p>
    <w:p>
      <w:pPr>
        <w:pStyle w:val="Normal"/>
        <w:rPr>
          <w:rFonts w:ascii="Beach Wide" w:hAnsi="Beach Wide" w:eastAsia="Batang;바탕" w:cs="Beach Wide"/>
          <w:sz w:val="24"/>
          <w:szCs w:val="24"/>
        </w:rPr>
      </w:pPr>
      <w:r>
        <w:rPr>
          <w:rFonts w:eastAsia="Batang;바탕" w:cs="Beach Wide" w:ascii="Beach Wide" w:hAnsi="Beach Wide"/>
          <w:sz w:val="24"/>
          <w:szCs w:val="24"/>
        </w:rPr>
        <w:tab/>
        <w:tab/>
        <w:t>I never saw her outside of the bar.  I never saw her after I moved to Nuevo Casas Grandes a few years later.  But something about her is completely unforgettable.</w:t>
      </w:r>
    </w:p>
    <w:p>
      <w:pPr>
        <w:pStyle w:val="Normal"/>
        <w:rPr>
          <w:rFonts w:ascii="Beach Wide" w:hAnsi="Beach Wide" w:eastAsia="Batang;바탕" w:cs="Beach Wide"/>
          <w:sz w:val="24"/>
          <w:szCs w:val="24"/>
        </w:rPr>
      </w:pPr>
      <w:r>
        <w:rPr>
          <w:rFonts w:eastAsia="Batang;바탕" w:cs="Beach Wide" w:ascii="Beach Wide" w:hAnsi="Beach Wide"/>
          <w:sz w:val="24"/>
          <w:szCs w:val="24"/>
        </w:rPr>
        <w:tab/>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hen Dawn came to Chicago a few months after I thought that I had been able to lose her forever, we went to a Halloween Party at my cousin Cathy’s house.  Dawn did her usual thing and passed out on the stairs.</w:t>
      </w:r>
    </w:p>
    <w:p>
      <w:pPr>
        <w:pStyle w:val="Normal"/>
        <w:rPr>
          <w:rFonts w:ascii="Beach Wide" w:hAnsi="Beach Wide" w:eastAsia="Batang;바탕" w:cs="Beach Wide"/>
          <w:sz w:val="24"/>
          <w:szCs w:val="24"/>
        </w:rPr>
      </w:pPr>
      <w:r>
        <w:rPr>
          <w:rFonts w:eastAsia="Batang;바탕" w:cs="Beach Wide" w:ascii="Beach Wide" w:hAnsi="Beach Wide"/>
          <w:sz w:val="24"/>
          <w:szCs w:val="24"/>
        </w:rPr>
        <w:tab/>
        <w:t>I noticed a young lady dressed as a cat that seemed to shine through the outfit.  We spoke briefly, but as I was accompanied, we went into no details.</w:t>
      </w:r>
    </w:p>
    <w:p>
      <w:pPr>
        <w:pStyle w:val="Normal"/>
        <w:rPr>
          <w:rFonts w:ascii="Beach Wide" w:hAnsi="Beach Wide" w:eastAsia="Batang;바탕" w:cs="Beach Wide"/>
          <w:sz w:val="24"/>
          <w:szCs w:val="24"/>
        </w:rPr>
      </w:pPr>
      <w:r>
        <w:rPr>
          <w:rFonts w:eastAsia="Batang;바탕" w:cs="Beach Wide" w:ascii="Beach Wide" w:hAnsi="Beach Wide"/>
          <w:sz w:val="24"/>
          <w:szCs w:val="24"/>
        </w:rPr>
        <w:tab/>
        <w:t>A few days later, having dispatched Dawn into the netherworld again, I called Jerry, my cousin’s husband, and asked who the charming young lady was that was dressed in the cat suit?</w:t>
      </w:r>
    </w:p>
    <w:p>
      <w:pPr>
        <w:pStyle w:val="Normal"/>
        <w:rPr>
          <w:rFonts w:ascii="Beach Wide" w:hAnsi="Beach Wide" w:eastAsia="Batang;바탕" w:cs="Beach Wide"/>
          <w:sz w:val="24"/>
          <w:szCs w:val="24"/>
        </w:rPr>
      </w:pPr>
      <w:r>
        <w:rPr>
          <w:rFonts w:eastAsia="Batang;바탕" w:cs="Beach Wide" w:ascii="Beach Wide" w:hAnsi="Beach Wide"/>
          <w:sz w:val="24"/>
          <w:szCs w:val="24"/>
        </w:rPr>
        <w:tab/>
        <w:t>Interestingly enough, he told me that he had just gotten off of the phone with the lady in the cat suit and she had been asking about me, seeing that my girlfriend was a bit of a lush.</w:t>
      </w:r>
    </w:p>
    <w:p>
      <w:pPr>
        <w:pStyle w:val="Normal"/>
        <w:rPr>
          <w:rFonts w:ascii="Beach Wide" w:hAnsi="Beach Wide" w:eastAsia="Batang;바탕" w:cs="Beach Wide"/>
          <w:sz w:val="24"/>
          <w:szCs w:val="24"/>
        </w:rPr>
      </w:pPr>
      <w:r>
        <w:rPr>
          <w:rFonts w:eastAsia="Batang;바탕" w:cs="Beach Wide" w:ascii="Beach Wide" w:hAnsi="Beach Wide"/>
          <w:sz w:val="24"/>
          <w:szCs w:val="24"/>
        </w:rPr>
        <w:tab/>
        <w:t>He offered to call her and give her my number and have her call me and then it would be between us.  That was Jerry, a hell of a guy.</w:t>
      </w:r>
    </w:p>
    <w:p>
      <w:pPr>
        <w:pStyle w:val="Normal"/>
        <w:rPr>
          <w:rFonts w:ascii="Beach Wide" w:hAnsi="Beach Wide" w:eastAsia="Batang;바탕" w:cs="Beach Wide"/>
          <w:sz w:val="24"/>
          <w:szCs w:val="24"/>
        </w:rPr>
      </w:pPr>
      <w:r>
        <w:rPr>
          <w:rFonts w:eastAsia="Batang;바탕" w:cs="Beach Wide" w:ascii="Beach Wide" w:hAnsi="Beach Wide"/>
          <w:sz w:val="24"/>
          <w:szCs w:val="24"/>
        </w:rPr>
        <w:tab/>
        <w:t>A few minutes later Joy called.  She apologized and said that she normally didn’t call men, but that Jerry had insisted that there was no other way.</w:t>
      </w:r>
    </w:p>
    <w:p>
      <w:pPr>
        <w:pStyle w:val="Normal"/>
        <w:rPr>
          <w:rFonts w:ascii="Beach Wide" w:hAnsi="Beach Wide" w:eastAsia="Batang;바탕" w:cs="Beach Wide"/>
          <w:sz w:val="24"/>
          <w:szCs w:val="24"/>
        </w:rPr>
      </w:pPr>
      <w:r>
        <w:rPr>
          <w:rFonts w:eastAsia="Batang;바탕" w:cs="Beach Wide" w:ascii="Beach Wide" w:hAnsi="Beach Wide"/>
          <w:sz w:val="24"/>
          <w:szCs w:val="24"/>
        </w:rPr>
        <w:tab/>
        <w:t>We arranged a meeting, for lunch I think, but I believe that it turned into a protracted lunch that turned into dinner and then into dessert, and I don’t mean ice cream.</w:t>
      </w:r>
    </w:p>
    <w:p>
      <w:pPr>
        <w:pStyle w:val="Normal"/>
        <w:rPr>
          <w:rFonts w:ascii="Beach Wide" w:hAnsi="Beach Wide" w:eastAsia="Batang;바탕" w:cs="Beach Wide"/>
          <w:sz w:val="24"/>
          <w:szCs w:val="24"/>
        </w:rPr>
      </w:pPr>
      <w:r>
        <w:rPr>
          <w:rFonts w:eastAsia="Batang;바탕" w:cs="Beach Wide" w:ascii="Beach Wide" w:hAnsi="Beach Wide"/>
          <w:sz w:val="24"/>
          <w:szCs w:val="24"/>
        </w:rPr>
        <w:tab/>
        <w:t>She has a problem, one of those nerve diseases that limited her ability to walk well.  She certainly couldn’t run.  But she was quite the lady in public, and usually in private.  But she had a sexual appetite that I hadn’t seen in several years.  She was essentially ON all of the time!</w:t>
      </w:r>
    </w:p>
    <w:p>
      <w:pPr>
        <w:pStyle w:val="Normal"/>
        <w:rPr>
          <w:rFonts w:ascii="Beach Wide" w:hAnsi="Beach Wide" w:eastAsia="Batang;바탕" w:cs="Beach Wide"/>
          <w:sz w:val="24"/>
          <w:szCs w:val="24"/>
        </w:rPr>
      </w:pPr>
      <w:r>
        <w:rPr>
          <w:rFonts w:eastAsia="Batang;바탕" w:cs="Beach Wide" w:ascii="Beach Wide" w:hAnsi="Beach Wide"/>
          <w:sz w:val="24"/>
          <w:szCs w:val="24"/>
        </w:rPr>
        <w:t xml:space="preserve">She had a problem with my drinking, but it wasn’t a huge problem with her.  She lived in a building on the shore of Lake Michigan and as such, we had access to the beach anytime.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hen the weather was good, we went to the beach.  When the weather wasn’t so good, we stayed inside and made love.  I loved her and still do.</w:t>
      </w:r>
    </w:p>
    <w:p>
      <w:pPr>
        <w:pStyle w:val="Normal"/>
        <w:rPr>
          <w:rFonts w:ascii="Beach Wide" w:hAnsi="Beach Wide" w:eastAsia="Batang;바탕" w:cs="Beach Wide"/>
          <w:sz w:val="24"/>
          <w:szCs w:val="24"/>
        </w:rPr>
      </w:pPr>
      <w:r>
        <w:rPr>
          <w:rFonts w:eastAsia="Batang;바탕" w:cs="Beach Wide" w:ascii="Beach Wide" w:hAnsi="Beach Wide"/>
          <w:sz w:val="24"/>
          <w:szCs w:val="24"/>
        </w:rPr>
        <w:tab/>
        <w:t>We had a problem at the time with children.  She wanted some and I, at the time, didn’t want to be bothered.  She refused contraceptives and I took this for entrapment.  Foolish me.  I think that she would have made a wonderful mother and I now think that we could have had some wonderful kids.</w:t>
      </w:r>
    </w:p>
    <w:p>
      <w:pPr>
        <w:pStyle w:val="Normal"/>
        <w:rPr>
          <w:rFonts w:ascii="Beach Wide" w:hAnsi="Beach Wide" w:eastAsia="Batang;바탕" w:cs="Beach Wide"/>
          <w:sz w:val="24"/>
          <w:szCs w:val="24"/>
        </w:rPr>
      </w:pPr>
      <w:r>
        <w:rPr>
          <w:rFonts w:eastAsia="Batang;바탕" w:cs="Beach Wide" w:ascii="Beach Wide" w:hAnsi="Beach Wide"/>
          <w:sz w:val="24"/>
          <w:szCs w:val="24"/>
        </w:rPr>
        <w:tab/>
        <w:t>Her father is a minister in a Protestant Church.  I don’t remember the name of the church.</w:t>
      </w:r>
    </w:p>
    <w:p>
      <w:pPr>
        <w:pStyle w:val="Normal"/>
        <w:rPr>
          <w:rFonts w:ascii="Beach Wide" w:hAnsi="Beach Wide" w:eastAsia="Batang;바탕" w:cs="Beach Wide"/>
          <w:sz w:val="24"/>
          <w:szCs w:val="24"/>
        </w:rPr>
      </w:pPr>
      <w:r>
        <w:rPr>
          <w:rFonts w:eastAsia="Batang;바탕" w:cs="Beach Wide" w:ascii="Beach Wide" w:hAnsi="Beach Wide"/>
          <w:sz w:val="24"/>
          <w:szCs w:val="24"/>
        </w:rPr>
        <w:tab/>
        <w:t>She had a job in a library on the southeast side of Chicago, she lived on the northeast side and I lived on the west end in the suburbs.</w:t>
      </w:r>
    </w:p>
    <w:p>
      <w:pPr>
        <w:pStyle w:val="Normal"/>
        <w:rPr>
          <w:rFonts w:ascii="Beach Wide" w:hAnsi="Beach Wide" w:eastAsia="Batang;바탕" w:cs="Beach Wide"/>
          <w:sz w:val="24"/>
          <w:szCs w:val="24"/>
        </w:rPr>
      </w:pPr>
      <w:r>
        <w:rPr>
          <w:rFonts w:eastAsia="Batang;바탕" w:cs="Beach Wide" w:ascii="Beach Wide" w:hAnsi="Beach Wide"/>
          <w:sz w:val="24"/>
          <w:szCs w:val="24"/>
        </w:rPr>
        <w:tab/>
        <w:t>I would go and pick her up in the morning.  That was about an hour drive, then take her to work so that she didn’t have to deal with the buses, and then go back home to start work.</w:t>
      </w:r>
    </w:p>
    <w:p>
      <w:pPr>
        <w:pStyle w:val="Normal"/>
        <w:rPr>
          <w:rFonts w:ascii="Beach Wide" w:hAnsi="Beach Wide" w:eastAsia="Batang;바탕" w:cs="Beach Wide"/>
          <w:sz w:val="24"/>
          <w:szCs w:val="24"/>
        </w:rPr>
      </w:pPr>
      <w:r>
        <w:rPr>
          <w:rFonts w:eastAsia="Batang;바탕" w:cs="Beach Wide" w:ascii="Beach Wide" w:hAnsi="Beach Wide"/>
          <w:sz w:val="24"/>
          <w:szCs w:val="24"/>
        </w:rPr>
        <w:tab/>
        <w:t>I didn’t mind, and usually in the afternoon we would get together and spend the night together.  I would then take her to work and then go home to start my business day.</w:t>
      </w:r>
    </w:p>
    <w:p>
      <w:pPr>
        <w:pStyle w:val="Normal"/>
        <w:rPr>
          <w:rFonts w:ascii="Beach Wide" w:hAnsi="Beach Wide" w:eastAsia="Batang;바탕" w:cs="Beach Wide"/>
          <w:sz w:val="24"/>
          <w:szCs w:val="24"/>
        </w:rPr>
      </w:pPr>
      <w:r>
        <w:rPr>
          <w:rFonts w:eastAsia="Batang;바탕" w:cs="Beach Wide" w:ascii="Beach Wide" w:hAnsi="Beach Wide"/>
          <w:sz w:val="24"/>
          <w:szCs w:val="24"/>
        </w:rPr>
        <w:tab/>
        <w:t>This all took a lot of time and expense, but I thought that she was worth it.</w:t>
      </w:r>
    </w:p>
    <w:p>
      <w:pPr>
        <w:pStyle w:val="Normal"/>
        <w:rPr>
          <w:rFonts w:ascii="Beach Wide" w:hAnsi="Beach Wide" w:eastAsia="Batang;바탕" w:cs="Beach Wide"/>
          <w:sz w:val="24"/>
          <w:szCs w:val="24"/>
        </w:rPr>
      </w:pPr>
      <w:r>
        <w:rPr>
          <w:rFonts w:eastAsia="Batang;바탕" w:cs="Beach Wide" w:ascii="Beach Wide" w:hAnsi="Beach Wide"/>
          <w:sz w:val="24"/>
          <w:szCs w:val="24"/>
        </w:rPr>
        <w:tab/>
        <w:t>We went to services at her dad’s church in the suburbs.  We had lunch with her parents.  All the good stuff.  But she wanted me more and more.</w:t>
      </w:r>
    </w:p>
    <w:p>
      <w:pPr>
        <w:pStyle w:val="Normal"/>
        <w:rPr>
          <w:rFonts w:ascii="Beach Wide" w:hAnsi="Beach Wide" w:eastAsia="Batang;바탕" w:cs="Beach Wide"/>
          <w:sz w:val="24"/>
          <w:szCs w:val="24"/>
        </w:rPr>
      </w:pPr>
      <w:r>
        <w:rPr>
          <w:rFonts w:eastAsia="Batang;바탕" w:cs="Beach Wide" w:ascii="Beach Wide" w:hAnsi="Beach Wide"/>
          <w:sz w:val="24"/>
          <w:szCs w:val="24"/>
        </w:rPr>
        <w:tab/>
        <w:t>I felt totally engulfed and rebelled.</w:t>
      </w:r>
    </w:p>
    <w:p>
      <w:pPr>
        <w:pStyle w:val="Normal"/>
        <w:rPr>
          <w:rFonts w:ascii="Beach Wide" w:hAnsi="Beach Wide" w:eastAsia="Batang;바탕" w:cs="Beach Wide"/>
          <w:sz w:val="24"/>
          <w:szCs w:val="24"/>
        </w:rPr>
      </w:pPr>
      <w:r>
        <w:rPr>
          <w:rFonts w:eastAsia="Batang;바탕" w:cs="Beach Wide" w:ascii="Beach Wide" w:hAnsi="Beach Wide"/>
          <w:sz w:val="24"/>
          <w:szCs w:val="24"/>
        </w:rPr>
        <w:tab/>
        <w:t>She started to complain about my drinking everyday, and we soon parted.</w:t>
      </w:r>
    </w:p>
    <w:p>
      <w:pPr>
        <w:pStyle w:val="Normal"/>
        <w:rPr>
          <w:rFonts w:ascii="Beach Wide" w:hAnsi="Beach Wide" w:eastAsia="Batang;바탕" w:cs="Beach Wide"/>
          <w:sz w:val="24"/>
          <w:szCs w:val="24"/>
        </w:rPr>
      </w:pPr>
      <w:r>
        <w:rPr>
          <w:rFonts w:eastAsia="Batang;바탕" w:cs="Beach Wide" w:ascii="Beach Wide" w:hAnsi="Beach Wide"/>
          <w:sz w:val="24"/>
          <w:szCs w:val="24"/>
        </w:rPr>
        <w:tab/>
        <w:t>I guess that we spent about six months together.  At that particular time, I wasn’t traveling much and so was pretty much always about.</w:t>
      </w:r>
    </w:p>
    <w:p>
      <w:pPr>
        <w:pStyle w:val="Normal"/>
        <w:rPr>
          <w:rFonts w:ascii="Beach Wide" w:hAnsi="Beach Wide" w:eastAsia="Batang;바탕" w:cs="Beach Wide"/>
          <w:sz w:val="24"/>
          <w:szCs w:val="24"/>
        </w:rPr>
      </w:pPr>
      <w:r>
        <w:rPr>
          <w:rFonts w:eastAsia="Batang;바탕" w:cs="Beach Wide" w:ascii="Beach Wide" w:hAnsi="Beach Wide"/>
          <w:sz w:val="24"/>
          <w:szCs w:val="24"/>
        </w:rPr>
        <w:tab/>
        <w:t>It was. I guess, mostly my fault.  Things could have been great.  I didn’t want a commitment.</w:t>
      </w:r>
    </w:p>
    <w:p>
      <w:pPr>
        <w:pStyle w:val="Normal"/>
        <w:rPr>
          <w:rFonts w:ascii="Beach Wide" w:hAnsi="Beach Wide" w:eastAsia="Batang;바탕" w:cs="Beach Wide"/>
          <w:sz w:val="24"/>
          <w:szCs w:val="24"/>
        </w:rPr>
      </w:pPr>
      <w:r>
        <w:rPr>
          <w:rFonts w:eastAsia="Batang;바탕" w:cs="Beach Wide" w:ascii="Beach Wide" w:hAnsi="Beach Wide"/>
          <w:sz w:val="24"/>
          <w:szCs w:val="24"/>
        </w:rPr>
      </w:r>
    </w:p>
    <w:p>
      <w:pPr>
        <w:pStyle w:val="Normal"/>
        <w:rPr>
          <w:rFonts w:ascii="Beach Wide" w:hAnsi="Beach Wide" w:eastAsia="Batang;바탕" w:cs="Beach Wide"/>
          <w:sz w:val="24"/>
          <w:szCs w:val="24"/>
        </w:rPr>
      </w:pPr>
      <w:r>
        <w:rPr>
          <w:rFonts w:eastAsia="Batang;바탕" w:cs="Beach Wide" w:ascii="Beach Wide" w:hAnsi="Beach Wide"/>
          <w:sz w:val="24"/>
          <w:szCs w:val="24"/>
        </w:rPr>
        <w:tab/>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One night I was in Arthur’s at about midnight.  I didn’t usually stay out that late, but got involved talking to some friends and such.</w:t>
      </w:r>
    </w:p>
    <w:p>
      <w:pPr>
        <w:pStyle w:val="Normal"/>
        <w:rPr>
          <w:rFonts w:ascii="Beach Wide" w:hAnsi="Beach Wide" w:eastAsia="Batang;바탕" w:cs="Beach Wide"/>
          <w:sz w:val="24"/>
          <w:szCs w:val="24"/>
        </w:rPr>
      </w:pPr>
      <w:r>
        <w:rPr>
          <w:rFonts w:eastAsia="Batang;바탕" w:cs="Beach Wide" w:ascii="Beach Wide" w:hAnsi="Beach Wide"/>
          <w:sz w:val="24"/>
          <w:szCs w:val="24"/>
        </w:rPr>
        <w:tab/>
        <w:t>I knew just about everybody that came in there at any given time of the day or night.  This was in 1988, I believe, and my daughter and I had moved into central Chicago to facilitate my work there, so usually I was not in that neighborhood anywhere nearly that late.</w:t>
      </w:r>
    </w:p>
    <w:p>
      <w:pPr>
        <w:pStyle w:val="Normal"/>
        <w:rPr>
          <w:rFonts w:ascii="Beach Wide" w:hAnsi="Beach Wide" w:eastAsia="Batang;바탕" w:cs="Beach Wide"/>
          <w:sz w:val="24"/>
          <w:szCs w:val="24"/>
        </w:rPr>
      </w:pPr>
      <w:r>
        <w:rPr>
          <w:rFonts w:eastAsia="Batang;바탕" w:cs="Beach Wide" w:ascii="Beach Wide" w:hAnsi="Beach Wide"/>
          <w:sz w:val="24"/>
          <w:szCs w:val="24"/>
        </w:rPr>
        <w:tab/>
        <w:t>But just as I had finished my conversation and just about finished my beer, a nice looking young lady walked into the bar and sat down two stools away from me.  I greeted her and asked her name.  She slid over next to me and introduced herself and told me that she worked at the main sorting branch of the post office in the area, just a few blocks from Arthur’s.  That she’d never been in the bar before but was looking for a good place to have a drink or two after work and finished work at midnight.  I welcomed her and told her about the closing times of the bars in Stone Park and that Arthur’s closed at 5:30 AM for half an hour.  She assured me that she would never be in a bar at that hour and we left it at that.</w:t>
      </w:r>
    </w:p>
    <w:p>
      <w:pPr>
        <w:pStyle w:val="Normal"/>
        <w:rPr>
          <w:rFonts w:ascii="Beach Wide" w:hAnsi="Beach Wide" w:eastAsia="Batang;바탕" w:cs="Beach Wide"/>
          <w:sz w:val="24"/>
          <w:szCs w:val="24"/>
        </w:rPr>
      </w:pPr>
      <w:r>
        <w:rPr>
          <w:rFonts w:eastAsia="Batang;바탕" w:cs="Beach Wide" w:ascii="Beach Wide" w:hAnsi="Beach Wide"/>
          <w:sz w:val="24"/>
          <w:szCs w:val="24"/>
        </w:rPr>
        <w:tab/>
        <w:t>She asked me about the crowd and the type of bar that it was.  I told her that for the most part, that most of the clientele were regulars and it was a friendly neighborhood bar.  She asked me about fights and such and I assured her that in the three years or so that I’d been frequenting the place, that I’d never seen a shouting match, much less a fight.  (Angry wives and girlfriends excepted.)</w:t>
      </w:r>
    </w:p>
    <w:p>
      <w:pPr>
        <w:pStyle w:val="Normal"/>
        <w:rPr>
          <w:rFonts w:ascii="Beach Wide" w:hAnsi="Beach Wide" w:eastAsia="Batang;바탕" w:cs="Beach Wide"/>
          <w:sz w:val="24"/>
          <w:szCs w:val="24"/>
        </w:rPr>
      </w:pPr>
      <w:r>
        <w:rPr>
          <w:rFonts w:eastAsia="Batang;바탕" w:cs="Beach Wide" w:ascii="Beach Wide" w:hAnsi="Beach Wide"/>
          <w:sz w:val="24"/>
          <w:szCs w:val="24"/>
        </w:rPr>
        <w:tab/>
        <w:t>She accepted that and we proceeded to have a nice conversation for about half an hour.  She gave me her name and work phone number.  A few minutes later I walked to the other end of the bar to play some music on the jukebox.  As I was walking back toward her, there were two very large black men, who were not regulars, arguing about something.  I paid little attention to them, as I wanted to get back to her.</w:t>
      </w:r>
    </w:p>
    <w:p>
      <w:pPr>
        <w:pStyle w:val="Normal"/>
        <w:rPr>
          <w:rFonts w:ascii="Beach Wide" w:hAnsi="Beach Wide" w:eastAsia="Batang;바탕" w:cs="Beach Wide"/>
          <w:sz w:val="24"/>
          <w:szCs w:val="24"/>
        </w:rPr>
      </w:pPr>
      <w:r>
        <w:rPr>
          <w:rFonts w:eastAsia="Batang;바탕" w:cs="Beach Wide" w:ascii="Beach Wide" w:hAnsi="Beach Wide"/>
          <w:sz w:val="24"/>
          <w:szCs w:val="24"/>
        </w:rPr>
        <w:tab/>
        <w:t>As I walked past them, one of these football-player sized men decided to hit the other.  He hit the other guy in the face and I received a bloody shower but nothing else!  They stopped and apologized for their actions and getting my shirt and face covered with bloody spots.  The bartender handed me a damp towel and I wiped off the blood from my face and was able to get the majority off of my shirt.  They were brothers, they explained, and were trying to date the same woman and had gotten mad and started to fight.</w:t>
      </w:r>
    </w:p>
    <w:p>
      <w:pPr>
        <w:pStyle w:val="Normal"/>
        <w:rPr>
          <w:rFonts w:ascii="Beach Wide" w:hAnsi="Beach Wide" w:eastAsia="Batang;바탕" w:cs="Beach Wide"/>
          <w:sz w:val="24"/>
          <w:szCs w:val="24"/>
        </w:rPr>
      </w:pPr>
      <w:r>
        <w:rPr>
          <w:rFonts w:eastAsia="Batang;바탕" w:cs="Beach Wide" w:ascii="Beach Wide" w:hAnsi="Beach Wide"/>
          <w:sz w:val="24"/>
          <w:szCs w:val="24"/>
        </w:rPr>
        <w:tab/>
        <w:t>I told them that I understood but that people generally didn’t get into fistfights in Arthur’s.  They apologized again to me and turned to the bartender, Mavereen and apologized for their actions.  She forgave them and I proceeded to go back to visit with my newfound friend.  She gave me a bit of a razz about this being a friendly place and all and I told her that that was the first blow I’d ever seen there.  She teased me about being in the way of the first fight and then left it alone.  Mavereen came over and told this lady that, indeed, that was very rare and that she’d been working at Art’s for years and years and that that behavior was exceedingly rare.  The pugilists even bought us both another beer and apologized to her for interrupting our conversation.</w:t>
      </w:r>
    </w:p>
    <w:p>
      <w:pPr>
        <w:pStyle w:val="Normal"/>
        <w:rPr>
          <w:rFonts w:ascii="Beach Wide" w:hAnsi="Beach Wide" w:eastAsia="Batang;바탕" w:cs="Beach Wide"/>
          <w:sz w:val="24"/>
          <w:szCs w:val="24"/>
        </w:rPr>
      </w:pPr>
      <w:r>
        <w:rPr>
          <w:rFonts w:eastAsia="Batang;바탕" w:cs="Beach Wide" w:ascii="Beach Wide" w:hAnsi="Beach Wide"/>
          <w:sz w:val="24"/>
          <w:szCs w:val="24"/>
        </w:rPr>
        <w:tab/>
        <w:t>She was a bit suspicious but let it slide.  She finished her beer and departed, asking me if I would be in the next evening at the same time.  I told her that I would make a point of it if I knew she’d be there.  I had explained where I lived at that time and that I wasn’t usually in that bar at that hour, but would make an exception.</w:t>
      </w:r>
    </w:p>
    <w:p>
      <w:pPr>
        <w:pStyle w:val="Normal"/>
        <w:rPr>
          <w:rFonts w:ascii="Beach Wide" w:hAnsi="Beach Wide" w:eastAsia="Batang;바탕" w:cs="Beach Wide"/>
          <w:sz w:val="24"/>
          <w:szCs w:val="24"/>
        </w:rPr>
      </w:pPr>
      <w:r>
        <w:rPr>
          <w:rFonts w:eastAsia="Batang;바탕" w:cs="Beach Wide" w:ascii="Beach Wide" w:hAnsi="Beach Wide"/>
          <w:sz w:val="24"/>
          <w:szCs w:val="24"/>
        </w:rPr>
        <w:tab/>
        <w:t>The next evening a few minutes after midnight she appeared as agreed.  She sat down next to me and we resumed our conversation.  She hoped that there wouldn’t be any more fights and I assured her again that the previous evening’s activities were very rare indeed.  Mavereen came over and greeted her and apologized again for the previous evening’s altercation.</w:t>
      </w:r>
    </w:p>
    <w:p>
      <w:pPr>
        <w:pStyle w:val="Normal"/>
        <w:rPr>
          <w:rFonts w:ascii="Beach Wide" w:hAnsi="Beach Wide" w:eastAsia="Batang;바탕" w:cs="Beach Wide"/>
          <w:sz w:val="24"/>
          <w:szCs w:val="24"/>
        </w:rPr>
      </w:pPr>
      <w:r>
        <w:rPr>
          <w:rFonts w:eastAsia="Batang;바탕" w:cs="Beach Wide" w:ascii="Beach Wide" w:hAnsi="Beach Wide"/>
          <w:sz w:val="24"/>
          <w:szCs w:val="24"/>
        </w:rPr>
        <w:tab/>
        <w:t>Everything seemed to be going smoothly, but there was one short, fat guy on the opposite side of the bar from us that was making sexual comments about Mavereen.  Mavereen was a very nice looking woman but had everyone’s respect and this guy was just plain out of line.  He was not a regular and began to annoy some of the customers, including me, with his comments.</w:t>
      </w:r>
    </w:p>
    <w:p>
      <w:pPr>
        <w:pStyle w:val="Normal"/>
        <w:rPr>
          <w:rFonts w:ascii="Beach Wide" w:hAnsi="Beach Wide" w:eastAsia="Batang;바탕" w:cs="Beach Wide"/>
          <w:sz w:val="24"/>
          <w:szCs w:val="24"/>
        </w:rPr>
      </w:pPr>
      <w:r>
        <w:rPr>
          <w:rFonts w:eastAsia="Batang;바탕" w:cs="Beach Wide" w:ascii="Beach Wide" w:hAnsi="Beach Wide"/>
          <w:sz w:val="24"/>
          <w:szCs w:val="24"/>
        </w:rPr>
        <w:tab/>
        <w:t>And, as it would happen, Mavereen’s 19 year-old son was up from Tennessee to visit his mother.  He was a baseball player for his college there.  He was a tall, strapping, muscular guy, but was a very nice guy.</w:t>
      </w:r>
    </w:p>
    <w:p>
      <w:pPr>
        <w:pStyle w:val="Normal"/>
        <w:rPr>
          <w:rFonts w:ascii="Beach Wide" w:hAnsi="Beach Wide" w:eastAsia="Batang;바탕" w:cs="Beach Wide"/>
          <w:sz w:val="24"/>
          <w:szCs w:val="24"/>
        </w:rPr>
      </w:pPr>
      <w:r>
        <w:rPr>
          <w:rFonts w:eastAsia="Batang;바탕" w:cs="Beach Wide" w:ascii="Beach Wide" w:hAnsi="Beach Wide"/>
          <w:sz w:val="24"/>
          <w:szCs w:val="24"/>
        </w:rPr>
        <w:tab/>
        <w:t>Unfortunately, he heard this creeps comments about his mother and told him to shut up.  The little fat creep told him to make him.</w:t>
      </w:r>
    </w:p>
    <w:p>
      <w:pPr>
        <w:pStyle w:val="Normal"/>
        <w:rPr>
          <w:rFonts w:ascii="Beach Wide" w:hAnsi="Beach Wide" w:eastAsia="Batang;바탕" w:cs="Beach Wide"/>
          <w:sz w:val="24"/>
          <w:szCs w:val="24"/>
        </w:rPr>
      </w:pPr>
      <w:r>
        <w:rPr>
          <w:rFonts w:eastAsia="Batang;바탕" w:cs="Beach Wide" w:ascii="Beach Wide" w:hAnsi="Beach Wide"/>
          <w:sz w:val="24"/>
          <w:szCs w:val="24"/>
        </w:rPr>
        <w:tab/>
        <w:t>Just then my pager went off and I excused myself to go to the payphone and call my daughter back.  As I rounded the corner of the bar, the baseball player and the creep both had stood up to confront each other.  I tapped the baseball player on the back to ask him to let me pass and he turned and cold-cocked me.  He had slammed me into the wall with his punch and knocked me out.  I woke up with my new friend, Mavereen, the baseball player and a couple of Paramedics standing over me with my new friend applying a cold, damp bar cloth to my bleeding lip.  Apparently I had been out for a few minutes.</w:t>
      </w:r>
    </w:p>
    <w:p>
      <w:pPr>
        <w:pStyle w:val="Normal"/>
        <w:rPr>
          <w:rFonts w:ascii="Beach Wide" w:hAnsi="Beach Wide" w:eastAsia="Batang;바탕" w:cs="Beach Wide"/>
          <w:sz w:val="24"/>
          <w:szCs w:val="24"/>
        </w:rPr>
      </w:pPr>
      <w:r>
        <w:rPr>
          <w:rFonts w:eastAsia="Batang;바탕" w:cs="Beach Wide" w:ascii="Beach Wide" w:hAnsi="Beach Wide"/>
          <w:sz w:val="24"/>
          <w:szCs w:val="24"/>
        </w:rPr>
        <w:tab/>
        <w:t>The baseball guy was trying hard to apologize and Mavereen was joking lightly about me getting bloody in there two nights in a row.  He told me that he had taken my tap on the shoulder for trying to grab him from behind and his mother had then explained after he had knocked me out that that wasn’t the kind of guy that I was, that I was just trying to get to the phone.</w:t>
      </w:r>
    </w:p>
    <w:p>
      <w:pPr>
        <w:pStyle w:val="Normal"/>
        <w:rPr>
          <w:rFonts w:ascii="Beach Wide" w:hAnsi="Beach Wide" w:eastAsia="Batang;바탕" w:cs="Beach Wide"/>
          <w:sz w:val="24"/>
          <w:szCs w:val="24"/>
        </w:rPr>
      </w:pPr>
      <w:r>
        <w:rPr>
          <w:rFonts w:eastAsia="Batang;바탕" w:cs="Beach Wide" w:ascii="Beach Wide" w:hAnsi="Beach Wide"/>
          <w:sz w:val="24"/>
          <w:szCs w:val="24"/>
        </w:rPr>
        <w:tab/>
        <w:t>They helped me to my feet and the Paramedics asked if I wanted to go to the hospital, which I refused.  They gave me a phone number to call if I needed further assistance and left.  My lady friend walked back to the other side of the bar with me to where we had been sitting.  Mavereen brought us both a nice cold beer on the house, which we drank.  But then my new friend said that she’d seen enough, that Arthur’s was way too violent for her.  Everyone tried to convince her that that wasn’t the case, but she would have none of it and left.  She told me to call her at work the next day and we could possibly meet somewhere else.</w:t>
      </w:r>
    </w:p>
    <w:p>
      <w:pPr>
        <w:pStyle w:val="Normal"/>
        <w:rPr>
          <w:rFonts w:ascii="Beach Wide" w:hAnsi="Beach Wide" w:eastAsia="Batang;바탕" w:cs="Beach Wide"/>
          <w:sz w:val="24"/>
          <w:szCs w:val="24"/>
        </w:rPr>
      </w:pPr>
      <w:r>
        <w:rPr>
          <w:rFonts w:eastAsia="Batang;바탕" w:cs="Beach Wide" w:ascii="Beach Wide" w:hAnsi="Beach Wide"/>
          <w:sz w:val="24"/>
          <w:szCs w:val="24"/>
        </w:rPr>
        <w:tab/>
        <w:t>I called the next day as promised and she wouldn’t take my call.  I tried again the next day with the same result and the woman who answered the phone said that the message was not to call again.  I never saw her again.</w:t>
      </w:r>
    </w:p>
    <w:p>
      <w:pPr>
        <w:pStyle w:val="Normal"/>
        <w:rPr>
          <w:rFonts w:ascii="Beach Wide" w:hAnsi="Beach Wide" w:eastAsia="Batang;바탕" w:cs="Beach Wide"/>
          <w:sz w:val="24"/>
          <w:szCs w:val="24"/>
        </w:rPr>
      </w:pPr>
      <w:r>
        <w:rPr>
          <w:rFonts w:eastAsia="Batang;바탕" w:cs="Beach Wide" w:ascii="Beach Wide" w:hAnsi="Beach Wide"/>
          <w:sz w:val="24"/>
          <w:szCs w:val="24"/>
        </w:rPr>
      </w:r>
    </w:p>
    <w:p>
      <w:pPr>
        <w:pStyle w:val="Normal"/>
        <w:rPr>
          <w:rFonts w:ascii="Beach Wide" w:hAnsi="Beach Wide" w:eastAsia="Batang;바탕" w:cs="Beach Wide"/>
          <w:sz w:val="24"/>
          <w:szCs w:val="24"/>
        </w:rPr>
      </w:pPr>
      <w:r>
        <w:rPr>
          <w:rFonts w:eastAsia="Batang;바탕" w:cs="Beach Wide" w:ascii="Beach Wide" w:hAnsi="Beach Wide"/>
          <w:sz w:val="24"/>
          <w:szCs w:val="24"/>
        </w:rPr>
        <w:tab/>
        <w:t>When I was in Panama City after getting out of jail for stealing Judy’s car, but found not guilty and released, I found this bar that I’d been to 25 years before or so.  It’s on the water, on the Gulf of Mexico in a place called St. Andrews.</w:t>
      </w:r>
    </w:p>
    <w:p>
      <w:pPr>
        <w:pStyle w:val="Normal"/>
        <w:rPr>
          <w:rFonts w:ascii="Beach Wide" w:hAnsi="Beach Wide" w:eastAsia="Batang;바탕" w:cs="Beach Wide"/>
          <w:sz w:val="24"/>
          <w:szCs w:val="24"/>
        </w:rPr>
      </w:pPr>
      <w:r>
        <w:rPr>
          <w:rFonts w:eastAsia="Batang;바탕" w:cs="Beach Wide" w:ascii="Beach Wide" w:hAnsi="Beach Wide"/>
          <w:sz w:val="24"/>
          <w:szCs w:val="24"/>
        </w:rPr>
        <w:tab/>
        <w:t>The usual crowd was fishermen and a few drunks from the neighborhood, but it was a colorful place.  It was near the unemployment office and right behind the probation office for Bay County.  As such, it had its share of colorful patrons but that wasn’t the only sort to frequent the place.  A couple of the people I’d seen before all those years ago and they had just aged.  Generally, gracefully.</w:t>
      </w:r>
    </w:p>
    <w:p>
      <w:pPr>
        <w:pStyle w:val="Normal"/>
        <w:rPr>
          <w:rFonts w:ascii="Beach Wide" w:hAnsi="Beach Wide" w:eastAsia="Batang;바탕" w:cs="Beach Wide"/>
          <w:sz w:val="24"/>
          <w:szCs w:val="24"/>
        </w:rPr>
      </w:pPr>
      <w:r>
        <w:rPr>
          <w:rFonts w:eastAsia="Batang;바탕" w:cs="Beach Wide" w:ascii="Beach Wide" w:hAnsi="Beach Wide"/>
          <w:sz w:val="24"/>
          <w:szCs w:val="24"/>
        </w:rPr>
        <w:tab/>
        <w:t>I was sitting in there one afternoon when a guy came in and offered to buy the three or four of us sitting there a round.  He was kind of a little guy, short and slender.  His name was Bobby.  Bobby had a guitar and a couple of sidekicks with him.  He offered a tune or two and they were appreciated, as we were kind of bored.  He wasn’t all that good, but he was cheaper than the jukebox, and besides, he was another one of those colorful guys that you sometimes run into when you least expect it.</w:t>
      </w:r>
    </w:p>
    <w:p>
      <w:pPr>
        <w:pStyle w:val="Normal"/>
        <w:rPr>
          <w:rFonts w:ascii="Beach Wide" w:hAnsi="Beach Wide" w:eastAsia="Batang;바탕" w:cs="Beach Wide"/>
          <w:sz w:val="24"/>
          <w:szCs w:val="24"/>
        </w:rPr>
      </w:pPr>
      <w:r>
        <w:rPr>
          <w:rFonts w:eastAsia="Batang;바탕" w:cs="Beach Wide" w:ascii="Beach Wide" w:hAnsi="Beach Wide"/>
          <w:sz w:val="24"/>
          <w:szCs w:val="24"/>
        </w:rPr>
        <w:tab/>
        <w:t>He was dressed like a faux cowboy with the fancy shirt and boots.  I’ve been known to dress this way on many occasions, so I’m in no way making a disparaging comment on his dress, just commenting.  After buying me a second beer, he handed me a business card.  He was in the tree service business.  He confided that he had just started recently after serving some time in the penitentiary in Mississippi for some kind of drug related thing.  I didn’t press for details and we went on with some pleasant conversation.</w:t>
      </w:r>
    </w:p>
    <w:p>
      <w:pPr>
        <w:pStyle w:val="Normal"/>
        <w:rPr>
          <w:rFonts w:ascii="Beach Wide" w:hAnsi="Beach Wide" w:eastAsia="Batang;바탕" w:cs="Beach Wide"/>
          <w:sz w:val="24"/>
          <w:szCs w:val="24"/>
        </w:rPr>
      </w:pPr>
      <w:r>
        <w:rPr>
          <w:rFonts w:eastAsia="Batang;바탕" w:cs="Beach Wide" w:ascii="Beach Wide" w:hAnsi="Beach Wide"/>
          <w:sz w:val="24"/>
          <w:szCs w:val="24"/>
        </w:rPr>
        <w:tab/>
        <w:t>Because of Judy’s actions, I had been forced to repeat some of the work experiences that I’d had as a teenager and a young adult.  I’d had experience in the tree business as my father had been in the business and I had worked for a company for a short time in New Rochelle, NY, doing the same thing.</w:t>
      </w:r>
    </w:p>
    <w:p>
      <w:pPr>
        <w:pStyle w:val="Normal"/>
        <w:rPr>
          <w:rFonts w:ascii="Beach Wide" w:hAnsi="Beach Wide" w:eastAsia="Batang;바탕" w:cs="Beach Wide"/>
          <w:sz w:val="24"/>
          <w:szCs w:val="24"/>
        </w:rPr>
      </w:pPr>
      <w:r>
        <w:rPr>
          <w:rFonts w:eastAsia="Batang;바탕" w:cs="Beach Wide" w:ascii="Beach Wide" w:hAnsi="Beach Wide"/>
          <w:sz w:val="24"/>
          <w:szCs w:val="24"/>
        </w:rPr>
        <w:tab/>
        <w:t>I asked if he needed any help and he told me that he did indeed.  Mostly he needed help with promotion as he had the gift of gab but wasn’t all that articulate when it came to tying down details.  I offered to help him and we agreed to meet at the same place the next day at 9:00 AM.</w:t>
      </w:r>
    </w:p>
    <w:p>
      <w:pPr>
        <w:pStyle w:val="Normal"/>
        <w:rPr>
          <w:rFonts w:ascii="Beach Wide" w:hAnsi="Beach Wide" w:eastAsia="Batang;바탕" w:cs="Beach Wide"/>
          <w:sz w:val="24"/>
          <w:szCs w:val="24"/>
        </w:rPr>
      </w:pPr>
      <w:r>
        <w:rPr>
          <w:rFonts w:eastAsia="Batang;바탕" w:cs="Beach Wide" w:ascii="Beach Wide" w:hAnsi="Beach Wide"/>
          <w:sz w:val="24"/>
          <w:szCs w:val="24"/>
        </w:rPr>
        <w:tab/>
        <w:t>I arrived at 9:00 sharp but he was nowhere to be seen.  I waited half an hour and then called his number on the card.  He answered and said that he’d been delayed but was on the way.  To make a long, long story a whole lot shorter, he arrived about 2:30pm with some excuse.  I don’t remember the excuse, it doesn’t matter, that was Bobby!</w:t>
      </w:r>
    </w:p>
    <w:p>
      <w:pPr>
        <w:pStyle w:val="Normal"/>
        <w:rPr>
          <w:rFonts w:ascii="Beach Wide" w:hAnsi="Beach Wide" w:eastAsia="Batang;바탕" w:cs="Beach Wide"/>
          <w:sz w:val="24"/>
          <w:szCs w:val="24"/>
        </w:rPr>
      </w:pPr>
      <w:r>
        <w:rPr>
          <w:rFonts w:eastAsia="Batang;바탕" w:cs="Beach Wide" w:ascii="Beach Wide" w:hAnsi="Beach Wide"/>
          <w:sz w:val="24"/>
          <w:szCs w:val="24"/>
        </w:rPr>
        <w:tab/>
        <w:t>We did do some work that day and for the next several months, but he was always late.  He was late with me and with the customers.  I guess laying around on his back had become a way of life for him and he just didn’t know how to get up, or just didn’t care.  I’ve met a few like him that work so hard at not working that you would think that they’d just buckle down and get the job done and not work so hard at not working.</w:t>
      </w:r>
    </w:p>
    <w:p>
      <w:pPr>
        <w:pStyle w:val="Normal"/>
        <w:rPr>
          <w:rFonts w:ascii="Beach Wide" w:hAnsi="Beach Wide" w:eastAsia="Batang;바탕" w:cs="Beach Wide"/>
          <w:sz w:val="24"/>
          <w:szCs w:val="24"/>
        </w:rPr>
      </w:pPr>
      <w:r>
        <w:rPr>
          <w:rFonts w:eastAsia="Batang;바탕" w:cs="Beach Wide" w:ascii="Beach Wide" w:hAnsi="Beach Wide"/>
          <w:sz w:val="24"/>
          <w:szCs w:val="24"/>
        </w:rPr>
        <w:tab/>
        <w:t>But that was Bobby.  He was a likable sort, most people liked him, but when he would show up on a job at 4:00 in the afternoon and start unloading chain saws and tarps and all, the people just didn’t like it and eventually, didn’t put up with it.</w:t>
      </w:r>
    </w:p>
    <w:p>
      <w:pPr>
        <w:pStyle w:val="Normal"/>
        <w:rPr>
          <w:rFonts w:ascii="Beach Wide" w:hAnsi="Beach Wide" w:eastAsia="Batang;바탕" w:cs="Beach Wide"/>
          <w:sz w:val="24"/>
          <w:szCs w:val="24"/>
        </w:rPr>
      </w:pPr>
      <w:r>
        <w:rPr>
          <w:rFonts w:eastAsia="Batang;바탕" w:cs="Beach Wide" w:ascii="Beach Wide" w:hAnsi="Beach Wide"/>
          <w:sz w:val="24"/>
          <w:szCs w:val="24"/>
        </w:rPr>
        <w:tab/>
        <w:t>He and I drifted apart because, frankly, I needed to make a living and wasn’t ready to get up at six or seven in the morning and then wait all day for him to get his gnarly ass out of bed.</w:t>
      </w:r>
    </w:p>
    <w:p>
      <w:pPr>
        <w:pStyle w:val="Normal"/>
        <w:rPr>
          <w:rFonts w:ascii="Beach Wide" w:hAnsi="Beach Wide" w:eastAsia="Batang;바탕" w:cs="Beach Wide"/>
          <w:sz w:val="24"/>
          <w:szCs w:val="24"/>
        </w:rPr>
      </w:pPr>
      <w:r>
        <w:rPr>
          <w:rFonts w:eastAsia="Batang;바탕" w:cs="Beach Wide" w:ascii="Beach Wide" w:hAnsi="Beach Wide"/>
          <w:sz w:val="24"/>
          <w:szCs w:val="24"/>
        </w:rPr>
        <w:tab/>
        <w:t>I took on several jobs while knowing Bobby.  I cooked, I bartended, I did construction work and all of the time he would find out where I was working and come to me to help him out when he couldn’t find his regular crew.  They obviously couldn’t wait for him either.</w:t>
      </w:r>
    </w:p>
    <w:p>
      <w:pPr>
        <w:pStyle w:val="Normal"/>
        <w:rPr>
          <w:rFonts w:ascii="Beach Wide" w:hAnsi="Beach Wide" w:eastAsia="Batang;바탕" w:cs="Beach Wide"/>
          <w:sz w:val="24"/>
          <w:szCs w:val="24"/>
        </w:rPr>
      </w:pPr>
      <w:r>
        <w:rPr>
          <w:rFonts w:eastAsia="Batang;바탕" w:cs="Beach Wide" w:ascii="Beach Wide" w:hAnsi="Beach Wide"/>
          <w:sz w:val="24"/>
          <w:szCs w:val="24"/>
        </w:rPr>
        <w:tab/>
        <w:t>But I would help him where I could.  He’s a few years younger than I with very little business sense, but when he worked, his work was good.  But he didn’t work often.</w:t>
        <w:tab/>
      </w:r>
    </w:p>
    <w:p>
      <w:pPr>
        <w:pStyle w:val="Normal"/>
        <w:rPr>
          <w:rFonts w:ascii="Beach Wide" w:hAnsi="Beach Wide" w:eastAsia="Batang;바탕" w:cs="Beach Wide"/>
          <w:sz w:val="24"/>
          <w:szCs w:val="24"/>
        </w:rPr>
      </w:pPr>
      <w:r>
        <w:rPr>
          <w:rFonts w:eastAsia="Batang;바탕" w:cs="Beach Wide" w:ascii="Beach Wide" w:hAnsi="Beach Wide"/>
          <w:sz w:val="24"/>
          <w:szCs w:val="24"/>
        </w:rPr>
        <w:tab/>
        <w:t>One job that I took was as a crane operator to put some roof trusses on a commercial building that was going up on Panama City Beach.  The construction company was owned by a Lebanese guy that I had met in my travels.  As we both spoke Arabic, we got along pretty well, but I kept an eye on him.  I’d had some dealings with Lebanese businessmen in the Middle East and didn’t trust him much.</w:t>
      </w:r>
    </w:p>
    <w:p>
      <w:pPr>
        <w:pStyle w:val="Normal"/>
        <w:rPr>
          <w:rFonts w:ascii="Beach Wide" w:hAnsi="Beach Wide" w:eastAsia="Batang;바탕" w:cs="Beach Wide"/>
          <w:sz w:val="24"/>
          <w:szCs w:val="24"/>
        </w:rPr>
      </w:pPr>
      <w:r>
        <w:rPr>
          <w:rFonts w:eastAsia="Batang;바탕" w:cs="Beach Wide" w:ascii="Beach Wide" w:hAnsi="Beach Wide"/>
          <w:sz w:val="24"/>
          <w:szCs w:val="24"/>
        </w:rPr>
        <w:tab/>
        <w:t>When we met he asked me where I was staying and I told him the name of the motel.  He told me that he owned a three bedroom house in St. Andrews and that there was room for me and he would charge me $125 a week for a room with full house privileges.  I had been paying about $150-175 for a motel room with nothing more than a shower and a TV.  I accepted and moved in.</w:t>
      </w:r>
    </w:p>
    <w:p>
      <w:pPr>
        <w:pStyle w:val="Normal"/>
        <w:rPr>
          <w:rFonts w:ascii="Beach Wide" w:hAnsi="Beach Wide" w:eastAsia="Batang;바탕" w:cs="Beach Wide"/>
          <w:sz w:val="24"/>
          <w:szCs w:val="24"/>
        </w:rPr>
      </w:pPr>
      <w:r>
        <w:rPr>
          <w:rFonts w:eastAsia="Batang;바탕" w:cs="Beach Wide" w:ascii="Beach Wide" w:hAnsi="Beach Wide"/>
          <w:sz w:val="24"/>
          <w:szCs w:val="24"/>
        </w:rPr>
        <w:tab/>
        <w:t>He had offered to pay me $12 an hour to operate the crane.  I’m not the most experienced crane operator in the world, but years before I had been a building contractor and, as such, had picked up many different skills in the building trade.</w:t>
      </w:r>
    </w:p>
    <w:p>
      <w:pPr>
        <w:pStyle w:val="Normal"/>
        <w:rPr>
          <w:rFonts w:ascii="Beach Wide" w:hAnsi="Beach Wide" w:eastAsia="Batang;바탕" w:cs="Beach Wide"/>
          <w:sz w:val="24"/>
          <w:szCs w:val="24"/>
        </w:rPr>
      </w:pPr>
      <w:r>
        <w:rPr>
          <w:rFonts w:eastAsia="Batang;바탕" w:cs="Beach Wide" w:ascii="Beach Wide" w:hAnsi="Beach Wide"/>
          <w:sz w:val="24"/>
          <w:szCs w:val="24"/>
        </w:rPr>
        <w:tab/>
        <w:t>He didn’t know how to do it and I did.</w:t>
      </w:r>
    </w:p>
    <w:p>
      <w:pPr>
        <w:pStyle w:val="Normal"/>
        <w:rPr>
          <w:rFonts w:ascii="Beach Wide" w:hAnsi="Beach Wide" w:eastAsia="Batang;바탕" w:cs="Beach Wide"/>
          <w:sz w:val="24"/>
          <w:szCs w:val="24"/>
        </w:rPr>
      </w:pPr>
      <w:r>
        <w:rPr>
          <w:rFonts w:eastAsia="Batang;바탕" w:cs="Beach Wide" w:ascii="Beach Wide" w:hAnsi="Beach Wide"/>
          <w:sz w:val="24"/>
          <w:szCs w:val="24"/>
        </w:rPr>
        <w:tab/>
        <w:t>There were two people already staying in the house when I got there.  There was a younger man who worked in sheetrock and a young lady that I assumed was his girlfriend.  After the first day, I had exchanged names with the guy but didn’t know the woman’s name.  I asked him the name of his girlfriend and he told me her name but told me that she wasn’t his girlfriend.  That she was some woman that just happened along and was staying there for a few days and that I was free to do with her as I liked.</w:t>
      </w:r>
    </w:p>
    <w:p>
      <w:pPr>
        <w:pStyle w:val="Normal"/>
        <w:rPr>
          <w:rFonts w:ascii="Beach Wide" w:hAnsi="Beach Wide" w:eastAsia="Batang;바탕" w:cs="Beach Wide"/>
          <w:sz w:val="24"/>
          <w:szCs w:val="24"/>
        </w:rPr>
      </w:pPr>
      <w:r>
        <w:rPr>
          <w:rFonts w:eastAsia="Batang;바탕" w:cs="Beach Wide" w:ascii="Beach Wide" w:hAnsi="Beach Wide"/>
          <w:sz w:val="24"/>
          <w:szCs w:val="24"/>
        </w:rPr>
        <w:tab/>
        <w:t>I approached her later on and we sat down and had a nice little talk.  I told her that I was going to walk down to a bar that I knew of a few blocks away and asked if she’d like to accompany me.  She agreed and we went for a walk.</w:t>
      </w:r>
    </w:p>
    <w:p>
      <w:pPr>
        <w:pStyle w:val="Normal"/>
        <w:rPr>
          <w:rFonts w:ascii="Beach Wide" w:hAnsi="Beach Wide" w:eastAsia="Batang;바탕" w:cs="Beach Wide"/>
          <w:sz w:val="24"/>
          <w:szCs w:val="24"/>
        </w:rPr>
      </w:pPr>
      <w:r>
        <w:rPr>
          <w:rFonts w:eastAsia="Batang;바탕" w:cs="Beach Wide" w:ascii="Beach Wide" w:hAnsi="Beach Wide"/>
          <w:sz w:val="24"/>
          <w:szCs w:val="24"/>
        </w:rPr>
        <w:tab/>
        <w:t>As we walked and talked, I told her something of myself, but she didn’t tell me about herself.  She was from the area and had worked at odd jobs, I gathered, but she was kind of quiet.</w:t>
      </w:r>
    </w:p>
    <w:p>
      <w:pPr>
        <w:pStyle w:val="Normal"/>
        <w:rPr>
          <w:rFonts w:ascii="Beach Wide" w:hAnsi="Beach Wide" w:eastAsia="Batang;바탕" w:cs="Beach Wide"/>
          <w:sz w:val="24"/>
          <w:szCs w:val="24"/>
        </w:rPr>
      </w:pPr>
      <w:r>
        <w:rPr>
          <w:rFonts w:eastAsia="Batang;바탕" w:cs="Beach Wide" w:ascii="Beach Wide" w:hAnsi="Beach Wide"/>
          <w:sz w:val="24"/>
          <w:szCs w:val="24"/>
        </w:rPr>
        <w:tab/>
        <w:t xml:space="preserve">I didn’t want to pry, as it was none of my business and we walked on.  </w:t>
      </w:r>
    </w:p>
    <w:p>
      <w:pPr>
        <w:pStyle w:val="Normal"/>
        <w:rPr>
          <w:rFonts w:ascii="Beach Wide" w:hAnsi="Beach Wide" w:eastAsia="Batang;바탕" w:cs="Beach Wide"/>
          <w:sz w:val="24"/>
          <w:szCs w:val="24"/>
        </w:rPr>
      </w:pPr>
      <w:r>
        <w:rPr>
          <w:rFonts w:eastAsia="Batang;바탕" w:cs="Beach Wide" w:ascii="Beach Wide" w:hAnsi="Beach Wide"/>
          <w:sz w:val="24"/>
          <w:szCs w:val="24"/>
        </w:rPr>
        <w:tab/>
        <w:t>We had a good time and stayed at the bar for a couple of hours shooting pool and drinking a few beers. Then we walked back.</w:t>
      </w:r>
    </w:p>
    <w:p>
      <w:pPr>
        <w:pStyle w:val="Normal"/>
        <w:rPr>
          <w:rFonts w:ascii="Beach Wide" w:hAnsi="Beach Wide" w:eastAsia="Batang;바탕" w:cs="Beach Wide"/>
          <w:sz w:val="24"/>
          <w:szCs w:val="24"/>
        </w:rPr>
      </w:pPr>
      <w:r>
        <w:rPr>
          <w:rFonts w:eastAsia="Batang;바탕" w:cs="Beach Wide" w:ascii="Beach Wide" w:hAnsi="Beach Wide"/>
          <w:sz w:val="24"/>
          <w:szCs w:val="24"/>
        </w:rPr>
        <w:tab/>
        <w:t>When we got back, the guy was sitting there with a kind of sour look on his face.  I asked him if he was bothered that we had gone down the street together and he answered that it didn’t bother him in the least but that he was done ”doing”her.  Oh well, I thought.  I’d just make the best of it until I got paid and then would make other arrangements.</w:t>
      </w:r>
    </w:p>
    <w:p>
      <w:pPr>
        <w:pStyle w:val="Normal"/>
        <w:rPr>
          <w:rFonts w:ascii="Beach Wide" w:hAnsi="Beach Wide" w:eastAsia="Batang;바탕" w:cs="Beach Wide"/>
          <w:sz w:val="24"/>
          <w:szCs w:val="24"/>
        </w:rPr>
      </w:pPr>
      <w:r>
        <w:rPr>
          <w:rFonts w:eastAsia="Batang;바탕" w:cs="Beach Wide" w:ascii="Beach Wide" w:hAnsi="Beach Wide"/>
          <w:sz w:val="24"/>
          <w:szCs w:val="24"/>
        </w:rPr>
        <w:tab/>
        <w:t>The next morning I went to the construction site and found the crane missing.  I asked the contractor and he told me that he had missed a rental payment and that the company had taken it back.  The trusses were almost all in place and after a quick discussion we found a way to place the last few using some ropes and some brute manpower.  We finished placing the trusses a few hours later and went on to tie them down and brace them all into place.</w:t>
      </w:r>
    </w:p>
    <w:p>
      <w:pPr>
        <w:pStyle w:val="Normal"/>
        <w:rPr>
          <w:rFonts w:ascii="Beach Wide" w:hAnsi="Beach Wide" w:eastAsia="Batang;바탕" w:cs="Beach Wide"/>
          <w:sz w:val="24"/>
          <w:szCs w:val="24"/>
        </w:rPr>
      </w:pPr>
      <w:r>
        <w:rPr>
          <w:rFonts w:eastAsia="Batang;바탕" w:cs="Beach Wide" w:ascii="Beach Wide" w:hAnsi="Beach Wide"/>
          <w:sz w:val="24"/>
          <w:szCs w:val="24"/>
        </w:rPr>
        <w:tab/>
        <w:t>I readily jumped up onto the roof and helped the carpenters with this task.</w:t>
      </w:r>
    </w:p>
    <w:p>
      <w:pPr>
        <w:pStyle w:val="Normal"/>
        <w:rPr>
          <w:rFonts w:ascii="Beach Wide" w:hAnsi="Beach Wide" w:eastAsia="Batang;바탕" w:cs="Beach Wide"/>
          <w:sz w:val="24"/>
          <w:szCs w:val="24"/>
        </w:rPr>
      </w:pPr>
      <w:r>
        <w:rPr>
          <w:rFonts w:eastAsia="Batang;바탕" w:cs="Beach Wide" w:ascii="Beach Wide" w:hAnsi="Beach Wide"/>
          <w:sz w:val="24"/>
          <w:szCs w:val="24"/>
        </w:rPr>
        <w:tab/>
        <w:t>At the end of the workday I approached the boss and asked to get paid.  I had done my job and offered to come back the next day and help with anything that he needed, as I knew that he had a deadline and didn’t want to see him stuck.</w:t>
      </w:r>
    </w:p>
    <w:p>
      <w:pPr>
        <w:pStyle w:val="Normal"/>
        <w:rPr>
          <w:rFonts w:ascii="Beach Wide" w:hAnsi="Beach Wide" w:eastAsia="Batang;바탕" w:cs="Beach Wide"/>
          <w:sz w:val="24"/>
          <w:szCs w:val="24"/>
        </w:rPr>
      </w:pPr>
      <w:r>
        <w:rPr>
          <w:rFonts w:eastAsia="Batang;바탕" w:cs="Beach Wide" w:ascii="Beach Wide" w:hAnsi="Beach Wide"/>
          <w:sz w:val="24"/>
          <w:szCs w:val="24"/>
        </w:rPr>
        <w:tab/>
        <w:t>He told me that he appreciated everything that I’d done and appreciated my offer to help, but that he was very short of money and couldn’t afford to pay me twelve dollars an hour for general labor.  I had anticipated this and told him that I’d be glad to work for whatever the other guys were getting.</w:t>
      </w:r>
    </w:p>
    <w:p>
      <w:pPr>
        <w:pStyle w:val="Normal"/>
        <w:rPr>
          <w:rFonts w:ascii="Beach Wide" w:hAnsi="Beach Wide" w:eastAsia="Batang;바탕" w:cs="Beach Wide"/>
          <w:sz w:val="24"/>
          <w:szCs w:val="24"/>
        </w:rPr>
      </w:pPr>
      <w:r>
        <w:rPr>
          <w:rFonts w:eastAsia="Batang;바탕" w:cs="Beach Wide" w:ascii="Beach Wide" w:hAnsi="Beach Wide"/>
          <w:sz w:val="24"/>
          <w:szCs w:val="24"/>
        </w:rPr>
        <w:tab/>
        <w:t>He offered me $6.50 an hour and I accepted, but I told him that I needed to get paid for the crane work right then as I hadn’t seen any of the money and needed it.</w:t>
      </w:r>
    </w:p>
    <w:p>
      <w:pPr>
        <w:pStyle w:val="Normal"/>
        <w:rPr>
          <w:rFonts w:ascii="Beach Wide" w:hAnsi="Beach Wide" w:eastAsia="Batang;바탕" w:cs="Beach Wide"/>
          <w:sz w:val="24"/>
          <w:szCs w:val="24"/>
        </w:rPr>
      </w:pPr>
      <w:r>
        <w:rPr>
          <w:rFonts w:eastAsia="Batang;바탕" w:cs="Beach Wide" w:ascii="Beach Wide" w:hAnsi="Beach Wide"/>
          <w:sz w:val="24"/>
          <w:szCs w:val="24"/>
        </w:rPr>
        <w:tab/>
        <w:t>Then he told me that I wasn’t a “real” crane operator and as such would only pay me $6.50 an hour for the time that I had spent putting his trusses up.  But that he couldn’t even pay me that as he was broke.  I asked him what he had in his pocket.</w:t>
      </w:r>
    </w:p>
    <w:p>
      <w:pPr>
        <w:pStyle w:val="Normal"/>
        <w:rPr>
          <w:rFonts w:ascii="Beach Wide" w:hAnsi="Beach Wide" w:eastAsia="Batang;바탕" w:cs="Beach Wide"/>
          <w:sz w:val="24"/>
          <w:szCs w:val="24"/>
        </w:rPr>
      </w:pPr>
      <w:r>
        <w:rPr>
          <w:rFonts w:eastAsia="Batang;바탕" w:cs="Beach Wide" w:ascii="Beach Wide" w:hAnsi="Beach Wide"/>
          <w:sz w:val="24"/>
          <w:szCs w:val="24"/>
        </w:rPr>
        <w:tab/>
        <w:t>He owed me about $500 by my reckoning, but told me that he only had $200 in his pocket, that we could settle up later.  That was good for me at the moment, but I told him that I expected to be paid the full $12 an hour for the work that we’d agreed upon.  He responded that we’d see, but that he would subtract the week’s rent (it had only been two days) and then see how we came out.  I had no choice at the moment.  I took the $200 and went to find another job.</w:t>
      </w:r>
    </w:p>
    <w:p>
      <w:pPr>
        <w:pStyle w:val="Normal"/>
        <w:rPr>
          <w:rFonts w:ascii="Beach Wide" w:hAnsi="Beach Wide" w:eastAsia="Batang;바탕" w:cs="Beach Wide"/>
          <w:sz w:val="24"/>
          <w:szCs w:val="24"/>
        </w:rPr>
      </w:pPr>
      <w:r>
        <w:rPr>
          <w:rFonts w:eastAsia="Batang;바탕" w:cs="Beach Wide" w:ascii="Beach Wide" w:hAnsi="Beach Wide"/>
          <w:sz w:val="24"/>
          <w:szCs w:val="24"/>
        </w:rPr>
        <w:tab/>
        <w:t>I found a job cooking in a Marriott Hotel.  The pay wasn’t good, but I could eat and that counted for something.</w:t>
      </w:r>
    </w:p>
    <w:p>
      <w:pPr>
        <w:pStyle w:val="Normal"/>
        <w:rPr>
          <w:rFonts w:ascii="Beach Wide" w:hAnsi="Beach Wide" w:eastAsia="Batang;바탕" w:cs="Beach Wide"/>
          <w:sz w:val="24"/>
          <w:szCs w:val="24"/>
        </w:rPr>
      </w:pPr>
      <w:r>
        <w:rPr>
          <w:rFonts w:eastAsia="Batang;바탕" w:cs="Beach Wide" w:ascii="Beach Wide" w:hAnsi="Beach Wide"/>
          <w:sz w:val="24"/>
          <w:szCs w:val="24"/>
        </w:rPr>
        <w:tab/>
        <w:t>I got off work at 1:00 in the morning and went back to the house.  I found my things sitting in the front yard.  The front door was standing open and as I stepped inside, the girl was sitting in the dark on the couch.  She rose to meet me at the door and told me that the sheetrock guy was smoking some heavy crack and it would be better for me to get out of there.  I told her that I would go and get a taxi a few blocks away and go back to the motel.  She told me that she was scared of this guy and I offered to take her with me.</w:t>
      </w:r>
    </w:p>
    <w:p>
      <w:pPr>
        <w:pStyle w:val="Normal"/>
        <w:rPr>
          <w:rFonts w:ascii="Beach Wide" w:hAnsi="Beach Wide" w:eastAsia="Batang;바탕" w:cs="Beach Wide"/>
          <w:sz w:val="24"/>
          <w:szCs w:val="24"/>
        </w:rPr>
      </w:pPr>
      <w:r>
        <w:rPr>
          <w:rFonts w:eastAsia="Batang;바탕" w:cs="Beach Wide" w:ascii="Beach Wide" w:hAnsi="Beach Wide"/>
          <w:sz w:val="24"/>
          <w:szCs w:val="24"/>
        </w:rPr>
        <w:tab/>
        <w:t>She agreed and I told her to get her things.  I came back a few minutes later with a taxi and we gathered our things together and went to the motel.  I had stayed there off and on for a few months and as such was paying a discounted rate, but it was still high.  It had gone to $200 a week single occupancy, but the Chinese man that owned it didn’t charge me for the girl.</w:t>
      </w:r>
    </w:p>
    <w:p>
      <w:pPr>
        <w:pStyle w:val="Normal"/>
        <w:rPr>
          <w:rFonts w:ascii="Beach Wide" w:hAnsi="Beach Wide" w:eastAsia="Batang;바탕" w:cs="Beach Wide"/>
          <w:sz w:val="24"/>
          <w:szCs w:val="24"/>
        </w:rPr>
      </w:pPr>
      <w:r>
        <w:rPr>
          <w:rFonts w:eastAsia="Batang;바탕" w:cs="Beach Wide" w:ascii="Beach Wide" w:hAnsi="Beach Wide"/>
          <w:sz w:val="24"/>
          <w:szCs w:val="24"/>
        </w:rPr>
        <w:tab/>
        <w:t xml:space="preserve">I started working for the Marriott two long shifts, but as they didn’t pay me for the first week (they held a week’s pay) I was very short of money.  </w:t>
      </w:r>
    </w:p>
    <w:p>
      <w:pPr>
        <w:pStyle w:val="Normal"/>
        <w:rPr>
          <w:rFonts w:ascii="Beach Wide" w:hAnsi="Beach Wide" w:eastAsia="Batang;바탕" w:cs="Beach Wide"/>
          <w:sz w:val="24"/>
          <w:szCs w:val="24"/>
        </w:rPr>
      </w:pPr>
      <w:r>
        <w:rPr>
          <w:rFonts w:eastAsia="Batang;바탕" w:cs="Beach Wide" w:ascii="Beach Wide" w:hAnsi="Beach Wide"/>
          <w:sz w:val="24"/>
          <w:szCs w:val="24"/>
        </w:rPr>
        <w:tab/>
        <w:t xml:space="preserve">I told her that she needed to find a job and contribute, as I wouldn’t be paid for another week.  She agreed and we went to sleep.  </w:t>
      </w:r>
    </w:p>
    <w:p>
      <w:pPr>
        <w:pStyle w:val="Normal"/>
        <w:rPr>
          <w:rFonts w:ascii="Beach Wide" w:hAnsi="Beach Wide" w:eastAsia="Batang;바탕" w:cs="Beach Wide"/>
          <w:sz w:val="24"/>
          <w:szCs w:val="24"/>
        </w:rPr>
      </w:pPr>
      <w:r>
        <w:rPr>
          <w:rFonts w:eastAsia="Batang;바탕" w:cs="Beach Wide" w:ascii="Beach Wide" w:hAnsi="Beach Wide"/>
          <w:sz w:val="24"/>
          <w:szCs w:val="24"/>
        </w:rPr>
        <w:tab/>
        <w:t>I got up at six o’clock in the morning to go to work after going to sleep just a couple of hours before.  I had no choice but to trust her with my things, but I knew the owner and thought that I wouldn’t have much trouble.</w:t>
      </w:r>
    </w:p>
    <w:p>
      <w:pPr>
        <w:pStyle w:val="Normal"/>
        <w:rPr>
          <w:rFonts w:ascii="Beach Wide" w:hAnsi="Beach Wide" w:eastAsia="Batang;바탕" w:cs="Beach Wide"/>
          <w:sz w:val="24"/>
          <w:szCs w:val="24"/>
        </w:rPr>
      </w:pPr>
      <w:r>
        <w:rPr>
          <w:rFonts w:eastAsia="Batang;바탕" w:cs="Beach Wide" w:ascii="Beach Wide" w:hAnsi="Beach Wide"/>
          <w:sz w:val="24"/>
          <w:szCs w:val="24"/>
        </w:rPr>
        <w:tab/>
        <w:t>I hadn’t said it until now, but this was a very good-looking young lady, and as such, didn’t think that she’d have any trouble finding a job.  I also kind of considered myself lucky that I hadn’t been stuck with some ugly old hag.</w:t>
      </w:r>
    </w:p>
    <w:p>
      <w:pPr>
        <w:pStyle w:val="Normal"/>
        <w:rPr>
          <w:rFonts w:ascii="Beach Wide" w:hAnsi="Beach Wide" w:eastAsia="Batang;바탕" w:cs="Beach Wide"/>
          <w:sz w:val="24"/>
          <w:szCs w:val="24"/>
        </w:rPr>
      </w:pPr>
      <w:r>
        <w:rPr>
          <w:rFonts w:eastAsia="Batang;바탕" w:cs="Beach Wide" w:ascii="Beach Wide" w:hAnsi="Beach Wide"/>
          <w:sz w:val="24"/>
          <w:szCs w:val="24"/>
        </w:rPr>
        <w:tab/>
        <w:t>The bed in the motel room was a single bed, so the sleeping arrangements were quite cozy.  I didn’t mind.</w:t>
      </w:r>
    </w:p>
    <w:p>
      <w:pPr>
        <w:pStyle w:val="Normal"/>
        <w:rPr>
          <w:rFonts w:ascii="Beach Wide" w:hAnsi="Beach Wide" w:eastAsia="Batang;바탕" w:cs="Beach Wide"/>
          <w:sz w:val="24"/>
          <w:szCs w:val="24"/>
        </w:rPr>
      </w:pPr>
      <w:r>
        <w:rPr>
          <w:rFonts w:eastAsia="Batang;바탕" w:cs="Beach Wide" w:ascii="Beach Wide" w:hAnsi="Beach Wide"/>
          <w:sz w:val="24"/>
          <w:szCs w:val="24"/>
        </w:rPr>
        <w:tab/>
        <w:t>When I came back to the motel after the second shift at about 1 AM, I had brought a six-pack of Budweiser for us.  I had left her some money for food and brought some leftovers from the hotel.  We ate a bit and drank the beer and then she asked me if I had any condoms.  I told her I didn’t, but did I need some?  She replied that I might and then we went to sleep.</w:t>
      </w:r>
    </w:p>
    <w:p>
      <w:pPr>
        <w:pStyle w:val="Normal"/>
        <w:rPr>
          <w:rFonts w:ascii="Beach Wide" w:hAnsi="Beach Wide" w:eastAsia="Batang;바탕" w:cs="Beach Wide"/>
          <w:sz w:val="24"/>
          <w:szCs w:val="24"/>
        </w:rPr>
      </w:pPr>
      <w:r>
        <w:rPr>
          <w:rFonts w:eastAsia="Batang;바탕" w:cs="Beach Wide" w:ascii="Beach Wide" w:hAnsi="Beach Wide"/>
          <w:sz w:val="24"/>
          <w:szCs w:val="24"/>
        </w:rPr>
        <w:tab/>
        <w:t>Back up at six for work and reminded her that she needed to go to work and then I wouldn’t be working double shifts just to be paying for a motel room and restaurant food.  She agreed to go out and look for work.  I went to the owner and explained the situation and told him that I’d try to borrow some money to pay for the room.  He agreed to wait until the end of the day.  This was dicey and critical.  Money was due at midday.</w:t>
      </w:r>
    </w:p>
    <w:p>
      <w:pPr>
        <w:pStyle w:val="Normal"/>
        <w:rPr>
          <w:rFonts w:ascii="Beach Wide" w:hAnsi="Beach Wide" w:eastAsia="Batang;바탕" w:cs="Beach Wide"/>
          <w:sz w:val="24"/>
          <w:szCs w:val="24"/>
        </w:rPr>
      </w:pPr>
      <w:r>
        <w:rPr>
          <w:rFonts w:eastAsia="Batang;바탕" w:cs="Beach Wide" w:ascii="Beach Wide" w:hAnsi="Beach Wide"/>
          <w:sz w:val="24"/>
          <w:szCs w:val="24"/>
        </w:rPr>
        <w:tab/>
        <w:t>But we’d had a history.</w:t>
      </w:r>
    </w:p>
    <w:p>
      <w:pPr>
        <w:pStyle w:val="Normal"/>
        <w:rPr>
          <w:rFonts w:ascii="Beach Wide" w:hAnsi="Beach Wide" w:eastAsia="Batang;바탕" w:cs="Beach Wide"/>
          <w:sz w:val="24"/>
          <w:szCs w:val="24"/>
        </w:rPr>
      </w:pPr>
      <w:r>
        <w:rPr>
          <w:rFonts w:eastAsia="Batang;바탕" w:cs="Beach Wide" w:ascii="Beach Wide" w:hAnsi="Beach Wide"/>
          <w:sz w:val="24"/>
          <w:szCs w:val="24"/>
        </w:rPr>
        <w:tab/>
        <w:t xml:space="preserve">I came back that night with a six-pack and a three-pack.  </w:t>
      </w:r>
    </w:p>
    <w:p>
      <w:pPr>
        <w:pStyle w:val="Normal"/>
        <w:rPr>
          <w:rFonts w:ascii="Beach Wide" w:hAnsi="Beach Wide" w:eastAsia="Batang;바탕" w:cs="Beach Wide"/>
          <w:sz w:val="24"/>
          <w:szCs w:val="24"/>
        </w:rPr>
      </w:pPr>
      <w:r>
        <w:rPr>
          <w:rFonts w:eastAsia="Batang;바탕" w:cs="Beach Wide" w:ascii="Beach Wide" w:hAnsi="Beach Wide"/>
          <w:sz w:val="24"/>
          <w:szCs w:val="24"/>
        </w:rPr>
        <w:tab/>
        <w:t xml:space="preserve">We drank the six-pack and used up the three-pack.  </w:t>
      </w:r>
    </w:p>
    <w:p>
      <w:pPr>
        <w:pStyle w:val="Normal"/>
        <w:rPr>
          <w:rFonts w:ascii="Beach Wide" w:hAnsi="Beach Wide" w:eastAsia="Batang;바탕" w:cs="Beach Wide"/>
          <w:sz w:val="24"/>
          <w:szCs w:val="24"/>
        </w:rPr>
      </w:pPr>
      <w:r>
        <w:rPr>
          <w:rFonts w:eastAsia="Batang;바탕" w:cs="Beach Wide" w:ascii="Beach Wide" w:hAnsi="Beach Wide"/>
          <w:sz w:val="24"/>
          <w:szCs w:val="24"/>
        </w:rPr>
        <w:tab/>
        <w:t>I felt it was the best sex I’d ever had, and I’ve had some sex!  She told me that she felt the same way.</w:t>
      </w:r>
    </w:p>
    <w:p>
      <w:pPr>
        <w:pStyle w:val="Normal"/>
        <w:rPr>
          <w:rFonts w:ascii="Beach Wide" w:hAnsi="Beach Wide" w:eastAsia="Batang;바탕" w:cs="Beach Wide"/>
          <w:sz w:val="24"/>
          <w:szCs w:val="24"/>
        </w:rPr>
      </w:pPr>
      <w:r>
        <w:rPr>
          <w:rFonts w:eastAsia="Batang;바탕" w:cs="Beach Wide" w:ascii="Beach Wide" w:hAnsi="Beach Wide"/>
          <w:sz w:val="24"/>
          <w:szCs w:val="24"/>
        </w:rPr>
        <w:tab/>
        <w:t>The next morning I went off to work and reminded her about work.  I called her between shifts and she told me that she’d found a job on a fishing boat and would not be there when I returned.  She wasn’t!</w:t>
      </w:r>
    </w:p>
    <w:p>
      <w:pPr>
        <w:pStyle w:val="Normal"/>
        <w:rPr>
          <w:rFonts w:ascii="Beach Wide" w:hAnsi="Beach Wide" w:eastAsia="Batang;바탕" w:cs="Beach Wide"/>
          <w:sz w:val="24"/>
          <w:szCs w:val="24"/>
        </w:rPr>
      </w:pPr>
      <w:r>
        <w:rPr>
          <w:rFonts w:eastAsia="Batang;바탕" w:cs="Beach Wide" w:ascii="Beach Wide" w:hAnsi="Beach Wide"/>
          <w:sz w:val="24"/>
          <w:szCs w:val="24"/>
        </w:rPr>
      </w:r>
    </w:p>
    <w:p>
      <w:pPr>
        <w:pStyle w:val="Normal"/>
        <w:rPr>
          <w:rFonts w:ascii="Beach Wide" w:hAnsi="Beach Wide" w:eastAsia="Batang;바탕" w:cs="Beach Wide"/>
          <w:sz w:val="24"/>
          <w:szCs w:val="24"/>
        </w:rPr>
      </w:pPr>
      <w:r>
        <w:rPr>
          <w:rFonts w:eastAsia="Batang;바탕" w:cs="Beach Wide" w:ascii="Beach Wide" w:hAnsi="Beach Wide"/>
          <w:sz w:val="24"/>
          <w:szCs w:val="24"/>
        </w:rPr>
        <w:tab/>
        <w:t>Off to the beach!  In my travels to Accra, Ghana, I had been to Takoradi beach any number of times.  On my first trip in 1985, I met a man named Sam who ran the concession there for drinks and food, towels and beach mats.</w:t>
      </w:r>
    </w:p>
    <w:p>
      <w:pPr>
        <w:pStyle w:val="Normal"/>
        <w:rPr>
          <w:rFonts w:ascii="Beach Wide" w:hAnsi="Beach Wide" w:eastAsia="Batang;바탕" w:cs="Beach Wide"/>
          <w:sz w:val="24"/>
          <w:szCs w:val="24"/>
        </w:rPr>
      </w:pPr>
      <w:r>
        <w:rPr>
          <w:rFonts w:eastAsia="Batang;바탕" w:cs="Beach Wide" w:ascii="Beach Wide" w:hAnsi="Beach Wide"/>
          <w:sz w:val="24"/>
          <w:szCs w:val="24"/>
        </w:rPr>
        <w:tab/>
        <w:t>Takoradi was a bit unique in that there were many European airlines that visited Accra and as such, there were many very nice flight attendants who visited the beach.  Air France and Italia headed the list, with Lufthansa, British Airways and some others coming in right behind.</w:t>
      </w:r>
    </w:p>
    <w:p>
      <w:pPr>
        <w:pStyle w:val="Normal"/>
        <w:rPr>
          <w:rFonts w:ascii="Beach Wide" w:hAnsi="Beach Wide" w:eastAsia="Batang;바탕" w:cs="Beach Wide"/>
          <w:sz w:val="24"/>
          <w:szCs w:val="24"/>
        </w:rPr>
      </w:pPr>
      <w:r>
        <w:rPr>
          <w:rFonts w:eastAsia="Batang;바탕" w:cs="Beach Wide" w:ascii="Beach Wide" w:hAnsi="Beach Wide"/>
          <w:sz w:val="24"/>
          <w:szCs w:val="24"/>
        </w:rPr>
        <w:tab/>
        <w:t>Takoradi was a “clothing optional” beach, which meant that no one was going to stop these white women from taking their tops off.  Not here!</w:t>
      </w:r>
    </w:p>
    <w:p>
      <w:pPr>
        <w:pStyle w:val="Normal"/>
        <w:rPr>
          <w:rFonts w:ascii="Beach Wide" w:hAnsi="Beach Wide" w:eastAsia="Batang;바탕" w:cs="Beach Wide"/>
          <w:sz w:val="24"/>
          <w:szCs w:val="24"/>
        </w:rPr>
      </w:pPr>
      <w:r>
        <w:rPr>
          <w:rFonts w:eastAsia="Batang;바탕" w:cs="Beach Wide" w:ascii="Beach Wide" w:hAnsi="Beach Wide"/>
          <w:sz w:val="24"/>
          <w:szCs w:val="24"/>
        </w:rPr>
        <w:tab/>
        <w:t>I would occasionally meet some of these ladies, but they weren’t really interested in anything but an all-over tan.  They were there overnight and, generally had to get up early in the morning for their six o’clock flights back to Europe.</w:t>
      </w:r>
    </w:p>
    <w:p>
      <w:pPr>
        <w:pStyle w:val="Normal"/>
        <w:rPr>
          <w:rFonts w:ascii="Beach Wide" w:hAnsi="Beach Wide" w:eastAsia="Batang;바탕" w:cs="Beach Wide"/>
          <w:sz w:val="24"/>
          <w:szCs w:val="24"/>
        </w:rPr>
      </w:pPr>
      <w:r>
        <w:rPr>
          <w:rFonts w:eastAsia="Batang;바탕" w:cs="Beach Wide" w:ascii="Beach Wide" w:hAnsi="Beach Wide"/>
          <w:sz w:val="24"/>
          <w:szCs w:val="24"/>
        </w:rPr>
        <w:tab/>
        <w:t>No, it was more interesting to drink beer and talk to Sam.  He was a World War II vet who had served in the British Army in Burma and other parts of Southeast Asia.</w:t>
      </w:r>
    </w:p>
    <w:p>
      <w:pPr>
        <w:pStyle w:val="Normal"/>
        <w:rPr>
          <w:rFonts w:ascii="Beach Wide" w:hAnsi="Beach Wide" w:eastAsia="Batang;바탕" w:cs="Beach Wide"/>
          <w:sz w:val="24"/>
          <w:szCs w:val="24"/>
        </w:rPr>
      </w:pPr>
      <w:r>
        <w:rPr>
          <w:rFonts w:eastAsia="Batang;바탕" w:cs="Beach Wide" w:ascii="Beach Wide" w:hAnsi="Beach Wide"/>
          <w:sz w:val="24"/>
          <w:szCs w:val="24"/>
        </w:rPr>
        <w:tab/>
        <w:t>He would tell me his war stories and I would tell him of my travels to various places.  When I first met him, I hadn’t been to that many, but enough for a few hours of story swapping.</w:t>
      </w:r>
    </w:p>
    <w:p>
      <w:pPr>
        <w:pStyle w:val="Normal"/>
        <w:rPr>
          <w:rFonts w:ascii="Beach Wide" w:hAnsi="Beach Wide" w:eastAsia="Batang;바탕" w:cs="Beach Wide"/>
          <w:sz w:val="24"/>
          <w:szCs w:val="24"/>
        </w:rPr>
      </w:pPr>
      <w:r>
        <w:rPr>
          <w:rFonts w:eastAsia="Batang;바탕" w:cs="Beach Wide" w:ascii="Beach Wide" w:hAnsi="Beach Wide"/>
          <w:sz w:val="24"/>
          <w:szCs w:val="24"/>
        </w:rPr>
        <w:tab/>
        <w:t>His sons ran the concession, serving drinks and shish- kebabs and cutting fruit platters.  There were 15 wives in Sam’s life, all at the same time.  Each had had one of Sam’s sons, and each had their own house.  All 15 boys worked the beach.</w:t>
      </w:r>
    </w:p>
    <w:p>
      <w:pPr>
        <w:pStyle w:val="Normal"/>
        <w:rPr>
          <w:rFonts w:ascii="Beach Wide" w:hAnsi="Beach Wide" w:eastAsia="Batang;바탕" w:cs="Beach Wide"/>
          <w:sz w:val="24"/>
          <w:szCs w:val="24"/>
        </w:rPr>
      </w:pPr>
      <w:r>
        <w:rPr>
          <w:rFonts w:eastAsia="Batang;바탕" w:cs="Beach Wide" w:ascii="Beach Wide" w:hAnsi="Beach Wide"/>
          <w:sz w:val="24"/>
          <w:szCs w:val="24"/>
        </w:rPr>
        <w:tab/>
        <w:t>On this particular trip, Sam announced that he had had some trouble with the government and had spent a few months in jail since I had seen him last.  But that everything turned out fine and he had married a sixteenth wife of 16 years and she was pregnant.  Sam was at that time 80 years old.</w:t>
      </w:r>
    </w:p>
    <w:p>
      <w:pPr>
        <w:pStyle w:val="Normal"/>
        <w:rPr>
          <w:rFonts w:ascii="Beach Wide" w:hAnsi="Beach Wide" w:eastAsia="Batang;바탕" w:cs="Beach Wide"/>
          <w:sz w:val="24"/>
          <w:szCs w:val="24"/>
        </w:rPr>
      </w:pPr>
      <w:r>
        <w:rPr>
          <w:rFonts w:eastAsia="Batang;바탕" w:cs="Beach Wide" w:ascii="Beach Wide" w:hAnsi="Beach Wide"/>
          <w:sz w:val="24"/>
          <w:szCs w:val="24"/>
        </w:rPr>
        <w:tab/>
        <w:t>We talked for several hours.  I noticed a young lady sitting to one side listening to our conversation.  She seemed riveted, listening to the tales from the two of us.  There had been a few tourists who had walked over for refreshment and stood to listen for a few minutes and then moved on, but she had walked in a few minutes after we had started and stayed!</w:t>
      </w:r>
    </w:p>
    <w:p>
      <w:pPr>
        <w:pStyle w:val="Normal"/>
        <w:rPr>
          <w:rFonts w:ascii="Beach Wide" w:hAnsi="Beach Wide" w:eastAsia="Batang;바탕" w:cs="Beach Wide"/>
          <w:sz w:val="24"/>
          <w:szCs w:val="24"/>
        </w:rPr>
      </w:pPr>
      <w:r>
        <w:rPr>
          <w:rFonts w:eastAsia="Batang;바탕" w:cs="Beach Wide" w:ascii="Beach Wide" w:hAnsi="Beach Wide"/>
          <w:sz w:val="24"/>
          <w:szCs w:val="24"/>
        </w:rPr>
        <w:tab/>
        <w:t xml:space="preserve">At about 4:00 in the afternoon, my driver came for me and I bid Sam farewell.  As I was walking to the car with my driver, I saw the same young lady walking about 15 feet behind us in the same direction.  After a couple of hundred feet (the parking lot was about 300 feet from the concession) I stopped walking and turned to ask if she was following us.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She said that she was and that Sam had told her to.  I asked her name and she replied, “Gifty, I am a gift from Sam!”</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e got in the car and she explained that she was from Togo, the next country to the east about 30 miles.  She told me that her family had moved to a house not far from the beach and that was where she had met Sam.</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asked about Sam’s instruction to her. But she said that she had said to Sam once while I was relieving myself of the local beer that I seemed interesting and Sam had told her to go with me to find out mor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That was fine with me and we arrived at Rosie’s house soon thereafter.</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introduced her to Charles and to Rosie and she was bid welcome.  She stayed with me for several day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One morning, she told me that she wanted to show me a club in Lome, the capital city of Togo, where there were a bunch of U.S. Marines that hung out ther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wasn’t aware of any U.S. involvement in Togo and explained to her that I was in Ghana on a single entry visa and could not leave the country.  That if I left, that I had no way to re-enter, save a trip to London for another visa.</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She explained that she knew all the border guards on both sides and that I would be able to go and come back with no troubl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thought about that for a while and decided to go.</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We told my driver that we were going to visit her family near the beach and went there.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e did visit with her family and they seemed a very affable bunch.  She told her brother, I think it was, what she wanted to do and he agreed to take u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e reached the border about 10 PM and she got out of the car and introduced me to the people at the Togolese border.  We then crossed the road and introduced me to the Ghanaian guards and explained that I was a guest of Charles Gyiamah, who they all knew, and that we would be back from the club in a couple of hours.  Everyone agreed as long as we promised to be back before shift change, which I think was around midnight.</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e went on to Lome and the club.</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did see a few marines but asked no questions.  We had a couple of Togolese beers and went back to Ghana.</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hen we got to the border, I asked if I could take the guards pictures, as they were so professional looking.  They told me that it was forbidden to take pictures of any military installation including border areas.  I assured them that no one east of Chicago would see the pictures and then they agreed.</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e went back to Gifty’s family’s house and recovered our driver, a fairly nervous young man who had been sure that we were going to be arrested or something.  He was so glad to see my return, as he didn’t want any trouble with Charle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The three of us returned to Rosie’s without incident.  Gifty stayed with me until it was time for me to return to England.  She had on a pretty necklace of bits of shells that she said that she had made in Togo.  When I complimented it, she took it off and put it around my neck.  I still have it.</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returned from Saudi Arabia in September of 1994, via Egypt and Germany.  I went to Chicago where I had been renting a house with my brother Jack, for some years before I ever went to Saudi.  I had called him from Egypt and told him that I was on the way, but I wasn’t sure when I’d arrive.  I called him again from Frankfurt just before I got on my plane and told him the arrival time.  He told me that he’d be ther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He was and we went to Arthur’s, as usual.  But this time, Arthur’s had moved.  Like all good places, they change and Art’s was no different.  He had moved his business into a fairly new little shopping center.  The atmosphere and the clientele had changed.  Nevertheless, Art was there and we had a good time talking about my trips and his busines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But Jack looked terrible!  His eyes were all bulged out, his skin was yellowish and he looked like hell!  I asked him “the crack”, the term that we’d both learned in the pub in Brixton on our trip to England six years before.  It’s a Northern Irish term meaning “the new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He told me that he was fine but his diabetic tendencies had been kicking in and sometimes things were difficult for him.</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He’d had a history of too much and too little sugar in his blood for a whil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e drank a beer and headed for the hous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hen we got there, Mom was there along with a young man named Mike who had been staying there with Jack for a short time.  Mike was a nice guy, a bit uneducated, but a nice guy nonetheles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He had been staying in my old room upstairs, sleeping on my waterbed, but was quite willing to move into the third bedroom and give me my old digs back.</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That settled, I got on the phone and called my wife Sally and told her that I had arrived safely and that we needed to plan her arrival when the time was right.  She told me that she would look into it but had just enrolled in a two-year course for some kind of veterinary skill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don’t believe that the course that she had enrolled in started until January, so she had plenty of time at least for a visit for a few weeks if not for a couple of month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But she made some excuses for not being able to travel at that time.  She said that she couldn’t afford it, although I had sent her something in the neighborhood of a quarter of a million dollars over a period of four years to be put into a Building Society (Savings Bank) account for our future retirement.</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She claimed not to know anything about this money that the money that I had sent her went to pay the bill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First of all, $230, 000 divided by four years equals $57,500 a year.  Now England is an expensive place to live, granted.  But I had set up standing orders through Barclay’s Bank in Hayling Island and Portsmouth to pay all of the bills from my deposits during that time, including depositing more than sufficient monies in her separate account to pay for her and her sons need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She never had to touch the retirement money ever!</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hen I was working in Saudi Arabia, I made something in the neighborhood of $20-30,000 a month.  My bills were a few thousand dollars for the same time period.  I sent her the rest.</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Not every month was the same, but even allowing for the odd periods when the money wasn’t as good, that still comes to quite a bit.  If you figured $10,000 a month average and I had sent her half of that for four years it would still be $240,000.</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There was no way that she didn’t have that money.</w:t>
      </w:r>
    </w:p>
    <w:p>
      <w:pPr>
        <w:pStyle w:val="Normal"/>
        <w:autoSpaceDE w:val="false"/>
        <w:rPr/>
      </w:pPr>
      <w:r>
        <w:rPr>
          <w:rFonts w:eastAsia="Batang;바탕" w:cs="Beach Wide" w:ascii="Beach Wide" w:hAnsi="Beach Wide"/>
          <w:sz w:val="24"/>
          <w:szCs w:val="24"/>
        </w:rPr>
        <w:t xml:space="preserve">She had even called me in Jeddah six months prior asking me to send her </w:t>
      </w:r>
      <w:r>
        <w:rPr>
          <w:rFonts w:eastAsia="Batang;바탕" w:cs="Batang;바탕" w:ascii="Beach Wide" w:hAnsi="Beach Wide"/>
          <w:sz w:val="24"/>
          <w:szCs w:val="24"/>
        </w:rPr>
        <w:t>£</w:t>
      </w:r>
      <w:r>
        <w:rPr>
          <w:rFonts w:eastAsia="Batang;바탕" w:cs="Batang;바탕" w:ascii="Beach Wide" w:hAnsi="Beach Wide"/>
          <w:sz w:val="24"/>
          <w:szCs w:val="24"/>
        </w:rPr>
        <w:t>50 to buy a new coat as she didn’t want to touch the retirement money!  I sent the money and when she arrived in Jeddah a few weeks later asked her about her new coat.  She said that she hadn’t found anything that she wanted so hadn’t bothered!</w:t>
      </w:r>
    </w:p>
    <w:p>
      <w:pPr>
        <w:pStyle w:val="Normal"/>
        <w:autoSpaceDE w:val="false"/>
        <w:rPr>
          <w:rFonts w:ascii="Beach Wide" w:hAnsi="Beach Wide" w:eastAsia="Batang;바탕" w:cs="Batang;바탕"/>
          <w:sz w:val="24"/>
          <w:szCs w:val="24"/>
        </w:rPr>
      </w:pPr>
      <w:r>
        <w:rPr>
          <w:rFonts w:eastAsia="Batang;바탕" w:cs="Batang;바탕" w:ascii="Beach Wide" w:hAnsi="Beach Wide"/>
          <w:sz w:val="24"/>
          <w:szCs w:val="24"/>
        </w:rPr>
        <w:tab/>
        <w:t>This was really weird, but then many of the things that she did were weird.  She certainly could have taken the money out of the bank for a new coat.  But it cost me around 15-20% just to send her this money on an emergency basis, and then she couldn’t be bothered?</w:t>
      </w:r>
    </w:p>
    <w:p>
      <w:pPr>
        <w:pStyle w:val="Normal"/>
        <w:autoSpaceDE w:val="false"/>
        <w:rPr>
          <w:rFonts w:ascii="Beach Wide" w:hAnsi="Beach Wide" w:eastAsia="Batang;바탕" w:cs="Batang;바탕"/>
          <w:sz w:val="24"/>
          <w:szCs w:val="24"/>
        </w:rPr>
      </w:pPr>
      <w:r>
        <w:rPr>
          <w:rFonts w:eastAsia="Batang;바탕" w:cs="Batang;바탕" w:ascii="Beach Wide" w:hAnsi="Beach Wide"/>
          <w:sz w:val="24"/>
          <w:szCs w:val="24"/>
        </w:rPr>
        <w:tab/>
        <w:t>Weird!!!!</w:t>
      </w:r>
    </w:p>
    <w:p>
      <w:pPr>
        <w:pStyle w:val="Normal"/>
        <w:autoSpaceDE w:val="false"/>
        <w:rPr>
          <w:rFonts w:ascii="Beach Wide" w:hAnsi="Beach Wide" w:eastAsia="Batang;바탕" w:cs="Batang;바탕"/>
          <w:sz w:val="24"/>
          <w:szCs w:val="24"/>
        </w:rPr>
      </w:pPr>
      <w:r>
        <w:rPr>
          <w:rFonts w:eastAsia="Batang;바탕" w:cs="Batang;바탕" w:ascii="Beach Wide" w:hAnsi="Beach Wide"/>
          <w:sz w:val="24"/>
          <w:szCs w:val="24"/>
        </w:rPr>
        <w:tab/>
        <w:t>Many things became very strange with her.  The pretty girl that I’d taken to Paris to propose marriage to under the Arc de Triumph was not the woman that I’d married.</w:t>
      </w:r>
    </w:p>
    <w:p>
      <w:pPr>
        <w:pStyle w:val="Normal"/>
        <w:autoSpaceDE w:val="false"/>
        <w:rPr>
          <w:rFonts w:ascii="Beach Wide" w:hAnsi="Beach Wide" w:eastAsia="Batang;바탕" w:cs="Batang;바탕"/>
          <w:sz w:val="24"/>
          <w:szCs w:val="24"/>
        </w:rPr>
      </w:pPr>
      <w:r>
        <w:rPr>
          <w:rFonts w:eastAsia="Batang;바탕" w:cs="Batang;바탕" w:ascii="Beach Wide" w:hAnsi="Beach Wide"/>
          <w:sz w:val="24"/>
          <w:szCs w:val="24"/>
        </w:rPr>
        <w:tab/>
        <w:t>When we were first talking about marriage, I told her that I lived primarily in Chicago.  That I had other business interests in other places in the world, but that I always came back to Chicago.  That when we married, that I expected us to move to Chicago.  I had checked with U.S. Immigration and the local school district to find out what problems there would be in her and her son moving to Chicago and her working there if she wanted and for her son to enroll in high school.  There were absolutely no problems or difficulties in store.</w:t>
      </w:r>
    </w:p>
    <w:p>
      <w:pPr>
        <w:pStyle w:val="Normal"/>
        <w:autoSpaceDE w:val="false"/>
        <w:rPr>
          <w:rFonts w:ascii="Beach Wide" w:hAnsi="Beach Wide" w:eastAsia="Batang;바탕" w:cs="Batang;바탕"/>
          <w:sz w:val="24"/>
          <w:szCs w:val="24"/>
        </w:rPr>
      </w:pPr>
      <w:r>
        <w:rPr>
          <w:rFonts w:eastAsia="Batang;바탕" w:cs="Batang;바탕" w:ascii="Beach Wide" w:hAnsi="Beach Wide"/>
          <w:sz w:val="24"/>
          <w:szCs w:val="24"/>
        </w:rPr>
        <w:tab/>
        <w:t>She agreed readily and I thought that that was settled.</w:t>
      </w:r>
    </w:p>
    <w:p>
      <w:pPr>
        <w:pStyle w:val="Normal"/>
        <w:autoSpaceDE w:val="false"/>
        <w:rPr>
          <w:rFonts w:ascii="Beach Wide" w:hAnsi="Beach Wide" w:eastAsia="Batang;바탕" w:cs="Batang;바탕"/>
          <w:sz w:val="24"/>
          <w:szCs w:val="24"/>
        </w:rPr>
      </w:pPr>
      <w:r>
        <w:rPr>
          <w:rFonts w:eastAsia="Batang;바탕" w:cs="Batang;바탕" w:ascii="Beach Wide" w:hAnsi="Beach Wide"/>
          <w:sz w:val="24"/>
          <w:szCs w:val="24"/>
        </w:rPr>
        <w:tab/>
        <w:t>But now she decided that she didn’t want to live in the States, that she didn’t like Americans very much and didn’t want to be bothered.</w:t>
      </w:r>
    </w:p>
    <w:p>
      <w:pPr>
        <w:pStyle w:val="Normal"/>
        <w:autoSpaceDE w:val="false"/>
        <w:rPr>
          <w:rFonts w:ascii="Beach Wide" w:hAnsi="Beach Wide" w:eastAsia="Batang;바탕" w:cs="Batang;바탕"/>
          <w:sz w:val="24"/>
          <w:szCs w:val="24"/>
        </w:rPr>
      </w:pPr>
      <w:r>
        <w:rPr>
          <w:rFonts w:eastAsia="Batang;바탕" w:cs="Batang;바탕" w:ascii="Beach Wide" w:hAnsi="Beach Wide"/>
          <w:sz w:val="24"/>
          <w:szCs w:val="24"/>
        </w:rPr>
        <w:tab/>
        <w:t>This conversation went on for a couple of months more until I finally demanded that she show up!  She said that she’d call back.</w:t>
      </w:r>
    </w:p>
    <w:p>
      <w:pPr>
        <w:pStyle w:val="Normal"/>
        <w:autoSpaceDE w:val="false"/>
        <w:rPr/>
      </w:pPr>
      <w:r>
        <w:rPr>
          <w:rFonts w:eastAsia="Batang;바탕" w:cs="Batang;바탕" w:ascii="Beach Wide" w:hAnsi="Beach Wide"/>
          <w:sz w:val="24"/>
          <w:szCs w:val="24"/>
        </w:rPr>
        <w:tab/>
        <w:t>A week later she called and said that she’d be there on December 20</w:t>
      </w:r>
      <w:r>
        <w:rPr>
          <w:rFonts w:eastAsia="Batang;바탕" w:cs="Batang;바탕" w:ascii="Beach Wide" w:hAnsi="Beach Wide"/>
          <w:sz w:val="24"/>
          <w:szCs w:val="24"/>
          <w:vertAlign w:val="superscript"/>
        </w:rPr>
        <w:t>th</w:t>
      </w:r>
      <w:r>
        <w:rPr>
          <w:rFonts w:eastAsia="Batang;바탕" w:cs="Batang;바탕" w:ascii="Beach Wide" w:hAnsi="Beach Wide"/>
          <w:sz w:val="24"/>
          <w:szCs w:val="24"/>
        </w:rPr>
        <w:t xml:space="preserve"> but had to return on New Year’s day to be able to attend classes.  I agreed.</w:t>
      </w:r>
    </w:p>
    <w:p>
      <w:pPr>
        <w:pStyle w:val="Normal"/>
        <w:autoSpaceDE w:val="false"/>
        <w:rPr>
          <w:rFonts w:ascii="Beach Wide" w:hAnsi="Beach Wide" w:eastAsia="Batang;바탕" w:cs="Batang;바탕"/>
          <w:sz w:val="24"/>
          <w:szCs w:val="24"/>
        </w:rPr>
      </w:pPr>
      <w:r>
        <w:rPr>
          <w:rFonts w:eastAsia="Batang;바탕" w:cs="Batang;바탕" w:ascii="Beach Wide" w:hAnsi="Beach Wide"/>
          <w:sz w:val="24"/>
          <w:szCs w:val="24"/>
        </w:rPr>
        <w:tab/>
        <w:t>My family had a tradition of all of the cousins and their families to get together on Christmas Eve for a celebration for the kids.  I was so excited about her coming.  I called all my cousins to let them know that she would be there and they were all excited for me!</w:t>
      </w:r>
    </w:p>
    <w:p>
      <w:pPr>
        <w:pStyle w:val="Normal"/>
        <w:autoSpaceDE w:val="false"/>
        <w:rPr/>
      </w:pPr>
      <w:r>
        <w:rPr>
          <w:rFonts w:eastAsia="Batang;바탕" w:cs="Batang;바탕" w:ascii="Beach Wide" w:hAnsi="Beach Wide"/>
          <w:sz w:val="24"/>
          <w:szCs w:val="24"/>
        </w:rPr>
        <w:tab/>
        <w:t>Sally called on the 19</w:t>
      </w:r>
      <w:r>
        <w:rPr>
          <w:rFonts w:eastAsia="Batang;바탕" w:cs="Batang;바탕" w:ascii="Beach Wide" w:hAnsi="Beach Wide"/>
          <w:sz w:val="24"/>
          <w:szCs w:val="24"/>
          <w:vertAlign w:val="superscript"/>
        </w:rPr>
        <w:t>th</w:t>
      </w:r>
      <w:r>
        <w:rPr>
          <w:rFonts w:eastAsia="Batang;바탕" w:cs="Batang;바탕" w:ascii="Beach Wide" w:hAnsi="Beach Wide"/>
          <w:sz w:val="24"/>
          <w:szCs w:val="24"/>
        </w:rPr>
        <w:t xml:space="preserve"> to tell me that she couldn’t make it, that John, her former boyfriend and our landlord had told her that if she left the country, that he’d move our things out of the cottage and rent to someone else and she just couldn’t take the chance.</w:t>
      </w:r>
    </w:p>
    <w:p>
      <w:pPr>
        <w:pStyle w:val="Normal"/>
        <w:autoSpaceDE w:val="false"/>
        <w:rPr>
          <w:rFonts w:ascii="Beach Wide" w:hAnsi="Beach Wide" w:eastAsia="Batang;바탕" w:cs="Batang;바탕"/>
          <w:sz w:val="24"/>
          <w:szCs w:val="24"/>
        </w:rPr>
      </w:pPr>
      <w:r>
        <w:rPr>
          <w:rFonts w:eastAsia="Batang;바탕" w:cs="Batang;바탕" w:ascii="Beach Wide" w:hAnsi="Beach Wide"/>
          <w:sz w:val="24"/>
          <w:szCs w:val="24"/>
        </w:rPr>
        <w:tab/>
        <w:t>I reminded her that she’d been leaving the country for months at a time for three years or so and nothing had happened.  That it was against the law for him to even suggest that he could do that.  That as long as the rent was paid (and my standing orders had been paying the rent on time for over three years), that there was nothing that he could legally do.</w:t>
      </w:r>
    </w:p>
    <w:p>
      <w:pPr>
        <w:pStyle w:val="Normal"/>
        <w:autoSpaceDE w:val="false"/>
        <w:rPr>
          <w:rFonts w:ascii="Beach Wide" w:hAnsi="Beach Wide" w:eastAsia="Batang;바탕" w:cs="Batang;바탕"/>
          <w:sz w:val="24"/>
          <w:szCs w:val="24"/>
        </w:rPr>
      </w:pPr>
      <w:r>
        <w:rPr>
          <w:rFonts w:eastAsia="Batang;바탕" w:cs="Batang;바탕" w:ascii="Beach Wide" w:hAnsi="Beach Wide"/>
          <w:sz w:val="24"/>
          <w:szCs w:val="24"/>
        </w:rPr>
        <w:tab/>
        <w:t>She replied that she’d try.</w:t>
      </w:r>
    </w:p>
    <w:p>
      <w:pPr>
        <w:pStyle w:val="Normal"/>
        <w:autoSpaceDE w:val="false"/>
        <w:rPr>
          <w:rFonts w:ascii="Beach Wide" w:hAnsi="Beach Wide" w:eastAsia="Batang;바탕" w:cs="Batang;바탕"/>
          <w:sz w:val="24"/>
          <w:szCs w:val="24"/>
        </w:rPr>
      </w:pPr>
      <w:r>
        <w:rPr>
          <w:rFonts w:eastAsia="Batang;바탕" w:cs="Batang;바탕" w:ascii="Beach Wide" w:hAnsi="Beach Wide"/>
          <w:sz w:val="24"/>
          <w:szCs w:val="24"/>
        </w:rPr>
        <w:tab/>
        <w:t>She didn’t make it.  She called the next day and said that she’d just returned from her solicitor’s (lawyer’s) office and had filed for a divorce.  I asked her why and she said that since she didn’t want to live in the States and that I didn’t want to live in England, that she didn’t see the point in staying married.</w:t>
      </w:r>
    </w:p>
    <w:p>
      <w:pPr>
        <w:pStyle w:val="Normal"/>
        <w:autoSpaceDE w:val="false"/>
        <w:rPr/>
      </w:pPr>
      <w:r>
        <w:rPr>
          <w:rFonts w:eastAsia="Batang;바탕" w:cs="Batang;바탕" w:ascii="Beach Wide" w:hAnsi="Beach Wide"/>
          <w:sz w:val="24"/>
          <w:szCs w:val="24"/>
        </w:rPr>
        <w:tab/>
        <w:t>She called back about January 5</w:t>
      </w:r>
      <w:r>
        <w:rPr>
          <w:rFonts w:eastAsia="Batang;바탕" w:cs="Batang;바탕" w:ascii="Beach Wide" w:hAnsi="Beach Wide"/>
          <w:sz w:val="24"/>
          <w:szCs w:val="24"/>
          <w:vertAlign w:val="superscript"/>
        </w:rPr>
        <w:t>th</w:t>
      </w:r>
      <w:r>
        <w:rPr>
          <w:rFonts w:eastAsia="Batang;바탕" w:cs="Batang;바탕" w:ascii="Beach Wide" w:hAnsi="Beach Wide"/>
          <w:sz w:val="24"/>
          <w:szCs w:val="24"/>
        </w:rPr>
        <w:t xml:space="preserve"> to tell me that she’d just received her paperwork from the solicitor’s office and didn’t really want to sign it.  She asked me how I felt about all of this and I told her that I loved her and didn’t understand it at all!  She asked if I had another girlfriend by that time and I assured her that was the furthest thing from my mind.</w:t>
      </w:r>
    </w:p>
    <w:p>
      <w:pPr>
        <w:pStyle w:val="Normal"/>
        <w:autoSpaceDE w:val="false"/>
        <w:rPr>
          <w:rFonts w:ascii="Beach Wide" w:hAnsi="Beach Wide" w:eastAsia="Batang;바탕" w:cs="Batang;바탕"/>
          <w:sz w:val="24"/>
          <w:szCs w:val="24"/>
        </w:rPr>
      </w:pPr>
      <w:r>
        <w:rPr>
          <w:rFonts w:eastAsia="Batang;바탕" w:cs="Batang;바탕" w:ascii="Beach Wide" w:hAnsi="Beach Wide"/>
          <w:sz w:val="24"/>
          <w:szCs w:val="24"/>
        </w:rPr>
        <w:tab/>
        <w:t>She seemed to be happy about that and said that she would think things over a bit longer before making her decision.</w:t>
      </w:r>
    </w:p>
    <w:p>
      <w:pPr>
        <w:pStyle w:val="Normal"/>
        <w:autoSpaceDE w:val="false"/>
        <w:rPr/>
      </w:pPr>
      <w:r>
        <w:rPr>
          <w:rFonts w:eastAsia="Batang;바탕" w:cs="Batang;바탕" w:ascii="Beach Wide" w:hAnsi="Beach Wide"/>
          <w:sz w:val="24"/>
          <w:szCs w:val="24"/>
        </w:rPr>
        <w:tab/>
        <w:t>I didn’t hear from her, so I called her back on the 10</w:t>
      </w:r>
      <w:r>
        <w:rPr>
          <w:rFonts w:eastAsia="Batang;바탕" w:cs="Batang;바탕" w:ascii="Beach Wide" w:hAnsi="Beach Wide"/>
          <w:sz w:val="24"/>
          <w:szCs w:val="24"/>
          <w:vertAlign w:val="superscript"/>
        </w:rPr>
        <w:t>th</w:t>
      </w:r>
      <w:r>
        <w:rPr>
          <w:rFonts w:eastAsia="Batang;바탕" w:cs="Batang;바탕" w:ascii="Beach Wide" w:hAnsi="Beach Wide"/>
          <w:sz w:val="24"/>
          <w:szCs w:val="24"/>
        </w:rPr>
        <w:t xml:space="preserve"> and asked her what she had decided.  She replied that she was getting used to living alone and that I needn’t bother with her any more.</w:t>
      </w:r>
    </w:p>
    <w:p>
      <w:pPr>
        <w:pStyle w:val="Normal"/>
        <w:autoSpaceDE w:val="false"/>
        <w:rPr>
          <w:rFonts w:ascii="Beach Wide" w:hAnsi="Beach Wide" w:eastAsia="Batang;바탕" w:cs="Batang;바탕"/>
          <w:sz w:val="24"/>
          <w:szCs w:val="24"/>
        </w:rPr>
      </w:pPr>
      <w:r>
        <w:rPr>
          <w:rFonts w:eastAsia="Batang;바탕" w:cs="Batang;바탕" w:ascii="Beach Wide" w:hAnsi="Beach Wide"/>
          <w:sz w:val="24"/>
          <w:szCs w:val="24"/>
        </w:rPr>
      </w:r>
    </w:p>
    <w:p>
      <w:pPr>
        <w:pStyle w:val="Normal"/>
        <w:autoSpaceDE w:val="false"/>
        <w:rPr>
          <w:rFonts w:ascii="Beach Wide" w:hAnsi="Beach Wide" w:eastAsia="Batang;바탕" w:cs="Batang;바탕"/>
          <w:sz w:val="24"/>
          <w:szCs w:val="24"/>
        </w:rPr>
      </w:pPr>
      <w:r>
        <w:rPr>
          <w:rFonts w:eastAsia="Batang;바탕" w:cs="Batang;바탕" w:ascii="Beach Wide" w:hAnsi="Beach Wide"/>
          <w:sz w:val="24"/>
          <w:szCs w:val="24"/>
        </w:rPr>
        <w:tab/>
        <w:t>When I had first returned to Chicago and checked in with my customer’s around the world it became very apparent that the technology had changed, probably for the better, but not better for me.  The world just didn’t need big satellite dishes anymore, and that meant that they didn’t need me anymore, either.  I had become as useful as a former Apollo astronaut.  Good in my time, but the time was over.</w:t>
      </w:r>
    </w:p>
    <w:p>
      <w:pPr>
        <w:pStyle w:val="Normal"/>
        <w:autoSpaceDE w:val="false"/>
        <w:rPr>
          <w:rFonts w:ascii="Beach Wide" w:hAnsi="Beach Wide" w:eastAsia="Batang;바탕" w:cs="Batang;바탕"/>
          <w:sz w:val="24"/>
          <w:szCs w:val="24"/>
        </w:rPr>
      </w:pPr>
      <w:r>
        <w:rPr>
          <w:rFonts w:eastAsia="Batang;바탕" w:cs="Batang;바탕" w:ascii="Beach Wide" w:hAnsi="Beach Wide"/>
          <w:sz w:val="24"/>
          <w:szCs w:val="24"/>
        </w:rPr>
        <w:tab/>
        <w:t>But one man that I had met in London at a satellite trade show a few years ago had his business 80 miles southwest of where I sat.  I called Al Klein and told him that I was back in Chicago.  He and I had talked a number of times concerning a piece if satellite tracking equipment that he claimed to manufacture.  This type of equipment was occasionally needed in the Middle East and Africa and as I worked in that part of the world for a number of years, we had had a few discussions about this.</w:t>
      </w:r>
    </w:p>
    <w:p>
      <w:pPr>
        <w:pStyle w:val="Normal"/>
        <w:autoSpaceDE w:val="false"/>
        <w:rPr>
          <w:rFonts w:ascii="Beach Wide" w:hAnsi="Beach Wide" w:eastAsia="Batang;바탕" w:cs="Batang;바탕"/>
          <w:sz w:val="24"/>
          <w:szCs w:val="24"/>
        </w:rPr>
      </w:pPr>
      <w:r>
        <w:rPr>
          <w:rFonts w:eastAsia="Batang;바탕" w:cs="Batang;바탕" w:ascii="Beach Wide" w:hAnsi="Beach Wide"/>
          <w:sz w:val="24"/>
          <w:szCs w:val="24"/>
        </w:rPr>
        <w:tab/>
        <w:t>He invited me to come to visit and I went there on an appointment to see him.  Unfortunately, when I arrived at his address, there was no one there.  I waited for a while, but he didn’t return.  His business partner came by, but said that he only worked on the financial aspect of the business and had practically no knowledge of the technical side and, as such, couldn’t be of much help.  I thanked him for the information and his time and went home.</w:t>
      </w:r>
    </w:p>
    <w:p>
      <w:pPr>
        <w:pStyle w:val="Normal"/>
        <w:autoSpaceDE w:val="false"/>
        <w:rPr>
          <w:rFonts w:ascii="Beach Wide" w:hAnsi="Beach Wide" w:eastAsia="Batang;바탕" w:cs="Batang;바탕"/>
          <w:sz w:val="24"/>
          <w:szCs w:val="24"/>
        </w:rPr>
      </w:pPr>
      <w:r>
        <w:rPr>
          <w:rFonts w:eastAsia="Batang;바탕" w:cs="Batang;바탕" w:ascii="Beach Wide" w:hAnsi="Beach Wide"/>
          <w:sz w:val="24"/>
          <w:szCs w:val="24"/>
        </w:rPr>
        <w:tab/>
        <w:t xml:space="preserve">The next day Al called and asked that I forgive him for the faux-pax, that he’d gotten stuck on a job somewhere and couldn’t break away but would I like to come down the next day and he’d buy lunch?  </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I agreed and told him that I would be down and bring my brother, Jack.  That was fine by him.</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We went down the next day and when we got to his office, he was having some trouble with a new computer.  He had with him a friend named Jim Vines who had actually picked up the computer and between the two of them they couldn’t get it to go.  I had had a fair amount of experience with computers at that time, having used them on some of my installations as far back as 1981 for pay-per-view systems in motels and such.</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I looked into this bad boy, but it seemed to have a corrupted hard drive and as it was brand-new, I suggested that Jim take it back for an exchange.</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Al was having trouble with some other computers as well and asked me to have a look-see.  After some successes getting the others going, he suggested that we break for lunch, as previously agreed.</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We went to a restaurant of his choosing and we had a nice lunch.  He explained to me that he didn’t actually manufacture the equipment on site, that it was manufactured in Arizona and shipped to him as needed, but that he didn’t have a current model in stock.</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We then returned to his place of business and looked at some more computer problems, all the while discussing the problems that I’d had in Africa and the Middle East with drifting satellites.  When we had finished, Jim gave me his information as he lived in Indiana, and Al excused himself again for not keeping our first appointment.  He asked what my schedule was like at the moment and I told him that while I had a few irons in the fire, that I had nothing pressing at the moment.  And then we parted.</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A week later Al called me and asked if I could come and help him with some loose ends.  He had about a dozen employees but told me that he needed someone that he could trust.  He said that he’d pay me fifty dollars a day and pay my expenses.</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I told him that that would be fine as I wasn’t particularly busy and I’d like to keep my hand in.  In this business, not unlike computers, if you stay away for six months, you’re as good as lost.  This conversation took place in December and I had been out of the business for three and a half months.</w:t>
      </w:r>
    </w:p>
    <w:p>
      <w:pPr>
        <w:pStyle w:val="Normal"/>
        <w:autoSpaceDE w:val="false"/>
        <w:ind w:firstLine="720"/>
        <w:rPr/>
      </w:pPr>
      <w:r>
        <w:rPr>
          <w:rFonts w:eastAsia="Batang;바탕" w:cs="Batang;바탕" w:ascii="Beach Wide" w:hAnsi="Beach Wide"/>
          <w:sz w:val="24"/>
          <w:szCs w:val="24"/>
        </w:rPr>
        <w:t>He asked if I could come on the 2</w:t>
      </w:r>
      <w:r>
        <w:rPr>
          <w:rFonts w:eastAsia="Batang;바탕" w:cs="Batang;바탕" w:ascii="Beach Wide" w:hAnsi="Beach Wide"/>
          <w:sz w:val="24"/>
          <w:szCs w:val="24"/>
          <w:vertAlign w:val="superscript"/>
        </w:rPr>
        <w:t>nd</w:t>
      </w:r>
      <w:r>
        <w:rPr>
          <w:rFonts w:eastAsia="Batang;바탕" w:cs="Batang;바탕" w:ascii="Beach Wide" w:hAnsi="Beach Wide"/>
          <w:sz w:val="24"/>
          <w:szCs w:val="24"/>
        </w:rPr>
        <w:t xml:space="preserve"> of January to get started.  I agreed and we hung up.</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I went at the agreed time and found him all balled up with problems.  He asked me to go to a house and straighten out a programming problem and after that to come back to the office.  I did that and I did that.</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 xml:space="preserve">When I returned I found him arguing with someone over the phone.   When he had finished, he told me that he had some very important work to do in the shop and would I answer the phone?  I agreed and he disappeared.  </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I started looking through the file cabinet to get a better handle on his business.  I told him that I wanted to do that and why and he agreed.</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What I found was a nightmare!  Apparently he had hired some office help to file but didn’t know what or where they had filed.</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I found demand letters from creditors and from customers demanding to know where their products were.  As I read on, it became apparent that Mr. Al Klein was a fraud.  He would issue contracts to manufacture complete specialized satellite systems but that because some of the parts were supplied by outside vendors he couldn’t guarantee certain delivery dates.  But he needed a substantial down payment just to get started.</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He had a long list of contracts, very few fulfilled completely, and when someone would threaten him with a lawsuit or something, he would deliver just enough equipment with an excuse, to keep them from going through with their threats.</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This also became very, very readily apparent from the phone calls that I answered.  At first, I had no idea, as it took me some time to sort through the masses of paperwork he had generated to confuse and blind-side his customers.</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But after a week or so, I had a pretty good idea what he was up to.  Back in a minute!</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 xml:space="preserve">The first night that I was there, I stayed in a motel up on Interstate 80, which was about five miles from his office.  The rates were kind of high, but he had picked this place and paid for it.  The next morning, as I was driving toward his office, I noticed another motel much closer in and stopped and asked their rates.  They were much closer and a third cheaper than the one on the Interstate.  </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When I got to the office, I told Al what I had discovered and he thanked me for my astuteness in his current situation.  I told him that he was welcome, but that it would also save me gas and time.  We left it at that.</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That evening, I went and checked into the new motel and then took a walk to find out what was around.</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I saw a beer sign on the building next door and went into what I assumed was a bar.  I wanted to drink a few beers and maybe play some pool.</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But when I walked in, it was obvious that I was mistaken, as this was a fine dining restaurant.  I looked around for a moment and saw that there was a small bar at the front, but that wasn’t what I was looking for.  I started to turn to leave and heard a voice say, “Can I help you?”</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I turned to fathom the voice and saw a woman standing behind the bar that had the biggest, prettiest smile that I’d ever seen.  I mean, it filled her whole face!  I decided that I could probably stop for one beer and walked over and told her so.  I ordered the usual and looked around.  There was a jukebox hanging on the wall to my left and she was a little busy making drinks for the restaurant patrons.</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When she had finished filling the restaurant orders she came back to where I was sitting and introduced herself.  This was Marilyn Hess.  Marilyn was a very pretty and very sociable lady.  This was at about 8:30 in the evening and she got off at nine.</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I had played some country music on the music machine and she seemed to enjoy my selections.  At nine o’clock she went around the bar and sat next to me.  One of the waitresses from the restaurant took over the bartending service and I ordered two drinks for us.  She asked me all of the usual questions that I’d been asked a thousand times about where I was from, what did I do for a living, etc.</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I answered her questions, but was curious why she didn’t ask me if I was married.  But she did ask me if I liked to dance and I replied that I did.  She said that there was a place not too far away that had a great jukebox and dance floor if I wanted to go.  I told her that that would be great, but that I was staying in the motel next door and didn’t know the situation with the cops in that town.  She then said that we could take her car, and so we did.</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We went to an underground (basement) bar that, indeed, had a great jukebox.  She had told me that she wasn’t a great country music fan, but she had liked what I had played when I came in to her restaurant.</w:t>
      </w:r>
    </w:p>
    <w:p>
      <w:pPr>
        <w:pStyle w:val="Normal"/>
        <w:autoSpaceDE w:val="false"/>
        <w:ind w:firstLine="720"/>
        <w:rPr/>
      </w:pPr>
      <w:r>
        <w:rPr>
          <w:rFonts w:eastAsia="Batang;바탕" w:cs="Batang;바탕" w:ascii="Beach Wide" w:hAnsi="Beach Wide"/>
          <w:sz w:val="24"/>
          <w:szCs w:val="24"/>
        </w:rPr>
        <w:t xml:space="preserve">This jukebox was one of the first CD boxes around and it was </w:t>
      </w:r>
      <w:r>
        <w:rPr>
          <w:rFonts w:eastAsia="Batang;바탕" w:cs="Batang;바탕" w:ascii="Beach Wide" w:hAnsi="Beach Wide"/>
          <w:i/>
          <w:iCs/>
          <w:sz w:val="24"/>
          <w:szCs w:val="24"/>
        </w:rPr>
        <w:t>full</w:t>
      </w:r>
      <w:r>
        <w:rPr>
          <w:rFonts w:eastAsia="Batang;바탕" w:cs="Batang;바탕" w:ascii="Beach Wide" w:hAnsi="Beach Wide"/>
          <w:sz w:val="24"/>
          <w:szCs w:val="24"/>
        </w:rPr>
        <w:t xml:space="preserve"> of country!</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We danced for hours and had a great time.  As we were walking up the stairs to her car, I saw that the hood was open.  I had asked her previously about locking the car and she said that there was practically no crime in La Salle and that there was nothing to be concerned about.</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I was concerned about this!  Apparently, someone had been trying to steal the battery.  I looked around and found nothing way out of order and closed the hood.</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We drove back to the motel and I promised to stop in the bar again the next day.</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I did, and we repeated the previous nights activities except that this time she asked me to come home with her.  She told me that she had a son who was 14 or so, but that that wasn’t a problem.  I agreed.</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The next day I came back to the bar and told her that I needed to go to Chicago the following afternoon after work and wouldn’t see her until the following Monday.  She said that she understood and we left it at that.</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I did need to go back to Jack’s for something, but when I got there, he was drunk and screaming all kinds of stupid things at me and whoever else would listen.</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I went back to La Salle and the restaurant.  I arrived just as she was finishing her shift and walked in and explained why I was back so soon.  She said that she didn’t care and asked if I would move in with her.</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I agreed and checked out of the motel.</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When I moved in with her, of course, Al no longer had to pay for accommodation, but in appreciation, I thought, made me his office manager.  This was before I had discovered what a crook he was.  He gave me a little more money, about $10 a day as I remember, but I could be mistaken.</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But he had been clamoring for another woman to help him in the office.  By this time, a goodly portion of his staff had quit because he hadn’t paid them.  His attitude toward non-essential personnel was to not pay them if he had no money and then hire others at lesser pay.  Many big companies do that, but not in such a brazen way.</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I asked him if I could bring Marilyn into the office and suggested a lower than normal salary as a way to save him money.  He agreed.</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I really wanted her, and I told her, to help me get the lowdown on the son-of-a-bitch that was stinking up the industry for the rest of us.  She said that she understood perfectly, and then went to work to help me disembowel this bastard.</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We found, and proved, that he had never invented or designed anything; that he had capitalized on others and claimed their ideas and designs for himself.</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This is no crime, albeit a moral dilemma for some, but not for him.</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He loved to sit in his office, chair tipped back at a reckless angle and preach to the world that he was the smartest person on earth.  (I had thought that that was my job!)</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 xml:space="preserve">Al had a good line.  He was in his mid-sixties and weighed in the neighborhood of 450 lbs.  He ate constantly, and the all-you-can-eat places panicked when he approached.  I mean, there went the days profit.  </w:t>
      </w:r>
    </w:p>
    <w:p>
      <w:pPr>
        <w:pStyle w:val="Normal"/>
        <w:rPr>
          <w:rFonts w:ascii="Beach Wide" w:hAnsi="Beach Wide" w:eastAsia="Batang;바탕" w:cs="Beach Wide"/>
          <w:sz w:val="24"/>
          <w:szCs w:val="24"/>
        </w:rPr>
      </w:pPr>
      <w:r>
        <w:rPr>
          <w:rFonts w:eastAsia="Batang;바탕" w:cs="Beach Wide" w:ascii="Beach Wide" w:hAnsi="Beach Wide"/>
          <w:sz w:val="24"/>
          <w:szCs w:val="24"/>
        </w:rPr>
        <w:tab/>
        <w:t>I joke mildly, but he would eat as much in one sitting as I would in a couple of days.</w:t>
      </w:r>
    </w:p>
    <w:p>
      <w:pPr>
        <w:pStyle w:val="Normal"/>
        <w:rPr>
          <w:rFonts w:ascii="Beach Wide" w:hAnsi="Beach Wide" w:eastAsia="Batang;바탕" w:cs="Beach Wide"/>
          <w:sz w:val="24"/>
          <w:szCs w:val="24"/>
        </w:rPr>
      </w:pPr>
      <w:r>
        <w:rPr>
          <w:rFonts w:eastAsia="Batang;바탕" w:cs="Beach Wide" w:ascii="Beach Wide" w:hAnsi="Beach Wide"/>
          <w:sz w:val="24"/>
          <w:szCs w:val="24"/>
        </w:rPr>
        <w:tab/>
        <w:t xml:space="preserve">One day there came in a call from a Roger Gottheimer in Upland, California, who Al had sold a satellite system to.  </w:t>
      </w:r>
    </w:p>
    <w:p>
      <w:pPr>
        <w:pStyle w:val="Normal"/>
        <w:rPr>
          <w:rFonts w:ascii="Beach Wide" w:hAnsi="Beach Wide" w:eastAsia="Batang;바탕" w:cs="Beach Wide"/>
          <w:sz w:val="24"/>
          <w:szCs w:val="24"/>
        </w:rPr>
      </w:pPr>
      <w:r>
        <w:rPr>
          <w:rFonts w:eastAsia="Batang;바탕" w:cs="Beach Wide" w:ascii="Beach Wide" w:hAnsi="Beach Wide"/>
          <w:sz w:val="24"/>
          <w:szCs w:val="24"/>
        </w:rPr>
        <w:tab/>
        <w:t>Roger, while being a nice guy, was a bit of a pain in the butt as he had started calling all of the time to ask details about the material that he had ordered and would want to make some changes from time to time.</w:t>
      </w:r>
    </w:p>
    <w:p>
      <w:pPr>
        <w:pStyle w:val="Normal"/>
        <w:rPr>
          <w:rFonts w:ascii="Beach Wide" w:hAnsi="Beach Wide" w:eastAsia="Batang;바탕" w:cs="Beach Wide"/>
          <w:sz w:val="24"/>
          <w:szCs w:val="24"/>
        </w:rPr>
      </w:pPr>
      <w:r>
        <w:rPr>
          <w:rFonts w:eastAsia="Batang;바탕" w:cs="Beach Wide" w:ascii="Beach Wide" w:hAnsi="Beach Wide"/>
          <w:sz w:val="24"/>
          <w:szCs w:val="24"/>
        </w:rPr>
        <w:tab/>
        <w:t>I was well versed with Roger, as I had spoken with him several times when he had called to speak with Al.  (This was my job; to answer the phone, remember?)</w:t>
      </w:r>
    </w:p>
    <w:p>
      <w:pPr>
        <w:pStyle w:val="Normal"/>
        <w:rPr>
          <w:rFonts w:ascii="Beach Wide" w:hAnsi="Beach Wide" w:eastAsia="Batang;바탕" w:cs="Beach Wide"/>
          <w:sz w:val="24"/>
          <w:szCs w:val="24"/>
        </w:rPr>
      </w:pPr>
      <w:r>
        <w:rPr>
          <w:rFonts w:eastAsia="Batang;바탕" w:cs="Beach Wide" w:ascii="Beach Wide" w:hAnsi="Beach Wide"/>
          <w:sz w:val="24"/>
          <w:szCs w:val="24"/>
        </w:rPr>
        <w:tab/>
        <w:t>Al had taken about $30,000 from him for an order about three times that, but didn’t want to talk to Roger anymore about it.  Al didn’t manufacture the antenna; and as it later turned out; didn’t manufacture any part of the satellite receiving system.</w:t>
      </w:r>
    </w:p>
    <w:p>
      <w:pPr>
        <w:pStyle w:val="Normal"/>
        <w:autoSpaceDE w:val="false"/>
        <w:rPr>
          <w:rFonts w:ascii="Beach Wide" w:hAnsi="Beach Wide" w:eastAsia="Batang;바탕" w:cs="Beach Wide"/>
          <w:sz w:val="24"/>
          <w:szCs w:val="24"/>
        </w:rPr>
      </w:pPr>
      <w:r>
        <w:rPr>
          <w:rFonts w:eastAsia="Batang;바탕" w:cs="Beach Wide" w:ascii="Beach Wide" w:hAnsi="Beach Wide"/>
          <w:sz w:val="24"/>
          <w:szCs w:val="24"/>
        </w:rPr>
        <w:tab/>
        <w:t xml:space="preserve">A company in Gary, Indiana, T² that I had briefly consulted for, was manufacturing the 26’ dish.  The tracking system was the same equipment designed and manufactured in Phoenix.  </w:t>
      </w:r>
    </w:p>
    <w:p>
      <w:pPr>
        <w:pStyle w:val="BodyTextIndent2"/>
        <w:autoSpaceDE w:val="false"/>
        <w:rPr>
          <w:rFonts w:ascii="Beach Wide" w:hAnsi="Beach Wide" w:cs="Beach Wide"/>
          <w:sz w:val="24"/>
          <w:szCs w:val="24"/>
        </w:rPr>
      </w:pPr>
      <w:r>
        <w:rPr>
          <w:rFonts w:cs="Beach Wide" w:ascii="Beach Wide" w:hAnsi="Beach Wide"/>
          <w:sz w:val="24"/>
          <w:szCs w:val="24"/>
        </w:rPr>
        <w:t>But not by him, as I had discovered.  I had found the original designs in the files.  Files that showed the contracts of purchase and very hush-hush contracts that would allow Al to buy the equipment private-labeled and claim it as his own.</w:t>
      </w:r>
    </w:p>
    <w:p>
      <w:pPr>
        <w:pStyle w:val="BodyTextIndent2"/>
        <w:autoSpaceDE w:val="false"/>
        <w:rPr>
          <w:rFonts w:ascii="Beach Wide" w:hAnsi="Beach Wide" w:cs="Beach Wide"/>
          <w:sz w:val="24"/>
          <w:szCs w:val="24"/>
        </w:rPr>
      </w:pPr>
      <w:r>
        <w:rPr>
          <w:rFonts w:cs="Beach Wide" w:ascii="Beach Wide" w:hAnsi="Beach Wide"/>
          <w:sz w:val="24"/>
          <w:szCs w:val="24"/>
        </w:rPr>
        <w:t>The smartest person in the world made so many mistakes.</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When you buy a small GM or Ford or Chrysler car that has it’s name on it, you are not deceived into thinking that one of the Big Three designed it, but you know that it was brought into the United States by one of these manufacturers to compete with the other.  You buy it knowing that somebody else, with full disclosure, made it.</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But Al was the smartest man in the world, so said he!</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I wasn’t born a fool, and it didn’t take rocket science to realize that he had built his business on fraud.</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 xml:space="preserve">In the business world, this can be acceptable, although morally repugnant.  </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What the heck, Bill Gates built an empire on theft and deceit, but look what he did with it.  His credits are many, and besides his petty crimes in building his empire, he has now matured and turned his empire into the largest philanthropical organizations in the world.</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Al, on the other hand, was only interested in feeding his enormous face.  He could care less if the sun rose or set for anyone beside himself.</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That’s a dangerous position to take.  At least for me, when he owed me and other people a lot of money.</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One Friday at five o’clock, he disappeared into his house in the rear of the building.  He hadn’t paid anyone and hadn’t said anything to anyone, much less his office manager.  Me!</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I went back and knocked on the door.  His wife answered because Al couldn’t.</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He was in his recliner tipped back all the way with a bath towel on his enormous chest, tucked into his t-shirt, with a plate of food resting just below his chin and, literally, sliding food off of the plate into his mouth!</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I came into his living room and asked him why he had walked out of the office without paying anyone, and his reply was that there was no money.  That sometimes, his customers would promise a check or a bank transfer and then it wouldn’t come through.  That, sometimes, this was normal practice and the workers seemed to understand.</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I saw very quickly that they understood that he was an asshole!  I asked him why didn’t he call a meeting of the employees and explain this situation to them, that I certainly would have!  His reply was that this was standard practice for him and his and that it was no big deal.</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I had had as many as 175 employees at one time in the past and thought that it was a very big deal, indeed!  I tried, as his office manager, to explain my point of view on the subject, but he dismissed this readily.</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I left his residence a bit shaken.  He offered me $20 or something, but asked me to keep that quiet.  He assured me that on the following Monday he would have money and take care of everything.  As a previous employer of possibly five or six hundred people in my life at this time, I understood the sometimes frustrating position of trying to make payroll when I hadn’t collected from my customers, but had insulated myself from this problem by stockpiling a month’s or so expenses in the bank to head off this type of problem.</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The smartest man in the world hadn’t thought of his employees as people, just numbers and really didn’t care if they lived, died or just didn’t exist.</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This made me determined to take him down!</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This happened about the same time that I brought Marilyn into the picture.  I explained to her that she would probably get paid for a couple of weeks before he tried screwing around with her money, and she agreed to come to work anyway.</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But this also made her very determined to get into the records.</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At the same time, his accountant, a very nice lady whose name I no longer remember, started showing me a list of his debts, which essentially corresponded to a list of the people he was trying to screw around.  She showed me this list with a purpose.  The purpose being that she also wanted to see him taken down!</w:t>
      </w:r>
    </w:p>
    <w:p>
      <w:pPr>
        <w:pStyle w:val="Normal"/>
        <w:autoSpaceDE w:val="false"/>
        <w:ind w:firstLine="720"/>
        <w:rPr/>
      </w:pPr>
      <w:r>
        <w:rPr>
          <w:rFonts w:eastAsia="Batang;바탕" w:cs="Beach Wide" w:ascii="Beach Wide" w:hAnsi="Beach Wide"/>
          <w:sz w:val="24"/>
          <w:szCs w:val="24"/>
        </w:rPr>
        <w:t xml:space="preserve">Local businesses had extended credit to Al, seeing that he was the smartest person in the world.  </w:t>
      </w:r>
      <w:r>
        <w:rPr>
          <w:rFonts w:eastAsia="Batang;바탕" w:cs="Beach Wide" w:ascii="Beach Wide" w:hAnsi="Beach Wide"/>
          <w:sz w:val="24"/>
          <w:szCs w:val="24"/>
          <w:lang w:val="it-IT"/>
        </w:rPr>
        <w:t>(tongue-in-cheek).</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The local business people would come to collect on a daily basis, and I would have to tell them that there was no money available and that Al wasn’t there to discuss their situation with them.  I didn’t like doing this, and it only made me resent the fat son of a bitch even more.</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We started taking files home for a further examination and found that the smartest man in the world had accumulated about a third of a million dollars in debt with no apparent intent to pay it,</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By this time, he now owed me around five hundred dollars, and owed Marilyn about half of that.  I don’t think that the stupidest person in the world would owe that money to someone who had his finger on the pulse of his business.</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And not a word!  Not a word!  He said nothing to anyone.  I don’t know what he was thinking, but he certainly didn’t appear to be.  I would see the employees in the grocery store or somewhere and they would ask me what was going on with their money and I was at a loss for what to tell them.</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Al went on a trip to Ohio to sell more of his bullshit services, and we had a field day going through the records.  The accountant was right there with us, going through the files and pointing out debts.  We made copies of these records and I took them home with me.  I may have crossed the line there, but as he hadn’t paid me, and I had been in the business longer that he had, and I had a worldwide reputation to defend, I felt justified.  By now, there were many people that knew that I was working there and had placed their trust in me.  God, did I feel like such an idiot sometimes, but I had been pulled into this morass like a guy in a rowboat with no oars.  If he had just paid me!</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I obtained a list of his creditors.  A total, long list, and I began making phone calls.</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I started with the local creditors and told them that he had tried bankruptcy once before, (this was the truth) and that he had been talking to his lawyer business partner about doing this again.  That they had better show up in person to try to collect before Al declared.</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There became a line out of the front door.</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I had tipped off Roger as to my intentions and had told him to send a truck to collect what he could of his parts before I did this.  I was on new ground, totally foreign territory, but I went with my gut.</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He had also had a friend who had loaned Al money to buy a bucket truck to facilitate installations of some of this big equipment.  His friend had loaned Al the money and had posted a lien on the title.</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When Al came back from Ohio and saw the line of creditors and then started seeing people from out of town showing up to collect their money, (I had been busy on the telephone from home) he panicked.  Did you think?</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He closed down operations and fired everybody, without pay.  He call-forwarded his office phone to some number in Indiana, gutted his waterbed on the second floor of the house destroying the contents below, and hauled ass to Indiana.</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I had called the local prosecutor and told him what was going on and had him come in with a search warrant to see if there was any more evidence.</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What I got for my trouble was a bunch of cops at my door with a search warrant to search our apartment.  They found the creditors list, but nothing else.  I mean, what else was there?</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Al’s partner, an attorney, called to tell me that what I was doing was illegal.  I told him that he may have been right, but why did Al flee and why hadn’t he paid us our money, if he was in the right?  I heard no more from these idiots, but I did call Roger and tell him what was going on.  If only Al had paid us our money!</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I also looked up the guy with the truck lien and told him that I had found Al’s address and gave it to him.</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Al had taken the bucket truck to Indiana and then had gone to the authorities there and had applied for a title, saying that the original had been lost.  His friend had written the lien on the original title, but had not registered the lien with the state of Illinois.  But Al was gone, and I had the confidence of some of his customers.  Roger Gottheimer in particular.</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He had told me that he had been having a problem with a 16’ dish that he had bought a year or so before from a dealer in southern California.  I had actually been instrumental in the design of the dish and so knew it well.  I told him that there were some parts that had to be re-adjusted.  I had had the same problem with the same dish in Saudi Arabia and Israel.</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He invited me to fly out to his house and perform these adjustments.  The manufacturer of the dish, my friend Frank Green, had not published the fix-its for this dish, so most of the people that had bought and installed this piece of equipment didn’t know about this little adjustment.</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I readily accepted and went flying!</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 xml:space="preserve">When I got there, Roger put me up in a nice enough motel, but there was no restaurant or bar anywhere around.  </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I went to work at his house the next day and made some progress with the parts that he had been able to glean from Al.  But there were some parts missing, so I went to work on the 16 footer.  The adjustments took a couple of hours.  Roger knew his business, as he was an engineer of some type, and had the right measuring equipment.  I had told him over the phone that he could expect a 2.7 db gain (almost twice as much signal) over the previous installation.</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When I finished the adjustments, he had a 2.6 db gain.  Nobody’s perfect!  But he was very impressed and offered to have me come back when he had the rest of the equipment to install for the 26 footer.  I accepted and he paid me for my work with a bit of a bonus.  He also invited me back the next month to install the 26’ dish.</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I went back to Peru (Illinois) where I was living with Marilyn.  We discussed the situation with Roger, but generally kicked back and enjoyed ourselves.</w:t>
      </w:r>
    </w:p>
    <w:p>
      <w:pPr>
        <w:pStyle w:val="Normal"/>
        <w:autoSpaceDE w:val="false"/>
        <w:rPr/>
      </w:pPr>
      <w:r>
        <w:rPr>
          <w:rFonts w:eastAsia="Batang;바탕" w:cs="Beach Wide" w:ascii="Beach Wide" w:hAnsi="Beach Wide"/>
          <w:sz w:val="24"/>
          <w:szCs w:val="24"/>
        </w:rPr>
        <w:t>The next month, in July, Roger called and said that through my efforts, T</w:t>
      </w:r>
      <w:r>
        <w:rPr>
          <w:rFonts w:eastAsia="Batang;바탕" w:cs="Batang;바탕" w:ascii="Beach Wide" w:hAnsi="Beach Wide"/>
          <w:sz w:val="24"/>
          <w:szCs w:val="24"/>
        </w:rPr>
        <w:t>²</w:t>
      </w:r>
      <w:r>
        <w:rPr>
          <w:rFonts w:eastAsia="Batang;바탕" w:cs="Batang;바탕" w:ascii="Beach Wide" w:hAnsi="Beach Wide"/>
          <w:sz w:val="24"/>
          <w:szCs w:val="24"/>
        </w:rPr>
        <w:t xml:space="preserve"> had delivered the rest of the parts for the big dish and so needed me to come out and do the installation.  He sent me $5,000 and a plane ticket, so I flew out to California one more time.</w:t>
      </w:r>
    </w:p>
    <w:p>
      <w:pPr>
        <w:pStyle w:val="Normal"/>
        <w:autoSpaceDE w:val="false"/>
        <w:rPr>
          <w:rFonts w:ascii="Beach Wide" w:hAnsi="Beach Wide" w:eastAsia="Batang;바탕" w:cs="Batang;바탕"/>
          <w:sz w:val="24"/>
          <w:szCs w:val="24"/>
        </w:rPr>
      </w:pPr>
      <w:r>
        <w:rPr>
          <w:rFonts w:eastAsia="Batang;바탕" w:cs="Batang;바탕" w:ascii="Beach Wide" w:hAnsi="Beach Wide"/>
          <w:sz w:val="24"/>
          <w:szCs w:val="24"/>
        </w:rPr>
        <w:tab/>
        <w:t>This time he put me up in a nicer motel across the street from a bar.  He didn’t drink, but he was beginning to understand my wants and cares.  Roger doesn’t drink and has had sex once in his life.  He’s a really nice guy, but he’s practically a very rich hermit.  He’s about 5’6” in any direction.  He looks like a character from the bar scene in Star Wars.  Or maybe a character from Star Trek.  We couldn’t decide which.  But he’s a very nice guy.  A little cheap where he shouldn’t be, but that’s okay.</w:t>
      </w:r>
    </w:p>
    <w:p>
      <w:pPr>
        <w:pStyle w:val="Normal"/>
        <w:autoSpaceDE w:val="false"/>
        <w:rPr>
          <w:rFonts w:ascii="Beach Wide" w:hAnsi="Beach Wide" w:eastAsia="Batang;바탕" w:cs="Batang;바탕"/>
          <w:sz w:val="24"/>
          <w:szCs w:val="24"/>
        </w:rPr>
      </w:pPr>
      <w:r>
        <w:rPr>
          <w:rFonts w:eastAsia="Batang;바탕" w:cs="Batang;바탕" w:ascii="Beach Wide" w:hAnsi="Beach Wide"/>
          <w:sz w:val="24"/>
          <w:szCs w:val="24"/>
        </w:rPr>
        <w:tab/>
        <w:t>But he is a perfectionist.  He’s very knowledgeable about steel and decided that he didn’t like the grade of steel that he had received for the mount and had decided to have these parts re-manufactured in stainless steel.  Stainless steel is not quite as strong, but it’ll never rust, as it contains no iron.</w:t>
      </w:r>
    </w:p>
    <w:p>
      <w:pPr>
        <w:pStyle w:val="Normal"/>
        <w:autoSpaceDE w:val="false"/>
        <w:rPr>
          <w:rFonts w:ascii="Beach Wide" w:hAnsi="Beach Wide" w:eastAsia="Batang;바탕" w:cs="Batang;바탕"/>
          <w:sz w:val="24"/>
          <w:szCs w:val="24"/>
        </w:rPr>
      </w:pPr>
      <w:r>
        <w:rPr>
          <w:rFonts w:eastAsia="Batang;바탕" w:cs="Batang;바탕" w:ascii="Beach Wide" w:hAnsi="Beach Wide"/>
          <w:sz w:val="24"/>
          <w:szCs w:val="24"/>
        </w:rPr>
        <w:tab/>
        <w:t>But the material is very expensive and takes a long time to order.</w:t>
      </w:r>
    </w:p>
    <w:p>
      <w:pPr>
        <w:pStyle w:val="Normal"/>
        <w:autoSpaceDE w:val="false"/>
        <w:rPr>
          <w:rFonts w:ascii="Beach Wide" w:hAnsi="Beach Wide" w:eastAsia="Batang;바탕" w:cs="Batang;바탕"/>
          <w:sz w:val="24"/>
          <w:szCs w:val="24"/>
        </w:rPr>
      </w:pPr>
      <w:r>
        <w:rPr>
          <w:rFonts w:eastAsia="Batang;바탕" w:cs="Batang;바탕" w:ascii="Beach Wide" w:hAnsi="Beach Wide"/>
          <w:sz w:val="24"/>
          <w:szCs w:val="24"/>
        </w:rPr>
        <w:tab/>
        <w:t>After I’d been there for about a week, he had decided to keep me there while he had these new parts manufactured.  I decided to charge him $300 a day for the days that he needed me on the job at his house, and $100 a day for the days when I didn’t need to show up.  He paid my expenses as well and gave me $50 a day to eat.</w:t>
      </w:r>
    </w:p>
    <w:p>
      <w:pPr>
        <w:pStyle w:val="Normal"/>
        <w:autoSpaceDE w:val="false"/>
        <w:rPr>
          <w:rFonts w:ascii="Beach Wide" w:hAnsi="Beach Wide" w:eastAsia="Batang;바탕" w:cs="Batang;바탕"/>
          <w:sz w:val="24"/>
          <w:szCs w:val="24"/>
        </w:rPr>
      </w:pPr>
      <w:r>
        <w:rPr>
          <w:rFonts w:eastAsia="Batang;바탕" w:cs="Batang;바탕" w:ascii="Beach Wide" w:hAnsi="Beach Wide"/>
          <w:sz w:val="24"/>
          <w:szCs w:val="24"/>
        </w:rPr>
        <w:tab/>
        <w:t>I spent four and a half months there, and only left because we were at an impasse receiving the new parts and it was about to be Marilyn’s birthday.</w:t>
      </w:r>
    </w:p>
    <w:p>
      <w:pPr>
        <w:pStyle w:val="Normal"/>
        <w:autoSpaceDE w:val="false"/>
        <w:rPr>
          <w:rFonts w:ascii="Beach Wide" w:hAnsi="Beach Wide" w:eastAsia="Batang;바탕" w:cs="Batang;바탕"/>
          <w:sz w:val="24"/>
          <w:szCs w:val="24"/>
        </w:rPr>
      </w:pPr>
      <w:r>
        <w:rPr>
          <w:rFonts w:eastAsia="Batang;바탕" w:cs="Batang;바탕" w:ascii="Beach Wide" w:hAnsi="Beach Wide"/>
          <w:sz w:val="24"/>
          <w:szCs w:val="24"/>
        </w:rPr>
        <w:tab/>
        <w:t>I met several people at the bar across from my motel.  I met an inordinate amount of homeless folks who were camped out in a huge park behind the bar.</w:t>
      </w:r>
    </w:p>
    <w:p>
      <w:pPr>
        <w:pStyle w:val="Normal"/>
        <w:autoSpaceDE w:val="false"/>
        <w:rPr/>
      </w:pPr>
      <w:r>
        <w:rPr>
          <w:rFonts w:eastAsia="Batang;바탕" w:cs="Batang;바탕" w:ascii="Beach Wide" w:hAnsi="Beach Wide"/>
          <w:sz w:val="24"/>
          <w:szCs w:val="24"/>
        </w:rPr>
        <w:tab/>
        <w:t xml:space="preserve">I had one young lady slip a condom into my pants pocket and whispered that it was there for later.  I didn’t act on this, but later I met her boyfriend or whatever and it turned out that she was pregnant.  I never used the condom, with her or anyone else.  After all, I </w:t>
      </w:r>
      <w:r>
        <w:rPr>
          <w:rFonts w:eastAsia="Batang;바탕" w:cs="Batang;바탕" w:ascii="Beach Wide" w:hAnsi="Beach Wide"/>
          <w:i/>
          <w:iCs/>
          <w:sz w:val="24"/>
          <w:szCs w:val="24"/>
        </w:rPr>
        <w:t>had</w:t>
      </w:r>
      <w:r>
        <w:rPr>
          <w:rFonts w:eastAsia="Batang;바탕" w:cs="Batang;바탕" w:ascii="Beach Wide" w:hAnsi="Beach Wide"/>
          <w:sz w:val="24"/>
          <w:szCs w:val="24"/>
        </w:rPr>
        <w:t xml:space="preserve"> a girlfriend at home that I cared for very much and wouldn’t dream of having sex with another woman.  But I was flattered, nonetheless.  And flattered because in all the time that I had been meeting and going to bed with women for many years, none had come forward with that approach.  It seemed practical, yet sexy!</w:t>
      </w:r>
    </w:p>
    <w:p>
      <w:pPr>
        <w:pStyle w:val="Normal"/>
        <w:autoSpaceDE w:val="false"/>
        <w:rPr>
          <w:rFonts w:ascii="Beach Wide" w:hAnsi="Beach Wide" w:eastAsia="Batang;바탕" w:cs="Batang;바탕"/>
          <w:sz w:val="24"/>
          <w:szCs w:val="24"/>
        </w:rPr>
      </w:pPr>
      <w:r>
        <w:rPr>
          <w:rFonts w:eastAsia="Batang;바탕" w:cs="Batang;바탕" w:ascii="Beach Wide" w:hAnsi="Beach Wide"/>
          <w:sz w:val="24"/>
          <w:szCs w:val="24"/>
        </w:rPr>
        <w:tab/>
        <w:t>One day after I had been there for ten days or so, I met a guy named Bruce.  We had several interesting discussions about this and that.  His nickname was BAGS.  These were his initials.  I asked him if he was busy and he replied that he was on an extended leave of absence from a California utility, Pacific Gas and Light.  I asked him if he’s like a job and he agreed.</w:t>
      </w:r>
    </w:p>
    <w:p>
      <w:pPr>
        <w:pStyle w:val="Normal"/>
        <w:autoSpaceDE w:val="false"/>
        <w:rPr>
          <w:rFonts w:ascii="Beach Wide" w:hAnsi="Beach Wide" w:eastAsia="Batang;바탕" w:cs="Batang;바탕"/>
          <w:sz w:val="24"/>
          <w:szCs w:val="24"/>
        </w:rPr>
      </w:pPr>
      <w:r>
        <w:rPr>
          <w:rFonts w:eastAsia="Batang;바탕" w:cs="Batang;바탕" w:ascii="Beach Wide" w:hAnsi="Beach Wide"/>
          <w:sz w:val="24"/>
          <w:szCs w:val="24"/>
        </w:rPr>
        <w:tab/>
        <w:t>A few days later, in the same bar, I was standing there at the bar minding my own business and a young lady walked up behind me and asked if I’d like to shoot a game of pool.</w:t>
      </w:r>
    </w:p>
    <w:p>
      <w:pPr>
        <w:pStyle w:val="Normal"/>
        <w:autoSpaceDE w:val="false"/>
        <w:rPr>
          <w:rFonts w:ascii="Beach Wide" w:hAnsi="Beach Wide" w:eastAsia="Batang;바탕" w:cs="Batang;바탕"/>
          <w:sz w:val="24"/>
          <w:szCs w:val="24"/>
        </w:rPr>
      </w:pPr>
      <w:r>
        <w:rPr>
          <w:rFonts w:eastAsia="Batang;바탕" w:cs="Batang;바탕" w:ascii="Beach Wide" w:hAnsi="Beach Wide"/>
          <w:sz w:val="24"/>
          <w:szCs w:val="24"/>
        </w:rPr>
        <w:tab/>
        <w:t>When I agreed, she introduced herself as Michele Rhodes and asked me if it bothered me if she was a lesbian.  I replied that if it didn’t affect her game, it didn’t affect me!</w:t>
      </w:r>
    </w:p>
    <w:p>
      <w:pPr>
        <w:pStyle w:val="Normal"/>
        <w:autoSpaceDE w:val="false"/>
        <w:rPr>
          <w:rFonts w:ascii="Beach Wide" w:hAnsi="Beach Wide" w:eastAsia="Batang;바탕" w:cs="Batang;바탕"/>
          <w:sz w:val="24"/>
          <w:szCs w:val="24"/>
        </w:rPr>
      </w:pPr>
      <w:r>
        <w:rPr>
          <w:rFonts w:eastAsia="Batang;바탕" w:cs="Batang;바탕" w:ascii="Beach Wide" w:hAnsi="Beach Wide"/>
          <w:sz w:val="24"/>
          <w:szCs w:val="24"/>
        </w:rPr>
        <w:t>She racked up the balls and started the game.  But after a few minutes, some of her friends came in to talk to her.  She then approached me and said that she had to go.  I thought it a bit strange, but let it slide.</w:t>
      </w:r>
    </w:p>
    <w:p>
      <w:pPr>
        <w:pStyle w:val="Normal"/>
        <w:autoSpaceDE w:val="false"/>
        <w:rPr>
          <w:rFonts w:ascii="Beach Wide" w:hAnsi="Beach Wide" w:eastAsia="Batang;바탕" w:cs="Batang;바탕"/>
          <w:sz w:val="24"/>
          <w:szCs w:val="24"/>
        </w:rPr>
      </w:pPr>
      <w:r>
        <w:rPr>
          <w:rFonts w:eastAsia="Batang;바탕" w:cs="Batang;바탕" w:ascii="Beach Wide" w:hAnsi="Beach Wide"/>
          <w:sz w:val="24"/>
          <w:szCs w:val="24"/>
        </w:rPr>
        <w:tab/>
        <w:t>The next day she came in and apologized, but told me that she had had to go with her friends to rescue someone from jail.  I told her that I understood that these things happen and then she asked if I wanted to shoot another game.  I agreed as long as she was willing to stay for the whole game!</w:t>
      </w:r>
    </w:p>
    <w:p>
      <w:pPr>
        <w:pStyle w:val="Normal"/>
        <w:autoSpaceDE w:val="false"/>
        <w:rPr>
          <w:rFonts w:ascii="Beach Wide" w:hAnsi="Beach Wide" w:eastAsia="Batang;바탕" w:cs="Batang;바탕"/>
          <w:sz w:val="24"/>
          <w:szCs w:val="24"/>
        </w:rPr>
      </w:pPr>
      <w:r>
        <w:rPr>
          <w:rFonts w:eastAsia="Batang;바탕" w:cs="Batang;바탕" w:ascii="Beach Wide" w:hAnsi="Beach Wide"/>
          <w:sz w:val="24"/>
          <w:szCs w:val="24"/>
        </w:rPr>
        <w:tab/>
        <w:t>She laughed with the laugh of someone who had been caught with her pants down or something.  And then we played pool for a while.</w:t>
      </w:r>
    </w:p>
    <w:p>
      <w:pPr>
        <w:pStyle w:val="Normal"/>
        <w:autoSpaceDE w:val="false"/>
        <w:rPr>
          <w:rFonts w:ascii="Beach Wide" w:hAnsi="Beach Wide" w:eastAsia="Batang;바탕" w:cs="Batang;바탕"/>
          <w:sz w:val="24"/>
          <w:szCs w:val="24"/>
        </w:rPr>
      </w:pPr>
      <w:r>
        <w:rPr>
          <w:rFonts w:eastAsia="Batang;바탕" w:cs="Batang;바탕" w:ascii="Beach Wide" w:hAnsi="Beach Wide"/>
          <w:sz w:val="24"/>
          <w:szCs w:val="24"/>
        </w:rPr>
        <w:tab/>
        <w:t>She told me a bit about herself while we played.  She had a father who had been convicted of drug dealing, and she had had some problems with the law herself.  But she assured me that her stupid days were over.</w:t>
      </w:r>
    </w:p>
    <w:p>
      <w:pPr>
        <w:pStyle w:val="Normal"/>
        <w:autoSpaceDE w:val="false"/>
        <w:rPr>
          <w:rFonts w:ascii="Beach Wide" w:hAnsi="Beach Wide" w:eastAsia="Batang;바탕" w:cs="Batang;바탕"/>
          <w:sz w:val="24"/>
          <w:szCs w:val="24"/>
        </w:rPr>
      </w:pPr>
      <w:r>
        <w:rPr>
          <w:rFonts w:eastAsia="Batang;바탕" w:cs="Batang;바탕" w:ascii="Beach Wide" w:hAnsi="Beach Wide"/>
          <w:sz w:val="24"/>
          <w:szCs w:val="24"/>
        </w:rPr>
        <w:tab/>
        <w:t>I asked her if she knew Bruce and she replied that she did.  I offered her a job and she accepted.</w:t>
      </w:r>
    </w:p>
    <w:p>
      <w:pPr>
        <w:pStyle w:val="Normal"/>
        <w:autoSpaceDE w:val="false"/>
        <w:rPr>
          <w:rFonts w:ascii="Beach Wide" w:hAnsi="Beach Wide" w:eastAsia="Batang;바탕" w:cs="Batang;바탕"/>
          <w:sz w:val="24"/>
          <w:szCs w:val="24"/>
        </w:rPr>
      </w:pPr>
      <w:r>
        <w:rPr>
          <w:rFonts w:eastAsia="Batang;바탕" w:cs="Batang;바탕" w:ascii="Beach Wide" w:hAnsi="Beach Wide"/>
          <w:sz w:val="24"/>
          <w:szCs w:val="24"/>
        </w:rPr>
        <w:tab/>
        <w:t>We three started going to work together the next day.  We would meet at my motel room and go to a Waffle House or something and have breakfast.  Roger was very intrigued by this arrangement, but agreed to pay everyone’s salary, including meals.  He turned out to be pretty cool.</w:t>
      </w:r>
    </w:p>
    <w:p>
      <w:pPr>
        <w:pStyle w:val="Normal"/>
        <w:autoSpaceDE w:val="false"/>
        <w:rPr>
          <w:rFonts w:ascii="Beach Wide" w:hAnsi="Beach Wide" w:eastAsia="Batang;바탕" w:cs="Batang;바탕"/>
          <w:sz w:val="24"/>
          <w:szCs w:val="24"/>
        </w:rPr>
      </w:pPr>
      <w:r>
        <w:rPr>
          <w:rFonts w:eastAsia="Batang;바탕" w:cs="Batang;바탕" w:ascii="Beach Wide" w:hAnsi="Beach Wide"/>
          <w:sz w:val="24"/>
          <w:szCs w:val="24"/>
        </w:rPr>
        <w:tab/>
        <w:t>Michele especially intrigued him, as he had practically no knowledge of women and knew nothing about lesbians.  I, on the other hand, had first-hand knowledge about lesbians.</w:t>
      </w:r>
    </w:p>
    <w:p>
      <w:pPr>
        <w:pStyle w:val="Normal"/>
        <w:autoSpaceDE w:val="false"/>
        <w:rPr>
          <w:rFonts w:ascii="Beach Wide" w:hAnsi="Beach Wide" w:eastAsia="Batang;바탕" w:cs="Batang;바탕"/>
          <w:sz w:val="24"/>
          <w:szCs w:val="24"/>
        </w:rPr>
      </w:pPr>
      <w:r>
        <w:rPr>
          <w:rFonts w:eastAsia="Batang;바탕" w:cs="Batang;바탕" w:ascii="Beach Wide" w:hAnsi="Beach Wide"/>
          <w:sz w:val="24"/>
          <w:szCs w:val="24"/>
        </w:rPr>
        <w:tab/>
        <w:t>She used to tease him about girls and such and would even jokingly ask him if she could bring her girlfriends there to have sex.</w:t>
      </w:r>
    </w:p>
    <w:p>
      <w:pPr>
        <w:pStyle w:val="Normal"/>
        <w:autoSpaceDE w:val="false"/>
        <w:rPr>
          <w:rFonts w:ascii="Beach Wide" w:hAnsi="Beach Wide" w:eastAsia="Batang;바탕" w:cs="Batang;바탕"/>
          <w:sz w:val="24"/>
          <w:szCs w:val="24"/>
        </w:rPr>
      </w:pPr>
      <w:r>
        <w:rPr>
          <w:rFonts w:eastAsia="Batang;바탕" w:cs="Batang;바탕" w:ascii="Beach Wide" w:hAnsi="Beach Wide"/>
          <w:sz w:val="24"/>
          <w:szCs w:val="24"/>
        </w:rPr>
        <w:tab/>
        <w:t>This, of course, embarrassed the hell out of him.  She would generally wear a sweatshirt with no bra.  She certainly could have used a bra but didn’t want to wear one.  He asked why she didn’t wear a bra and she would lift her sweatshirt and flash him and then ask if she needed one.  As the blood trickled back to the rest of his body from his crimson face, he would attempt to put on a straight face to answer her.  The problem was that he didn’t have a clue as to how to respond.</w:t>
      </w:r>
    </w:p>
    <w:p>
      <w:pPr>
        <w:pStyle w:val="Normal"/>
        <w:autoSpaceDE w:val="false"/>
        <w:rPr>
          <w:rFonts w:ascii="Beach Wide" w:hAnsi="Beach Wide" w:eastAsia="Batang;바탕" w:cs="Batang;바탕"/>
          <w:sz w:val="24"/>
          <w:szCs w:val="24"/>
        </w:rPr>
      </w:pPr>
      <w:r>
        <w:rPr>
          <w:rFonts w:eastAsia="Batang;바탕" w:cs="Batang;바탕" w:ascii="Beach Wide" w:hAnsi="Beach Wide"/>
          <w:sz w:val="24"/>
          <w:szCs w:val="24"/>
        </w:rPr>
        <w:tab/>
        <w:t>But Michele was pretty cool.  She’d been around a bit and showed it.  We became fast friends.  I introduced her to Marilyn over the phone and reassured Marilyn that she had nothing to concern herself about.</w:t>
      </w:r>
    </w:p>
    <w:p>
      <w:pPr>
        <w:pStyle w:val="Normal"/>
        <w:autoSpaceDE w:val="false"/>
        <w:rPr>
          <w:rFonts w:ascii="Beach Wide" w:hAnsi="Beach Wide" w:eastAsia="Batang;바탕" w:cs="Batang;바탕"/>
          <w:sz w:val="24"/>
          <w:szCs w:val="24"/>
        </w:rPr>
      </w:pPr>
      <w:r>
        <w:rPr>
          <w:rFonts w:eastAsia="Batang;바탕" w:cs="Batang;바탕" w:ascii="Beach Wide" w:hAnsi="Beach Wide"/>
          <w:sz w:val="24"/>
          <w:szCs w:val="24"/>
        </w:rPr>
        <w:tab/>
        <w:t>But Roger was getting anal about the quality of the equipment that we were to install.  He kept ordering better and better stuff, to the point where, on more and more occasions, we had nothing to install.  The money kept flowing in and we had nothing to do!</w:t>
      </w:r>
    </w:p>
    <w:p>
      <w:pPr>
        <w:pStyle w:val="Normal"/>
        <w:autoSpaceDE w:val="false"/>
        <w:rPr>
          <w:rFonts w:ascii="Beach Wide" w:hAnsi="Beach Wide" w:eastAsia="Batang;바탕" w:cs="Batang;바탕"/>
          <w:sz w:val="24"/>
          <w:szCs w:val="24"/>
        </w:rPr>
      </w:pPr>
      <w:r>
        <w:rPr>
          <w:rFonts w:eastAsia="Batang;바탕" w:cs="Batang;바탕" w:ascii="Beach Wide" w:hAnsi="Beach Wide"/>
          <w:sz w:val="24"/>
          <w:szCs w:val="24"/>
        </w:rPr>
        <w:tab/>
        <w:t>I told Michele that I loved to explore and, while I had visited many places in Mexico, I knew nothing about Baja and would like to go.  I told her that she had a car and I had money.  She asked me when did I want to go and I checked with Roger for his itinerary on the job.  He told me that he wouldn’t have anything for us for a week.</w:t>
      </w:r>
    </w:p>
    <w:p>
      <w:pPr>
        <w:pStyle w:val="Normal"/>
        <w:autoSpaceDE w:val="false"/>
        <w:rPr>
          <w:rFonts w:ascii="Beach Wide" w:hAnsi="Beach Wide" w:eastAsia="Batang;바탕" w:cs="Batang;바탕"/>
          <w:sz w:val="24"/>
          <w:szCs w:val="24"/>
        </w:rPr>
      </w:pPr>
      <w:r>
        <w:rPr>
          <w:rFonts w:eastAsia="Batang;바탕" w:cs="Batang;바탕" w:ascii="Beach Wide" w:hAnsi="Beach Wide"/>
          <w:sz w:val="24"/>
          <w:szCs w:val="24"/>
        </w:rPr>
        <w:tab/>
        <w:t>I invited BAGS, but he didn’t want to go to Mexico.</w:t>
      </w:r>
    </w:p>
    <w:p>
      <w:pPr>
        <w:pStyle w:val="Normal"/>
        <w:autoSpaceDE w:val="false"/>
        <w:rPr>
          <w:rFonts w:ascii="Beach Wide" w:hAnsi="Beach Wide" w:eastAsia="Batang;바탕" w:cs="Batang;바탕"/>
          <w:sz w:val="24"/>
          <w:szCs w:val="24"/>
        </w:rPr>
      </w:pPr>
      <w:r>
        <w:rPr>
          <w:rFonts w:eastAsia="Batang;바탕" w:cs="Batang;바탕" w:ascii="Beach Wide" w:hAnsi="Beach Wide"/>
          <w:sz w:val="24"/>
          <w:szCs w:val="24"/>
        </w:rPr>
        <w:tab/>
        <w:t>Michele moved into my motel room and the next morning we headed for Tijuana.</w:t>
      </w:r>
    </w:p>
    <w:p>
      <w:pPr>
        <w:pStyle w:val="Normal"/>
        <w:autoSpaceDE w:val="false"/>
        <w:rPr/>
      </w:pPr>
      <w:r>
        <w:rPr>
          <w:rFonts w:eastAsia="Batang;바탕" w:cs="Batang;바탕" w:ascii="Beach Wide" w:hAnsi="Beach Wide"/>
          <w:sz w:val="24"/>
          <w:szCs w:val="24"/>
        </w:rPr>
        <w:tab/>
        <w:t xml:space="preserve">We arrived mid-day and she told me that she had a problem with the power steering.  I looked around and found a </w:t>
      </w:r>
      <w:r>
        <w:rPr>
          <w:rFonts w:eastAsia="Batang;바탕" w:cs="Batang;바탕" w:ascii="Beach Wide" w:hAnsi="Beach Wide"/>
          <w:i/>
          <w:iCs/>
          <w:sz w:val="24"/>
          <w:szCs w:val="24"/>
        </w:rPr>
        <w:t>taller</w:t>
      </w:r>
      <w:r>
        <w:rPr>
          <w:rFonts w:eastAsia="Batang;바탕" w:cs="Batang;바탕" w:ascii="Beach Wide" w:hAnsi="Beach Wide"/>
          <w:sz w:val="24"/>
          <w:szCs w:val="24"/>
        </w:rPr>
        <w:t xml:space="preserve"> (mechanic) to have a look at a burst fitting on one of the lines.  He didn’t allow as how he spoke English at first, and I spent about 10 minutes trying in my really bad Spanish to explain the problem.</w:t>
      </w:r>
    </w:p>
    <w:p>
      <w:pPr>
        <w:pStyle w:val="Normal"/>
        <w:autoSpaceDE w:val="false"/>
        <w:rPr>
          <w:rFonts w:ascii="Beach Wide" w:hAnsi="Beach Wide" w:eastAsia="Batang;바탕" w:cs="Batang;바탕"/>
          <w:sz w:val="24"/>
          <w:szCs w:val="24"/>
        </w:rPr>
      </w:pPr>
      <w:r>
        <w:rPr>
          <w:rFonts w:eastAsia="Batang;바탕" w:cs="Batang;바탕" w:ascii="Beach Wide" w:hAnsi="Beach Wide"/>
          <w:sz w:val="24"/>
          <w:szCs w:val="24"/>
        </w:rPr>
        <w:tab/>
        <w:t>But then he asked if the problem was the burst fitting?  In English.  He then let me know that he spoke English and he could have his staff fix the problem, no problem!</w:t>
      </w:r>
    </w:p>
    <w:p>
      <w:pPr>
        <w:pStyle w:val="Normal"/>
        <w:autoSpaceDE w:val="false"/>
        <w:rPr>
          <w:rFonts w:ascii="Beach Wide" w:hAnsi="Beach Wide" w:eastAsia="Batang;바탕" w:cs="Batang;바탕"/>
          <w:sz w:val="24"/>
          <w:szCs w:val="24"/>
        </w:rPr>
      </w:pPr>
      <w:r>
        <w:rPr>
          <w:rFonts w:eastAsia="Batang;바탕" w:cs="Batang;바탕" w:ascii="Beach Wide" w:hAnsi="Beach Wide"/>
          <w:sz w:val="24"/>
          <w:szCs w:val="24"/>
        </w:rPr>
        <w:tab/>
        <w:t>He asked if we would like a beer, and when we responded favorably, sent one of his guys and returned with a case of Tecate.  I accompanied him to the auto parts on the corner where we managed to find a new power steering hose, and returned to hand the hose to a mechanic in his employ while we settled down to drink a couple of beers.</w:t>
      </w:r>
    </w:p>
    <w:p>
      <w:pPr>
        <w:pStyle w:val="Normal"/>
        <w:autoSpaceDE w:val="false"/>
        <w:rPr>
          <w:rFonts w:ascii="Beach Wide" w:hAnsi="Beach Wide" w:eastAsia="Batang;바탕" w:cs="Batang;바탕"/>
          <w:sz w:val="24"/>
          <w:szCs w:val="24"/>
        </w:rPr>
      </w:pPr>
      <w:r>
        <w:rPr>
          <w:rFonts w:eastAsia="Batang;바탕" w:cs="Batang;바탕" w:ascii="Beach Wide" w:hAnsi="Beach Wide"/>
          <w:sz w:val="24"/>
          <w:szCs w:val="24"/>
        </w:rPr>
        <w:tab/>
        <w:t>After that, we headed for Ensenada, about a hundred miles south.  There were two highways, one free and one toll road.  We settled for the free road at first.  Michele wanted to stop for a margarita, one of those huge frozen things in the wide glass.  At every cantina we encountered.</w:t>
      </w:r>
    </w:p>
    <w:p>
      <w:pPr>
        <w:pStyle w:val="Normal"/>
        <w:autoSpaceDE w:val="false"/>
        <w:rPr/>
      </w:pPr>
      <w:r>
        <w:rPr>
          <w:rFonts w:eastAsia="Batang;바탕" w:cs="Batang;바탕" w:ascii="Beach Wide" w:hAnsi="Beach Wide"/>
          <w:sz w:val="24"/>
          <w:szCs w:val="24"/>
        </w:rPr>
        <w:tab/>
        <w:t xml:space="preserve">She also insisted on driving.  Well, it </w:t>
      </w:r>
      <w:r>
        <w:rPr>
          <w:rFonts w:eastAsia="Batang;바탕" w:cs="Batang;바탕" w:ascii="Beach Wide" w:hAnsi="Beach Wide"/>
          <w:i/>
          <w:iCs/>
          <w:sz w:val="24"/>
          <w:szCs w:val="24"/>
        </w:rPr>
        <w:t>was</w:t>
      </w:r>
      <w:r>
        <w:rPr>
          <w:rFonts w:eastAsia="Batang;바탕" w:cs="Batang;바탕" w:ascii="Beach Wide" w:hAnsi="Beach Wide"/>
          <w:sz w:val="24"/>
          <w:szCs w:val="24"/>
        </w:rPr>
        <w:t xml:space="preserve"> her car!</w:t>
      </w:r>
    </w:p>
    <w:p>
      <w:pPr>
        <w:pStyle w:val="Normal"/>
        <w:autoSpaceDE w:val="false"/>
        <w:rPr>
          <w:rFonts w:ascii="Beach Wide" w:hAnsi="Beach Wide" w:eastAsia="Batang;바탕" w:cs="Batang;바탕"/>
          <w:sz w:val="24"/>
          <w:szCs w:val="24"/>
        </w:rPr>
      </w:pPr>
      <w:r>
        <w:rPr>
          <w:rFonts w:eastAsia="Batang;바탕" w:cs="Batang;바탕" w:ascii="Beach Wide" w:hAnsi="Beach Wide"/>
          <w:sz w:val="24"/>
          <w:szCs w:val="24"/>
        </w:rPr>
        <w:tab/>
        <w:t>After about the fifth stop, she asked me if she was to take off all of her clothes, would I take advantage of her?</w:t>
      </w:r>
    </w:p>
    <w:p>
      <w:pPr>
        <w:pStyle w:val="Normal"/>
        <w:autoSpaceDE w:val="false"/>
        <w:rPr/>
      </w:pPr>
      <w:r>
        <w:rPr>
          <w:rFonts w:eastAsia="Batang;바탕" w:cs="Batang;바탕" w:ascii="Beach Wide" w:hAnsi="Beach Wide"/>
          <w:sz w:val="24"/>
          <w:szCs w:val="24"/>
        </w:rPr>
        <w:tab/>
        <w:t xml:space="preserve">I told her to stop the car and proceed to </w:t>
      </w:r>
      <w:r>
        <w:rPr>
          <w:rFonts w:eastAsia="Batang;바탕" w:cs="Batang;바탕" w:ascii="Beach Wide" w:hAnsi="Beach Wide"/>
          <w:i/>
          <w:iCs/>
          <w:sz w:val="24"/>
          <w:szCs w:val="24"/>
        </w:rPr>
        <w:t xml:space="preserve">desnude </w:t>
      </w:r>
      <w:r>
        <w:rPr>
          <w:rFonts w:eastAsia="Batang;바탕" w:cs="Batang;바탕" w:ascii="Beach Wide" w:hAnsi="Beach Wide"/>
          <w:sz w:val="24"/>
          <w:szCs w:val="24"/>
        </w:rPr>
        <w:t>herself.  But she laughed that little kid’s laugh and didn’t stop.</w:t>
      </w:r>
    </w:p>
    <w:p>
      <w:pPr>
        <w:pStyle w:val="Normal"/>
        <w:autoSpaceDE w:val="false"/>
        <w:rPr>
          <w:rFonts w:ascii="Beach Wide" w:hAnsi="Beach Wide" w:eastAsia="Batang;바탕" w:cs="Batang;바탕"/>
          <w:sz w:val="24"/>
          <w:szCs w:val="24"/>
        </w:rPr>
      </w:pPr>
      <w:r>
        <w:rPr>
          <w:rFonts w:eastAsia="Batang;바탕" w:cs="Batang;바탕" w:ascii="Beach Wide" w:hAnsi="Beach Wide"/>
          <w:sz w:val="24"/>
          <w:szCs w:val="24"/>
        </w:rPr>
        <w:tab/>
        <w:t>We got onto the toll road shortly thereafter and proceeded south.</w:t>
      </w:r>
    </w:p>
    <w:p>
      <w:pPr>
        <w:pStyle w:val="Normal"/>
        <w:autoSpaceDE w:val="false"/>
        <w:rPr>
          <w:rFonts w:ascii="Beach Wide" w:hAnsi="Beach Wide" w:eastAsia="Batang;바탕" w:cs="Batang;바탕"/>
          <w:sz w:val="24"/>
          <w:szCs w:val="24"/>
        </w:rPr>
      </w:pPr>
      <w:r>
        <w:rPr>
          <w:rFonts w:eastAsia="Batang;바탕" w:cs="Batang;바탕" w:ascii="Beach Wide" w:hAnsi="Beach Wide"/>
          <w:sz w:val="24"/>
          <w:szCs w:val="24"/>
        </w:rPr>
        <w:tab/>
        <w:t>Approaching Ensenada, the highway had settled and our approach at 75 miles per hour turned into a roller coaster ride.  I warned her to slow down, but she was drunk and wouldn’t listen.</w:t>
      </w:r>
    </w:p>
    <w:p>
      <w:pPr>
        <w:pStyle w:val="Normal"/>
        <w:autoSpaceDE w:val="false"/>
        <w:rPr>
          <w:rFonts w:ascii="Beach Wide" w:hAnsi="Beach Wide" w:eastAsia="Batang;바탕" w:cs="Batang;바탕"/>
          <w:sz w:val="24"/>
          <w:szCs w:val="24"/>
        </w:rPr>
      </w:pPr>
      <w:r>
        <w:rPr>
          <w:rFonts w:eastAsia="Batang;바탕" w:cs="Batang;바탕" w:ascii="Beach Wide" w:hAnsi="Beach Wide"/>
          <w:sz w:val="24"/>
          <w:szCs w:val="24"/>
        </w:rPr>
        <w:tab/>
        <w:t>I pulled the keys from the dashboard ignition (1969 Ford) to kill the excessive speed.  As we coasted into town, I replaced the keys and re-started the engine.  As we cruised along, Michele told me that she’d been there several times, but never sober.  But she pointed out a bar and said that we’d have to visit the place.  I agreed to keep her eyes on the road and then suggested that we pull into the next hotel.</w:t>
      </w:r>
    </w:p>
    <w:p>
      <w:pPr>
        <w:pStyle w:val="Normal"/>
        <w:autoSpaceDE w:val="false"/>
        <w:rPr>
          <w:rFonts w:ascii="Beach Wide" w:hAnsi="Beach Wide" w:eastAsia="Batang;바탕" w:cs="Batang;바탕"/>
          <w:sz w:val="24"/>
          <w:szCs w:val="24"/>
        </w:rPr>
      </w:pPr>
      <w:r>
        <w:rPr>
          <w:rFonts w:eastAsia="Batang;바탕" w:cs="Batang;바탕" w:ascii="Beach Wide" w:hAnsi="Beach Wide"/>
          <w:sz w:val="24"/>
          <w:szCs w:val="24"/>
        </w:rPr>
        <w:tab/>
        <w:t>We did and I helped her out of the car into the hotel bar.  I ordered two beers and then went to check in.  The clerk was nice enough to show me a room with two double beds at about $25 and I took it.  Then I rejoined Michele in the bar after putting our things upstairs.</w:t>
      </w:r>
    </w:p>
    <w:p>
      <w:pPr>
        <w:pStyle w:val="Normal"/>
        <w:autoSpaceDE w:val="false"/>
        <w:rPr>
          <w:rFonts w:ascii="Beach Wide" w:hAnsi="Beach Wide" w:eastAsia="Batang;바탕" w:cs="Batang;바탕"/>
          <w:sz w:val="24"/>
          <w:szCs w:val="24"/>
        </w:rPr>
      </w:pPr>
      <w:r>
        <w:rPr>
          <w:rFonts w:eastAsia="Batang;바탕" w:cs="Batang;바탕" w:ascii="Beach Wide" w:hAnsi="Beach Wide"/>
          <w:sz w:val="24"/>
          <w:szCs w:val="24"/>
        </w:rPr>
        <w:tab/>
        <w:t>She commented that the girl behind was kind of cute and, like I tell other guys: tell her, don’t tell me!</w:t>
      </w:r>
    </w:p>
    <w:p>
      <w:pPr>
        <w:pStyle w:val="Normal"/>
        <w:autoSpaceDE w:val="false"/>
        <w:rPr>
          <w:rFonts w:ascii="Beach Wide" w:hAnsi="Beach Wide" w:eastAsia="Batang;바탕" w:cs="Batang;바탕"/>
          <w:sz w:val="24"/>
          <w:szCs w:val="24"/>
        </w:rPr>
      </w:pPr>
      <w:r>
        <w:rPr>
          <w:rFonts w:eastAsia="Batang;바탕" w:cs="Batang;바탕" w:ascii="Beach Wide" w:hAnsi="Beach Wide"/>
          <w:sz w:val="24"/>
          <w:szCs w:val="24"/>
        </w:rPr>
        <w:tab/>
        <w:t>She said that she didn’t know how because she didn’t speak Spanish.</w:t>
      </w:r>
    </w:p>
    <w:p>
      <w:pPr>
        <w:pStyle w:val="Normal"/>
        <w:autoSpaceDE w:val="false"/>
        <w:rPr/>
      </w:pPr>
      <w:r>
        <w:rPr>
          <w:rFonts w:eastAsia="Batang;바탕" w:cs="Batang;바탕" w:ascii="Beach Wide" w:hAnsi="Beach Wide"/>
          <w:sz w:val="24"/>
          <w:szCs w:val="24"/>
        </w:rPr>
        <w:tab/>
      </w:r>
      <w:r>
        <w:rPr>
          <w:rFonts w:eastAsia="Batang;바탕" w:cs="Batang;바탕" w:ascii="Beach Wide" w:hAnsi="Beach Wide"/>
          <w:sz w:val="24"/>
          <w:szCs w:val="24"/>
          <w:lang w:val="es-MX"/>
        </w:rPr>
        <w:t xml:space="preserve">I taught her “como se llama?” </w:t>
      </w:r>
      <w:r>
        <w:rPr>
          <w:rFonts w:eastAsia="Batang;바탕" w:cs="Batang;바탕" w:ascii="Beach Wide" w:hAnsi="Beach Wide"/>
          <w:sz w:val="24"/>
          <w:szCs w:val="24"/>
        </w:rPr>
        <w:t>(What is your name?)</w:t>
      </w:r>
    </w:p>
    <w:p>
      <w:pPr>
        <w:pStyle w:val="Normal"/>
        <w:autoSpaceDE w:val="false"/>
        <w:rPr>
          <w:rFonts w:ascii="Beach Wide" w:hAnsi="Beach Wide" w:eastAsia="Batang;바탕" w:cs="Batang;바탕"/>
          <w:sz w:val="24"/>
          <w:szCs w:val="24"/>
        </w:rPr>
      </w:pPr>
      <w:r>
        <w:rPr>
          <w:rFonts w:eastAsia="Batang;바탕" w:cs="Batang;바탕" w:ascii="Beach Wide" w:hAnsi="Beach Wide"/>
          <w:sz w:val="24"/>
          <w:szCs w:val="24"/>
        </w:rPr>
        <w:tab/>
        <w:t>Her name was Rosie or some such.  Michele was sort of satisfied with this information but went on to tell me what she’d like to do with “Rosie”.  I suggested that she’d had enough fun for one day and that maybe she should get a nap.  Michele agreed and I took her upstairs.</w:t>
      </w:r>
    </w:p>
    <w:p>
      <w:pPr>
        <w:pStyle w:val="Normal"/>
        <w:autoSpaceDE w:val="false"/>
        <w:rPr>
          <w:rFonts w:ascii="Beach Wide" w:hAnsi="Beach Wide" w:eastAsia="Batang;바탕" w:cs="Batang;바탕"/>
          <w:sz w:val="24"/>
          <w:szCs w:val="24"/>
        </w:rPr>
      </w:pPr>
      <w:r>
        <w:rPr>
          <w:rFonts w:eastAsia="Batang;바탕" w:cs="Batang;바탕" w:ascii="Beach Wide" w:hAnsi="Beach Wide"/>
          <w:sz w:val="24"/>
          <w:szCs w:val="24"/>
        </w:rPr>
        <w:tab/>
        <w:t>I told her that I was going to go to the bar that she had pointed out and she replied that I should come back in an hour or so and wake her, that she only needed a short nap and would be good to go.</w:t>
      </w:r>
    </w:p>
    <w:p>
      <w:pPr>
        <w:pStyle w:val="Normal"/>
        <w:autoSpaceDE w:val="false"/>
        <w:rPr>
          <w:rFonts w:ascii="Beach Wide" w:hAnsi="Beach Wide" w:eastAsia="Batang;바탕" w:cs="Batang;바탕"/>
          <w:sz w:val="24"/>
          <w:szCs w:val="24"/>
        </w:rPr>
      </w:pPr>
      <w:r>
        <w:rPr>
          <w:rFonts w:eastAsia="Batang;바탕" w:cs="Batang;바탕" w:ascii="Beach Wide" w:hAnsi="Beach Wide"/>
          <w:sz w:val="24"/>
          <w:szCs w:val="24"/>
        </w:rPr>
        <w:tab/>
        <w:t>I left and went to said bar.</w:t>
      </w:r>
    </w:p>
    <w:p>
      <w:pPr>
        <w:pStyle w:val="Normal"/>
        <w:autoSpaceDE w:val="false"/>
        <w:rPr>
          <w:rFonts w:ascii="Beach Wide" w:hAnsi="Beach Wide" w:eastAsia="Batang;바탕" w:cs="Batang;바탕"/>
          <w:sz w:val="24"/>
          <w:szCs w:val="24"/>
        </w:rPr>
      </w:pPr>
      <w:r>
        <w:rPr>
          <w:rFonts w:eastAsia="Batang;바탕" w:cs="Batang;바탕" w:ascii="Beach Wide" w:hAnsi="Beach Wide"/>
          <w:sz w:val="24"/>
          <w:szCs w:val="24"/>
        </w:rPr>
        <w:tab/>
        <w:t>I walked into a bar with the bartender and two women present.  The two women were situated at the end of a long bar with a short “L” at the end nearest the door.  I ordered a beer and sat there contemplating my bottle.</w:t>
      </w:r>
    </w:p>
    <w:p>
      <w:pPr>
        <w:pStyle w:val="Normal"/>
        <w:autoSpaceDE w:val="false"/>
        <w:rPr/>
      </w:pPr>
      <w:r>
        <w:rPr>
          <w:rFonts w:eastAsia="Batang;바탕" w:cs="Batang;바탕" w:ascii="Beach Wide" w:hAnsi="Beach Wide"/>
          <w:sz w:val="24"/>
          <w:szCs w:val="24"/>
        </w:rPr>
        <w:tab/>
        <w:t xml:space="preserve">But the nearest of the two women walked around the “L” and approached me.  She asked me in Spanish if she could sit two stools away from me and I said </w:t>
      </w:r>
      <w:r>
        <w:rPr>
          <w:rFonts w:eastAsia="Batang;바탕" w:cs="Batang;바탕" w:ascii="Beach Wide" w:hAnsi="Beach Wide"/>
          <w:sz w:val="24"/>
          <w:szCs w:val="24"/>
          <w:lang w:val="es-MX"/>
        </w:rPr>
        <w:t>“S</w:t>
      </w:r>
      <w:r>
        <w:rPr>
          <w:rFonts w:eastAsia="Batang;바탕" w:cs="Batang;바탕" w:ascii="Beach Wide" w:hAnsi="Beach Wide"/>
          <w:sz w:val="24"/>
          <w:szCs w:val="24"/>
          <w:lang w:val="es-MX"/>
        </w:rPr>
        <w:t>í</w:t>
      </w:r>
      <w:r>
        <w:rPr>
          <w:rFonts w:eastAsia="Batang;바탕" w:cs="Batang;바탕" w:ascii="Beach Wide" w:hAnsi="Beach Wide"/>
          <w:sz w:val="24"/>
          <w:szCs w:val="24"/>
        </w:rPr>
        <w:t>.” She introduced herself and I did likewise.</w:t>
      </w:r>
    </w:p>
    <w:p>
      <w:pPr>
        <w:pStyle w:val="Normal"/>
        <w:autoSpaceDE w:val="false"/>
        <w:rPr>
          <w:rFonts w:ascii="Beach Wide" w:hAnsi="Beach Wide" w:eastAsia="Batang;바탕" w:cs="Batang;바탕"/>
          <w:sz w:val="24"/>
          <w:szCs w:val="24"/>
        </w:rPr>
      </w:pPr>
      <w:r>
        <w:rPr>
          <w:rFonts w:eastAsia="Batang;바탕" w:cs="Batang;바탕" w:ascii="Beach Wide" w:hAnsi="Beach Wide"/>
          <w:sz w:val="24"/>
          <w:szCs w:val="24"/>
        </w:rPr>
        <w:tab/>
        <w:t>The usual conversation ensued as to where I was from and why was I there and so on.</w:t>
      </w:r>
    </w:p>
    <w:p>
      <w:pPr>
        <w:pStyle w:val="Normal"/>
        <w:autoSpaceDE w:val="false"/>
        <w:rPr>
          <w:rFonts w:ascii="Beach Wide" w:hAnsi="Beach Wide" w:eastAsia="Batang;바탕" w:cs="Batang;바탕"/>
          <w:sz w:val="24"/>
          <w:szCs w:val="24"/>
        </w:rPr>
      </w:pPr>
      <w:r>
        <w:rPr>
          <w:rFonts w:eastAsia="Batang;바탕" w:cs="Batang;바탕" w:ascii="Beach Wide" w:hAnsi="Beach Wide"/>
          <w:sz w:val="24"/>
          <w:szCs w:val="24"/>
        </w:rPr>
        <w:tab/>
        <w:t>She asked if I would buy her a beer and I agreed.</w:t>
      </w:r>
    </w:p>
    <w:p>
      <w:pPr>
        <w:pStyle w:val="Normal"/>
        <w:autoSpaceDE w:val="false"/>
        <w:rPr>
          <w:rFonts w:ascii="Beach Wide" w:hAnsi="Beach Wide" w:eastAsia="Batang;바탕" w:cs="Batang;바탕"/>
          <w:sz w:val="24"/>
          <w:szCs w:val="24"/>
        </w:rPr>
      </w:pPr>
      <w:r>
        <w:rPr>
          <w:rFonts w:eastAsia="Batang;바탕" w:cs="Batang;바탕" w:ascii="Beach Wide" w:hAnsi="Beach Wide"/>
          <w:sz w:val="24"/>
          <w:szCs w:val="24"/>
        </w:rPr>
        <w:tab/>
        <w:t xml:space="preserve">In Mexico you will often find women that sit in a bar to have conversations with customers and with the hope that the guys will buy them a beer in return for some conversation.  The bar owner also pays them a commission.  </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This also happens worldwide with many men and women looking for nothing more than conversation.</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But occasionally, and sometimes more often, the conversation can turn into an offer, by one or the other folks involved that can lead to something outside of the bar.</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Again, this can happen anywhere, but in Mexico, some women make a living at it.</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The bar usually charges a few pesos more for the ladies drink and then rebates these pesos at the end of her stay.</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This used to happen in the strip joint I worked in in Miami years ago.  (Another story)</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She then proceeded to ask if she could move a stool closer and I agreed.</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She then started rubbing my back, which felt very good.  On a good day I could get a backrub out of Michele, but she would usually suggest that she find me another woman to do a better job.  I would decline.</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We drank our beers and she asked if I was married.  I told her that I was.  She asked where my wife was and I told her that she was in England.  Then she asked if I had a girlfriend and I said that I did have near Chicago.  (Sally and I were in the middle of becoming divorced, but I didn’t feel a need to go into details.)</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Then she moved her hand to my knee and asked if I needed some company in Mexico, and by the way would I buy her another beer?</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As she reached for my crotch I told her that I had a girl in the motel room and she replied that she thought that I had too many women!</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I finished my beer and went back to Michele and told her upon waking her, that there was a woman in the bar that she might want to meet.  She asked me if she “did” girls and I told her that she’d have to ask for herself.</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But she’d had enough and we crashed for the night.</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The next morning we went out to a restaurant where I explained the menu and taught her how to order in Spanish.</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She seemed to really enjoy this new language and kept asking me questions and translations.</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I obliged her as well as I knew how,</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We then drove to the “blow hole” where the ocean rushes the surf up to a particular set of rocks and the water is diverted up into what seems to be a geyser.  It’s kind of famous.</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Then we went to “Papas and Beers”, a sort of famous bar chain that exists in some tourist places in Mexico.  It was kind of early in the day, but the bartender spoke English and demonstrated some moves a la “Cocktail.”  That was fun, but then we moved on.</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Time</w:t>
        <w:tab/>
        <w:t xml:space="preserve"> to move on.</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As I walked into the bar in Panama City, I had that old feeling that you have sometimes.  A little pinch in the neck, and a feeling that something is different.  Becky approached me and introduced herself.  She was kind of cute, being blonde and around 30 or so.  I couldn’t tell her eye color, as it was a little dark, but I’d seen her before.</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 xml:space="preserve">She was very nice and wanted to ask the age-old questions that they always ask.  I informed her as best I could.  </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She then asked me if I knew anything about carpentry.  I thought that that was a bit of a strange line.  But I replied that I had indeed been a building contractor and what did she need?</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She told me that her 12 tear old twins were very destructive and that they had destroyed some of the walls (paneling) in her mobile home and that if I could repair them, that I was welcome to stay in her home.</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We had previously discussed the fact that I had been staying with a couple of drunks and that I was very unhappy in that situation.</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I moved in with her and the twins.</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They were good kids, but they loved slamming each other into the walls and such.  Hence the problem.</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Becky didn’t seem to care what they did too much.  She was only looking for a repairman.  Strange!</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I assessed the damage and told her what would be necessary to fix the walls.  She said that she didn’t have the money and that I should wait for her ex-husband to come up with the money.  It didn’t matter too much to me.  I was living in a pretty nice place and without paying anything.</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I did take pretty good care of the house and I would do most of the housework, cooking breakfast for the boys each morning and then help with their homework in the afternoon.</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But she was abusing the welfare system.  She would take money from her ex and then apply to the state for welfare money.  I really liked those boys and would have done anything for them.</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When I mentioned this to some other people, I guess that they told her what I had said.</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I came home to find my things on the deck outside of the front door.</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She told me that she didn’t appreciate my stand on her financial situation and was no longer welcome.</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I found that the people in Panama City Beach lived in lives full of fantasies due to their poor financial situation and would resort to these scams to get by.</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I don’t blame them really, but it’s disappointing to try to trust them and then find out that they’re full of it.</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I walked into a bar in Mobile that I had known fairly well.  When I walked in, there was only one barstool open (again, how many times can this happen?) and sat down.</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The young lady sitting next to me had nothing to say and walked away to a table not far away.</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She sat with some folks that she apparently knew.  As I proceeded a bit later to the men’s room and then attempted to return to the bar, she popped up and told me that she wanted me to sit at their table.</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I sat down there and met some fairly nice people.</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After a while, the group broke up and I found myself sitting again at the bar.</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Johnnie Fay approached me again and asked to sit down.</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She then asked me where I lived and I told her that I was staying with “Crow”, a friend that most of the people present knew.</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She then asked if she could buy us some beer and find us a ride to the house.  I couldn’t think of a reason to turn her down.</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 xml:space="preserve">The next two days were fabulous.  It turned out that she was the girlfriend of “Jimmy”.  </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As have many, she just wanted to “cool out” with no pressure.  She slept with her head in my lap.  She didn’t really want to drink.  She just wanted to relax away from that crazy individual.  We slept, and we made love and we relaxed.  It was for me and I’m sure for her, a most relaxing time for us both.</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She was the last woman that I made love to.  I really cared for her.</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I knew Jimmy.  Jimmy was an older man given to violence when he was drunk, which was most of the time.</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He was one of those at the table.</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He was also some kind of a drug dealer.  I had actually been to his house before, but had had no problem with him.</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I had been warned that he was a loose cannon, but feeling fairly invincible, I had no worries.</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I’m a pacifist, and as such, don’t worry too much about bullies and such.</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We went back to the bar a couple of days later and, of course, Jimmy was there.  He didn’t have a lot to say.  But I remember him buying a round.</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Later on, he became quite the pain in the ass.  Or should I say, the pain in the jaw?</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I’ve been hit in the face less than the number of times that God gave me fingers, but this was one of those times.</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 xml:space="preserve">I had a job bartending in a little gin joint.  It didn’t pay a lot, but some of the customers were kind of interesting.  The place was open 24 hours a day, as are many so-called “private clubs” in Mobile.  The reason that they are called this is that to come in you need to make application and pay a membership fee of usually $5.00.  The story is that a committee will vote on your application and, if you are denied, will refund the fee.  </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Black people need not apply.  This is a legal, but disgusting, way around the discrimination laws.  However, at the time, I wasn’t aware of why these clubs existed.  I was just happy to have a job and happy to be working.</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I usually worked 11PM to 7AM.  One night at about midnight on my day off, I happened to be sitting there drinking a beer when a lady wearing a mink coat and pajamas walked in.  She was obviously out of place and said so.  She was drunk, but only some, and was looking for a friend that she called Jimmy.</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The only Jimmy that we could think of owned a bar about a mile away.  I asked her if she knew the place and she replied that she did not.  I offered to show her and she accepted, saying that she’d buy me a beer for my trouble.</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We went to Jimmy’s bar and she ordered two Budweiser’s.  But when she went to pay for the beers, she couldn’t find her money and I had no money with me either.  She finally scraped up some change from the bottom of her purse and was able to pay for them.</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It seemed a little strange for a woman wearing a mink coat and driving a new Cadillac to have no money, but then, oh well!</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Jimmy was not there and the bartender’s description of him didn’t apparently match the description in Lillian’s head.</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We finished the beers and then she asked if I would drive her home as she then felt that she was too drunk to drive.  Good call!</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I got behind the wheel and she asked me to drive to a store where we could buy some beer.  The liquor stores were all closed, but this being Alabama, you could buy beer at a grocery store 24 hours a day.  No liquor, just beer.</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We went to the Piggly Wiggly and bought a case of beer.  We also encountered a young lady in the parking lot walking around with no shoes on.</w:t>
      </w:r>
    </w:p>
    <w:p>
      <w:pPr>
        <w:pStyle w:val="Normal"/>
        <w:autoSpaceDE w:val="false"/>
        <w:ind w:firstLine="720"/>
        <w:rPr/>
      </w:pPr>
      <w:r>
        <w:rPr>
          <w:rFonts w:eastAsia="Batang;바탕" w:cs="Batang;바탕" w:ascii="Beach Wide" w:hAnsi="Beach Wide"/>
          <w:sz w:val="24"/>
          <w:szCs w:val="24"/>
        </w:rPr>
        <w:t>Now Mobile is in the south of Alabama on Mobile Bay.  Mobile Bay empties into the Gulf of Mexico.  But in the 3</w:t>
      </w:r>
      <w:r>
        <w:rPr>
          <w:rFonts w:eastAsia="Batang;바탕" w:cs="Batang;바탕" w:ascii="Beach Wide" w:hAnsi="Beach Wide"/>
          <w:sz w:val="24"/>
          <w:szCs w:val="24"/>
          <w:vertAlign w:val="superscript"/>
        </w:rPr>
        <w:t>rd</w:t>
      </w:r>
      <w:r>
        <w:rPr>
          <w:rFonts w:eastAsia="Batang;바탕" w:cs="Batang;바탕" w:ascii="Beach Wide" w:hAnsi="Beach Wide"/>
          <w:sz w:val="24"/>
          <w:szCs w:val="24"/>
        </w:rPr>
        <w:t xml:space="preserve"> week of December, it’s cold!  Way too cold to be walking around barefoot in a store parking lot full of broken glass.</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The young lady was looking for a handout.  She claimed to have come from somewhere upstate to go to work, but that the company hadn’t hired her as promised.  Lillian was a softie for these types of stories and gave her $50.  She had written a check in the store and had written it for $100 over the purchase, so she had some cash.</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Then she decided that we should go to a Greek restaurant that had a bar in it.  It was a place I’d been to only a couple of times before.  She and her late husband had gone there on quite a regular basis for years, I was told.</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When we got there, she introduced me to the bartender and the wait staff.  It was only one in the morning and they closed at two.</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She then told me some stories about her husband and some about when they used to frequent this restaurant.  She also told me that this was where she had met Jimmy.</w:t>
      </w:r>
    </w:p>
    <w:p>
      <w:pPr>
        <w:pStyle w:val="Normal"/>
        <w:autoSpaceDE w:val="false"/>
        <w:ind w:firstLine="720"/>
        <w:rPr/>
      </w:pPr>
      <w:r>
        <w:rPr>
          <w:rFonts w:eastAsia="Batang;바탕" w:cs="Batang;바탕" w:ascii="Beach Wide" w:hAnsi="Beach Wide"/>
          <w:sz w:val="24"/>
          <w:szCs w:val="24"/>
        </w:rPr>
        <w:t xml:space="preserve">It all came together in my mind like a </w:t>
      </w:r>
      <w:r>
        <w:rPr>
          <w:rFonts w:eastAsia="Batang;바탕" w:cs="Batang;바탕" w:ascii="Beach Wide" w:hAnsi="Beach Wide"/>
          <w:i/>
          <w:iCs/>
          <w:sz w:val="24"/>
          <w:szCs w:val="24"/>
        </w:rPr>
        <w:t>revelation</w:t>
      </w:r>
      <w:r>
        <w:rPr>
          <w:rFonts w:eastAsia="Batang;바탕" w:cs="Batang;바탕" w:ascii="Beach Wide" w:hAnsi="Beach Wide"/>
          <w:sz w:val="24"/>
          <w:szCs w:val="24"/>
        </w:rPr>
        <w:t>!</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There was a motel next door where Jimmy had stayed sometimes.  I suppose it’s where he did his dope deals, or where he would hide out from the cops.</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Johnnie Fay’s Jimmy and Lillian’s Jimmy were one and the same.</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Lillian had some money and Jimmy had tried to sniff it out!</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I told Lillian all about Jimmy and his dope dealing ways.  She’d had no idea!  Jimmy could be quite charming, I suppose.  He’d made it as far as her home but she’d driven him back just in time.  Jimmy is a killer, so I understand, but he hadn’t been caught.</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I drove Lillian home and spent the night there.  She snored quite loudly, so I slept in another bedroom.</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In the morning, she told me that she enjoyed my company and that I was welcome to stay there as long as I wanted.</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 xml:space="preserve">We explored the problems that she had.  As she had many.  </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 xml:space="preserve">Her husband of forty-five years had taken care of everything.  When he died, she didn’t know how to do anything.  </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He was several years older than she.  He had played eighteen holes of golf that morning, had a drink or two at the clubhouse and went home.  He took a shower, made himself a drink, turned on the TV, and died.  In her lap!</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She called 911 and the person there tried to explain CPR to her but there was no way.  His descending aorta had burst and there wasn’t a chance!</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 xml:space="preserve">She was totally devastated.  She hadn’t a clue as to what to do.  She called neighbors and such but nobody cared.  </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The worst part of such a catastrophe is just that. You’re suddenly single; no woman will trust you around her husband.  They all assume that a woman in this situation is looking for another companion, and they would generally be right.  But they could also be wrong, very wrong.</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I know, having been divorced twice, my so-called friends didn’t want me around their wives.  I would never have intruded into their relationships, but they didn’t know!</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She didn’t know how to pay any bills.  She assumed that the office staff would continue to do these things for her.</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But the company had been sold and the office staff, as kind as they were, didn’t quite know how to break it to her that this was no longer their responsibility.</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They did try, but she didn’t understand.</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Just like Judy, she was lost in the dark.  She just assumed that everything would be taken care of.</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She had a stack of bills that she had no idea what to do with.  She had called her oldest son Steven to ask him to come and help her with these things.  He claimed to be too busy.</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Steven is a very successful attorney in Mobile that routinely deals with the like of General Motors and such.</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He generally retains something in excess of a million dollars a year.</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But he had no time to help his mother with her, as we would define them, little problems, and as she would define them, her humongous problems.</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Lillian has four children, two boys and two girls.</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One daughter, Diana, saw Lillian with Jimmy at the bar and proceeded to call her mother a whore!  Apparently she was upset at seeing her mother with another man besides her father.  But she couldn’t bother to help her mother.  Like most Americans, she couldn’t be put upon to be of assistance.</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Lillian asked me to help.</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Being a businessman myself for, at that time, more than 30 years, I offered to step in and help.</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I had felt a call to help this woman and did.</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She, like Judy, had a stack of bills that she didn’t know what to do with.  I sorted them out and, after about two months and a myriad of phone calls, had everything essentially figured out and taken care of.</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I showed her how to pay her bills and keep the idiots out of her life.</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More later.</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When I went to Africa for the first time, I had no earthly idea what to expect.  Everything that I knew about Africa was from a few Tarzan movies and one Humphrey Bogart flick ”The African Queen”.</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In short, I didn’t know anything, except that in those days, I would go anywhere for money.  I still will.  Have money, have passport, will travel.</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I was a bit surprised when my host picked me up in his brand new Mercedes.</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I was a bit more surprised that women were given away like grocery store coupons.  I’ve written about this and may continue to.  It seems a bit primitive, but I’m not here to judge.</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My daughter Allison lived with me in Chicago from the age of 11 until she was 15.  At that age, I had moved her into downtown Chicago, a mile from the lake, so that she could get a more cosmopolitan experience of life.  After all, I had been the President of the New York and the Manhattan Jaycees and had spent a heck of a lot of time in New York City.  Chicago was a slightly smaller oyster, but I felt that my daughter, being my daughter, needed to open that oyster.</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Her reaction was not as I had expected or wanted.  She, in time, wound up with a set of friends that I wouldn’t have expected.</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She started hanging around with street kids.  I never suspected that they were anything besides good, clean, well-dressed friends from school.  But Allison started a spate of runaways.  At first it was just my mother’s apartment.  Something that I had done or said made her decide to go visit grandma.  But when she discovered that she could get that far on her own, she started other escapades.</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The longest that she was gone was for a week.  With Jack’s help, we tracked her down.  I took her to live with her mother in Miami.</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Lillian also had some problems with her husband being gone.  Emotional problems.  She didn’t want to live anymore.  She felt that she was too old to start over, but I convinced her over time that that wasn’t so.</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I asked her to start making appointments with her doctor, her dentist, her priest and to find a psychiatrist to help her through this troubling time.</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I told her to sell her house where she had so many memories and to move out of Mobile.</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She started doing these things and I organized getting her house fixed up for sale while she went house hunting.</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She bought a condominium in Daphne, across the bay from Mobile.  We would take trips to go shopping and exploring.  We, however, did not have a sexual relationship.  I, because it took 24 hours a day and sometimes more, to look after her, had no time for a sexual relationship with anyone else.  So I did without.</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All told, it took me 22 months to get her straightened out.</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Then I moved to Mexico.</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I met Rametl in a bar called the Patio Club in 2001.  I had taken a ride to Phoenix and to Nuevo Casa Grandes to visit friends.  My new friend Rich went with me.  We drove to Phoenix non-stop from Mobile.  We then looked up my friend Javier at his sister’s house in Mesa, just outside of Phoenix, and went toward Nuevo.  When we reached the border, I realized that I didn’t have my credit card with me and didn’t want to spend the remaining cash that I had with me just to get a vehicle permit.</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We had a long conversation at the border in Agua Prieta about this and we were told to go to Ciudad Juarez, just over 200 miles away.  We did.</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When I entered the building, I went straight to the cashier, who spoke English.  I explained that I had inadvertently left my credit card in Mobile, but that I had a receipt with my name and the card number on it.  She told me that she could accept that for payment.  I then started through the line making copies of documents that were needed.  I needed to receive and pay for a tourist visa and then take that and the copies to the cashier to receive the permit for the vehicle.</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When I got back to the cashier’s window, the young lady who had been there earlier had gone to lunch.  The young lady who had taken her place looked over the documents and then asked for the credit card.  I handed her the receipt and she told me that she needed the actual card to run through the strip reader and I told her the story of our discussions in Agua Prieta and that we had driven over six hours and I had stood in line for an hour to get where I was just then, and that the other lady had told me to go through the procedure and would accept the receipt for payment.</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But this woman wouldn’t budge.  Rich taped this conversation on his video recorder.</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I will say that after a 30 hour drive across the country, another day before we could get to the border with Javier, an hour discussion in Agua Prieta another six-odd hour drive to Juarez and an hour standing in lines so that I could prove that I wasn’t going to sell my van in Mexico, all with no sleep, hadn’t prepared me for her answer.</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I’m usually a very patient, understanding person with many, many experiences at crossing frontiers.  If Rich didn’t tape it, I would never have believed it, but I totally lost my cool.  I ranted and raved at this poor woman, but I didn’t get the permit.</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We left the building and then Javier told me that he knew a way through the desert so that we could get to N.C.G. without the inspectors seeing us.  At that time I was ready for anything!</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He showed us the way.  It took us four hours longer than driving on the highway, but we made it.  Or so I thought.</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A couple of days later we were driving into town when a Transit officer’s flashing lights appeared in my mirrors.</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I stopped the vehicle and got out.  The man was very courteous and introduced himself.  He then asked about the permit, which is a silver colored sticker that you place inside the windshield near the corner of the glass.</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I told him that I didn’t know anything about a permit but asked if could get one there.  He suggested that we go to the police station and sort things out there.</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He had me shaking.  I had Javier and Rich in the van with me, but I had no idea what was going to happen.  Technically, the vehicle was in the country illegally and I had brought it there.  I was afraid that they could confiscate the vehicle, fine me, and maybe incarcerate me.</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A block before the station, he flashed his lights again and I pulled over.  Javier and I went back to his car and he explained that I could solve the problem for $100.</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I offered him $40 and the problem was solved.</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That night, Rich decided to go for a walk.  We were staying at Javier’s house, which is not walking distance from the city center.  But Rich said that he’d find a taxi or something and he’d see us later.</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After he’d been gone for an hour or so, I decided to go find him.  He’d never been in Mexico, didn’t speak a word of Spanish, but the three of us had been in a couple of bars that afternoon and I decided that that was where to look.  Rich is a truck driver and can find his way around.</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Javier and I went to look for Rich.</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We went to a couple of bars and no one had seen him.  When we went to the third they had seen him a few minutes before.  Rich is a big guy and stands out.</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I looked in the Patio Club and there was Rich talking to the bartender.  She’d lived for some years in New Mexico, so spoke English pretty well.</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As Rich was introducing me (Javier already knew her), another young lady walked into the bar with a guitar hung around her neck.  She also spoke English, but not as well as the other woman.  This was Rametl.  After a while, we all left the bar and went to another where Rametl played us a few songs.</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 xml:space="preserve">She was a fairly good musician and we enjoyed her playing.  </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When we were all finished there we all went back to Javier’s house where Rametl entertained the whole family and then we all went to bed.</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The next morning I took her home where we exchanged our information and then I left.  A few months later, she called me in Daphne from Los Angeles where she was singing with a band.</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Two years later I was sitting in a bar in Palomas, Chihuahua, a border town, talking with Tomas, the owner that I had known for some time.  In walked Rametl!</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 xml:space="preserve">She walked straight up to me and asked what I was doing there and I asked her the same.  </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I was there to get a permit (legitimately, this time) and she was staying with a relative and working the bars with her guitar.</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She sat down and I ordered a shot of tequila for her.  I don’t drink tequila, but that’s what she wanted.  We talked for awhile and then she said that she needed to get to work, that she was playing in some sort of show a little later and needed to go there.  I gave her a ride and she gave me the number where she was staying and asked me to call her.</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 xml:space="preserve">A couple weeks later I did and she asked me to pick her up in Janos, which is about 35 miles north of Nuevo Casa Grandes.  She was going to take the bus to Janos, but the connection to N.C.G wouldn’t come for several hours.  </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I agreed and went to pick her up the next day.  We went to Ascension an hour away and partied.  Then returned to N.C.G. to my place.</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We’re still friends.  I see her from time to time, as I teach English in Nuevo Casa Grandes.</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In 1988, when Allison and I lived in downtown Chicago, I had gotten tired of failed relationships and resolved to go it alone for a while.  I started going out with women that I’d meet in my customer’s bars and a few others.  They generally worked as bartenders or cocktail waitresses or some such.  I mostly stayed away from the female customers.  The customers were mostly drunks and the working staff usually didn’t have the time to get drunk except on their days or nights off.  They were also more in touch with the idea of a night of fun, not an every night thing, without strings.</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This worked out quite well for a time.  I would make a date and we’d go out.  If and when the question of other women came up, I told them that they were free to do as they liked and I felt that I was free to do the same.  That if they didn’t like or couldn’t live with this arrangement, that I had only one steady relationship at the moment and that was taking care of my daughter.</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Occasionally, one would run into the other when we would go out, and sometimes they might even run into each other at my front door, coming and going.  If one of them had a problem, I just didn’t call or visit for a month or so.  No problem for me.</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It got a bit ridiculous at one point when Allison brought home one of her girlfriends and asked me how many girlfriends I had.  I said, without counting, that I had 40.</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That surprised them both, as well as me, as I hadn’t put a number to it.</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But Allison’s friends had fun with it.</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After meeting Nii Akwaye in the Red Onion in Accra, I took him up on his offer to stop by the Wild Hare and bring any friends that I liked.</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The Wild Hare was a kind of exclusive reggae bar and as such, the fact that I could bring in a party of six or eight was kind of interesting.</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Sally and I went to the Ivory Coast in West Africa about a year after we were married.  We made arrangements for her son Russell, who was 16 at the time, to spend his nights with his friend but he was free to come and go from the cottage during the day.</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We were to be gone three weeks as we had two jobs to do in country.</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We had a 16’ dish to install in Abidjan, the capital city, and a 25 footer to install in the savannah north of the jungle and on the southern edge of the Sahara Desert in a place called Dabakala.</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We started in Abidjan and found that the homeowner had gotten impatient and hired a local company to start the installation.  After all, the local help was a lot cheaper.</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That would have been fine with me, but the local company, owned by a friend of mine in Paris, a Jean-Rene Dumas, had never installed a dish larger than ten feet in diameter.  This doesn’t sound like a challenge, and it didn’t to them, but the larger antenna has four times the surface area of anything they had ever touched.  And four times as difficult.  They didn’t do so well, and when we arrived we had our work cut out for us.</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This dish was driven by a horizon-to-horizon mount and the installer had never seen one.  He went about his business as usual and drove the dish down onto a stepladder.  This resulted in half a dozen of the aluminum ribs being bent out of shape to where his comment to me on our arrival was, “I wonder why he bought such a big dish.  It works just like our ten-footers here!”</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We went to work disassembling the ruined dish and I went and found a local car body shop that had the tools to straighten out this mess.</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The head start that had been tried by the property owner resulted in us being there three days longer than we should have been if he had just let us start from scratch!</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But this resulted in a scheduling problem for the other customer and we had to break off from Abidjan and go to Dabakala.</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Dabakala is an eight-hour drive from Abidjan.  When we got there I immediately went through the checklist of parts and found that some of the drive parts were missing and, as satellite TV was brand new to this part of the world, had to be air expressed in.  I suspect someone of trying to build a bicycle drive with the missing parts, but we’ll never know.</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After we’d been there a couple of days, Sally was getting anxious about her son and wanted to call him.</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Phone calls from that part of the world in the early 90’s were not easy but we managed to arrange a call for the next day.</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Russell said that he was fine and not to worry.  He said that he’s had some friends in a couple of times but not to worry.</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Sally collected plates and had quite a collection hung in the living room of the cottage.  I didn’t see the fascination and had barely looked at them, but I knew that some of them were quite rare and worth a bit of money.</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Russell told his mum that he’d taken them down and re-arranged them.  When asked why, his reply was that he thought that they looked better that way.</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There was nothing that she could do about it from deep into the interior of West Africa, so she let it drop.</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We went on and finished the job in Dabakala after receiving the missing parts.  But we’d now been gone for four weeks without receiving anything extra for our time.</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The big dish in Dabakala’s problem could have been caused at the factory, but as I used to own part of the factory, I had designed the packing procedure and inventory procedure and I sincerely doubted it.  We had used some of our extra time while waiting for said parts to go to a game preserve very early in the morning to see the wild animals.</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Sally has a fascination with elephants, and we saw these animals along with giraffes and many others that I no longer remember the names of.</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But when we got back to Abidjan, the gateman for the house said that the owner had gone on a business trip and the guard had no idea when the owner was due to return.  I looked up a Canadian dude that I had met not long after arriving who had been involved in the satellite business and asked him to contact the customer and make arrangements to finish the programming.  He agreed and we headed for the airport.</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When we got home, I found burned wooden matches all over the house.  When I was a kid, we used to take wooden matches and strike them and throw them in the direction of another kid.  It was a game, stupid, but it was a game.  I suspected that that was what had happened here.</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I asked Russell about this, but he claimed to know nothing about this.  Obviously, it wasn’t possible for him to have been the only one there and not know anything about this.  Sally found that all of our dresser drawers had been gone through and that her collection of mini-bottles of booze from the airlines had all been emptied.  The bottles were there, just empty.</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She sat Russell down and had a talk.  Not being his father, and he sometimes resenting that fact, I excused myself and went to the pub down the street.  I came back after an hour or so and Sally told me what had happened.</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When we had left to go to Africa, she had made arrangements for Russell to stay at the house of his best friend.  The parents stipulated that he come into their house no later than eight PM.  His school buddies, knowing that we were gone and would be gone for several weeks decided to have a party in our house.  Russell claimed that he had said no, but that some of the bigger boys forced their way in and at that point, there was nothing he could do about it.  They brought some beer and started partying.  He had taken down the plates so that they wouldn’t be broken, and afterwards, couldn’t remember the order in which they had been hung, so he hung them up somehow.</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He had to be at his friend’s house by eight PM, but the boys in the house wouldn’t leave, so he left them there overnight.  At that point he didn’t know what they had done, he just didn’t want to get into trouble.</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t>He tried to vacuum the carpets and accidentally dropped the vacuum cleaner down the stairs.  It was broken into pieces.</w:t>
      </w:r>
    </w:p>
    <w:p>
      <w:pPr>
        <w:pStyle w:val="Normal"/>
        <w:autoSpaceDE w:val="false"/>
        <w:ind w:firstLine="720"/>
        <w:rPr>
          <w:rFonts w:ascii="Beach Wide" w:hAnsi="Beach Wide" w:eastAsia="Batang;바탕" w:cs="Batang;바탕"/>
          <w:sz w:val="24"/>
          <w:szCs w:val="24"/>
        </w:rPr>
      </w:pPr>
      <w:r>
        <w:rPr>
          <w:rFonts w:eastAsia="Batang;바탕" w:cs="Batang;바탕" w:ascii="Beach Wide" w:hAnsi="Beach Wide"/>
          <w:sz w:val="24"/>
          <w:szCs w:val="24"/>
        </w:rPr>
      </w:r>
    </w:p>
    <w:p>
      <w:pPr>
        <w:pStyle w:val="Normal"/>
        <w:autoSpaceDE w:val="false"/>
        <w:ind w:left="2160" w:firstLine="720"/>
        <w:rPr>
          <w:rFonts w:ascii="Beach Wide" w:hAnsi="Beach Wide" w:eastAsia="Batang;바탕" w:cs="Batang;바탕"/>
          <w:sz w:val="24"/>
          <w:szCs w:val="24"/>
        </w:rPr>
      </w:pPr>
      <w:r>
        <w:rPr>
          <w:rFonts w:eastAsia="Batang;바탕" w:cs="Batang;바탕" w:ascii="Beach Wide" w:hAnsi="Beach Wide"/>
          <w:sz w:val="24"/>
          <w:szCs w:val="24"/>
        </w:rPr>
        <w:t>The Third World</w:t>
      </w:r>
    </w:p>
    <w:p>
      <w:pPr>
        <w:pStyle w:val="Normal"/>
        <w:autoSpaceDE w:val="false"/>
        <w:ind w:left="2160" w:firstLine="720"/>
        <w:rPr>
          <w:rFonts w:ascii="Beach Wide" w:hAnsi="Beach Wide" w:eastAsia="Batang;바탕" w:cs="Batang;바탕"/>
          <w:sz w:val="24"/>
          <w:szCs w:val="24"/>
        </w:rPr>
      </w:pPr>
      <w:r>
        <w:rPr>
          <w:rFonts w:eastAsia="Batang;바탕" w:cs="Batang;바탕" w:ascii="Beach Wide" w:hAnsi="Beach Wide"/>
          <w:sz w:val="24"/>
          <w:szCs w:val="24"/>
        </w:rPr>
      </w:r>
    </w:p>
    <w:p>
      <w:pPr>
        <w:pStyle w:val="Normal"/>
        <w:autoSpaceDE w:val="false"/>
        <w:ind w:firstLine="720"/>
        <w:rPr>
          <w:rFonts w:ascii="Beach Wide" w:hAnsi="Beach Wide" w:cs="Beach Wide"/>
          <w:sz w:val="24"/>
          <w:szCs w:val="24"/>
        </w:rPr>
      </w:pPr>
      <w:r>
        <w:rPr>
          <w:rFonts w:cs="Beach Wide" w:ascii="Beach Wide" w:hAnsi="Beach Wide"/>
          <w:b/>
          <w:bCs/>
          <w:sz w:val="24"/>
          <w:szCs w:val="24"/>
        </w:rPr>
        <w:t>THIRD WORLD.</w:t>
      </w:r>
      <w:r>
        <w:rPr>
          <w:rFonts w:cs="Beach Wide" w:ascii="Beach Wide" w:hAnsi="Beach Wide"/>
          <w:sz w:val="24"/>
          <w:szCs w:val="24"/>
        </w:rPr>
        <w:t xml:space="preserve">  The term Third World was originally coined in French (</w:t>
      </w:r>
      <w:r>
        <w:rPr>
          <w:rFonts w:cs="Beach Wide" w:ascii="Beach Wide" w:hAnsi="Beach Wide"/>
          <w:i/>
          <w:iCs/>
          <w:sz w:val="24"/>
          <w:szCs w:val="24"/>
        </w:rPr>
        <w:t>tiers monde</w:t>
      </w:r>
      <w:r>
        <w:rPr>
          <w:rFonts w:cs="Beach Wide" w:ascii="Beach Wide" w:hAnsi="Beach Wide"/>
          <w:sz w:val="24"/>
          <w:szCs w:val="24"/>
        </w:rPr>
        <w:t>) in 1952 to describe a group of countries that chose to stay out of the Cold War rivalry between the United States and the Soviet Union (the First and Second worlds). Among these nations were Yugoslavia, Egypt, India, Ghana, and Indonesia</w:t>
      </w:r>
      <w:r>
        <w:rPr>
          <w:rStyle w:val="FootnoteAnchor"/>
          <w:rFonts w:cs="Beach Wide" w:ascii="Beach Wide" w:hAnsi="Beach Wide"/>
          <w:position w:val="6"/>
          <w:sz w:val="24"/>
          <w:szCs w:val="24"/>
        </w:rPr>
        <w:footnoteReference w:id="11"/>
      </w:r>
    </w:p>
    <w:p>
      <w:pPr>
        <w:pStyle w:val="Normal"/>
        <w:autoSpaceDE w:val="false"/>
        <w:ind w:firstLine="720"/>
        <w:rPr>
          <w:rFonts w:ascii="Beach Wide" w:hAnsi="Beach Wide" w:cs="Beach Wide"/>
          <w:sz w:val="24"/>
          <w:szCs w:val="24"/>
        </w:rPr>
      </w:pPr>
      <w:r>
        <w:rPr>
          <w:rFonts w:eastAsia="Beach Wide" w:cs="Beach Wide" w:ascii="Beach Wide" w:hAnsi="Beach Wide"/>
          <w:sz w:val="24"/>
          <w:szCs w:val="24"/>
        </w:rPr>
        <w:t xml:space="preserve">   </w:t>
      </w:r>
      <w:r>
        <w:rPr>
          <w:rFonts w:cs="Beach Wide" w:ascii="Beach Wide" w:hAnsi="Beach Wide"/>
          <w:sz w:val="24"/>
          <w:szCs w:val="24"/>
        </w:rPr>
        <w:t xml:space="preserve">By the mid-1950s the term was taking on a broader meaning. It became a collective reference to all underdeveloped nations. The meaning of Third World, therefore, had changed from a geographic one to an economic one. The underdeveloped countries encompassed all of Latin America, all of Africa except for the nation of South Africa, and all of Asia except for Japan, Singapore, Hong Kong, and Israel.  </w:t>
      </w:r>
      <w:r>
        <w:rPr>
          <w:rStyle w:val="FootnoteAnchor"/>
          <w:rFonts w:cs="Beach Wide" w:ascii="Beach Wide" w:hAnsi="Beach Wide"/>
          <w:position w:val="6"/>
          <w:sz w:val="24"/>
          <w:szCs w:val="24"/>
        </w:rPr>
        <w:footnoteReference w:id="12"/>
      </w:r>
    </w:p>
    <w:p>
      <w:pPr>
        <w:pStyle w:val="BodyTextIndent2"/>
        <w:autoSpaceDE w:val="false"/>
        <w:rPr>
          <w:rFonts w:ascii="Beach Wide" w:hAnsi="Beach Wide" w:cs="Beach Wide"/>
          <w:sz w:val="24"/>
          <w:szCs w:val="24"/>
        </w:rPr>
      </w:pPr>
      <w:r>
        <w:rPr>
          <w:rFonts w:cs="Beach Wide" w:ascii="Beach Wide" w:hAnsi="Beach Wide"/>
          <w:sz w:val="24"/>
          <w:szCs w:val="24"/>
        </w:rPr>
      </w:r>
    </w:p>
    <w:p>
      <w:pPr>
        <w:pStyle w:val="BodyTextIndent2"/>
        <w:autoSpaceDE w:val="false"/>
        <w:rPr>
          <w:rFonts w:ascii="Beach Wide" w:hAnsi="Beach Wide" w:cs="Beach Wide"/>
          <w:sz w:val="24"/>
          <w:szCs w:val="24"/>
        </w:rPr>
      </w:pPr>
      <w:r>
        <w:rPr>
          <w:rFonts w:cs="Beach Wide" w:ascii="Beach Wide" w:hAnsi="Beach Wide"/>
          <w:sz w:val="24"/>
          <w:szCs w:val="24"/>
        </w:rPr>
        <w:t>Both definitions are correct and this is where I have spent a goodly portion of my life.  And for good reason.  I was born just outside Chicago and lived in a myriad of places in the United States.   I tried getting along and ran several successful businesses there, but when the ma and pa diners and restaurants were all turned into McDonald’s and the rest; when the corner five and dime became Wal-Mart; when full service gas stations became 7-11’s, etc.; I just didn’t fit in.</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The US had become faceless.  I’m a people person.  I very much enjoyed hitch-hiking around the country meeting people, finding some short time work and making my own way.</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I’ve never entertained the thought of taking money for something that I didn’t do.  I could never live on unemployment, the dole, whatever you’d like to call it.  I know that the law provides for such, but I just don’t feel right about it and never have.</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When the way of life became one of those living off of the government and the extremely high, completely unnecessary unemployment taxes, I had to go.</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 xml:space="preserve">And I went.  </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Ninety-one countries.</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Twenty in Africa, nine in South America, all of them in Central America, all but four islands in the Caribbean, most of the Middle East, a fair portion of the islands in the Mediterranean, the Philippines and a big part of Europe.</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I’ve had an absolute blast!</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Not all of these places, of course, could be classified as third world, but the majority were.</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 xml:space="preserve">Chicken Couscous in Morocco.  </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With a doctor that I had the privilege to meet there.  He invited me to this restaurant in downtown Rabat.</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We didn’t have couscous in Morocco.  I did.</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I went horseback riding around the Pyramids and the Sphinx in Giza (Egypt), mule riding on the top of the Andes, exploring Machu Picchu in Peru, the beaches and markets in Africa.  The list goes on and on.</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What a world God made for us to explore!</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The Third World.  What a name!</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Most of these countries are south of the so-called first and second world countries.  They are highly discriminated by the first two.  Not quite as much anymore, but still third-class treatment.</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 xml:space="preserve">When I was a kid, around 11 or so, Mom had a friend named Tommy Thompson who was a barfly.  I guess that she was too.  Or it seemed like that.  All of her work was in bars and restaurants. </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Tommy had a son named Tommy as well, and a year older than me.  Tommy and Mom went out one Saturday afternoon and left junior and I alone together.  He liked to fight for some reason and, because he was older and bigger than me, I was the perfect target.</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When Tommy Sr. was leaving the house, he told his son to listen to the percolating coffee pot and when it went “perky-perk-perk”, to shut it off.</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Tommy jr. had other ideas.  He decided to start a fight with me.  My stepfather Ed Perry was an ex-boxer and had taught me that when picked on; retaliate with the biggest thing in range.</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When junior started after me, I ran into his bedroom and climbed on a dresser behind the door.  When he ran into the room, I jumped him from the dresser and knocked him out.  A few minutes later, his dad came home and found him just coming out of it.  The coffee was also was ruined.  Tommy beat the snot out of his kid for losing the fight to someone younger and smaller and also for the ruined coffee.</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Mom had another boyfriend named Bob Kurle who was a scientist and worked in a laboratory southwest of Chicago.  Bob barely drank and I have no idea how they ran into each other.</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Bob was a very intelligent man who loved to experiment with cross-pollinating and grafting trees. He was also an accomplished pilot who inspired me to learn to fly some years later.  I am now a pilot, although a pilot without a license.  But just like learning to drive a car and never applying for a license, this makes me no less capable; only illegal.</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Bob took my brother Jack and I to Florida with him one summer.  I don’t know why.  Maybe this was a precursor of our stay in Uhlich, as Mom said that she couldn’t afford us.</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We had a good time in the Tampa area.  He jumped in the surf off of St. Petersburg beach as hurricane Donna was approaching and was swept up the beach about a half-mile before he could struggle to shore.</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We also stopped in a restaurant in Kentucky somewhere where we ordered French toast and were served three plates of very lightly browned toast.  When I asked the young lady about this, she told us that she didn’t know what French toast was and I offered to show her how this was done.  She acceded, and I would think that for the last 45 years, French toast is being properly served in that part of Kentucky.</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I came back to Chicago in 1994</w:t>
        <w:tab/>
        <w:t>and was informed by one of my favorite cousins that she was angry with me because I had tried to kiss her. She’s not my sister but she is my first cousin, but I had loved her for years and she had been married to a real idiot that had slapped her around when he was drunk, and I felt sorry for her.</w:t>
      </w:r>
    </w:p>
    <w:p>
      <w:pPr>
        <w:pStyle w:val="Normal"/>
        <w:autoSpaceDE w:val="false"/>
        <w:rPr>
          <w:rFonts w:ascii="Beach Wide" w:hAnsi="Beach Wide" w:eastAsia="Batang;바탕" w:cs="Beach Wide"/>
          <w:sz w:val="24"/>
          <w:szCs w:val="24"/>
        </w:rPr>
      </w:pPr>
      <w:r>
        <w:rPr>
          <w:rFonts w:eastAsia="Batang;바탕" w:cs="Beach Wide" w:ascii="Beach Wide" w:hAnsi="Beach Wide"/>
          <w:sz w:val="24"/>
          <w:szCs w:val="24"/>
        </w:rPr>
        <w:t xml:space="preserve">I don’t remember the incident, but I expect that I’d been told the truth.  I’m not sorry, but apparently she became angry.  </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We had spent many nights together in the bars talking about her situation.  I honestly don’t remember making a pass, but apparently I did.</w:t>
      </w:r>
    </w:p>
    <w:p>
      <w:pPr>
        <w:pStyle w:val="Normal"/>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cs="Beach Wide"/>
          <w:sz w:val="24"/>
          <w:szCs w:val="24"/>
        </w:rPr>
      </w:pPr>
      <w:r>
        <w:rPr>
          <w:rFonts w:cs="Beach Wide" w:ascii="Beach Wide" w:hAnsi="Beach Wide"/>
          <w:sz w:val="24"/>
          <w:szCs w:val="24"/>
        </w:rPr>
        <w:t>September 6 2003</w:t>
      </w:r>
    </w:p>
    <w:p>
      <w:pPr>
        <w:pStyle w:val="Normal"/>
        <w:ind w:firstLine="720"/>
        <w:rPr>
          <w:rFonts w:ascii="Beach Wide" w:hAnsi="Beach Wide" w:cs="Beach Wide"/>
          <w:sz w:val="24"/>
          <w:szCs w:val="24"/>
        </w:rPr>
      </w:pPr>
      <w:r>
        <w:rPr>
          <w:rFonts w:cs="Beach Wide" w:ascii="Beach Wide" w:hAnsi="Beach Wide"/>
          <w:sz w:val="24"/>
          <w:szCs w:val="24"/>
        </w:rPr>
        <w:t xml:space="preserve">BIG AS A BOOGER!  Mars!  It’s making its closest approach to the Earth in 70,000 years.  This week!  Just after 10:00 PM in the south-southeast.  Look toward Chihuahua.  </w:t>
      </w:r>
    </w:p>
    <w:p>
      <w:pPr>
        <w:pStyle w:val="Normal"/>
        <w:ind w:firstLine="720"/>
        <w:rPr/>
      </w:pPr>
      <w:r>
        <w:rPr>
          <w:rFonts w:cs="Beach Wide" w:ascii="Beach Wide" w:hAnsi="Beach Wide"/>
          <w:sz w:val="24"/>
          <w:szCs w:val="24"/>
        </w:rPr>
        <w:t>Look!  It’s RED and it’s as big as a BOOGER.  September 9</w:t>
      </w:r>
      <w:r>
        <w:rPr>
          <w:rFonts w:cs="Beach Wide" w:ascii="Beach Wide" w:hAnsi="Beach Wide"/>
          <w:sz w:val="24"/>
          <w:szCs w:val="24"/>
          <w:vertAlign w:val="superscript"/>
        </w:rPr>
        <w:t xml:space="preserve">th, </w:t>
      </w:r>
      <w:r>
        <w:rPr>
          <w:rFonts w:cs="Beach Wide" w:ascii="Beach Wide" w:hAnsi="Beach Wide"/>
          <w:sz w:val="24"/>
          <w:szCs w:val="24"/>
        </w:rPr>
        <w:t>is the closest approach, and therefore, the biggest and brightest.  But all week and especially this weekend, is a great time to see this spectacular event.</w:t>
      </w:r>
    </w:p>
    <w:p>
      <w:pPr>
        <w:pStyle w:val="Normal"/>
        <w:ind w:firstLine="720"/>
        <w:rPr>
          <w:rFonts w:ascii="Beach Wide" w:hAnsi="Beach Wide" w:cs="Beach Wide"/>
          <w:sz w:val="24"/>
          <w:szCs w:val="24"/>
        </w:rPr>
      </w:pPr>
      <w:r>
        <w:rPr>
          <w:rFonts w:cs="Beach Wide" w:ascii="Beach Wide" w:hAnsi="Beach Wide"/>
          <w:sz w:val="24"/>
          <w:szCs w:val="24"/>
        </w:rPr>
        <w:t xml:space="preserve">The meteor shower August 12th was a bust here.  On the appropriate days and times here it was cloudy.  I saw a bit, but three in the morning was rough.  </w:t>
      </w:r>
    </w:p>
    <w:p>
      <w:pPr>
        <w:pStyle w:val="Normal"/>
        <w:ind w:firstLine="720"/>
        <w:rPr>
          <w:rFonts w:ascii="Beach Wide" w:hAnsi="Beach Wide" w:cs="Beach Wide"/>
          <w:sz w:val="24"/>
          <w:szCs w:val="24"/>
        </w:rPr>
      </w:pPr>
      <w:r>
        <w:rPr>
          <w:rFonts w:cs="Beach Wide" w:ascii="Beach Wide" w:hAnsi="Beach Wide"/>
          <w:sz w:val="24"/>
          <w:szCs w:val="24"/>
        </w:rPr>
        <w:t>But there’s always next year.</w:t>
      </w:r>
    </w:p>
    <w:p>
      <w:pPr>
        <w:pStyle w:val="Normal"/>
        <w:ind w:firstLine="720"/>
        <w:rPr>
          <w:rFonts w:ascii="Beach Wide" w:hAnsi="Beach Wide" w:cs="Beach Wide"/>
          <w:sz w:val="24"/>
          <w:szCs w:val="24"/>
        </w:rPr>
      </w:pPr>
      <w:r>
        <w:rPr>
          <w:rFonts w:cs="Beach Wide" w:ascii="Beach Wide" w:hAnsi="Beach Wide"/>
          <w:sz w:val="24"/>
          <w:szCs w:val="24"/>
        </w:rPr>
        <w:t xml:space="preserve">I believe in humanity, world peace and the possibilities of the future.  (A little doubt on world peace before the millennium)  Just a thought.  </w:t>
      </w:r>
    </w:p>
    <w:p>
      <w:pPr>
        <w:pStyle w:val="Normal"/>
        <w:ind w:firstLine="720"/>
        <w:rPr>
          <w:rFonts w:ascii="Beach Wide" w:hAnsi="Beach Wide" w:cs="Beach Wide"/>
          <w:sz w:val="24"/>
          <w:szCs w:val="24"/>
        </w:rPr>
      </w:pPr>
      <w:r>
        <w:rPr>
          <w:rFonts w:cs="Beach Wide" w:ascii="Beach Wide" w:hAnsi="Beach Wide"/>
          <w:sz w:val="24"/>
          <w:szCs w:val="24"/>
        </w:rPr>
        <w:t xml:space="preserve">It would be nice, but like the tower of Babel, unattainable.  </w:t>
      </w:r>
    </w:p>
    <w:p>
      <w:pPr>
        <w:pStyle w:val="Normal"/>
        <w:ind w:firstLine="720"/>
        <w:rPr>
          <w:rFonts w:ascii="Beach Wide" w:hAnsi="Beach Wide" w:cs="Beach Wide"/>
          <w:sz w:val="24"/>
          <w:szCs w:val="24"/>
        </w:rPr>
      </w:pPr>
      <w:r>
        <w:rPr>
          <w:rFonts w:cs="Beach Wide" w:ascii="Beach Wide" w:hAnsi="Beach Wide"/>
          <w:sz w:val="24"/>
          <w:szCs w:val="24"/>
        </w:rPr>
        <w:t>(Oh, booger, the Millennium where Jesus Christ rules the earth for a thousand years before instituting the Resurrection and goes about judging people and reading from the book of life.)  Just remember that a day is as a thousand years and a thousand years is as a day in the eyes of God.</w:t>
      </w:r>
    </w:p>
    <w:p>
      <w:pPr>
        <w:pStyle w:val="Normal"/>
        <w:ind w:firstLine="720"/>
        <w:rPr>
          <w:rFonts w:ascii="Beach Wide" w:hAnsi="Beach Wide" w:cs="Beach Wide"/>
          <w:sz w:val="24"/>
          <w:szCs w:val="24"/>
        </w:rPr>
      </w:pPr>
      <w:r>
        <w:rPr>
          <w:rFonts w:cs="Beach Wide" w:ascii="Beach Wide" w:hAnsi="Beach Wide"/>
          <w:sz w:val="24"/>
          <w:szCs w:val="24"/>
        </w:rPr>
        <w:t>The attainment of world peace as strong-armed by the United States is unattainable.  They think, through George W. it may be possible.  He knows that this can’t happen.  But he feels that he must try.  Kind of like Nevil Chamberlain before World War II.  He knew that it was hopeless against Adolf Hitler and Nazi Germany.  But he hoped.</w:t>
      </w:r>
    </w:p>
    <w:p>
      <w:pPr>
        <w:pStyle w:val="Normal"/>
        <w:ind w:firstLine="720"/>
        <w:rPr>
          <w:rFonts w:ascii="Beach Wide" w:hAnsi="Beach Wide" w:cs="Beach Wide"/>
          <w:sz w:val="24"/>
          <w:szCs w:val="24"/>
        </w:rPr>
      </w:pPr>
      <w:r>
        <w:rPr>
          <w:rFonts w:cs="Beach Wide" w:ascii="Beach Wide" w:hAnsi="Beach Wide"/>
          <w:sz w:val="24"/>
          <w:szCs w:val="24"/>
        </w:rPr>
        <w:t>George W. inherited a legacy; not only from his father, but also through many presidents; many Chiefs of State that tried to mold a perfect world.</w:t>
      </w:r>
    </w:p>
    <w:p>
      <w:pPr>
        <w:pStyle w:val="Normal"/>
        <w:ind w:firstLine="720"/>
        <w:rPr>
          <w:rFonts w:ascii="Beach Wide" w:hAnsi="Beach Wide" w:cs="Beach Wide"/>
          <w:sz w:val="24"/>
          <w:szCs w:val="24"/>
        </w:rPr>
      </w:pPr>
      <w:r>
        <w:rPr>
          <w:rFonts w:cs="Beach Wide" w:ascii="Beach Wide" w:hAnsi="Beach Wide"/>
          <w:sz w:val="24"/>
          <w:szCs w:val="24"/>
        </w:rPr>
        <w:t>The policy of that country will fail; just as the Romans did, and all attempts of world domination always have.</w:t>
      </w:r>
    </w:p>
    <w:p>
      <w:pPr>
        <w:pStyle w:val="TextBodyIndent"/>
        <w:rPr>
          <w:rFonts w:ascii="Beach Wide" w:hAnsi="Beach Wide" w:cs="Beach Wide"/>
          <w:b/>
          <w:b/>
          <w:bCs/>
          <w:sz w:val="24"/>
          <w:szCs w:val="24"/>
        </w:rPr>
      </w:pPr>
      <w:r>
        <w:rPr>
          <w:rFonts w:cs="Beach Wide" w:ascii="Beach Wide" w:hAnsi="Beach Wide"/>
          <w:b/>
          <w:bCs/>
          <w:sz w:val="24"/>
          <w:szCs w:val="24"/>
        </w:rPr>
      </w:r>
    </w:p>
    <w:p>
      <w:pPr>
        <w:pStyle w:val="TextBodyIndent"/>
        <w:rPr/>
      </w:pPr>
      <w:r>
        <w:rPr>
          <w:rFonts w:cs="Beach Wide" w:ascii="Beach Wide" w:hAnsi="Beach Wide"/>
          <w:sz w:val="24"/>
          <w:szCs w:val="24"/>
        </w:rPr>
        <w:t>Kay Arthur, in “As Silver Refined” says, “If I didn’t grasp the sovereignty of God. I’d get an ulcer over the fact that our country (the United States), which was once so great, is now self-destructing.  If I didn’t understand the sovereignty of God, I would be completely frustrated at our government’s corruption and mishandling of our tax dollars.  But I know God is allowing all this.  He’s letting us self-destruct, and I know where we’re headed.  So I don’t have to get an ulcer over the conditions of our nation or the world.  God is in control everywhere, just as He is of my own life</w:t>
      </w:r>
      <w:r>
        <w:rPr>
          <w:rFonts w:cs="Beach Wide" w:ascii="Beach Wide" w:hAnsi="Beach Wide"/>
          <w:b/>
          <w:bCs/>
          <w:sz w:val="24"/>
          <w:szCs w:val="24"/>
        </w:rPr>
        <w:t>.</w:t>
      </w:r>
    </w:p>
    <w:p>
      <w:pPr>
        <w:pStyle w:val="TextBodyIndent"/>
        <w:rPr/>
      </w:pPr>
      <w:r>
        <w:rPr>
          <w:rFonts w:cs="Beach Wide" w:ascii="Beach Wide" w:hAnsi="Beach Wide"/>
          <w:sz w:val="24"/>
          <w:szCs w:val="24"/>
        </w:rPr>
        <w:t>(</w:t>
      </w:r>
      <w:r>
        <w:rPr>
          <w:rFonts w:cs="Beach Wide" w:ascii="Beach Wide" w:hAnsi="Beach Wide"/>
          <w:i/>
          <w:iCs/>
          <w:sz w:val="24"/>
          <w:szCs w:val="24"/>
        </w:rPr>
        <w:t>Kay is a religious writer; the author of ‘As Silver Refined’</w:t>
      </w:r>
      <w:r>
        <w:rPr>
          <w:rFonts w:cs="Beach Wide" w:ascii="Beach Wide" w:hAnsi="Beach Wide"/>
          <w:sz w:val="24"/>
          <w:szCs w:val="24"/>
        </w:rPr>
        <w:t>)</w:t>
      </w:r>
    </w:p>
    <w:p>
      <w:pPr>
        <w:pStyle w:val="TextBodyIndent"/>
        <w:rPr>
          <w:rFonts w:ascii="Beach Wide" w:hAnsi="Beach Wide" w:cs="Beach Wide"/>
          <w:sz w:val="24"/>
          <w:szCs w:val="24"/>
        </w:rPr>
      </w:pPr>
      <w:r>
        <w:rPr>
          <w:rFonts w:cs="Beach Wide" w:ascii="Beach Wide" w:hAnsi="Beach Wide"/>
          <w:sz w:val="24"/>
          <w:szCs w:val="24"/>
        </w:rPr>
        <w:t>I have too much experience with this government. I want nothing more to do with this government, except where I absolutely need to.</w:t>
      </w:r>
    </w:p>
    <w:p>
      <w:pPr>
        <w:pStyle w:val="TextBodyIndent"/>
        <w:rPr>
          <w:rFonts w:ascii="Beach Wide" w:hAnsi="Beach Wide" w:cs="Beach Wide"/>
          <w:sz w:val="24"/>
          <w:szCs w:val="24"/>
        </w:rPr>
      </w:pPr>
      <w:r>
        <w:rPr>
          <w:rFonts w:cs="Beach Wide" w:ascii="Beach Wide" w:hAnsi="Beach Wide"/>
          <w:sz w:val="24"/>
          <w:szCs w:val="24"/>
        </w:rPr>
        <w:t>He’s (You should know by now, Jesus Christ) in my back pocket, as I’ve told you since the beginning.</w:t>
      </w:r>
    </w:p>
    <w:p>
      <w:pPr>
        <w:pStyle w:val="Normal"/>
        <w:ind w:firstLine="708"/>
        <w:rPr>
          <w:rFonts w:ascii="Beach Wide" w:hAnsi="Beach Wide" w:cs="Beach Wide"/>
          <w:sz w:val="24"/>
          <w:szCs w:val="24"/>
        </w:rPr>
      </w:pPr>
      <w:r>
        <w:rPr>
          <w:rFonts w:cs="Beach Wide" w:ascii="Beach Wide" w:hAnsi="Beach Wide"/>
          <w:sz w:val="24"/>
          <w:szCs w:val="24"/>
        </w:rPr>
      </w:r>
    </w:p>
    <w:p>
      <w:pPr>
        <w:pStyle w:val="Normal"/>
        <w:ind w:firstLine="708"/>
        <w:rPr>
          <w:rFonts w:ascii="Beach Wide" w:hAnsi="Beach Wide" w:cs="Beach Wide"/>
          <w:sz w:val="24"/>
          <w:szCs w:val="24"/>
        </w:rPr>
      </w:pPr>
      <w:r>
        <w:rPr>
          <w:rFonts w:cs="Beach Wide" w:ascii="Beach Wide" w:hAnsi="Beach Wide"/>
          <w:sz w:val="24"/>
          <w:szCs w:val="24"/>
        </w:rPr>
        <w:t>This is one of the myriad reasons why I live in Mexico.</w:t>
      </w:r>
    </w:p>
    <w:p>
      <w:pPr>
        <w:pStyle w:val="Normal"/>
        <w:rPr>
          <w:rFonts w:ascii="Beach Wide" w:hAnsi="Beach Wide" w:cs="Beach Wide"/>
          <w:sz w:val="24"/>
          <w:szCs w:val="24"/>
        </w:rPr>
      </w:pPr>
      <w:r>
        <w:rPr>
          <w:rFonts w:cs="Beach Wide" w:ascii="Beach Wide" w:hAnsi="Beach Wide"/>
          <w:sz w:val="24"/>
          <w:szCs w:val="24"/>
        </w:rPr>
      </w:r>
    </w:p>
    <w:p>
      <w:pPr>
        <w:pStyle w:val="Normal"/>
        <w:rPr>
          <w:rFonts w:ascii="Beach Wide" w:hAnsi="Beach Wide" w:cs="Beach Wide"/>
          <w:sz w:val="24"/>
          <w:szCs w:val="24"/>
        </w:rPr>
      </w:pPr>
      <w:r>
        <w:rPr>
          <w:rFonts w:cs="Beach Wide" w:ascii="Beach Wide" w:hAnsi="Beach Wide"/>
          <w:sz w:val="24"/>
          <w:szCs w:val="24"/>
        </w:rPr>
        <w:tab/>
        <w:t>I’m listening to Bob Marley.  He died about 30 years ago.  Killed by the government of Jamaica.  The story is that he died of cancer, but he was assassinated because he was a revolutionary.  Total Reggae.  It’s a concept.</w:t>
      </w:r>
    </w:p>
    <w:p>
      <w:pPr>
        <w:pStyle w:val="Normal"/>
        <w:rPr>
          <w:rFonts w:ascii="Beach Wide" w:hAnsi="Beach Wide" w:cs="Beach Wide"/>
          <w:sz w:val="24"/>
          <w:szCs w:val="24"/>
        </w:rPr>
      </w:pPr>
      <w:r>
        <w:rPr>
          <w:rFonts w:cs="Beach Wide" w:ascii="Beach Wide" w:hAnsi="Beach Wide"/>
          <w:sz w:val="24"/>
          <w:szCs w:val="24"/>
        </w:rPr>
        <w:tab/>
        <w:t>I spent about 6 months going to Jamaica every 2 weeks to check out the installation of a 65-foot satellite dish for some American investors.  Matsushita from Japan installed it, but the Americans didn’t trust the Japanese.  I learned a lot about Jamaica and the people there.  I learned about Rastifarianism.  This, a belief in the great African King.  It was thought that Haile Selassie of Ethiopia was this person, but it was determined that he wasn’t, so these people are still waiting for this King to arrive.  In the meantime, they stay stoned and plaited their hair with animal dung.  It’s kind of a religious thing.</w:t>
      </w:r>
    </w:p>
    <w:p>
      <w:pPr>
        <w:pStyle w:val="Normal"/>
        <w:ind w:firstLine="720"/>
        <w:rPr>
          <w:rFonts w:ascii="Beach Wide" w:hAnsi="Beach Wide" w:cs="Beach Wide"/>
          <w:sz w:val="24"/>
          <w:szCs w:val="24"/>
        </w:rPr>
      </w:pPr>
      <w:r>
        <w:rPr>
          <w:rFonts w:cs="Beach Wide" w:ascii="Beach Wide" w:hAnsi="Beach Wide"/>
          <w:sz w:val="24"/>
          <w:szCs w:val="24"/>
        </w:rPr>
      </w:r>
    </w:p>
    <w:p>
      <w:pPr>
        <w:pStyle w:val="Normal"/>
        <w:rPr>
          <w:rFonts w:ascii="Beach Wide" w:hAnsi="Beach Wide" w:cs="Beach Wide"/>
          <w:sz w:val="24"/>
          <w:szCs w:val="24"/>
        </w:rPr>
      </w:pPr>
      <w:r>
        <w:rPr>
          <w:rFonts w:cs="Beach Wide" w:ascii="Beach Wide" w:hAnsi="Beach Wide"/>
          <w:sz w:val="24"/>
          <w:szCs w:val="24"/>
        </w:rPr>
        <w:tab/>
        <w:t>“Of what is significant in one’s own existence one is hardly aware, and it certainly should not bother the other fellow.  What does a fish know about the water in which he swims his whole life?”</w:t>
      </w:r>
    </w:p>
    <w:p>
      <w:pPr>
        <w:pStyle w:val="Normal"/>
        <w:rPr>
          <w:rFonts w:ascii="Beach Wide" w:hAnsi="Beach Wide" w:cs="Beach Wide"/>
          <w:sz w:val="24"/>
          <w:szCs w:val="24"/>
        </w:rPr>
      </w:pPr>
      <w:r>
        <w:rPr>
          <w:rFonts w:cs="Beach Wide" w:ascii="Beach Wide" w:hAnsi="Beach Wide"/>
          <w:sz w:val="24"/>
          <w:szCs w:val="24"/>
        </w:rPr>
        <w:tab/>
        <w:t>The bitter and the sweet come from the outside, the hard from within, from one’s own efforts.  For the most part I do the thing which my own nature drives me to do. It is embarrassing to earn so much respect and love for it.  Arrows of hate have been shot at me too; but they never hit me, because somehow they belonged to another world, with which I have no connection whatsoever.</w:t>
      </w:r>
    </w:p>
    <w:p>
      <w:pPr>
        <w:pStyle w:val="Normal"/>
        <w:rPr>
          <w:rFonts w:ascii="Beach Wide" w:hAnsi="Beach Wide" w:cs="Beach Wide"/>
          <w:sz w:val="24"/>
          <w:szCs w:val="24"/>
        </w:rPr>
      </w:pPr>
      <w:r>
        <w:rPr>
          <w:rFonts w:cs="Beach Wide" w:ascii="Beach Wide" w:hAnsi="Beach Wide"/>
          <w:sz w:val="24"/>
          <w:szCs w:val="24"/>
        </w:rPr>
        <w:tab/>
        <w:t>“I live in that solitude which is painful in youth, but delicious in the years of maturity.”  Albert Einstein, Self Portrait: Out of My Later Years.  1936</w:t>
      </w:r>
    </w:p>
    <w:p>
      <w:pPr>
        <w:pStyle w:val="Normal"/>
        <w:rPr>
          <w:rFonts w:ascii="Beach Wide" w:hAnsi="Beach Wide" w:cs="Beach Wide"/>
          <w:sz w:val="24"/>
          <w:szCs w:val="24"/>
        </w:rPr>
      </w:pPr>
      <w:r>
        <w:rPr>
          <w:rFonts w:cs="Beach Wide" w:ascii="Beach Wide" w:hAnsi="Beach Wide"/>
          <w:sz w:val="24"/>
          <w:szCs w:val="24"/>
        </w:rPr>
        <w:tab/>
        <w:tab/>
        <w:tab/>
        <w:tab/>
        <w:tab/>
        <w:tab/>
        <w:tab/>
        <w:tab/>
        <w:tab/>
        <w:tab/>
        <w:tab/>
        <w:tab/>
        <w:t>This guy writes like me!  I certainly think like this.  But then he never made the top ten list as a writer.  Only his theories and theorems were famous, not this book.  But this book is deep.</w:t>
      </w:r>
    </w:p>
    <w:p>
      <w:pPr>
        <w:pStyle w:val="Normal"/>
        <w:rPr>
          <w:rFonts w:ascii="Beach Wide" w:hAnsi="Beach Wide" w:cs="Beach Wide"/>
          <w:sz w:val="24"/>
          <w:szCs w:val="24"/>
        </w:rPr>
      </w:pPr>
      <w:r>
        <w:rPr>
          <w:rFonts w:cs="Beach Wide" w:ascii="Beach Wide" w:hAnsi="Beach Wide"/>
          <w:sz w:val="24"/>
          <w:szCs w:val="24"/>
        </w:rPr>
        <w:tab/>
      </w:r>
    </w:p>
    <w:p>
      <w:pPr>
        <w:pStyle w:val="Normal"/>
        <w:ind w:firstLine="720"/>
        <w:rPr>
          <w:rFonts w:ascii="Beach Wide" w:hAnsi="Beach Wide" w:cs="Beach Wide"/>
          <w:sz w:val="24"/>
          <w:szCs w:val="24"/>
        </w:rPr>
      </w:pPr>
      <w:r>
        <w:rPr>
          <w:rFonts w:cs="Beach Wide" w:ascii="Beach Wide" w:hAnsi="Beach Wide"/>
          <w:sz w:val="24"/>
          <w:szCs w:val="24"/>
        </w:rPr>
        <w:t>I have one pain in my life.</w:t>
      </w:r>
    </w:p>
    <w:p>
      <w:pPr>
        <w:pStyle w:val="Normal"/>
        <w:ind w:firstLine="720"/>
        <w:rPr>
          <w:rFonts w:ascii="Beach Wide" w:hAnsi="Beach Wide" w:cs="Beach Wide"/>
          <w:sz w:val="24"/>
          <w:szCs w:val="24"/>
        </w:rPr>
      </w:pPr>
      <w:r>
        <w:rPr>
          <w:rFonts w:cs="Beach Wide" w:ascii="Beach Wide" w:hAnsi="Beach Wide"/>
          <w:sz w:val="24"/>
          <w:szCs w:val="24"/>
        </w:rPr>
        <w:t>My daughter’s belief in her mothers lies.</w:t>
      </w:r>
    </w:p>
    <w:p>
      <w:pPr>
        <w:pStyle w:val="Normal"/>
        <w:ind w:firstLine="720"/>
        <w:rPr>
          <w:rFonts w:ascii="Beach Wide" w:hAnsi="Beach Wide" w:cs="Beach Wide"/>
          <w:sz w:val="24"/>
          <w:szCs w:val="24"/>
        </w:rPr>
      </w:pPr>
      <w:r>
        <w:rPr>
          <w:rFonts w:cs="Beach Wide" w:ascii="Beach Wide" w:hAnsi="Beach Wide"/>
          <w:sz w:val="24"/>
          <w:szCs w:val="24"/>
        </w:rPr>
        <w:t>Lauraine spent a good deal of time trying to convince Allison that she’d done no wrong.  She’d spent over two years in the bar instead of being home with us.  Being in the bar, in itself is okay, as long as you have no other responsibilities, you can afford it, and it causes no other consequences.  Marriage dictates responsibilities: In fact it requires them.</w:t>
      </w:r>
    </w:p>
    <w:p>
      <w:pPr>
        <w:pStyle w:val="Normal"/>
        <w:ind w:firstLine="720"/>
        <w:rPr>
          <w:rFonts w:ascii="Beach Wide" w:hAnsi="Beach Wide" w:cs="Beach Wide"/>
          <w:sz w:val="24"/>
          <w:szCs w:val="24"/>
        </w:rPr>
      </w:pPr>
      <w:r>
        <w:rPr>
          <w:rFonts w:cs="Beach Wide" w:ascii="Beach Wide" w:hAnsi="Beach Wide"/>
          <w:sz w:val="24"/>
          <w:szCs w:val="24"/>
        </w:rPr>
        <w:t>Lauraine defaulted on her responsibilities.  She sought enjoyment outside of her fidelities, her vows and her responsibilities.</w:t>
      </w:r>
    </w:p>
    <w:p>
      <w:pPr>
        <w:pStyle w:val="Normal"/>
        <w:ind w:firstLine="720"/>
        <w:rPr>
          <w:rFonts w:ascii="Beach Wide" w:hAnsi="Beach Wide" w:cs="Beach Wide"/>
          <w:sz w:val="24"/>
          <w:szCs w:val="24"/>
        </w:rPr>
      </w:pPr>
      <w:r>
        <w:rPr>
          <w:rFonts w:cs="Beach Wide" w:ascii="Beach Wide" w:hAnsi="Beach Wide"/>
          <w:sz w:val="24"/>
          <w:szCs w:val="24"/>
        </w:rPr>
        <w:t>I don’t fault her for trying to find release from everyday aggravations in the home and workplace for a time.</w:t>
      </w:r>
    </w:p>
    <w:p>
      <w:pPr>
        <w:pStyle w:val="Normal"/>
        <w:ind w:firstLine="720"/>
        <w:rPr>
          <w:rFonts w:ascii="Beach Wide" w:hAnsi="Beach Wide" w:cs="Beach Wide"/>
          <w:sz w:val="24"/>
          <w:szCs w:val="24"/>
        </w:rPr>
      </w:pPr>
      <w:r>
        <w:rPr>
          <w:rFonts w:cs="Beach Wide" w:ascii="Beach Wide" w:hAnsi="Beach Wide"/>
          <w:sz w:val="24"/>
          <w:szCs w:val="24"/>
        </w:rPr>
        <w:t>I do fault her (and I don’t judge her) for slipping outside her marriage vows.  If she hadn’t slipped outside of these vows, (and she did), then the letter of the vows.  She had a duty, as I did, to be at home with her spouse and child, as I did.  I was there.  She wasn’t.  It’s as simple as that.</w:t>
      </w:r>
    </w:p>
    <w:p>
      <w:pPr>
        <w:pStyle w:val="Normal"/>
        <w:ind w:firstLine="720"/>
        <w:rPr>
          <w:rFonts w:ascii="Beach Wide" w:hAnsi="Beach Wide" w:cs="Beach Wide"/>
          <w:sz w:val="24"/>
          <w:szCs w:val="24"/>
        </w:rPr>
      </w:pPr>
      <w:r>
        <w:rPr>
          <w:rFonts w:cs="Beach Wide" w:ascii="Beach Wide" w:hAnsi="Beach Wide"/>
          <w:sz w:val="24"/>
          <w:szCs w:val="24"/>
        </w:rPr>
      </w:r>
    </w:p>
    <w:p>
      <w:pPr>
        <w:pStyle w:val="Normal"/>
        <w:ind w:firstLine="720"/>
        <w:rPr>
          <w:rFonts w:ascii="Beach Wide" w:hAnsi="Beach Wide" w:cs="Beach Wide"/>
          <w:sz w:val="24"/>
          <w:szCs w:val="24"/>
        </w:rPr>
      </w:pPr>
      <w:r>
        <w:rPr>
          <w:rFonts w:cs="Beach Wide" w:ascii="Beach Wide" w:hAnsi="Beach Wide"/>
          <w:sz w:val="24"/>
          <w:szCs w:val="24"/>
        </w:rPr>
        <w:t>Then she lied.</w:t>
      </w:r>
    </w:p>
    <w:p>
      <w:pPr>
        <w:pStyle w:val="Normal"/>
        <w:ind w:firstLine="720"/>
        <w:rPr>
          <w:rFonts w:ascii="Beach Wide" w:hAnsi="Beach Wide" w:cs="Beach Wide"/>
          <w:sz w:val="24"/>
          <w:szCs w:val="24"/>
        </w:rPr>
      </w:pPr>
      <w:r>
        <w:rPr>
          <w:rFonts w:cs="Beach Wide" w:ascii="Beach Wide" w:hAnsi="Beach Wide"/>
          <w:sz w:val="24"/>
          <w:szCs w:val="24"/>
        </w:rPr>
        <w:t>After she had admitted to me (ten years later) that she’d had a number of affairs, she, out of some desire for revenge or something; or maybe anger at herself for screwing up our lives; lied to Allison.</w:t>
      </w:r>
    </w:p>
    <w:p>
      <w:pPr>
        <w:pStyle w:val="Normal"/>
        <w:ind w:firstLine="720"/>
        <w:rPr>
          <w:rFonts w:ascii="Beach Wide" w:hAnsi="Beach Wide" w:cs="Beach Wide"/>
          <w:sz w:val="24"/>
          <w:szCs w:val="24"/>
        </w:rPr>
      </w:pPr>
      <w:r>
        <w:rPr>
          <w:rFonts w:cs="Beach Wide" w:ascii="Beach Wide" w:hAnsi="Beach Wide"/>
          <w:sz w:val="24"/>
          <w:szCs w:val="24"/>
        </w:rPr>
        <w:t>She told Allison that she had indeed had two affairs during our marriage; but had discovered me in bed with my secretary, and decided to leave me for this reason.  What a bunch of hypocrisy!</w:t>
      </w:r>
    </w:p>
    <w:p>
      <w:pPr>
        <w:pStyle w:val="Normal"/>
        <w:ind w:firstLine="720"/>
        <w:rPr>
          <w:rFonts w:ascii="Beach Wide" w:hAnsi="Beach Wide" w:cs="Beach Wide"/>
          <w:sz w:val="24"/>
          <w:szCs w:val="24"/>
        </w:rPr>
      </w:pPr>
      <w:r>
        <w:rPr>
          <w:rFonts w:cs="Beach Wide" w:ascii="Beach Wide" w:hAnsi="Beach Wide"/>
          <w:sz w:val="24"/>
          <w:szCs w:val="24"/>
        </w:rPr>
        <w:t>If she had, and she didn’t, this would have been total hypocrisy!</w:t>
      </w:r>
    </w:p>
    <w:p>
      <w:pPr>
        <w:pStyle w:val="Normal"/>
        <w:ind w:firstLine="720"/>
        <w:rPr>
          <w:rFonts w:ascii="Beach Wide" w:hAnsi="Beach Wide" w:cs="Beach Wide"/>
          <w:sz w:val="24"/>
          <w:szCs w:val="24"/>
        </w:rPr>
      </w:pPr>
      <w:r>
        <w:rPr>
          <w:rFonts w:cs="Beach Wide" w:ascii="Beach Wide" w:hAnsi="Beach Wide"/>
          <w:sz w:val="24"/>
          <w:szCs w:val="24"/>
        </w:rPr>
        <w:t>But this never happened.</w:t>
      </w:r>
    </w:p>
    <w:p>
      <w:pPr>
        <w:pStyle w:val="Normal"/>
        <w:ind w:firstLine="720"/>
        <w:rPr>
          <w:rFonts w:ascii="Beach Wide" w:hAnsi="Beach Wide" w:cs="Beach Wide"/>
          <w:sz w:val="24"/>
          <w:szCs w:val="24"/>
        </w:rPr>
      </w:pPr>
      <w:r>
        <w:rPr>
          <w:rFonts w:cs="Beach Wide" w:ascii="Beach Wide" w:hAnsi="Beach Wide"/>
          <w:sz w:val="24"/>
          <w:szCs w:val="24"/>
        </w:rPr>
        <w:t>A young lady, living in our house, and I had a brief association AFTER Lauraine left.  But NEVER before that.</w:t>
      </w:r>
    </w:p>
    <w:p>
      <w:pPr>
        <w:pStyle w:val="Normal"/>
        <w:ind w:firstLine="720"/>
        <w:rPr>
          <w:rFonts w:ascii="Beach Wide" w:hAnsi="Beach Wide" w:cs="Beach Wide"/>
          <w:sz w:val="24"/>
          <w:szCs w:val="24"/>
        </w:rPr>
      </w:pPr>
      <w:r>
        <w:rPr>
          <w:rFonts w:cs="Beach Wide" w:ascii="Beach Wide" w:hAnsi="Beach Wide"/>
          <w:sz w:val="24"/>
          <w:szCs w:val="24"/>
        </w:rPr>
        <w:t>Allison and Kelleen were buddies.  After two years of her mother being gone most of the time, Allison welcomed Kelleen’s attention and help with her homework and questions girl’s have for each other.  Kelleen was 10 years her senior.</w:t>
      </w:r>
    </w:p>
    <w:p>
      <w:pPr>
        <w:pStyle w:val="Normal"/>
        <w:ind w:firstLine="720"/>
        <w:rPr>
          <w:rFonts w:ascii="Beach Wide" w:hAnsi="Beach Wide" w:cs="Beach Wide"/>
          <w:sz w:val="24"/>
          <w:szCs w:val="24"/>
        </w:rPr>
      </w:pPr>
      <w:r>
        <w:rPr>
          <w:rFonts w:cs="Beach Wide" w:ascii="Beach Wide" w:hAnsi="Beach Wide"/>
          <w:sz w:val="24"/>
          <w:szCs w:val="24"/>
        </w:rPr>
        <w:t>When I questioned Lauraine about what she was doing at the bar night after night; her reply was “nothing, just talking to the other bookkeepers” from where she worked.  I went to the bar a few times, and indeed, there was no one there but a bunch of women talking.  But that was at about 8:00 after she’d been there for 2 hours or so.  Who knows who came in after 9-10:00?</w:t>
      </w:r>
    </w:p>
    <w:p>
      <w:pPr>
        <w:pStyle w:val="Normal"/>
        <w:ind w:firstLine="720"/>
        <w:rPr>
          <w:rFonts w:ascii="Beach Wide" w:hAnsi="Beach Wide" w:cs="Beach Wide"/>
          <w:sz w:val="24"/>
          <w:szCs w:val="24"/>
        </w:rPr>
      </w:pPr>
      <w:r>
        <w:rPr>
          <w:rFonts w:cs="Beach Wide" w:ascii="Beach Wide" w:hAnsi="Beach Wide"/>
          <w:sz w:val="24"/>
          <w:szCs w:val="24"/>
        </w:rPr>
        <w:t>Obviously someone or two.</w:t>
      </w:r>
    </w:p>
    <w:p>
      <w:pPr>
        <w:pStyle w:val="Normal"/>
        <w:ind w:firstLine="720"/>
        <w:rPr>
          <w:rFonts w:ascii="Beach Wide" w:hAnsi="Beach Wide" w:cs="Beach Wide"/>
          <w:sz w:val="24"/>
          <w:szCs w:val="24"/>
        </w:rPr>
      </w:pPr>
      <w:r>
        <w:rPr>
          <w:rFonts w:cs="Beach Wide" w:ascii="Beach Wide" w:hAnsi="Beach Wide"/>
          <w:sz w:val="24"/>
          <w:szCs w:val="24"/>
        </w:rPr>
        <w:t>But the lie!  Why?  If you screw up, admit it and take your lumps.  Everyone makes mistakes.  But why destroy my relationship with the daughter I spent 15 years raising?  Why be so falsely proud that you can’t (at that time) admit your mistakes to your adult daughter and move on.  Why the lies?</w:t>
      </w:r>
    </w:p>
    <w:p>
      <w:pPr>
        <w:pStyle w:val="Normal"/>
        <w:ind w:firstLine="720"/>
        <w:rPr>
          <w:rFonts w:ascii="Beach Wide" w:hAnsi="Beach Wide" w:cs="Beach Wide"/>
          <w:sz w:val="24"/>
          <w:szCs w:val="24"/>
        </w:rPr>
      </w:pPr>
      <w:r>
        <w:rPr>
          <w:rFonts w:cs="Beach Wide" w:ascii="Beach Wide" w:hAnsi="Beach Wide"/>
          <w:sz w:val="24"/>
          <w:szCs w:val="24"/>
        </w:rPr>
        <w:t xml:space="preserve">I felt somewhat strongly for Lauraine, and I thought I’d found heavenly bliss when I met Sally.  All of the problems in my life; big and small; all of the friends and relatives who I’ve tried to help and deal with their lives and deaths and whatever.  </w:t>
      </w:r>
    </w:p>
    <w:p>
      <w:pPr>
        <w:pStyle w:val="Normal"/>
        <w:ind w:firstLine="720"/>
        <w:rPr>
          <w:rFonts w:ascii="Beach Wide" w:hAnsi="Beach Wide" w:cs="Beach Wide"/>
          <w:sz w:val="24"/>
          <w:szCs w:val="24"/>
        </w:rPr>
      </w:pPr>
      <w:r>
        <w:rPr>
          <w:rFonts w:cs="Beach Wide" w:ascii="Beach Wide" w:hAnsi="Beach Wide"/>
          <w:sz w:val="24"/>
          <w:szCs w:val="24"/>
        </w:rPr>
        <w:t>The death of my brother, which was the biggest setback emotionally of my life compared not at all to my failures and eventual divorces in my marriages.  In comparison, Jack’s death was like half or me of me had died.  I think about him a lot and have visits from his memories in my dreams.  It’s not possible, but my sleeping imagination has him visiting and talking to me about once a week.  I know it’s just a psychological venting on my part now.  For five years I couldn’t emotionally deal with it.  But I suppose now that I can.  So I guess my mind is trying.</w:t>
      </w:r>
    </w:p>
    <w:p>
      <w:pPr>
        <w:pStyle w:val="Normal"/>
        <w:ind w:firstLine="720"/>
        <w:rPr>
          <w:rFonts w:ascii="Beach Wide" w:hAnsi="Beach Wide" w:cs="Beach Wide"/>
          <w:sz w:val="24"/>
          <w:szCs w:val="24"/>
        </w:rPr>
      </w:pPr>
      <w:r>
        <w:rPr>
          <w:rFonts w:cs="Beach Wide" w:ascii="Beach Wide" w:hAnsi="Beach Wide"/>
          <w:sz w:val="24"/>
          <w:szCs w:val="24"/>
        </w:rPr>
        <w:t>As I write this, it’s been eight years and change.</w:t>
      </w:r>
    </w:p>
    <w:p>
      <w:pPr>
        <w:pStyle w:val="Normal"/>
        <w:rPr>
          <w:rFonts w:ascii="Beach Wide" w:hAnsi="Beach Wide" w:cs="Beach Wide"/>
          <w:sz w:val="24"/>
          <w:szCs w:val="24"/>
        </w:rPr>
      </w:pPr>
      <w:r>
        <w:rPr>
          <w:rFonts w:cs="Beach Wide" w:ascii="Beach Wide" w:hAnsi="Beach Wide"/>
          <w:sz w:val="24"/>
          <w:szCs w:val="24"/>
        </w:rPr>
        <w:t xml:space="preserve">I think about Jack once a week or so; Sally once every six months or so, and only for a moment and Lauraine never!  </w:t>
      </w:r>
    </w:p>
    <w:p>
      <w:pPr>
        <w:pStyle w:val="Normal"/>
        <w:ind w:firstLine="720"/>
        <w:rPr>
          <w:rFonts w:ascii="Beach Wide" w:hAnsi="Beach Wide" w:cs="Beach Wide"/>
          <w:sz w:val="24"/>
          <w:szCs w:val="24"/>
        </w:rPr>
      </w:pPr>
      <w:r>
        <w:rPr>
          <w:rFonts w:cs="Beach Wide" w:ascii="Beach Wide" w:hAnsi="Beach Wide"/>
          <w:sz w:val="24"/>
          <w:szCs w:val="24"/>
        </w:rPr>
        <w:t>Unless some idiot brings her up.</w:t>
      </w:r>
    </w:p>
    <w:p>
      <w:pPr>
        <w:pStyle w:val="Normal"/>
        <w:ind w:firstLine="720"/>
        <w:rPr>
          <w:rFonts w:ascii="Beach Wide" w:hAnsi="Beach Wide" w:cs="Beach Wide"/>
          <w:sz w:val="24"/>
          <w:szCs w:val="24"/>
        </w:rPr>
      </w:pPr>
      <w:r>
        <w:rPr>
          <w:rFonts w:cs="Beach Wide" w:ascii="Beach Wide" w:hAnsi="Beach Wide"/>
          <w:sz w:val="24"/>
          <w:szCs w:val="24"/>
        </w:rPr>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 xml:space="preserve">We live for such a long time; it could be days, months, years; </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 xml:space="preserve">But we die in moments; </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Forgotten almost immediately.</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 xml:space="preserve">During the Gulf War I was asked by Anthony Walker to go to a company called SSVC (Services Sound and Vision Corporation) just west of London to work on one of their satellite dishes.  This company is a civilian branch of the Armed Services in England.  They work with “C” band satellite equipment in Cyprus, Turkey, Gibraltar and several British held territories.  </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 xml:space="preserve">I met a man named Peter Atrill, who was the vice-something of the communications unit.  But he was in charge of this particular project and they were having some trouble with some 12-16 foot dishes.  The British don’t use this size of antennae as they have their own “Ku” band system, as well as then rest of Europe.  So they called in this Yank (Moi) to work on these problems.  </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 xml:space="preserve">After sorting out their problems of the moment, Peter, being an astute businessman, offered to have me come back and do some exhaustive testing for Her Majesty’s Government.  After all, I was doing Tony a favor; I was not an employee and had a reputation outside of his organization. </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I came back on my own several months later and Peter had me do some testing on their aluminum and fiberglass dishes.  During this period of time I had designed some portable antenna platforms to be used in Saudi Arabia and later in Kuwait for entertainment by the U.S. and allied personnel for entertainment during the Gulf War.  One satellite named Olympus was on loan from the Greek Government to be used for relaying the SSVC signals to the Middle Eastern areas where the troops were stationed.</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When the war was over, Peter asked me to come back and overhaul the equipment that was used in the war.</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 xml:space="preserve">I went back with Sally to see what was needed.  The dishes had some bullet holes in them and some of the hardware was missing.  We spent several days re-building the equipment and replacing the missing bolts, washers and nuts.  I had specified stainless steel or galvanized hardware so there wouldn’t be a corrosion problem.  I had supplied hardware boxes on the trailers and had supplied instructions varnished on to the inside of the wooden boxes lids as to how to assemble these dishes.  But soldiers don’t read instructions unless they have to and, true to form, they didn’t.  They lost hardware. Where I had supplied extra parts, they lost them. </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When we got the dishes re-assembled with all of the correct hardware, we tested their performance with, I believe, Arabsat.  This was a fairly strong signal just good enough to test these dishes performance.</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After testing these dishes I suggested to Peter that we try a 12’Orbitron mesh dish that I had helped to design.</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My friend Abbas Arbab-Zadeh that owned the largest distributorship in Europe just happened to have one of these dishes in his warehouse (After a discussion with Frank Green, that I initiated), and after a discussion with Abbas, we decided to buy this dish at Abbas’ cost for experimentation.</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The British engineers went bonkers, as they “knew” that a mesh dish couldn’t possibly compete with these “solid” dishes that they had recommended for overseas service.</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The test went so well.  The “mesh” dish outperformed the “solid” dishes by almost 2 db’s.  (Almost 50% more signal amplification).  I, as a self-taught engineer had helped to design this particular dish and knew what it could do!</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The engineers went nuts!  Not my problem.  We sent 14 12’ dishes to Cyprus.  I was to go to install them, but the British government decided that as a civilian, I shouldn’t be sent to a “war zone”, but was paid handsomely for my knowledge and my service.  Sally was impressed.  The Brits couldn’t find one of their own to do this; they needed to turn to a Yank for this service!  She was indeed, impressed.  Me too!</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I have a good friend named Chuck Clemens.  He was born in St. Catherine’s in Ontario.  His dad had a house next to my dad’s shop in Key Largo, Fl.  We had another friend named Chuck, and we used to run with him.  The three Chuck’s.</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Chuck Clemens had a friend from Port Charlotte whose name escapes me.  She was a couple years older than I, but she was nice and warm on our trips to Port Charlotte.</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We used to drive for two or three days at a time without sleeping.</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A few years later, Chuck met a woman named Dixie who he fell in love with and married.  I met her once and she seemed to be a nice woman.</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Apparently her father-in-law agreed with me and took her away from Chuck.</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I never saw any of them again.  Weird!</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I saw his mother June a time or two after that.  She’s a nice woman and didn’t deserve her treatment.</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I worked in a strip-joint in Miami for a while.  This was in 1977 and my appliance and air-conditioning business was just getting started.  I walked into the place to check the air conditioning and after finishing my service call, the manager offered to buy me a beer or whatever I wanted.</w:t>
      </w:r>
    </w:p>
    <w:p>
      <w:pPr>
        <w:pStyle w:val="Normal"/>
        <w:autoSpaceDE w:val="false"/>
        <w:ind w:firstLine="720"/>
        <w:rPr/>
      </w:pPr>
      <w:r>
        <w:rPr>
          <w:rFonts w:eastAsia="Batang;바탕" w:cs="Beach Wide" w:ascii="Beach Wide" w:hAnsi="Beach Wide"/>
          <w:sz w:val="24"/>
          <w:szCs w:val="24"/>
        </w:rPr>
        <w:t xml:space="preserve">We began to discuss his business and he told me some of the ins and outs.  I’d had a little bartending experience and told him that.  He then told me that his bartenders had to </w:t>
      </w:r>
      <w:r>
        <w:rPr>
          <w:rFonts w:eastAsia="Batang;바탕" w:cs="Beach Wide" w:ascii="Beach Wide" w:hAnsi="Beach Wide"/>
          <w:i/>
          <w:iCs/>
          <w:sz w:val="24"/>
          <w:szCs w:val="24"/>
        </w:rPr>
        <w:t>pay him</w:t>
      </w:r>
      <w:r>
        <w:rPr>
          <w:rFonts w:eastAsia="Batang;바탕" w:cs="Beach Wide" w:ascii="Beach Wide" w:hAnsi="Beach Wide"/>
          <w:sz w:val="24"/>
          <w:szCs w:val="24"/>
        </w:rPr>
        <w:t xml:space="preserve"> $100 a shift to work there.</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He then told me that he found me to be a personable person with an eye for details.  That I didn’t ogle the girls and seemed to be more interested in the business side of things.  I was a bit overweight back then and he said that I appeared that I could handle myself if there was any trouble.  I was 26.</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Then he asked me if I would like a job as my business was new and he thought I could use the extra money.</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I explained to him that I was married and didn’t have a $100 to spend.  He offered to let me work one night without paying him and guaranteed that I’d have way more than $100 in my pocket after that.</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I told him that I thought I should talk it over with my wife and he agreed.  He said that we’d leave it that I would either show up at 6:00 the next evening or I wouldn’t, no hard feelings.</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I went home later that day and discussed it with Lauraine.  She readily agreed, as she wanted to see the extra money.</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I was there the next day at 6:00 and the owner introduced me to the daytime bartender who showed me around and told me a few tricks that this kind of establishment used.</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The customers, after a couple of drinks, would sometimes like to chat with one of the girls after their dance and buy them a drink.</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Most of these men were complete gentlemen and so knew how to behave.</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 xml:space="preserve">That generally, they would ask the girl if she wanted a drink and the girl would ask for vodka or whiskey.  In the dimly red-lit atmosphere the shot of water or tea that was to be poured wouldn’t be noticed.  Especially as she was sitting next to the client with a skimpy little vest on, hiding practically nothing.  The client would be only too happy to pay whatever the fare was.  </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The girls then started cluing me into what I should do.  They told me that I should compliment the dancer to the client and ask if he would like to meet her.  Many would readily agree and I was to arrange an introduction.</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After the introduction, with drinks at about $5 a pop, (and this was a long time ago) the client would usually tip me $20 or more and quite often offer to buy me a drink as well.  I would accept and wolf down my shot of tea.  The money for these shots of water and tea would cost the client $5 as well and the money went directly to the girl or the bartender.  It’s all done with smoke and mirrors, folks!</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My first night, inexperienced at this game as I was, I made about $350!</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My wife was very happy about this and made me promise not to touch the girls.  Of course I agreed, as I was happily married to her.</w:t>
      </w:r>
    </w:p>
    <w:p>
      <w:pPr>
        <w:pStyle w:val="Normal"/>
        <w:autoSpaceDE w:val="false"/>
        <w:ind w:firstLine="720"/>
        <w:rPr/>
      </w:pPr>
      <w:r>
        <w:rPr>
          <w:rFonts w:eastAsia="Batang;바탕" w:cs="Beach Wide" w:ascii="Beach Wide" w:hAnsi="Beach Wide"/>
          <w:sz w:val="24"/>
          <w:szCs w:val="24"/>
        </w:rPr>
        <w:t xml:space="preserve">After that, I never had a night where I didn’t </w:t>
      </w:r>
      <w:r>
        <w:rPr>
          <w:rFonts w:eastAsia="Batang;바탕" w:cs="Beach Wide" w:ascii="Beach Wide" w:hAnsi="Beach Wide"/>
          <w:i/>
          <w:iCs/>
          <w:sz w:val="24"/>
          <w:szCs w:val="24"/>
        </w:rPr>
        <w:t>clear</w:t>
      </w:r>
      <w:r>
        <w:rPr>
          <w:rFonts w:eastAsia="Batang;바탕" w:cs="Beach Wide" w:ascii="Beach Wide" w:hAnsi="Beach Wide"/>
          <w:sz w:val="24"/>
          <w:szCs w:val="24"/>
        </w:rPr>
        <w:t xml:space="preserve"> $500!</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I worked there for a few months until my business took off and couldn’t afford to work until 3:00 in the morning. Also, Lauraine came to visit me at work a couple of times and was obviously becoming jealous.  Lauraine was a good-looking woman, but really couldn’t hold a candle to these women in the looks department.</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This place was obviously a cleanly run establishment.  There were no “back rooms” and the men weren’t allowed into the dressing rooms and the girls weren’t allowed into the men’s room.</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What kind of arrangements were made to meet up after work or whatever, I told the girls and the clients to please not tell me about them.  I told the girls it would “break my heart”.</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Just kidding, but they liked the patter.</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I needed to drive to Greece.  I went to the ferry terminal at Portsmouth, England.  Sally went with me and told me that she knew that she knew that she’d never see me again.</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She was in Greece two weeks later for two weeks.</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We had a great time.</w:t>
      </w:r>
    </w:p>
    <w:p>
      <w:pPr>
        <w:pStyle w:val="Normal"/>
        <w:autoSpaceDE w:val="false"/>
        <w:ind w:firstLine="720"/>
        <w:rPr>
          <w:rFonts w:ascii="Beach Wide" w:hAnsi="Beach Wide" w:eastAsia="Batang;바탕" w:cs="Beach Wide"/>
          <w:sz w:val="24"/>
          <w:szCs w:val="24"/>
        </w:rPr>
      </w:pPr>
      <w:r>
        <w:rPr>
          <w:rFonts w:eastAsia="Batang;바탕" w:cs="Beach Wide" w:ascii="Beach Wide" w:hAnsi="Beach Wide"/>
          <w:sz w:val="24"/>
          <w:szCs w:val="24"/>
        </w:rPr>
        <w:t xml:space="preserve">Ed and Kay, our friends there, left us alone to explore Athens by ourselves.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One evening we went to a restaurant.  Most of the restaurants there serve little plates of appetizers and you’re expected to make a meal of thes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Everyone at the table chooses their favorites and then everyone shares all of the choices.</w:t>
      </w:r>
    </w:p>
    <w:p>
      <w:pPr>
        <w:pStyle w:val="Normal"/>
        <w:rPr>
          <w:rFonts w:ascii="Beach Wide" w:hAnsi="Beach Wide" w:eastAsia="Batang;바탕" w:cs="Beach Wide"/>
          <w:color w:val="003366"/>
          <w:sz w:val="24"/>
          <w:szCs w:val="24"/>
        </w:rPr>
      </w:pPr>
      <w:r>
        <w:rPr>
          <w:rFonts w:eastAsia="Batang;바탕" w:cs="Beach Wide" w:ascii="Beach Wide" w:hAnsi="Beach Wide"/>
          <w:color w:val="003366"/>
          <w:sz w:val="24"/>
          <w:szCs w:val="24"/>
        </w:rPr>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I walked into the band room at Coral Shores High School for the first time when I was 15.  Here I was, a Yankee, in the middle of a room of teenage fisherman’s kids.  They looked at me and I looked at them.  What were we going to do?</w:t>
      </w:r>
    </w:p>
    <w:p>
      <w:pPr>
        <w:pStyle w:val="Normal"/>
        <w:rPr>
          <w:rFonts w:ascii="Beach Wide" w:hAnsi="Beach Wide" w:cs="Beach Wide"/>
          <w:color w:val="000000"/>
          <w:sz w:val="24"/>
          <w:szCs w:val="24"/>
        </w:rPr>
      </w:pPr>
      <w:r>
        <w:rPr>
          <w:rFonts w:eastAsia="Beach Wide" w:cs="Beach Wide" w:ascii="Beach Wide" w:hAnsi="Beach Wide"/>
          <w:color w:val="000000"/>
          <w:sz w:val="24"/>
          <w:szCs w:val="24"/>
        </w:rPr>
        <w:t xml:space="preserve"> </w:t>
      </w:r>
      <w:r>
        <w:rPr>
          <w:rFonts w:eastAsia="Batang;바탕" w:cs="Beach Wide" w:ascii="Beach Wide" w:hAnsi="Beach Wide"/>
          <w:color w:val="000000"/>
          <w:sz w:val="24"/>
          <w:szCs w:val="24"/>
        </w:rPr>
        <w:tab/>
        <w:t>They made me drum major!</w:t>
      </w:r>
    </w:p>
    <w:p>
      <w:pPr>
        <w:pStyle w:val="Normal"/>
        <w:rPr>
          <w:rFonts w:ascii="Beach Wide" w:hAnsi="Beach Wide" w:eastAsia="Batang;바탕" w:cs="Beach Wide"/>
          <w:color w:val="000000"/>
          <w:sz w:val="24"/>
          <w:szCs w:val="24"/>
        </w:rPr>
      </w:pPr>
      <w:r>
        <w:rPr>
          <w:rFonts w:eastAsia="Batang;바탕" w:cs="Beach Wide" w:ascii="Beach Wide" w:hAnsi="Beach Wide"/>
          <w:color w:val="000000"/>
          <w:sz w:val="24"/>
          <w:szCs w:val="24"/>
        </w:rPr>
        <w:tab/>
        <w:t>Why?  I don’t know.</w:t>
      </w:r>
    </w:p>
    <w:p>
      <w:pPr>
        <w:pStyle w:val="Normal"/>
        <w:rPr>
          <w:rFonts w:ascii="Beach Wide" w:hAnsi="Beach Wide" w:eastAsia="Batang;바탕" w:cs="Beach Wide"/>
          <w:color w:val="000000"/>
          <w:sz w:val="24"/>
          <w:szCs w:val="24"/>
        </w:rPr>
      </w:pPr>
      <w:r>
        <w:rPr>
          <w:rFonts w:eastAsia="Batang;바탕" w:cs="Beach Wide" w:ascii="Beach Wide" w:hAnsi="Beach Wide"/>
          <w:color w:val="000000"/>
          <w:sz w:val="24"/>
          <w:szCs w:val="24"/>
        </w:rPr>
        <w:tab/>
        <w:t>But we had the better part of the next two years finding out why.</w:t>
      </w:r>
    </w:p>
    <w:p>
      <w:pPr>
        <w:pStyle w:val="Normal"/>
        <w:rPr>
          <w:rFonts w:ascii="Beach Wide" w:hAnsi="Beach Wide" w:eastAsia="Batang;바탕" w:cs="Beach Wide"/>
          <w:color w:val="000000"/>
          <w:sz w:val="24"/>
          <w:szCs w:val="24"/>
        </w:rPr>
      </w:pPr>
      <w:r>
        <w:rPr>
          <w:rFonts w:eastAsia="Batang;바탕" w:cs="Beach Wide" w:ascii="Beach Wide" w:hAnsi="Beach Wide"/>
          <w:color w:val="000000"/>
          <w:sz w:val="24"/>
          <w:szCs w:val="24"/>
        </w:rPr>
        <w:tab/>
        <w:t>The bandleader invited me up to the front to direct the band.  I immediately noticed this very pretty girl with a clarinet in her hands and in her mouth.  A very sexy mouth it was.</w:t>
      </w:r>
    </w:p>
    <w:p>
      <w:pPr>
        <w:pStyle w:val="Normal"/>
        <w:rPr>
          <w:rFonts w:ascii="Beach Wide" w:hAnsi="Beach Wide" w:eastAsia="Batang;바탕" w:cs="Beach Wide"/>
          <w:color w:val="000000"/>
          <w:sz w:val="24"/>
          <w:szCs w:val="24"/>
        </w:rPr>
      </w:pPr>
      <w:r>
        <w:rPr>
          <w:rFonts w:eastAsia="Batang;바탕" w:cs="Beach Wide" w:ascii="Beach Wide" w:hAnsi="Beach Wide"/>
          <w:color w:val="000000"/>
          <w:sz w:val="24"/>
          <w:szCs w:val="24"/>
        </w:rPr>
        <w:tab/>
        <w:t>At that time, and I’m sure, at this time, the schools bused the football teams and the bands from one school to another to play football and the bands to play at half-time.</w:t>
      </w:r>
    </w:p>
    <w:p>
      <w:pPr>
        <w:pStyle w:val="Normal"/>
        <w:rPr>
          <w:rFonts w:ascii="Beach Wide" w:hAnsi="Beach Wide" w:eastAsia="Batang;바탕" w:cs="Beach Wide"/>
          <w:color w:val="000000"/>
          <w:sz w:val="24"/>
          <w:szCs w:val="24"/>
        </w:rPr>
      </w:pPr>
      <w:r>
        <w:rPr>
          <w:rFonts w:eastAsia="Batang;바탕" w:cs="Beach Wide" w:ascii="Beach Wide" w:hAnsi="Beach Wide"/>
          <w:color w:val="000000"/>
          <w:sz w:val="24"/>
          <w:szCs w:val="24"/>
        </w:rPr>
        <w:tab/>
        <w:t>So we went on bus trips every few weeks.</w:t>
      </w:r>
    </w:p>
    <w:p>
      <w:pPr>
        <w:pStyle w:val="Normal"/>
        <w:rPr>
          <w:rFonts w:ascii="Beach Wide" w:hAnsi="Beach Wide" w:eastAsia="Batang;바탕" w:cs="Beach Wide"/>
          <w:color w:val="000000"/>
          <w:sz w:val="24"/>
          <w:szCs w:val="24"/>
        </w:rPr>
      </w:pPr>
      <w:r>
        <w:rPr>
          <w:rFonts w:eastAsia="Batang;바탕" w:cs="Beach Wide" w:ascii="Beach Wide" w:hAnsi="Beach Wide"/>
          <w:color w:val="000000"/>
          <w:sz w:val="24"/>
          <w:szCs w:val="24"/>
        </w:rPr>
        <w:tab/>
        <w:t>Somehow, and I don’t exactly remember how, Teresa Rigby and I wound up in the same seat time after time.  We talked and talked and then kissed and kissed.</w:t>
      </w:r>
    </w:p>
    <w:p>
      <w:pPr>
        <w:pStyle w:val="Normal"/>
        <w:rPr>
          <w:rFonts w:ascii="Beach Wide" w:hAnsi="Beach Wide" w:eastAsia="Batang;바탕" w:cs="Beach Wide"/>
          <w:color w:val="000000"/>
          <w:sz w:val="24"/>
          <w:szCs w:val="24"/>
        </w:rPr>
      </w:pPr>
      <w:r>
        <w:rPr>
          <w:rFonts w:eastAsia="Batang;바탕" w:cs="Beach Wide" w:ascii="Beach Wide" w:hAnsi="Beach Wide"/>
          <w:color w:val="000000"/>
          <w:sz w:val="24"/>
          <w:szCs w:val="24"/>
        </w:rPr>
        <w:tab/>
        <w:t>I liked her kisses and remember each and every one.</w:t>
      </w:r>
    </w:p>
    <w:p>
      <w:pPr>
        <w:pStyle w:val="Normal"/>
        <w:rPr>
          <w:rFonts w:ascii="Beach Wide" w:hAnsi="Beach Wide" w:eastAsia="Batang;바탕" w:cs="Beach Wide"/>
          <w:color w:val="000000"/>
          <w:sz w:val="24"/>
          <w:szCs w:val="24"/>
        </w:rPr>
      </w:pPr>
      <w:r>
        <w:rPr>
          <w:rFonts w:eastAsia="Batang;바탕" w:cs="Beach Wide" w:ascii="Beach Wide" w:hAnsi="Beach Wide"/>
          <w:color w:val="000000"/>
          <w:sz w:val="24"/>
          <w:szCs w:val="24"/>
        </w:rPr>
        <w:tab/>
        <w:t>I started going to her house to visit.</w:t>
      </w:r>
    </w:p>
    <w:p>
      <w:pPr>
        <w:pStyle w:val="Normal"/>
        <w:rPr>
          <w:rFonts w:ascii="Beach Wide" w:hAnsi="Beach Wide" w:eastAsia="Batang;바탕" w:cs="Beach Wide"/>
          <w:color w:val="000000"/>
          <w:sz w:val="24"/>
          <w:szCs w:val="24"/>
        </w:rPr>
      </w:pPr>
      <w:r>
        <w:rPr>
          <w:rFonts w:eastAsia="Batang;바탕" w:cs="Beach Wide" w:ascii="Beach Wide" w:hAnsi="Beach Wide"/>
          <w:color w:val="000000"/>
          <w:sz w:val="24"/>
          <w:szCs w:val="24"/>
        </w:rPr>
        <w:tab/>
        <w:t>I would take the daily Greyhound bus to span the distance from my house in Key Largo to her house on Plantation Key until I had my own car.</w:t>
      </w:r>
    </w:p>
    <w:p>
      <w:pPr>
        <w:pStyle w:val="Normal"/>
        <w:rPr>
          <w:rFonts w:ascii="Beach Wide" w:hAnsi="Beach Wide" w:eastAsia="Batang;바탕" w:cs="Beach Wide"/>
          <w:color w:val="000000"/>
          <w:sz w:val="24"/>
          <w:szCs w:val="24"/>
        </w:rPr>
      </w:pPr>
      <w:r>
        <w:rPr>
          <w:rFonts w:eastAsia="Batang;바탕" w:cs="Beach Wide" w:ascii="Beach Wide" w:hAnsi="Beach Wide"/>
          <w:color w:val="000000"/>
          <w:sz w:val="24"/>
          <w:szCs w:val="24"/>
        </w:rPr>
        <w:tab/>
        <w:t>When I would arrive, her mother would very warmly invite me into the house.  Her father, Captain Bill (he ran a boat of some kind, but I must admit that I don’t remember what) would sort of grunt his acknowledgement of my arrival, the kind of grunt I would have made at the arrival of a suitor of my own, very pretty daughter, also blonde and blue eyed.</w:t>
      </w:r>
    </w:p>
    <w:p>
      <w:pPr>
        <w:pStyle w:val="Normal"/>
        <w:rPr>
          <w:rFonts w:ascii="Beach Wide" w:hAnsi="Beach Wide" w:eastAsia="Batang;바탕" w:cs="Beach Wide"/>
          <w:color w:val="000000"/>
          <w:sz w:val="24"/>
          <w:szCs w:val="24"/>
        </w:rPr>
      </w:pPr>
      <w:r>
        <w:rPr>
          <w:rFonts w:eastAsia="Batang;바탕" w:cs="Beach Wide" w:ascii="Beach Wide" w:hAnsi="Beach Wide"/>
          <w:color w:val="000000"/>
          <w:sz w:val="24"/>
          <w:szCs w:val="24"/>
        </w:rPr>
        <w:tab/>
        <w:t>Teresa and I would then go to her room where we would play Monkees albums that I bought her.  We would make out for a while, which means nothing unless you were her or me.  This wasn’t sex, this was quasi-sex.  Her mother would come to the door every once in a while to ask if Teresa had her hairbrush or curlers or something.  Just an excuse to see what we were up to and I thank her for that.  I don’t know just what I wanted, but I wanted to be with her!</w:t>
      </w:r>
    </w:p>
    <w:p>
      <w:pPr>
        <w:pStyle w:val="Normal"/>
        <w:rPr>
          <w:rFonts w:ascii="Beach Wide" w:hAnsi="Beach Wide" w:eastAsia="Batang;바탕" w:cs="Beach Wide"/>
          <w:color w:val="000000"/>
          <w:sz w:val="24"/>
          <w:szCs w:val="24"/>
        </w:rPr>
      </w:pPr>
      <w:r>
        <w:rPr>
          <w:rFonts w:eastAsia="Batang;바탕" w:cs="Beach Wide" w:ascii="Beach Wide" w:hAnsi="Beach Wide"/>
          <w:color w:val="000000"/>
          <w:sz w:val="24"/>
          <w:szCs w:val="24"/>
        </w:rPr>
        <w:tab/>
        <w:t>Mickey Dolenz was the deal and we loved every moment of it!</w:t>
      </w:r>
    </w:p>
    <w:p>
      <w:pPr>
        <w:pStyle w:val="Normal"/>
        <w:rPr>
          <w:rFonts w:ascii="Beach Wide" w:hAnsi="Beach Wide" w:eastAsia="Batang;바탕" w:cs="Beach Wide"/>
          <w:color w:val="000000"/>
          <w:sz w:val="24"/>
          <w:szCs w:val="24"/>
        </w:rPr>
      </w:pPr>
      <w:r>
        <w:rPr>
          <w:rFonts w:eastAsia="Batang;바탕" w:cs="Beach Wide" w:ascii="Beach Wide" w:hAnsi="Beach Wide"/>
          <w:color w:val="000000"/>
          <w:sz w:val="24"/>
          <w:szCs w:val="24"/>
        </w:rPr>
        <w:tab/>
        <w:t>But one day, a few months into this, I pulled into the drive in my ’56 Chevy, and Captain Bill came outside.  At this point he had had very little to say to me.  But now he had something to say.  He said to me that did I know how old his daughter was?  I didn’t actually know.  I was 17 by then and as she was in the band with me, I sort of assumed that she was about the same age.  He informed me that she was 13.  I must say that she was a very well endowed 13 year-old.  But I didn’t know.  I just thought that she must have been 15 or so.  Oops!</w:t>
      </w:r>
    </w:p>
    <w:p>
      <w:pPr>
        <w:pStyle w:val="Normal"/>
        <w:rPr>
          <w:rFonts w:ascii="Beach Wide" w:hAnsi="Beach Wide" w:eastAsia="Batang;바탕" w:cs="Beach Wide"/>
          <w:color w:val="000000"/>
          <w:sz w:val="24"/>
          <w:szCs w:val="24"/>
        </w:rPr>
      </w:pPr>
      <w:r>
        <w:rPr>
          <w:rFonts w:eastAsia="Batang;바탕" w:cs="Beach Wide" w:ascii="Beach Wide" w:hAnsi="Beach Wide"/>
          <w:color w:val="000000"/>
          <w:sz w:val="24"/>
          <w:szCs w:val="24"/>
        </w:rPr>
        <w:tab/>
        <w:t>For a few years after all of that, I would stop in to visit with her mother who worked at the First National Bank of The Upper Keys.  She always greeted me warmly, as I think she had ideas that Teresa and I should be together.</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Now and for the last 20 years or so I’ve dated and lived with women that were five or six years or ten or twenty years older or younger than I, with no real thought as to their age.</w:t>
      </w:r>
    </w:p>
    <w:p>
      <w:pPr>
        <w:pStyle w:val="Normal"/>
        <w:rPr>
          <w:rFonts w:ascii="Beach Wide" w:hAnsi="Beach Wide" w:eastAsia="Batang;바탕" w:cs="Beach Wide"/>
          <w:color w:val="000000"/>
          <w:sz w:val="24"/>
          <w:szCs w:val="24"/>
        </w:rPr>
      </w:pPr>
      <w:r>
        <w:rPr>
          <w:rFonts w:eastAsia="Batang;바탕" w:cs="Beach Wide" w:ascii="Beach Wide" w:hAnsi="Beach Wide"/>
          <w:color w:val="000000"/>
          <w:sz w:val="24"/>
          <w:szCs w:val="24"/>
        </w:rPr>
        <w:tab/>
        <w:t>It was the woman, not their birthday that I appreciated.  For one reason or another, things didn’t work out.  Sometimes it was them, sometimes it was me.</w:t>
      </w:r>
    </w:p>
    <w:p>
      <w:pPr>
        <w:pStyle w:val="Normal"/>
        <w:rPr>
          <w:rFonts w:ascii="Beach Wide" w:hAnsi="Beach Wide" w:eastAsia="Batang;바탕" w:cs="Beach Wide"/>
          <w:color w:val="000000"/>
          <w:sz w:val="24"/>
          <w:szCs w:val="24"/>
        </w:rPr>
      </w:pPr>
      <w:r>
        <w:rPr>
          <w:rFonts w:eastAsia="Batang;바탕" w:cs="Beach Wide" w:ascii="Beach Wide" w:hAnsi="Beach Wide"/>
          <w:color w:val="000000"/>
          <w:sz w:val="24"/>
          <w:szCs w:val="24"/>
        </w:rPr>
        <w:tab/>
        <w:t>But I’ll never forget the times I had on the bus and the times that I had with Teresa listening to the Monkees in her bedroom trying to un-hook her bra strap.</w:t>
      </w:r>
    </w:p>
    <w:p>
      <w:pPr>
        <w:pStyle w:val="Normal"/>
        <w:rPr>
          <w:rFonts w:ascii="Beach Wide" w:hAnsi="Beach Wide" w:eastAsia="Batang;바탕" w:cs="Beach Wide"/>
          <w:color w:val="000000"/>
          <w:sz w:val="24"/>
          <w:szCs w:val="24"/>
        </w:rPr>
      </w:pPr>
      <w:r>
        <w:rPr>
          <w:rFonts w:eastAsia="Batang;바탕" w:cs="Beach Wide" w:ascii="Beach Wide" w:hAnsi="Beach Wide"/>
          <w:color w:val="000000"/>
          <w:sz w:val="24"/>
          <w:szCs w:val="24"/>
        </w:rPr>
        <w:tab/>
      </w:r>
    </w:p>
    <w:p>
      <w:pPr>
        <w:pStyle w:val="Normal"/>
        <w:rPr>
          <w:rFonts w:ascii="Beach Wide" w:hAnsi="Beach Wide" w:eastAsia="Batang;바탕" w:cs="Beach Wide"/>
          <w:color w:val="000000"/>
          <w:sz w:val="24"/>
          <w:szCs w:val="24"/>
        </w:rPr>
      </w:pPr>
      <w:r>
        <w:rPr>
          <w:rFonts w:eastAsia="Batang;바탕" w:cs="Beach Wide" w:ascii="Beach Wide" w:hAnsi="Beach Wide"/>
          <w:color w:val="000000"/>
          <w:sz w:val="24"/>
          <w:szCs w:val="24"/>
        </w:rPr>
        <w:tab/>
        <w:t>A number of years later, my across the street neighbor, Robert Broome and Teresa got married.  His older brother Charles and I had been fast friends.  We had built the ’56 Chevy together and when he went on to College, he sold me the car for $100 or so.  But I never really got along with Robert.  I don’t exactly remember why.</w:t>
      </w:r>
    </w:p>
    <w:p>
      <w:pPr>
        <w:pStyle w:val="Normal"/>
        <w:rPr>
          <w:rFonts w:ascii="Beach Wide" w:hAnsi="Beach Wide" w:eastAsia="Batang;바탕" w:cs="Beach Wide"/>
          <w:color w:val="000000"/>
          <w:sz w:val="24"/>
          <w:szCs w:val="24"/>
        </w:rPr>
      </w:pPr>
      <w:r>
        <w:rPr>
          <w:rFonts w:eastAsia="Batang;바탕" w:cs="Beach Wide" w:ascii="Beach Wide" w:hAnsi="Beach Wide"/>
          <w:color w:val="000000"/>
          <w:sz w:val="24"/>
          <w:szCs w:val="24"/>
        </w:rPr>
        <w:tab/>
        <w:t>When he married Teresa, in my absence, it bothered me, but not so much.  I was, after all, married to Lauraine.</w:t>
      </w:r>
    </w:p>
    <w:p>
      <w:pPr>
        <w:pStyle w:val="Normal"/>
        <w:rPr>
          <w:rFonts w:ascii="Beach Wide" w:hAnsi="Beach Wide" w:eastAsia="Batang;바탕" w:cs="Beach Wide"/>
          <w:color w:val="000000"/>
          <w:sz w:val="24"/>
          <w:szCs w:val="24"/>
        </w:rPr>
      </w:pPr>
      <w:r>
        <w:rPr>
          <w:rFonts w:eastAsia="Batang;바탕" w:cs="Beach Wide" w:ascii="Beach Wide" w:hAnsi="Beach Wide"/>
          <w:color w:val="000000"/>
          <w:sz w:val="24"/>
          <w:szCs w:val="24"/>
        </w:rPr>
        <w:tab/>
        <w:t xml:space="preserve">But my business in Miami drove me to seek out business in the Upper Keys.  </w:t>
      </w:r>
    </w:p>
    <w:p>
      <w:pPr>
        <w:pStyle w:val="Normal"/>
        <w:rPr>
          <w:rFonts w:ascii="Beach Wide" w:hAnsi="Beach Wide" w:eastAsia="Batang;바탕" w:cs="Beach Wide"/>
          <w:color w:val="000000"/>
          <w:sz w:val="24"/>
          <w:szCs w:val="24"/>
        </w:rPr>
      </w:pPr>
      <w:r>
        <w:rPr>
          <w:rFonts w:eastAsia="Batang;바탕" w:cs="Beach Wide" w:ascii="Beach Wide" w:hAnsi="Beach Wide"/>
          <w:color w:val="000000"/>
          <w:sz w:val="24"/>
          <w:szCs w:val="24"/>
        </w:rPr>
        <w:tab/>
        <w:t>Once, after a long, long day in Key Largo and some other islands, I stopped in the new Holiday Inn bar.  I had a helper with me, but as usual, I bought my helper’s drinks.</w:t>
      </w:r>
    </w:p>
    <w:p>
      <w:pPr>
        <w:pStyle w:val="Normal"/>
        <w:rPr>
          <w:rFonts w:ascii="Beach Wide" w:hAnsi="Beach Wide" w:eastAsia="Batang;바탕" w:cs="Beach Wide"/>
          <w:color w:val="000000"/>
          <w:sz w:val="24"/>
          <w:szCs w:val="24"/>
        </w:rPr>
      </w:pPr>
      <w:r>
        <w:rPr>
          <w:rFonts w:eastAsia="Batang;바탕" w:cs="Beach Wide" w:ascii="Beach Wide" w:hAnsi="Beach Wide"/>
          <w:color w:val="000000"/>
          <w:sz w:val="24"/>
          <w:szCs w:val="24"/>
        </w:rPr>
        <w:tab/>
        <w:t>We walked into the bar and there were Teresa and her husband Robert.  I asked the bartender to set us all up.  Robert refused my offer and said that he wouldn’t drink anything that I was paying for.</w:t>
      </w:r>
    </w:p>
    <w:p>
      <w:pPr>
        <w:pStyle w:val="Normal"/>
        <w:rPr>
          <w:rFonts w:ascii="Beach Wide" w:hAnsi="Beach Wide" w:eastAsia="Batang;바탕" w:cs="Beach Wide"/>
          <w:color w:val="000000"/>
          <w:sz w:val="24"/>
          <w:szCs w:val="24"/>
        </w:rPr>
      </w:pPr>
      <w:r>
        <w:rPr>
          <w:rFonts w:eastAsia="Batang;바탕" w:cs="Beach Wide" w:ascii="Beach Wide" w:hAnsi="Beach Wide"/>
          <w:color w:val="000000"/>
          <w:sz w:val="24"/>
          <w:szCs w:val="24"/>
        </w:rPr>
        <w:tab/>
        <w:t>Years of passion and hate came into play.  I told him that Teresa was mine before he had pubic hair and that I didn’t know why she had married him.</w:t>
      </w:r>
    </w:p>
    <w:p>
      <w:pPr>
        <w:pStyle w:val="Normal"/>
        <w:rPr>
          <w:rFonts w:ascii="Beach Wide" w:hAnsi="Beach Wide" w:eastAsia="Batang;바탕" w:cs="Beach Wide"/>
          <w:color w:val="000000"/>
          <w:sz w:val="24"/>
          <w:szCs w:val="24"/>
        </w:rPr>
      </w:pPr>
      <w:r>
        <w:rPr>
          <w:rFonts w:eastAsia="Batang;바탕" w:cs="Beach Wide" w:ascii="Beach Wide" w:hAnsi="Beach Wide"/>
          <w:color w:val="000000"/>
          <w:sz w:val="24"/>
          <w:szCs w:val="24"/>
        </w:rPr>
        <w:tab/>
        <w:t>This escalated, as things do at midnight when everyone’s drinking.</w:t>
      </w:r>
    </w:p>
    <w:p>
      <w:pPr>
        <w:pStyle w:val="Normal"/>
        <w:rPr>
          <w:rFonts w:ascii="Beach Wide" w:hAnsi="Beach Wide" w:eastAsia="Batang;바탕" w:cs="Beach Wide"/>
          <w:color w:val="000000"/>
          <w:sz w:val="24"/>
          <w:szCs w:val="24"/>
        </w:rPr>
      </w:pPr>
      <w:r>
        <w:rPr>
          <w:rFonts w:eastAsia="Batang;바탕" w:cs="Beach Wide" w:ascii="Beach Wide" w:hAnsi="Beach Wide"/>
          <w:color w:val="000000"/>
          <w:sz w:val="24"/>
          <w:szCs w:val="24"/>
        </w:rPr>
        <w:tab/>
        <w:t>They left, but as they left, she had this really scared look in her eyes.  After just a few minutes, I decided to follow them.  I thought that that was a good thing to do, as I had heard that he would beat her when he was angry.</w:t>
      </w:r>
    </w:p>
    <w:p>
      <w:pPr>
        <w:pStyle w:val="Normal"/>
        <w:rPr>
          <w:rFonts w:ascii="Beach Wide" w:hAnsi="Beach Wide" w:eastAsia="Batang;바탕" w:cs="Beach Wide"/>
          <w:color w:val="000000"/>
          <w:sz w:val="24"/>
          <w:szCs w:val="24"/>
        </w:rPr>
      </w:pPr>
      <w:r>
        <w:rPr>
          <w:rFonts w:eastAsia="Batang;바탕" w:cs="Beach Wide" w:ascii="Beach Wide" w:hAnsi="Beach Wide"/>
          <w:color w:val="000000"/>
          <w:sz w:val="24"/>
          <w:szCs w:val="24"/>
        </w:rPr>
        <w:tab/>
        <w:t>Her mother had told me so.</w:t>
      </w:r>
    </w:p>
    <w:p>
      <w:pPr>
        <w:pStyle w:val="Normal"/>
        <w:rPr>
          <w:rFonts w:ascii="Beach Wide" w:hAnsi="Beach Wide" w:eastAsia="Batang;바탕" w:cs="Beach Wide"/>
          <w:color w:val="000000"/>
          <w:sz w:val="24"/>
          <w:szCs w:val="24"/>
        </w:rPr>
      </w:pPr>
      <w:r>
        <w:rPr>
          <w:rFonts w:eastAsia="Batang;바탕" w:cs="Beach Wide" w:ascii="Beach Wide" w:hAnsi="Beach Wide"/>
          <w:color w:val="000000"/>
          <w:sz w:val="24"/>
          <w:szCs w:val="24"/>
        </w:rPr>
        <w:tab/>
        <w:t>Well, my helper and I jumped into my car and went to their house.  Robert came out and got in my face.  I threatened to kick his ass!  And me a pacifist!  I told him that if he ever touched her again with malice that I would be back to kill him.  I know that these were drunken words that I didn’t mean, but I really wanted to protect her from him.  As he was her husband, there wasn’t a lot I could do besides that, but I wanted him to understand that this little pipsqueak couldn’t beat up my ex-girlfriend at will.  That he had to respect her and me.</w:t>
      </w:r>
    </w:p>
    <w:p>
      <w:pPr>
        <w:pStyle w:val="Normal"/>
        <w:rPr>
          <w:rFonts w:ascii="Beach Wide" w:hAnsi="Beach Wide" w:eastAsia="Batang;바탕" w:cs="Beach Wide"/>
          <w:color w:val="000000"/>
          <w:sz w:val="24"/>
          <w:szCs w:val="24"/>
        </w:rPr>
      </w:pPr>
      <w:r>
        <w:rPr>
          <w:rFonts w:eastAsia="Batang;바탕" w:cs="Beach Wide" w:ascii="Beach Wide" w:hAnsi="Beach Wide"/>
          <w:color w:val="000000"/>
          <w:sz w:val="24"/>
          <w:szCs w:val="24"/>
        </w:rPr>
        <w:tab/>
        <w:t>We left, and my helper remarked that he had never seen anything like it.  I had given Teresa my phone number in Miami, told her that I was married, but that if she had any problems with Robert that she was free to call me and that I would handle it.</w:t>
      </w:r>
    </w:p>
    <w:p>
      <w:pPr>
        <w:pStyle w:val="Normal"/>
        <w:rPr>
          <w:rFonts w:ascii="Beach Wide" w:hAnsi="Beach Wide" w:eastAsia="Batang;바탕" w:cs="Beach Wide"/>
          <w:color w:val="000000"/>
          <w:sz w:val="24"/>
          <w:szCs w:val="24"/>
        </w:rPr>
      </w:pPr>
      <w:r>
        <w:rPr>
          <w:rFonts w:eastAsia="Batang;바탕" w:cs="Beach Wide" w:ascii="Beach Wide" w:hAnsi="Beach Wide"/>
          <w:color w:val="000000"/>
          <w:sz w:val="24"/>
          <w:szCs w:val="24"/>
        </w:rPr>
        <w:tab/>
        <w:t>On the way home, I fell asleep and ran into the fresh water pipe that runs from Homestead down into the keys.  I only grazed it, but it certainly woke me up and left a scar on the right side of the car that went from bumper to bumper.</w:t>
      </w:r>
    </w:p>
    <w:p>
      <w:pPr>
        <w:pStyle w:val="Normal"/>
        <w:rPr>
          <w:rFonts w:ascii="Beach Wide" w:hAnsi="Beach Wide" w:eastAsia="Batang;바탕" w:cs="Beach Wide"/>
          <w:color w:val="000000"/>
          <w:sz w:val="24"/>
          <w:szCs w:val="24"/>
        </w:rPr>
      </w:pPr>
      <w:r>
        <w:rPr>
          <w:rFonts w:eastAsia="Batang;바탕" w:cs="Beach Wide" w:ascii="Beach Wide" w:hAnsi="Beach Wide"/>
          <w:color w:val="000000"/>
          <w:sz w:val="24"/>
          <w:szCs w:val="24"/>
        </w:rPr>
        <w:tab/>
        <w:t>The next morning about 9, after getting home around four A.M., Lauraine started screaming at me.  I came running outside to see what the problem was.  She pointed at my car and asked me how did this two-inch wide gray stripe from bumper to bumper happen.</w:t>
      </w:r>
    </w:p>
    <w:p>
      <w:pPr>
        <w:pStyle w:val="Normal"/>
        <w:rPr>
          <w:rFonts w:ascii="Beach Wide" w:hAnsi="Beach Wide" w:eastAsia="Batang;바탕" w:cs="Beach Wide"/>
          <w:color w:val="000000"/>
          <w:sz w:val="24"/>
          <w:szCs w:val="24"/>
        </w:rPr>
      </w:pPr>
      <w:r>
        <w:rPr>
          <w:rFonts w:eastAsia="Batang;바탕" w:cs="Beach Wide" w:ascii="Beach Wide" w:hAnsi="Beach Wide"/>
          <w:color w:val="000000"/>
          <w:sz w:val="24"/>
          <w:szCs w:val="24"/>
        </w:rPr>
        <w:tab/>
        <w:t>I honestly didn’t remember hitting the water line and proceeded to call the police.</w:t>
      </w:r>
    </w:p>
    <w:p>
      <w:pPr>
        <w:pStyle w:val="Normal"/>
        <w:rPr>
          <w:rFonts w:ascii="Beach Wide" w:hAnsi="Beach Wide" w:eastAsia="Batang;바탕" w:cs="Beach Wide"/>
          <w:color w:val="000000"/>
          <w:sz w:val="24"/>
          <w:szCs w:val="24"/>
        </w:rPr>
      </w:pPr>
      <w:r>
        <w:rPr>
          <w:rFonts w:eastAsia="Batang;바탕" w:cs="Beach Wide" w:ascii="Beach Wide" w:hAnsi="Beach Wide"/>
          <w:color w:val="000000"/>
          <w:sz w:val="24"/>
          <w:szCs w:val="24"/>
        </w:rPr>
        <w:tab/>
        <w:t>We lived on a farm, and at that moment, in a drunken haze, I thought that maybe one of the farm vehicles had hit the car.  I wasn’t sure.</w:t>
      </w:r>
    </w:p>
    <w:p>
      <w:pPr>
        <w:pStyle w:val="Normal"/>
        <w:rPr>
          <w:rFonts w:ascii="Beach Wide" w:hAnsi="Beach Wide" w:eastAsia="Batang;바탕" w:cs="Beach Wide"/>
          <w:color w:val="000000"/>
          <w:sz w:val="24"/>
          <w:szCs w:val="24"/>
        </w:rPr>
      </w:pPr>
      <w:r>
        <w:rPr>
          <w:rFonts w:eastAsia="Batang;바탕" w:cs="Beach Wide" w:ascii="Beach Wide" w:hAnsi="Beach Wide"/>
          <w:color w:val="000000"/>
          <w:sz w:val="24"/>
          <w:szCs w:val="24"/>
        </w:rPr>
        <w:tab/>
        <w:t>The cop showed up and informed me that because of the broken marker light on the side of the car and the absence of any yellow plastic pieces on the ground, that it couldn’t have happened there.</w:t>
      </w:r>
    </w:p>
    <w:p>
      <w:pPr>
        <w:pStyle w:val="Normal"/>
        <w:rPr>
          <w:rFonts w:ascii="Beach Wide" w:hAnsi="Beach Wide" w:eastAsia="Batang;바탕" w:cs="Beach Wide"/>
          <w:color w:val="000000"/>
          <w:sz w:val="24"/>
          <w:szCs w:val="24"/>
        </w:rPr>
      </w:pPr>
      <w:r>
        <w:rPr>
          <w:rFonts w:eastAsia="Batang;바탕" w:cs="Beach Wide" w:ascii="Beach Wide" w:hAnsi="Beach Wide"/>
          <w:color w:val="000000"/>
          <w:sz w:val="24"/>
          <w:szCs w:val="24"/>
        </w:rPr>
        <w:tab/>
        <w:t>My mind went into a tailspin!</w:t>
      </w:r>
    </w:p>
    <w:p>
      <w:pPr>
        <w:pStyle w:val="Normal"/>
        <w:rPr>
          <w:rFonts w:ascii="Beach Wide" w:hAnsi="Beach Wide" w:eastAsia="Batang;바탕" w:cs="Beach Wide"/>
          <w:color w:val="000000"/>
          <w:sz w:val="24"/>
          <w:szCs w:val="24"/>
        </w:rPr>
      </w:pPr>
      <w:r>
        <w:rPr>
          <w:rFonts w:eastAsia="Batang;바탕" w:cs="Beach Wide" w:ascii="Beach Wide" w:hAnsi="Beach Wide"/>
          <w:color w:val="000000"/>
          <w:sz w:val="24"/>
          <w:szCs w:val="24"/>
        </w:rPr>
        <w:tab/>
        <w:t>At that moment, my helper, who had been asleep on the couch, came outside, and I instantly remembered what had happened.</w:t>
      </w:r>
    </w:p>
    <w:p>
      <w:pPr>
        <w:pStyle w:val="Normal"/>
        <w:rPr>
          <w:rFonts w:ascii="Beach Wide" w:hAnsi="Beach Wide" w:eastAsia="Batang;바탕" w:cs="Beach Wide"/>
          <w:color w:val="000000"/>
          <w:sz w:val="24"/>
          <w:szCs w:val="24"/>
        </w:rPr>
      </w:pPr>
      <w:r>
        <w:rPr>
          <w:rFonts w:eastAsia="Batang;바탕" w:cs="Beach Wide" w:ascii="Beach Wide" w:hAnsi="Beach Wide"/>
          <w:color w:val="000000"/>
          <w:sz w:val="24"/>
          <w:szCs w:val="24"/>
        </w:rPr>
        <w:tab/>
        <w:t>I thanked the officer for his time and he left.  I professed total ignorance to Lauraine as to what had happened.  But I felt guilty as hell!</w:t>
      </w:r>
    </w:p>
    <w:p>
      <w:pPr>
        <w:pStyle w:val="Normal"/>
        <w:rPr>
          <w:rFonts w:ascii="Beach Wide" w:hAnsi="Beach Wide" w:eastAsia="Batang;바탕" w:cs="Beach Wide"/>
          <w:color w:val="000000"/>
          <w:sz w:val="24"/>
          <w:szCs w:val="24"/>
        </w:rPr>
      </w:pPr>
      <w:r>
        <w:rPr>
          <w:rFonts w:eastAsia="Batang;바탕" w:cs="Beach Wide" w:ascii="Beach Wide" w:hAnsi="Beach Wide"/>
          <w:color w:val="000000"/>
          <w:sz w:val="24"/>
          <w:szCs w:val="24"/>
        </w:rPr>
        <w:tab/>
        <w:t xml:space="preserve">I never saw or heard from Teresa again.  I hope that she’s well.  </w:t>
        <w:tab/>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r>
    </w:p>
    <w:p>
      <w:pPr>
        <w:pStyle w:val="Normal"/>
        <w:ind w:firstLine="720"/>
        <w:rPr/>
      </w:pPr>
      <w:r>
        <w:rPr>
          <w:rFonts w:eastAsia="Batang;바탕" w:cs="Beach Wide" w:ascii="Beach Wide" w:hAnsi="Beach Wide"/>
          <w:color w:val="000000"/>
          <w:sz w:val="24"/>
          <w:szCs w:val="24"/>
        </w:rPr>
        <w:t>(New information.  It is now the 22</w:t>
      </w:r>
      <w:r>
        <w:rPr>
          <w:rFonts w:eastAsia="Batang;바탕" w:cs="Beach Wide" w:ascii="Beach Wide" w:hAnsi="Beach Wide"/>
          <w:color w:val="000000"/>
          <w:sz w:val="24"/>
          <w:szCs w:val="24"/>
          <w:vertAlign w:val="superscript"/>
        </w:rPr>
        <w:t>nd</w:t>
      </w:r>
      <w:r>
        <w:rPr>
          <w:rFonts w:eastAsia="Batang;바탕" w:cs="Beach Wide" w:ascii="Beach Wide" w:hAnsi="Beach Wide"/>
          <w:color w:val="000000"/>
          <w:sz w:val="24"/>
          <w:szCs w:val="24"/>
        </w:rPr>
        <w:t xml:space="preserve"> of August, 2006.  Teresa and I both signed up with Classmates.com and we have been exchanging Emails since June 25</w:t>
      </w:r>
      <w:r>
        <w:rPr>
          <w:rFonts w:eastAsia="Batang;바탕" w:cs="Beach Wide" w:ascii="Beach Wide" w:hAnsi="Beach Wide"/>
          <w:color w:val="000000"/>
          <w:sz w:val="24"/>
          <w:szCs w:val="24"/>
          <w:vertAlign w:val="superscript"/>
        </w:rPr>
        <w:t>th</w:t>
      </w:r>
      <w:r>
        <w:rPr>
          <w:rFonts w:eastAsia="Batang;바탕" w:cs="Beach Wide" w:ascii="Beach Wide" w:hAnsi="Beach Wide"/>
          <w:color w:val="000000"/>
          <w:sz w:val="24"/>
          <w:szCs w:val="24"/>
        </w:rPr>
        <w:t>.  Wish us luck!)</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 xml:space="preserve">Back in the 80’s, I had a business in Panama.  I was invited to visit there by my friend Ron Adams, who then lived in Miami Beach. </w:t>
      </w:r>
    </w:p>
    <w:p>
      <w:pPr>
        <w:pStyle w:val="Normal"/>
        <w:rPr>
          <w:rFonts w:ascii="Beach Wide" w:hAnsi="Beach Wide" w:eastAsia="Batang;바탕" w:cs="Beach Wide"/>
          <w:color w:val="000000"/>
          <w:sz w:val="24"/>
          <w:szCs w:val="24"/>
        </w:rPr>
      </w:pPr>
      <w:r>
        <w:rPr>
          <w:rFonts w:eastAsia="Batang;바탕" w:cs="Beach Wide" w:ascii="Beach Wide" w:hAnsi="Beach Wide"/>
          <w:color w:val="000000"/>
          <w:sz w:val="24"/>
          <w:szCs w:val="24"/>
        </w:rPr>
        <w:tab/>
        <w:t>I would fly from Chicago to Miami, Ron would pick me up at the airport and we would go to his apartment in Miami Beach, where I would spend the night.  Ron doesn’t drink much.  I do.</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I guess that I’m the modern day Ernest Hemingway in that I lived in Paris, visited Havana and I write.</w:t>
      </w:r>
    </w:p>
    <w:p>
      <w:pPr>
        <w:pStyle w:val="Normal"/>
        <w:rPr>
          <w:rFonts w:ascii="Beach Wide" w:hAnsi="Beach Wide" w:eastAsia="Batang;바탕" w:cs="Beach Wide"/>
          <w:color w:val="000000"/>
          <w:sz w:val="24"/>
          <w:szCs w:val="24"/>
        </w:rPr>
      </w:pPr>
      <w:r>
        <w:rPr>
          <w:rFonts w:eastAsia="Batang;바탕" w:cs="Beach Wide" w:ascii="Beach Wide" w:hAnsi="Beach Wide"/>
          <w:color w:val="000000"/>
          <w:sz w:val="24"/>
          <w:szCs w:val="24"/>
        </w:rPr>
        <w:tab/>
        <w:t>But, on occasion, when I flew into town, Ron and I would go out for a couple of beers and a few games of pool.</w:t>
      </w:r>
    </w:p>
    <w:p>
      <w:pPr>
        <w:pStyle w:val="Normal"/>
        <w:rPr>
          <w:rFonts w:ascii="Beach Wide" w:hAnsi="Beach Wide" w:eastAsia="Batang;바탕" w:cs="Beach Wide"/>
          <w:color w:val="000000"/>
          <w:sz w:val="24"/>
          <w:szCs w:val="24"/>
        </w:rPr>
      </w:pPr>
      <w:r>
        <w:rPr>
          <w:rFonts w:eastAsia="Batang;바탕" w:cs="Beach Wide" w:ascii="Beach Wide" w:hAnsi="Beach Wide"/>
          <w:color w:val="000000"/>
          <w:sz w:val="24"/>
          <w:szCs w:val="24"/>
        </w:rPr>
        <w:tab/>
        <w:t>After a few months of this, he announced that he had found the perfect place for us to go in Ft. Lauderdale.  There was some bar that had this huge disco hall.</w:t>
      </w:r>
    </w:p>
    <w:p>
      <w:pPr>
        <w:pStyle w:val="Normal"/>
        <w:rPr>
          <w:rFonts w:ascii="Beach Wide" w:hAnsi="Beach Wide" w:eastAsia="Batang;바탕" w:cs="Beach Wide"/>
          <w:color w:val="000000"/>
          <w:sz w:val="24"/>
          <w:szCs w:val="24"/>
        </w:rPr>
      </w:pPr>
      <w:r>
        <w:rPr>
          <w:rFonts w:eastAsia="Batang;바탕" w:cs="Beach Wide" w:ascii="Beach Wide" w:hAnsi="Beach Wide"/>
          <w:color w:val="000000"/>
          <w:sz w:val="24"/>
          <w:szCs w:val="24"/>
        </w:rPr>
        <w:tab/>
        <w:t>I told him that that seemed like a good idea.</w:t>
      </w:r>
    </w:p>
    <w:p>
      <w:pPr>
        <w:pStyle w:val="Normal"/>
        <w:rPr>
          <w:rFonts w:ascii="Beach Wide" w:hAnsi="Beach Wide" w:eastAsia="Batang;바탕" w:cs="Beach Wide"/>
          <w:color w:val="000000"/>
          <w:sz w:val="24"/>
          <w:szCs w:val="24"/>
        </w:rPr>
      </w:pPr>
      <w:r>
        <w:rPr>
          <w:rFonts w:eastAsia="Batang;바탕" w:cs="Beach Wide" w:ascii="Beach Wide" w:hAnsi="Beach Wide"/>
          <w:color w:val="000000"/>
          <w:sz w:val="24"/>
          <w:szCs w:val="24"/>
        </w:rPr>
        <w:tab/>
        <w:t>We went.</w:t>
      </w:r>
    </w:p>
    <w:p>
      <w:pPr>
        <w:pStyle w:val="Normal"/>
        <w:rPr>
          <w:rFonts w:ascii="Beach Wide" w:hAnsi="Beach Wide" w:eastAsia="Batang;바탕" w:cs="Beach Wide"/>
          <w:color w:val="000000"/>
          <w:sz w:val="24"/>
          <w:szCs w:val="24"/>
        </w:rPr>
      </w:pPr>
      <w:r>
        <w:rPr>
          <w:rFonts w:eastAsia="Batang;바탕" w:cs="Beach Wide" w:ascii="Beach Wide" w:hAnsi="Beach Wide"/>
          <w:color w:val="000000"/>
          <w:sz w:val="24"/>
          <w:szCs w:val="24"/>
        </w:rPr>
        <w:tab/>
        <w:t>When we arrived, we were checked for I.D. and then we were informed that the huge disco lounge was reserved for ladies only, as there was a male dance act occurring at the moment.</w:t>
      </w:r>
    </w:p>
    <w:p>
      <w:pPr>
        <w:pStyle w:val="Normal"/>
        <w:rPr>
          <w:rFonts w:ascii="Beach Wide" w:hAnsi="Beach Wide" w:eastAsia="Batang;바탕" w:cs="Beach Wide"/>
          <w:color w:val="000000"/>
          <w:sz w:val="24"/>
          <w:szCs w:val="24"/>
        </w:rPr>
      </w:pPr>
      <w:r>
        <w:rPr>
          <w:rFonts w:eastAsia="Batang;바탕" w:cs="Beach Wide" w:ascii="Beach Wide" w:hAnsi="Beach Wide"/>
          <w:color w:val="000000"/>
          <w:sz w:val="24"/>
          <w:szCs w:val="24"/>
        </w:rPr>
        <w:tab/>
        <w:t>Ron wanted to leave, but the man at the door pointed out that there was a little bar at one corner of the building and we would be welcome to wait until the end of the show.  There were, after all, a thousand women in there that had been watching a several hour show of nearly naked men bump and grind for a while.</w:t>
      </w:r>
    </w:p>
    <w:p>
      <w:pPr>
        <w:pStyle w:val="Normal"/>
        <w:rPr>
          <w:rFonts w:ascii="Beach Wide" w:hAnsi="Beach Wide" w:eastAsia="Batang;바탕" w:cs="Beach Wide"/>
          <w:color w:val="000000"/>
          <w:sz w:val="24"/>
          <w:szCs w:val="24"/>
        </w:rPr>
      </w:pPr>
      <w:r>
        <w:rPr>
          <w:rFonts w:eastAsia="Batang;바탕" w:cs="Beach Wide" w:ascii="Beach Wide" w:hAnsi="Beach Wide"/>
          <w:color w:val="000000"/>
          <w:sz w:val="24"/>
          <w:szCs w:val="24"/>
        </w:rPr>
        <w:tab/>
        <w:t>Ron decided that I made sense, and we settled in for a couple of Heinekens.</w:t>
      </w:r>
    </w:p>
    <w:p>
      <w:pPr>
        <w:pStyle w:val="Normal"/>
        <w:rPr>
          <w:rFonts w:ascii="Beach Wide" w:hAnsi="Beach Wide" w:eastAsia="Batang;바탕" w:cs="Beach Wide"/>
          <w:color w:val="000000"/>
          <w:sz w:val="24"/>
          <w:szCs w:val="24"/>
        </w:rPr>
      </w:pPr>
      <w:r>
        <w:rPr>
          <w:rFonts w:eastAsia="Batang;바탕" w:cs="Beach Wide" w:ascii="Beach Wide" w:hAnsi="Beach Wide"/>
          <w:color w:val="000000"/>
          <w:sz w:val="24"/>
          <w:szCs w:val="24"/>
        </w:rPr>
        <w:tab/>
        <w:t>At the end of the show, we were admitted into the main hall.</w:t>
      </w:r>
    </w:p>
    <w:p>
      <w:pPr>
        <w:pStyle w:val="Normal"/>
        <w:rPr>
          <w:rFonts w:ascii="Beach Wide" w:hAnsi="Beach Wide" w:eastAsia="Batang;바탕" w:cs="Beach Wide"/>
          <w:color w:val="000000"/>
          <w:sz w:val="24"/>
          <w:szCs w:val="24"/>
        </w:rPr>
      </w:pPr>
      <w:r>
        <w:rPr>
          <w:rFonts w:eastAsia="Batang;바탕" w:cs="Beach Wide" w:ascii="Beach Wide" w:hAnsi="Beach Wide"/>
          <w:color w:val="000000"/>
          <w:sz w:val="24"/>
          <w:szCs w:val="24"/>
        </w:rPr>
        <w:tab/>
        <w:t>Not all of the women had left, as I had predicted.  The music was still going strong.  Ron, not being a drinking man, was intrigued by a young lady who had hold of a little hand-hold bar on one side, and was twisting away, dancing her butt off.</w:t>
      </w:r>
    </w:p>
    <w:p>
      <w:pPr>
        <w:pStyle w:val="Normal"/>
        <w:rPr>
          <w:rFonts w:ascii="Beach Wide" w:hAnsi="Beach Wide" w:eastAsia="Batang;바탕" w:cs="Beach Wide"/>
          <w:color w:val="000000"/>
          <w:sz w:val="24"/>
          <w:szCs w:val="24"/>
        </w:rPr>
      </w:pPr>
      <w:r>
        <w:rPr>
          <w:rFonts w:eastAsia="Batang;바탕" w:cs="Beach Wide" w:ascii="Beach Wide" w:hAnsi="Beach Wide"/>
          <w:color w:val="000000"/>
          <w:sz w:val="24"/>
          <w:szCs w:val="24"/>
        </w:rPr>
        <w:tab/>
        <w:t>I told him that she seemed to want to dance.  Why didn’t he just jump up and be somebody!  He asked me why I thought that she wanted to dance.  I slapped my forehead and told him to watch her and think for a moment!</w:t>
      </w:r>
    </w:p>
    <w:p>
      <w:pPr>
        <w:pStyle w:val="Normal"/>
        <w:rPr>
          <w:rFonts w:ascii="Beach Wide" w:hAnsi="Beach Wide" w:eastAsia="Batang;바탕" w:cs="Beach Wide"/>
          <w:color w:val="000000"/>
          <w:sz w:val="24"/>
          <w:szCs w:val="24"/>
        </w:rPr>
      </w:pPr>
      <w:r>
        <w:rPr>
          <w:rFonts w:eastAsia="Batang;바탕" w:cs="Beach Wide" w:ascii="Beach Wide" w:hAnsi="Beach Wide"/>
          <w:color w:val="000000"/>
          <w:sz w:val="24"/>
          <w:szCs w:val="24"/>
        </w:rPr>
        <w:tab/>
        <w:t>He agreed, and I invited her girlfriend to dance as well.</w:t>
      </w:r>
    </w:p>
    <w:p>
      <w:pPr>
        <w:pStyle w:val="Normal"/>
        <w:rPr>
          <w:rFonts w:ascii="Beach Wide" w:hAnsi="Beach Wide" w:eastAsia="Batang;바탕" w:cs="Beach Wide"/>
          <w:color w:val="000000"/>
          <w:sz w:val="24"/>
          <w:szCs w:val="24"/>
        </w:rPr>
      </w:pPr>
      <w:r>
        <w:rPr>
          <w:rFonts w:eastAsia="Batang;바탕" w:cs="Beach Wide" w:ascii="Beach Wide" w:hAnsi="Beach Wide"/>
          <w:color w:val="000000"/>
          <w:sz w:val="24"/>
          <w:szCs w:val="24"/>
        </w:rPr>
        <w:tab/>
        <w:t>As I’ve said, he didn’t drink.  But after a couple of passes at the dance floor, he ordered shots of tequila for the four of us and after that, announced that we were all going to go back to his apartment.</w:t>
      </w:r>
    </w:p>
    <w:p>
      <w:pPr>
        <w:pStyle w:val="Normal"/>
        <w:rPr>
          <w:rFonts w:ascii="Beach Wide" w:hAnsi="Beach Wide" w:eastAsia="Batang;바탕" w:cs="Beach Wide"/>
          <w:color w:val="000000"/>
          <w:sz w:val="24"/>
          <w:szCs w:val="24"/>
        </w:rPr>
      </w:pPr>
      <w:r>
        <w:rPr>
          <w:rFonts w:eastAsia="Batang;바탕" w:cs="Beach Wide" w:ascii="Beach Wide" w:hAnsi="Beach Wide"/>
          <w:color w:val="000000"/>
          <w:sz w:val="24"/>
          <w:szCs w:val="24"/>
        </w:rPr>
        <w:tab/>
        <w:t>Well, I told you that he wasn’t a drinker.  I asked him if his newfound girlfriend was aware of his plans and he confessed that he hadn’t mentioned this to her, he had just assumed.</w:t>
      </w:r>
    </w:p>
    <w:p>
      <w:pPr>
        <w:pStyle w:val="Normal"/>
        <w:rPr>
          <w:rFonts w:ascii="Beach Wide" w:hAnsi="Beach Wide" w:eastAsia="Batang;바탕" w:cs="Beach Wide"/>
          <w:color w:val="000000"/>
          <w:sz w:val="24"/>
          <w:szCs w:val="24"/>
        </w:rPr>
      </w:pPr>
      <w:r>
        <w:rPr>
          <w:rFonts w:eastAsia="Batang;바탕" w:cs="Beach Wide" w:ascii="Beach Wide" w:hAnsi="Beach Wide"/>
          <w:color w:val="000000"/>
          <w:sz w:val="24"/>
          <w:szCs w:val="24"/>
        </w:rPr>
        <w:tab/>
        <w:t>Because he was very new at this, I told him, that at the very least, he should inform her of his intentions.</w:t>
      </w:r>
    </w:p>
    <w:p>
      <w:pPr>
        <w:pStyle w:val="Normal"/>
        <w:rPr>
          <w:rFonts w:ascii="Beach Wide" w:hAnsi="Beach Wide" w:eastAsia="Batang;바탕" w:cs="Beach Wide"/>
          <w:color w:val="000000"/>
          <w:sz w:val="24"/>
          <w:szCs w:val="24"/>
        </w:rPr>
      </w:pPr>
      <w:r>
        <w:rPr>
          <w:rFonts w:eastAsia="Batang;바탕" w:cs="Beach Wide" w:ascii="Beach Wide" w:hAnsi="Beach Wide"/>
          <w:color w:val="000000"/>
          <w:sz w:val="24"/>
          <w:szCs w:val="24"/>
        </w:rPr>
        <w:tab/>
        <w:t>When he did, the whole scheme fell apart, as I thought it might.</w:t>
      </w:r>
    </w:p>
    <w:p>
      <w:pPr>
        <w:pStyle w:val="Normal"/>
        <w:rPr>
          <w:rFonts w:ascii="Beach Wide" w:hAnsi="Beach Wide" w:eastAsia="Batang;바탕" w:cs="Beach Wide"/>
          <w:color w:val="000000"/>
          <w:sz w:val="24"/>
          <w:szCs w:val="24"/>
        </w:rPr>
      </w:pPr>
      <w:r>
        <w:rPr>
          <w:rFonts w:eastAsia="Batang;바탕" w:cs="Beach Wide" w:ascii="Beach Wide" w:hAnsi="Beach Wide"/>
          <w:color w:val="000000"/>
          <w:sz w:val="24"/>
          <w:szCs w:val="24"/>
        </w:rPr>
        <w:tab/>
        <w:t>But weeks later, he informed me that the girls, who were from Pennsylvania, had asked him to stay in touch.</w:t>
      </w:r>
    </w:p>
    <w:p>
      <w:pPr>
        <w:pStyle w:val="Normal"/>
        <w:rPr>
          <w:rFonts w:ascii="Beach Wide" w:hAnsi="Beach Wide" w:eastAsia="Batang;바탕" w:cs="Beach Wide"/>
          <w:color w:val="000000"/>
          <w:sz w:val="24"/>
          <w:szCs w:val="24"/>
        </w:rPr>
      </w:pPr>
      <w:r>
        <w:rPr>
          <w:rFonts w:eastAsia="Batang;바탕" w:cs="Beach Wide" w:ascii="Beach Wide" w:hAnsi="Beach Wide"/>
          <w:color w:val="000000"/>
          <w:sz w:val="24"/>
          <w:szCs w:val="24"/>
        </w:rPr>
        <w:tab/>
        <w:t>He got married there a few years later.</w:t>
      </w:r>
    </w:p>
    <w:p>
      <w:pPr>
        <w:pStyle w:val="Normal"/>
        <w:rPr>
          <w:rFonts w:ascii="Beach Wide" w:hAnsi="Beach Wide" w:eastAsia="Batang;바탕" w:cs="Beach Wide"/>
          <w:color w:val="000000"/>
          <w:sz w:val="24"/>
          <w:szCs w:val="24"/>
        </w:rPr>
      </w:pPr>
      <w:r>
        <w:rPr>
          <w:rFonts w:eastAsia="Batang;바탕" w:cs="Beach Wide" w:ascii="Beach Wide" w:hAnsi="Beach Wide"/>
          <w:color w:val="000000"/>
          <w:sz w:val="24"/>
          <w:szCs w:val="24"/>
        </w:rPr>
        <w:tab/>
        <w:t>But not to her.</w:t>
      </w:r>
    </w:p>
    <w:p>
      <w:pPr>
        <w:pStyle w:val="Normal"/>
        <w:rPr>
          <w:rFonts w:ascii="Beach Wide" w:hAnsi="Beach Wide" w:eastAsia="Batang;바탕" w:cs="Beach Wide"/>
          <w:color w:val="000000"/>
          <w:sz w:val="24"/>
          <w:szCs w:val="24"/>
        </w:rPr>
      </w:pPr>
      <w:r>
        <w:rPr>
          <w:rFonts w:eastAsia="Batang;바탕" w:cs="Beach Wide" w:ascii="Beach Wide" w:hAnsi="Beach Wide"/>
          <w:color w:val="000000"/>
          <w:sz w:val="24"/>
          <w:szCs w:val="24"/>
        </w:rPr>
        <w:tab/>
        <w:t>To a nice Jewish girl he met in Miami Beach.  I flew to the wedding.  My first Jewish wedding.  Ron crushed the glass and broke it, as was expected.</w:t>
      </w:r>
    </w:p>
    <w:p>
      <w:pPr>
        <w:pStyle w:val="Normal"/>
        <w:rPr>
          <w:rFonts w:ascii="Beach Wide" w:hAnsi="Beach Wide" w:eastAsia="Batang;바탕" w:cs="Beach Wide"/>
          <w:color w:val="000000"/>
          <w:sz w:val="24"/>
          <w:szCs w:val="24"/>
        </w:rPr>
      </w:pPr>
      <w:r>
        <w:rPr>
          <w:rFonts w:eastAsia="Batang;바탕" w:cs="Beach Wide" w:ascii="Beach Wide" w:hAnsi="Beach Wide"/>
          <w:color w:val="000000"/>
          <w:sz w:val="24"/>
          <w:szCs w:val="24"/>
        </w:rPr>
        <w:tab/>
        <w:t>I’ve lost track of him.  I spoke to his wife a few years ago and she told me that she was thinking of divorcing him.  I told her that she should talk to him and tell him her feelings.  I haven’t talked to them since.</w:t>
      </w:r>
    </w:p>
    <w:p>
      <w:pPr>
        <w:pStyle w:val="Normal"/>
        <w:rPr>
          <w:rFonts w:ascii="Beach Wide" w:hAnsi="Beach Wide" w:eastAsia="Batang;바탕" w:cs="Beach Wide"/>
          <w:color w:val="000000"/>
          <w:sz w:val="24"/>
          <w:szCs w:val="24"/>
        </w:rPr>
      </w:pPr>
      <w:r>
        <w:rPr>
          <w:rFonts w:eastAsia="Batang;바탕" w:cs="Beach Wide" w:ascii="Beach Wide" w:hAnsi="Beach Wide"/>
          <w:color w:val="000000"/>
          <w:sz w:val="24"/>
          <w:szCs w:val="24"/>
        </w:rPr>
      </w:r>
    </w:p>
    <w:p>
      <w:pPr>
        <w:pStyle w:val="Normal"/>
        <w:rPr>
          <w:rFonts w:ascii="Beach Wide" w:hAnsi="Beach Wide" w:eastAsia="Batang;바탕" w:cs="Beach Wide"/>
          <w:color w:val="000000"/>
          <w:sz w:val="24"/>
          <w:szCs w:val="24"/>
        </w:rPr>
      </w:pPr>
      <w:r>
        <w:rPr>
          <w:rFonts w:eastAsia="Batang;바탕" w:cs="Beach Wide" w:ascii="Beach Wide" w:hAnsi="Beach Wide"/>
          <w:color w:val="000000"/>
          <w:sz w:val="24"/>
          <w:szCs w:val="24"/>
        </w:rPr>
        <w:t>New York!</w:t>
      </w:r>
    </w:p>
    <w:p>
      <w:pPr>
        <w:pStyle w:val="Normal"/>
        <w:rPr>
          <w:rFonts w:ascii="Beach Wide" w:hAnsi="Beach Wide" w:eastAsia="Batang;바탕" w:cs="Beach Wide"/>
          <w:color w:val="000000"/>
          <w:sz w:val="24"/>
          <w:szCs w:val="24"/>
        </w:rPr>
      </w:pPr>
      <w:r>
        <w:rPr>
          <w:rFonts w:eastAsia="Batang;바탕" w:cs="Beach Wide" w:ascii="Beach Wide" w:hAnsi="Beach Wide"/>
          <w:color w:val="000000"/>
          <w:sz w:val="24"/>
          <w:szCs w:val="24"/>
        </w:rPr>
        <w:tab/>
        <w:t>I said I’d never go.  I went for a job that I found in a Philadelphia newspaper.</w:t>
      </w:r>
    </w:p>
    <w:p>
      <w:pPr>
        <w:pStyle w:val="Normal"/>
        <w:rPr>
          <w:rFonts w:ascii="Beach Wide" w:hAnsi="Beach Wide" w:eastAsia="Batang;바탕" w:cs="Beach Wide"/>
          <w:color w:val="000000"/>
          <w:sz w:val="24"/>
          <w:szCs w:val="24"/>
        </w:rPr>
      </w:pPr>
      <w:r>
        <w:rPr>
          <w:rFonts w:eastAsia="Batang;바탕" w:cs="Beach Wide" w:ascii="Beach Wide" w:hAnsi="Beach Wide"/>
          <w:color w:val="000000"/>
          <w:sz w:val="24"/>
          <w:szCs w:val="24"/>
        </w:rPr>
        <w:tab/>
        <w:t>I quit the job a few months later, after having met Lauraine.  After quitting and returning to New Rochelle, I found a job in a jewelry factory soldering jewelry.  That lasted about two weeks.  Then I got a job in a wax factory in Mamaroneck.  The job consisted of hauling 200 pound sacks of raw carnauba wax, slitting them open and dumping the material on a conveyor belt to go into these huge vats to be melted.  Then you went to the mixing room where the various formulas for mixing the various kinds of wax were posted.</w:t>
      </w:r>
    </w:p>
    <w:p>
      <w:pPr>
        <w:pStyle w:val="Normal"/>
        <w:rPr>
          <w:rFonts w:ascii="Beach Wide" w:hAnsi="Beach Wide" w:eastAsia="Batang;바탕" w:cs="Beach Wide"/>
          <w:color w:val="000000"/>
          <w:sz w:val="24"/>
          <w:szCs w:val="24"/>
        </w:rPr>
      </w:pPr>
      <w:r>
        <w:rPr>
          <w:rFonts w:eastAsia="Batang;바탕" w:cs="Beach Wide" w:ascii="Beach Wide" w:hAnsi="Beach Wide"/>
          <w:color w:val="000000"/>
          <w:sz w:val="24"/>
          <w:szCs w:val="24"/>
        </w:rPr>
        <w:tab/>
        <w:t>There were formulas for candle wax, beeswax, lubricants, polishing waxes and so forth.</w:t>
      </w:r>
    </w:p>
    <w:p>
      <w:pPr>
        <w:pStyle w:val="Normal"/>
        <w:rPr>
          <w:rFonts w:ascii="Beach Wide" w:hAnsi="Beach Wide" w:eastAsia="Batang;바탕" w:cs="Beach Wide"/>
          <w:color w:val="000000"/>
          <w:sz w:val="24"/>
          <w:szCs w:val="24"/>
        </w:rPr>
      </w:pPr>
      <w:r>
        <w:rPr>
          <w:rFonts w:eastAsia="Batang;바탕" w:cs="Beach Wide" w:ascii="Beach Wide" w:hAnsi="Beach Wide"/>
          <w:color w:val="000000"/>
          <w:sz w:val="24"/>
          <w:szCs w:val="24"/>
        </w:rPr>
        <w:tab/>
        <w:t>Then the hot wax was poured into cooling trays and after solidifying, cut loose from the trays, packed into cardboard boxes and weighed.  Then the boxes were labeled and shipped.  I lasted a few weeks and then, out of where repetition and boredom, quit!</w:t>
      </w:r>
    </w:p>
    <w:p>
      <w:pPr>
        <w:pStyle w:val="Normal"/>
        <w:rPr>
          <w:rFonts w:ascii="Beach Wide" w:hAnsi="Beach Wide" w:eastAsia="Batang;바탕" w:cs="Beach Wide"/>
          <w:color w:val="000000"/>
          <w:sz w:val="24"/>
          <w:szCs w:val="24"/>
        </w:rPr>
      </w:pPr>
      <w:r>
        <w:rPr>
          <w:rFonts w:eastAsia="Batang;바탕" w:cs="Beach Wide" w:ascii="Beach Wide" w:hAnsi="Beach Wide"/>
          <w:color w:val="000000"/>
          <w:sz w:val="24"/>
          <w:szCs w:val="24"/>
        </w:rPr>
        <w:tab/>
        <w:t>I then got a job with a record manufacturer and producer who produced various records of ethnic music from all over the world.  You could find Greek music, African music, Chinese music, Irish music and so on and so on.  I used to take the master tapes down to Manhattan where the pollution was so bad that I found it necessary to carry a bottle of aspirin for the headaches.  Again, a few weeks and I was gone.</w:t>
      </w:r>
    </w:p>
    <w:p>
      <w:pPr>
        <w:pStyle w:val="Normal"/>
        <w:rPr>
          <w:rFonts w:ascii="Beach Wide" w:hAnsi="Beach Wide" w:eastAsia="Batang;바탕" w:cs="Beach Wide"/>
          <w:color w:val="000000"/>
          <w:sz w:val="24"/>
          <w:szCs w:val="24"/>
        </w:rPr>
      </w:pPr>
      <w:r>
        <w:rPr>
          <w:rFonts w:eastAsia="Batang;바탕" w:cs="Beach Wide" w:ascii="Beach Wide" w:hAnsi="Beach Wide"/>
          <w:color w:val="000000"/>
          <w:sz w:val="24"/>
          <w:szCs w:val="24"/>
        </w:rPr>
        <w:tab/>
        <w:t>I walked into an office supply store that had a sign announcing that they were looking for help.</w:t>
      </w:r>
    </w:p>
    <w:p>
      <w:pPr>
        <w:pStyle w:val="Normal"/>
        <w:rPr>
          <w:rFonts w:ascii="Beach Wide" w:hAnsi="Beach Wide" w:eastAsia="Batang;바탕" w:cs="Beach Wide"/>
          <w:color w:val="000000"/>
          <w:sz w:val="24"/>
          <w:szCs w:val="24"/>
        </w:rPr>
      </w:pPr>
      <w:r>
        <w:rPr>
          <w:rFonts w:eastAsia="Batang;바탕" w:cs="Beach Wide" w:ascii="Beach Wide" w:hAnsi="Beach Wide"/>
          <w:color w:val="000000"/>
          <w:sz w:val="24"/>
          <w:szCs w:val="24"/>
        </w:rPr>
        <w:tab/>
        <w:t>The store was owned by an older Jewish man who seemed nice enough.  He referred me to his brother-in-law who interviewed me and decided to put me to work on the spot.</w:t>
      </w:r>
    </w:p>
    <w:p>
      <w:pPr>
        <w:pStyle w:val="Normal"/>
        <w:rPr>
          <w:rFonts w:ascii="Beach Wide" w:hAnsi="Beach Wide" w:eastAsia="Batang;바탕" w:cs="Beach Wide"/>
          <w:color w:val="000000"/>
          <w:sz w:val="24"/>
          <w:szCs w:val="24"/>
        </w:rPr>
      </w:pPr>
      <w:r>
        <w:rPr>
          <w:rFonts w:eastAsia="Batang;바탕" w:cs="Beach Wide" w:ascii="Beach Wide" w:hAnsi="Beach Wide"/>
          <w:color w:val="000000"/>
          <w:sz w:val="24"/>
          <w:szCs w:val="24"/>
        </w:rPr>
        <w:tab/>
        <w:t>Initially, the job consisted of assisting the customers as they came in to make their purchases.  We also took phone orders for deliveries.  At the end of the day, our two outside salesmen would bring in their orders and we would pick the items necessary and package them for delivery the next day.</w:t>
      </w:r>
    </w:p>
    <w:p>
      <w:pPr>
        <w:pStyle w:val="Normal"/>
        <w:rPr>
          <w:rFonts w:ascii="Beach Wide" w:hAnsi="Beach Wide" w:eastAsia="Batang;바탕" w:cs="Beach Wide"/>
          <w:color w:val="000000"/>
          <w:sz w:val="24"/>
          <w:szCs w:val="24"/>
        </w:rPr>
      </w:pPr>
      <w:r>
        <w:rPr>
          <w:rFonts w:eastAsia="Batang;바탕" w:cs="Beach Wide" w:ascii="Beach Wide" w:hAnsi="Beach Wide"/>
          <w:color w:val="000000"/>
          <w:sz w:val="24"/>
          <w:szCs w:val="24"/>
        </w:rPr>
        <w:tab/>
        <w:t>But in a very short time, I was organizing the warehouses.  There were three.  The guys who had been there for years knew where everything was, but I didn’t!</w:t>
      </w:r>
    </w:p>
    <w:p>
      <w:pPr>
        <w:pStyle w:val="Normal"/>
        <w:rPr>
          <w:rFonts w:ascii="Beach Wide" w:hAnsi="Beach Wide" w:eastAsia="Batang;바탕" w:cs="Beach Wide"/>
          <w:color w:val="000000"/>
          <w:sz w:val="24"/>
          <w:szCs w:val="24"/>
        </w:rPr>
      </w:pPr>
      <w:r>
        <w:rPr>
          <w:rFonts w:eastAsia="Batang;바탕" w:cs="Beach Wide" w:ascii="Beach Wide" w:hAnsi="Beach Wide"/>
          <w:color w:val="000000"/>
          <w:sz w:val="24"/>
          <w:szCs w:val="24"/>
        </w:rPr>
        <w:tab/>
        <w:t>I devised my own system for re-organizing the stock, and after Jay’s approval, proceeded to do just that.  Jay was the brother-in-law.  Henry Glick was the owner, and soon they were pleased at the reorganization.</w:t>
      </w:r>
    </w:p>
    <w:p>
      <w:pPr>
        <w:pStyle w:val="Normal"/>
        <w:rPr>
          <w:rFonts w:ascii="Beach Wide" w:hAnsi="Beach Wide" w:eastAsia="Batang;바탕" w:cs="Beach Wide"/>
          <w:color w:val="000000"/>
          <w:sz w:val="24"/>
          <w:szCs w:val="24"/>
        </w:rPr>
      </w:pPr>
      <w:r>
        <w:rPr>
          <w:rFonts w:eastAsia="Batang;바탕" w:cs="Beach Wide" w:ascii="Beach Wide" w:hAnsi="Beach Wide"/>
          <w:color w:val="000000"/>
          <w:sz w:val="24"/>
          <w:szCs w:val="24"/>
        </w:rPr>
        <w:tab/>
        <w:t>I found many cases of outdated products that were no longer being sold and were just gathering dust on the shelves.</w:t>
      </w:r>
    </w:p>
    <w:p>
      <w:pPr>
        <w:pStyle w:val="Normal"/>
        <w:rPr>
          <w:rFonts w:ascii="Beach Wide" w:hAnsi="Beach Wide" w:eastAsia="Batang;바탕" w:cs="Beach Wide"/>
          <w:color w:val="000000"/>
          <w:sz w:val="24"/>
          <w:szCs w:val="24"/>
        </w:rPr>
      </w:pPr>
      <w:r>
        <w:rPr>
          <w:rFonts w:eastAsia="Batang;바탕" w:cs="Beach Wide" w:ascii="Beach Wide" w:hAnsi="Beach Wide"/>
          <w:color w:val="000000"/>
          <w:sz w:val="24"/>
          <w:szCs w:val="24"/>
        </w:rPr>
        <w:tab/>
        <w:t>I brought out torn packages of many different styles and colors of paper that were barely saleable.  I suggested to Mr. Glick that these could be sold at half price and not only would they generate valuable shelf space, but would generate extra cash flow!  He readily agreed. In some cases the reams of paper would have to be rewrapped, but that was easily done.</w:t>
      </w:r>
    </w:p>
    <w:p>
      <w:pPr>
        <w:pStyle w:val="Normal"/>
        <w:rPr>
          <w:rFonts w:ascii="Beach Wide" w:hAnsi="Beach Wide" w:eastAsia="Batang;바탕" w:cs="Beach Wide"/>
          <w:color w:val="000000"/>
          <w:sz w:val="24"/>
          <w:szCs w:val="24"/>
        </w:rPr>
      </w:pPr>
      <w:r>
        <w:rPr>
          <w:rFonts w:eastAsia="Batang;바탕" w:cs="Beach Wide" w:ascii="Beach Wide" w:hAnsi="Beach Wide"/>
          <w:color w:val="000000"/>
          <w:sz w:val="24"/>
          <w:szCs w:val="24"/>
        </w:rPr>
        <w:tab/>
        <w:t xml:space="preserve">In a very short time I had become the assistant buyer for the store.  I had gone through the file cabinets of literature and catalogs and made lists of literature that was outdated and needed replacement or just plain trashing.  </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That put me in the assistant buyer position, as I then knew our entire inventory, literature, catalogs and all of the salesmen!</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I was 19.</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Most of the employees were Jewish, with exception of the office machine repairman, Dick Irizarry, who was from Puerto Rico, the delivery man Jimmy who was black, and me.  There were about 15 of us, as I recall.</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 xml:space="preserve">There was Marvin, Mr. Glick’s son-in-law, who was a very nice guy.  There was Dave, the President of the local Jewish-American War Veteran’s Association.  There were a few others whose names, unfortunately, I don’t remember.  </w:t>
      </w:r>
    </w:p>
    <w:p>
      <w:pPr>
        <w:pStyle w:val="Normal"/>
        <w:rPr>
          <w:rFonts w:ascii="Beach Wide" w:hAnsi="Beach Wide" w:eastAsia="Batang;바탕" w:cs="Beach Wide"/>
          <w:color w:val="000000"/>
          <w:sz w:val="24"/>
          <w:szCs w:val="24"/>
        </w:rPr>
      </w:pPr>
      <w:r>
        <w:rPr>
          <w:rFonts w:eastAsia="Batang;바탕" w:cs="Beach Wide" w:ascii="Beach Wide" w:hAnsi="Beach Wide"/>
          <w:color w:val="000000"/>
          <w:sz w:val="24"/>
          <w:szCs w:val="24"/>
        </w:rPr>
        <w:tab/>
        <w:t>When Lauraine and I decided to marry, all of these fine folks were almost family.</w:t>
      </w:r>
    </w:p>
    <w:p>
      <w:pPr>
        <w:pStyle w:val="Normal"/>
        <w:rPr>
          <w:rFonts w:ascii="Beach Wide" w:hAnsi="Beach Wide" w:eastAsia="Batang;바탕" w:cs="Beach Wide"/>
          <w:color w:val="000000"/>
          <w:sz w:val="24"/>
          <w:szCs w:val="24"/>
        </w:rPr>
      </w:pPr>
      <w:r>
        <w:rPr>
          <w:rFonts w:eastAsia="Batang;바탕" w:cs="Beach Wide" w:ascii="Beach Wide" w:hAnsi="Beach Wide"/>
          <w:color w:val="000000"/>
          <w:sz w:val="24"/>
          <w:szCs w:val="24"/>
        </w:rPr>
        <w:tab/>
        <w:t xml:space="preserve">Mr. Glick decided to give me raises a bit faster than the others, as I had streamlined their operation a bit.  And when Richard Nixon announced the price and wage freeze in 1970, Mr. Glick would give me a little extra out of his own pocket to make up for what I should have earned in light of the wage freeze.  In short, I was pretty happy and felt fulfilled. </w:t>
      </w:r>
    </w:p>
    <w:p>
      <w:pPr>
        <w:pStyle w:val="Normal"/>
        <w:rPr>
          <w:rFonts w:ascii="Beach Wide" w:hAnsi="Beach Wide" w:eastAsia="Batang;바탕" w:cs="Beach Wide"/>
          <w:color w:val="000000"/>
          <w:sz w:val="24"/>
          <w:szCs w:val="24"/>
        </w:rPr>
      </w:pPr>
      <w:r>
        <w:rPr>
          <w:rFonts w:eastAsia="Batang;바탕" w:cs="Beach Wide" w:ascii="Beach Wide" w:hAnsi="Beach Wide"/>
          <w:color w:val="000000"/>
          <w:sz w:val="24"/>
          <w:szCs w:val="24"/>
        </w:rPr>
        <w:tab/>
        <w:t>I took a job as a suburban taxi driver for a while.  I got my taxi driver’s license and started driving a few hours in the evening after the office supply job.  I didn’t make a ton of money, but I met some interesting people and learned my way around very well.  That, again, didn’t last long, but it was interesting.</w:t>
      </w:r>
    </w:p>
    <w:p>
      <w:pPr>
        <w:pStyle w:val="Normal"/>
        <w:rPr>
          <w:rFonts w:ascii="Beach Wide" w:hAnsi="Beach Wide" w:eastAsia="Batang;바탕" w:cs="Beach Wide"/>
          <w:color w:val="000000"/>
          <w:sz w:val="24"/>
          <w:szCs w:val="24"/>
        </w:rPr>
      </w:pPr>
      <w:r>
        <w:rPr>
          <w:rFonts w:eastAsia="Batang;바탕" w:cs="Beach Wide" w:ascii="Beach Wide" w:hAnsi="Beach Wide"/>
          <w:color w:val="000000"/>
          <w:sz w:val="24"/>
          <w:szCs w:val="24"/>
        </w:rPr>
        <w:tab/>
        <w:t xml:space="preserve">When Lauraine and I got married, all of the guys from “O’Mueller” were invited and came.  I had a bit of a problem with the location for the wedding.  I’m a Protestant Christian, and now a Pastor.  </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Lauraine is a Catholic and the majority of the “O’Mueller” crew were Jewish.  I chose a Unitarian Church.  Knowing what I know now about their doctrine, I think that city hall may have been a better choice!</w:t>
      </w:r>
    </w:p>
    <w:p>
      <w:pPr>
        <w:pStyle w:val="Normal"/>
        <w:rPr>
          <w:rFonts w:ascii="Beach Wide" w:hAnsi="Beach Wide" w:eastAsia="Batang;바탕" w:cs="Beach Wide"/>
          <w:color w:val="000000"/>
          <w:sz w:val="24"/>
          <w:szCs w:val="24"/>
        </w:rPr>
      </w:pPr>
      <w:r>
        <w:rPr>
          <w:rFonts w:eastAsia="Batang;바탕" w:cs="Beach Wide" w:ascii="Beach Wide" w:hAnsi="Beach Wide"/>
          <w:color w:val="000000"/>
          <w:sz w:val="24"/>
          <w:szCs w:val="24"/>
        </w:rPr>
        <w:tab/>
        <w:t xml:space="preserve">I had decided that because of the distance that everyone would have to drive to the church, that there would be no liquor at the reception.  Not a religious thing, just a practical one. </w:t>
      </w:r>
    </w:p>
    <w:p>
      <w:pPr>
        <w:pStyle w:val="Normal"/>
        <w:rPr>
          <w:rFonts w:ascii="Beach Wide" w:hAnsi="Beach Wide" w:eastAsia="Batang;바탕" w:cs="Beach Wide"/>
          <w:color w:val="000000"/>
          <w:sz w:val="24"/>
          <w:szCs w:val="24"/>
        </w:rPr>
      </w:pPr>
      <w:r>
        <w:rPr>
          <w:rFonts w:eastAsia="Batang;바탕" w:cs="Beach Wide" w:ascii="Beach Wide" w:hAnsi="Beach Wide"/>
          <w:color w:val="000000"/>
          <w:sz w:val="24"/>
          <w:szCs w:val="24"/>
        </w:rPr>
        <w:tab/>
        <w:t>However, when my mother showed up from Chicago and met Lauraine’s mother, those plans changed.  They decided to buy several cases of champagne and some other assorted types of liquor.  I informed them that they were welcome to pay for these things, as I had a fixed budget for this wedding.  We were going to use an annex of the church for a relatively small, private wedding.  Our mothers changed that!  They rented the entire church and had the reception catered.</w:t>
      </w:r>
    </w:p>
    <w:p>
      <w:pPr>
        <w:pStyle w:val="Normal"/>
        <w:rPr>
          <w:rFonts w:ascii="Beach Wide" w:hAnsi="Beach Wide" w:eastAsia="Batang;바탕" w:cs="Beach Wide"/>
          <w:color w:val="000000"/>
          <w:sz w:val="24"/>
          <w:szCs w:val="24"/>
        </w:rPr>
      </w:pPr>
      <w:r>
        <w:rPr>
          <w:rFonts w:eastAsia="Batang;바탕" w:cs="Beach Wide" w:ascii="Beach Wide" w:hAnsi="Beach Wide"/>
          <w:color w:val="000000"/>
          <w:sz w:val="24"/>
          <w:szCs w:val="24"/>
        </w:rPr>
        <w:tab/>
        <w:t>It’s too bad that Lauraine couldn’t honor the memory of our mothers doing all this for us.</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Six months after we got married, we decided to move to Florida.  The New York winters are not quite as brutal like the ones I know from Chicago, but uncomfortable and a pain in the butt.</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I was in Tallahassee in the latter part of 1999.  After I was released for my illegal incarceration in the middle of 1999, I went to find some kind of work.  I discovered a place called Labor Finders.</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It was a place where you could “find” temporary work.  They paid cash daily.  It wasn’t much, but I hadn’t been left much.</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After traveling the world, learning close to a dozen languages, and making a couple of million dollars, I had been humbled by Jesus Christ to walking the streets and taking on basic labor; all to humble me to the service of Him.</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I’m still doing that.</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We went back to New York in 1976.  I went ahead of Lauraine by about four months, to establish a good job and find a place to live.  I went back to O’Mueller’s for a short time; but as the old expression goes; you can never go back.</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Apparently that was true of Lauraine and New York as well.</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She came back to New Rochelle after four months, but under protest.  She wanted to stay in Florida.</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But after extensive talks with my father and brother, she decided to come to New York.</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r>
    </w:p>
    <w:p>
      <w:pPr>
        <w:pStyle w:val="Normal"/>
        <w:ind w:firstLine="720"/>
        <w:rPr/>
      </w:pPr>
      <w:r>
        <w:rPr>
          <w:rFonts w:eastAsia="Batang;바탕" w:cs="Beach Wide" w:ascii="Beach Wide" w:hAnsi="Beach Wide"/>
          <w:color w:val="000000"/>
          <w:sz w:val="24"/>
          <w:szCs w:val="24"/>
        </w:rPr>
        <w:t>After Judy and I went to Florida and I had had problems with her there and then been kicked out of jail for something that I didn’t do, my good friend of more than 23 years, told me that “</w:t>
      </w:r>
      <w:r>
        <w:rPr>
          <w:rFonts w:eastAsia="Batang;바탕" w:cs="Beach Wide" w:ascii="Beach Wide" w:hAnsi="Beach Wide"/>
          <w:i/>
          <w:iCs/>
          <w:color w:val="000000"/>
          <w:sz w:val="24"/>
          <w:szCs w:val="24"/>
        </w:rPr>
        <w:t>his wife”</w:t>
      </w:r>
      <w:r>
        <w:rPr>
          <w:rFonts w:eastAsia="Batang;바탕" w:cs="Beach Wide" w:ascii="Beach Wide" w:hAnsi="Beach Wide"/>
          <w:color w:val="000000"/>
          <w:sz w:val="24"/>
          <w:szCs w:val="24"/>
        </w:rPr>
        <w:t xml:space="preserve"> didn’t want me to stay there anymore.  He allowed that I could stay a few days, but that I needed to find somewhere else.</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Scharolette and I were friends and had been for more than 25 years.  When I asked her what the problem was, she said that they just needed the space, but that we were certainly friends and couldn’t I find another place to stay?</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How could I say no?</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I sent them a letter and followed up with a phone call a few months later after I moved to Mexico.  I asked her what was happening and were they all right?</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 xml:space="preserve">She answered that everything was the same (Not very well) but that they weren’t the letter writing kind.       </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I felt a bit sorry for them, as one of my greatest enjoyments is writing and receiving letters.</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A phone call is nice, but you can sink your teeth into a letter, read it again and again and still pick up the phone to ask integral questions.</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They had always been my best friends when I lived in Florida.</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For several years, Tommy and I had been firemen together.  I worked for the Fire Department and had become an instructor.  Tommy was a volunteer, but a very good fire fighter.</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We, in the appropriate seasons, went fishing or hunting together every weekend.</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 xml:space="preserve">When I became divorced from Lauraine and started traveling the world, I would send Tommy and Scharlolette postcards and letters from my stops around the world. </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While I was staying with them the last time, Tommy asked me, after all my travels around the world and all of the money that I had made, what did I have to show for it?</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 xml:space="preserve">My answer was that I had memories that he could never dream of.  </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I left a few days later and moved into a motel.</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While working with Labor Finders, I met a few nice guys and approached one about sharing a motel room to cut our expenses.  He agreed, and we moved into a room together.</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The first night I smelled something sickly sweet and looked over to find him with a crack pipe.</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I told him immediately that I wasn’t going to put up with something that was patently illegal, that he was to get rid of this thing and not to bring it back.  I also threatened to tell the owner of the motel, who I knew and had become friends with, about the crack if it ever surfaced again.</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He agreed, apologized and disposed of it.</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The next day he informed me that since he was paying half of the rent, that he could do as he liked.  I reminded him of the owner’s no drug policy.  He left.</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The next day, I told the woman that had sent me on the jobs that I needed a new partner in the motel venture.  She had sent me to a job breaking up concrete with an air-hammer with another guy.  She suggested approaching this man as she had overheard him saying something about finding a cheap room somewhere.</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I did, and we agreed to split the cost of a room.  The motel owner where I had been staying didn’t want to rent to me again with someone that he didn’t know.  I told him that I understood and asked my new partner if he had a place.  He replied that he did, and there we went.  He was a black dude, as was the first, but this one had a white girlfriend, not too common in North Florida.  But there were two beds in the room.  I didn’t mind.</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They would fight sometimes, and as this man was extremely strong, a slap would be tantamount to a strong punch.  He would flex his biceps and they would increase three-fold!  And sometimes he would slap her.</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We had the cops at the door a few times.  They would haul them both in and then discharge them a few hours later.  When the officers asked me what had happened, I would just reply that they were having a lovers quarrel and, until I saw a weapon or blood, that I stayed out of their quarrels.  That their arguments didn’t bother me too much.  That I was watching TV and they didn’t disturb me.</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But I did advise this guy that if he didn’t trust her, that he should dump her.  Trust me, she wasn’t much.</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But he was a bit nuts and very possessive.</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One day a couple of weeks later, I was invited to a party and went to the motel and gave him my half of the rent and asked him to go and pay the bill, that I would return in a few hours or in the morning.</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When I returned to Labor Finders in the morning for work, I was told that he hadn’t reported for work.  I went out with some other guys.</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 xml:space="preserve">When we finished work, I went to the motel only to find out that this guy had not only not paid the rent for the week, but that this girl who had split had come back and they had had a fight and he had knifed her!  I don’t think that he injured her severely, but there was a warrant for his arrest, and, because I shared the room, I was persona non grata.  </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I moved my things and his to a room of another guy I had met there.</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I found a place to stay for a couple of days with another friend.  I went back to the motel and went through this guy’s stuff to see what could be salvaged.  I still have a couple of his things.  After all, he wasn’t coming back with a warrant for attempted murder and deadly assault!</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When I had the appliance, air-conditioning, refrigeration and electronics repair business in Miami from 1977-81, there was a young black man who would come in when I wasn’t there and hang around.</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My younger, blonde, blue-eyed, pretty sister was working for me part-time.  This young man would come in to ogle her, I guess, and possibly look around for something that he could take with him.</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When I would come in the door and see him, I would ask him if I could help him with something.  He replied each time that he needed a tube for his TV but didn’t know the number.  Most tubes looked alike, but he said that he could tell by looking at it and know that it was the right one.</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I knew that he was stoned, but as usual, I let him look at a few tubes and then asked him to leave.  He was a pain in the butt, but I put up with him.</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After all, I kept a well-trained Doberman in the shop.</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This went on for a few days or possibly weeks, and then he didn’t return.</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A couple of years later, after Lauraine and I had been divorced, I was picked up on a warrant for not paying child support.  I had paid, but in cash, and therefore had no proof.  Lauraine was not acting in the best Christian tradition at this time.  She was being an outright, vengeful, spiteful bitch!</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As such, she would try to cause trouble for me as often as possible.</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One day I was peacefully having my breakfast and a knock came at the door.  It was two Tallahassee police officers, one of which I knew through the Jaycees, that informed me that they had a warrant for my arrest for non-payment of child support.  I told them that as I knew them and that they knew me, I would come to the jail in about a half hour and turn myself in, but asked them to check with Children and Family Services in Miami to check the latest status of the warrant.  They agreed and I complied.</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The captain of the jail was also a friend of mine.  He said upon my arrival that he didn’t think that I’d like to spend my time idly laying out on one of their beds and that since he knew that I knew how to cook, (I am a chef) that I’d probably be more at home in the kitchen.  That I could eat anything that I wanted, steaks included, if I could help him out!</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 xml:space="preserve">I agreed and went to work in the kitchen.  </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When my shift was finished, I went to the cell to await the findings of DCFS.</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A little later a young black guy was placed in the cell with me.  The tube man!</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This was the guy that was a thorn in my butt for a couple of weeks in Miami a couple of years before.</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He was put in my cell and when he looked at me said, “Hey man!  I know you!  How you doin’?”  He was drunk and didn’t really know who I was.  But he recognized my face and thought, I suppose, that we must have been friends or acquaintances or something.</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He asked if I knew why he was there and I confessed that I didn’t.  Then he told me the whole story.  That he had gone to see his kids in Tampa.  That they were living with their grandparents.  When he arrived, drunk, grandpa wouldn’t allow him in the house, as this was one of the reasons that they were living there.  He went into the house anyway and grabbed the kids and ran out to grandpa’s truck and put them inside and then started the truck to drive away with them.  Grandpa stepped in front of the truck to stop him, but he ran him over and then backed up and ran forward and backward several times more to make sure that the old man didn’t and couldn’t call the police, and then drove away.</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When he had arrived in Tallahassee, he was driving drunk the wrong way on a one-way street, and a female police officer tried to stop him just to inform him that he was going the wrong way.  But in his paranoia, he tried to flee and was eventually stopped.  When they ran the information, license plate numbers and such, they found a warrant for murder and kidnapping.</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THAT’S why he was there!</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He passed out after telling me the story.  I flagged a guard and handed him a note telling Captain Davis that I had a story to tell about my cellmate.  That he had confessed to me the murder of his father-in-law.</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Within the hour, I was escorted to the Captain’s office and was interviewed by an FBI agent.  I guess because of the kidnapping.  Murder isn’t a federal crime, I don’t suppose, but kidnapping is.</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After the interview I was released.</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The man was tried, convicted and eventually electrocuted several years later.  They don’t do that in Florida anymore.  Now it’s all lethal injection.</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In 1988, we went to London.  When I say we, I mean, me and my brother Jack and his older son, Steve.</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 xml:space="preserve">We went to visit the distributor of most of the satellite products in Europe.  Abbas Arbab-Zadeh, who owned Eurosat, the largest distributor of satellite systems and components in Europe. </w:t>
      </w:r>
    </w:p>
    <w:p>
      <w:pPr>
        <w:pStyle w:val="Normal"/>
        <w:autoSpaceDE w:val="false"/>
        <w:rPr/>
      </w:pPr>
      <w:r>
        <w:rPr>
          <w:rFonts w:eastAsia="Batang;바탕" w:cs="Beach Wide" w:ascii="Beach Wide" w:hAnsi="Beach Wide"/>
          <w:color w:val="000000"/>
          <w:sz w:val="24"/>
          <w:szCs w:val="24"/>
        </w:rPr>
        <w:t xml:space="preserve">I rented an apartment (flat) from one of my African contacts in Brixton, an area in London.  I’ve mentioned Brixton earlier.  I rented a three-bedroom flat for </w:t>
      </w:r>
      <w:r>
        <w:rPr>
          <w:rFonts w:eastAsia="Batang;바탕" w:cs="Batang;바탕" w:ascii="Beach Wide" w:hAnsi="Beach Wide"/>
          <w:sz w:val="24"/>
          <w:szCs w:val="24"/>
        </w:rPr>
        <w:t>£</w:t>
      </w:r>
      <w:r>
        <w:rPr>
          <w:rFonts w:eastAsia="Batang;바탕" w:cs="Beach Wide" w:ascii="Beach Wide" w:hAnsi="Beach Wide"/>
          <w:color w:val="000000"/>
          <w:sz w:val="24"/>
          <w:szCs w:val="24"/>
        </w:rPr>
        <w:t>400 for the week.</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We stayed there for about one-tenth of the price of a hotel.</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Brixton was the site of some riots years earlier where the police had allegedly (I love this word!)  beaten up some Africans because of their color and African descent.</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There were riots and burnings and many problems.</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Now London is a very cosmopolitan city with people from all of the former British colonies living there, as well as many people from other countries.</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In Brixton, the mix can be a bit fractious.  The Irish, the New Zealanders, the Australians, the Indians and Pakistanis, the South Africans, the Zimbabweans and so forth live in a melting pot that is not very large.</w:t>
      </w:r>
    </w:p>
    <w:p>
      <w:pPr>
        <w:pStyle w:val="Normal"/>
        <w:ind w:firstLine="720"/>
        <w:rPr/>
      </w:pPr>
      <w:r>
        <w:rPr>
          <w:rFonts w:eastAsia="Batang;바탕" w:cs="Beach Wide" w:ascii="Beach Wide" w:hAnsi="Beach Wide"/>
          <w:color w:val="000000"/>
          <w:sz w:val="24"/>
          <w:szCs w:val="24"/>
        </w:rPr>
        <w:t xml:space="preserve">People distrust people that are different.  It’s called prejudice!  The one-word definition of prejudice is </w:t>
      </w:r>
      <w:r>
        <w:rPr>
          <w:rFonts w:eastAsia="Batang;바탕" w:cs="Beach Wide" w:ascii="Beach Wide" w:hAnsi="Beach Wide"/>
          <w:i/>
          <w:iCs/>
          <w:color w:val="000000"/>
          <w:sz w:val="24"/>
          <w:szCs w:val="24"/>
        </w:rPr>
        <w:t>fear</w:t>
      </w:r>
      <w:r>
        <w:rPr>
          <w:rFonts w:eastAsia="Batang;바탕" w:cs="Beach Wide" w:ascii="Beach Wide" w:hAnsi="Beach Wide"/>
          <w:color w:val="000000"/>
          <w:sz w:val="24"/>
          <w:szCs w:val="24"/>
        </w:rPr>
        <w:t>.</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Jesus Christ said, and the Apostle Paul preached that there was no difference between the Jew and the Gentile, but few seem to have gotten the message.</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r>
    </w:p>
    <w:tbl>
      <w:tblPr>
        <w:tblW w:w="5000" w:type="pct"/>
        <w:jc w:val="left"/>
        <w:tblInd w:w="-60" w:type="dxa"/>
        <w:tblLayout w:type="fixed"/>
        <w:tblCellMar>
          <w:top w:w="15" w:type="dxa"/>
          <w:left w:w="15" w:type="dxa"/>
          <w:bottom w:w="15" w:type="dxa"/>
          <w:right w:w="15" w:type="dxa"/>
        </w:tblCellMar>
      </w:tblPr>
      <w:tblGrid>
        <w:gridCol w:w="903"/>
        <w:gridCol w:w="7737"/>
      </w:tblGrid>
      <w:tr>
        <w:trPr/>
        <w:tc>
          <w:tcPr>
            <w:tcW w:w="903" w:type="dxa"/>
            <w:tcBorders/>
          </w:tcPr>
          <w:p>
            <w:pPr>
              <w:pStyle w:val="Normal"/>
              <w:textAlignment w:val="top"/>
              <w:rPr>
                <w:rFonts w:ascii="Beach Wide" w:hAnsi="Beach Wide" w:eastAsia="Arial Unicode MS" w:cs="Beach Wide"/>
                <w:b/>
                <w:b/>
                <w:bCs/>
                <w:color w:val="000000"/>
                <w:sz w:val="24"/>
                <w:szCs w:val="24"/>
              </w:rPr>
            </w:pPr>
            <w:r>
              <w:rPr>
                <w:rFonts w:cs="Beach Wide" w:ascii="Beach Wide" w:hAnsi="Beach Wide"/>
                <w:b/>
                <w:bCs/>
                <w:color w:val="000000"/>
                <w:sz w:val="24"/>
                <w:szCs w:val="24"/>
              </w:rPr>
              <w:t>Ro 3:29</w:t>
            </w:r>
          </w:p>
        </w:tc>
        <w:tc>
          <w:tcPr>
            <w:tcW w:w="7737" w:type="dxa"/>
            <w:tcBorders/>
          </w:tcPr>
          <w:p>
            <w:pPr>
              <w:pStyle w:val="Normal"/>
              <w:textAlignment w:val="top"/>
              <w:rPr>
                <w:rFonts w:ascii="Beach Wide" w:hAnsi="Beach Wide" w:eastAsia="Arial Unicode MS" w:cs="Beach Wide"/>
                <w:color w:val="000000"/>
                <w:sz w:val="24"/>
                <w:szCs w:val="24"/>
              </w:rPr>
            </w:pPr>
            <w:r>
              <w:rPr>
                <w:rFonts w:cs="Beach Wide" w:ascii="Beach Wide" w:hAnsi="Beach Wide"/>
                <w:color w:val="000000"/>
                <w:sz w:val="24"/>
                <w:szCs w:val="24"/>
              </w:rPr>
              <w:t>Or is God the God of Jews only? Is he not in the same way the God of Gentiles? Yes, of Gentiles:</w:t>
            </w:r>
          </w:p>
        </w:tc>
      </w:tr>
    </w:tbl>
    <w:p>
      <w:pPr>
        <w:pStyle w:val="Normal"/>
        <w:autoSpaceDE w:val="false"/>
        <w:rPr>
          <w:rFonts w:ascii="Beach Wide" w:hAnsi="Beach Wide" w:cs="Beach Wide"/>
          <w:b/>
          <w:b/>
          <w:bCs/>
          <w:sz w:val="24"/>
          <w:szCs w:val="24"/>
        </w:rPr>
      </w:pPr>
      <w:r>
        <w:rPr>
          <w:rFonts w:cs="Beach Wide" w:ascii="Beach Wide" w:hAnsi="Beach Wide"/>
          <w:b/>
          <w:bCs/>
          <w:sz w:val="24"/>
          <w:szCs w:val="24"/>
        </w:rPr>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I was flying from Jeddah to Frankfurt.  In Saudi Arabia, alcohol is illegal (although everyone has it) so the flight attendant offers two drinks initially to everyone.</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She asked if I’d like a beer and how many?</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I replied that I’d take a case, one can at a time.</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The gentleman sitting next to me was German and asked how I could drink these English and Australian beers?</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I replied that they were OK and why did he ask?</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He asked if I’d ever drunk German beer?  I said that if I had, they hadn’t been memorable.  He told me that when we got to Frankfurt that he’d buy me a good German beer and then I could enjoy something truly exceptional.</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We arrived and went to a bar in the airport.  Airport bars are generally open 24 hours a day.  We arrived at 6 am.  But it’s not like I was driving or anything.</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He ordered some kind of beer and we raised our glasses to toast the occasion and then I took a sip of this dark broth.  He asked if I liked it and what was my opinion?  I told him it was different and good but not exceptional.  He then ordered a different brand and we repeated the sequence.  Again I found nothing exceptional.  He paid for the drinks and left.</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I asked the lady behind the bar if she was going to be there for a while.  Service people in Europe speak English.  She said that she would be.  I hadn’t slept and had had several beers on the plane as well.  I told her that I intended to take a nap on one of the chairs and, as my flight to London was at 12, if she would wake me at 11:30.  She agreed and I went off to never-never land.</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Awhile later, someone was shaking me.  I opened my eyes and found a British Airways lady standing in front of me.  She asked if I was Mr. Ekstrom and I said that I was.  She informed me that it was 11:59 and that my flight was to leave in one minute.  That the reason she had come looking for me was that they had my luggage, and after asking about me with the other passengers, had been informed that I was probably at the bar with the German gentleman.  Then she said, “run!”  I did.</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The bartender lied.  So did the German man.  The only thing exceptional was their high alcohol content.</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r>
    </w:p>
    <w:p>
      <w:pPr>
        <w:pStyle w:val="Normal"/>
        <w:ind w:firstLine="720"/>
        <w:rPr/>
      </w:pPr>
      <w:r>
        <w:rPr>
          <w:rFonts w:eastAsia="Batang;바탕" w:cs="Beach Wide" w:ascii="Beach Wide" w:hAnsi="Beach Wide"/>
          <w:color w:val="000000"/>
          <w:sz w:val="24"/>
          <w:szCs w:val="24"/>
        </w:rPr>
        <w:t xml:space="preserve">I worked for a recording company in New Rochelle, NY when I was 18.  Not too long after meeting Lauraine.  My job consisted of picking LPs off of the shelf and shipping them to clients.  The company specialized in ethnic music.  From any country, any culture.  No rock and roll, no country, unless you want to specify which </w:t>
      </w:r>
      <w:r>
        <w:rPr>
          <w:rFonts w:eastAsia="Batang;바탕" w:cs="Beach Wide" w:ascii="Beach Wide" w:hAnsi="Beach Wide"/>
          <w:i/>
          <w:iCs/>
          <w:color w:val="000000"/>
          <w:sz w:val="24"/>
          <w:szCs w:val="24"/>
        </w:rPr>
        <w:t>country</w:t>
      </w:r>
      <w:r>
        <w:rPr>
          <w:rFonts w:eastAsia="Batang;바탕" w:cs="Beach Wide" w:ascii="Beach Wide" w:hAnsi="Beach Wide"/>
          <w:color w:val="000000"/>
          <w:sz w:val="24"/>
          <w:szCs w:val="24"/>
        </w:rPr>
        <w:t>.  There is music available from all over the world in any and many various forms and formats.</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We had music from Greece, Ireland, China, numerous African counties, etc.  In short, whatever you wanted, we had, excepting the American formats.</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Those you could get in any music store.  We were not a store; we were not open to the public.  You had to phone in your order or send it by mail.  There was no fax, no Internet back then.</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The man that I worked for was an older Jewish gentleman who knew the value of having this service.  I’m sorry that I don’t remember his name.  I didn’t work for him for very long, but for the time that I did, I learned quite a bit about the different music of the different cultures around the world.</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When I heard funeral music in Ghana, I recognized it.  When I heard wedding music from Ireland, I knew what it was.  And so on and so forth.</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One of the problems that I had with this job, however, was that he would send me on the train into downtown Manhattan with reels of recorded music on tape from all over the world to take to the recording studios downtown.  The problem was the pollution.  It was so bad that I needed to take a bottle of aspirin with me in my jacket pocket to combat the headaches that I got from the pollution.  Other than that, it was a great job.</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Oliver North is a liar!  I met Mr. North in Panama in 1986.</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I have his book.  I’ve read the book, well about half of it.  I would finish it if it wasn’t so full of bull!  I was there when he was making some of his deals.  His Spanish is awful!  Mine wasn’t a lot better, but the US State department put me in the situation of being in the room with him and his handlers during the crisis’ in Central America.</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One day in 1985, I was arriving home from Panama, where I lived and worked in a business partnership with a Mr. Jose Manuel Macias, a Cuban-American that I did business with in Panama and throughout the Latin-American world.</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This was in May.  On a Friday.  I had just flown into Chicago from Panama.  Generally speaking, my brother or a girlfriend would collect me from the airport, a 10-minute drive from my house in the Chicago area, but this time no one was available.  Strange isn’t it?  The one-day when I could have really used a witness, there was none available.</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My stepfather and I shared a house and he was a locksmith with a small shop attached to the side of the house.</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Quite often when I would come home, there would be a customer waiting for John to come back to make them a key or re-key a lock or some such.</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So, I wasn’t that surprised to see someone standing on the stoop when I arrived.</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I paid the taxi driver and went up the few steps to my front door to ask this man what he wanted; did he need a key or what?</w:t>
      </w:r>
    </w:p>
    <w:p>
      <w:pPr>
        <w:pStyle w:val="Normal"/>
        <w:ind w:firstLine="720"/>
        <w:rPr/>
      </w:pPr>
      <w:r>
        <w:rPr>
          <w:rFonts w:eastAsia="Batang;바탕" w:cs="Beach Wide" w:ascii="Beach Wide" w:hAnsi="Beach Wide"/>
          <w:color w:val="000000"/>
          <w:sz w:val="24"/>
          <w:szCs w:val="24"/>
        </w:rPr>
        <w:t xml:space="preserve">He stated that he was looking for a Charles Ekstrom.  That’s me, but no one calls me that except the cops or my now dead mother.  </w:t>
      </w:r>
      <w:r>
        <w:rPr>
          <w:rFonts w:eastAsia="Batang;바탕" w:cs="Beach Wide" w:ascii="Beach Wide" w:hAnsi="Beach Wide"/>
          <w:color w:val="000000"/>
          <w:sz w:val="24"/>
          <w:szCs w:val="24"/>
          <w:lang w:val="pl-PL"/>
        </w:rPr>
        <w:t xml:space="preserve">(I go by Chuck.)  </w:t>
      </w:r>
      <w:r>
        <w:rPr>
          <w:rFonts w:eastAsia="Batang;바탕" w:cs="Beach Wide" w:ascii="Beach Wide" w:hAnsi="Beach Wide"/>
          <w:color w:val="000000"/>
          <w:sz w:val="24"/>
          <w:szCs w:val="24"/>
        </w:rPr>
        <w:t>I replied that I was Charles Ekstrom and how could I be of service?</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He identified himself as a representative of the State Department and was curious to know, if in fact, I was returning to Panama the following Wednesday?</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I asked how he knew about my business in Panama.  I had only been doing business there a few months and had placed a call to Eastern Airlines from the hotel in Panama the previous day to inquire as to whether there was a seat available for the following Wednesday.  I didn’t give my name and I didn’t make a reservation.  The only way this agent could have known was to have access to a tapped phone line in the Marriott Hotel in Panama City.  And you think that this kind of thing started with the Department of National Security?  With September 11th?</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The United States Government spies on its citizens and has been doing so for many years.</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I know so first-hand.</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I asked this man what he wanted and he said that “we would like you to deliver this letter to the President of Panama.”  I asked who was “we” and he said that I shouldn’t ask too many questions.  I told him that I didn’t know the President of Panama, did not know where he lived.  I was informed that I would be met at the airport by a US agent and taken to the presidential mansion where I could deliver this letter.  I suggested that he do so himself.  He suggested that if I wasn’t willing to do this that my tax filing background could come under scrutiny.  I told him that under the current law, that if I made my money outside of the United States up to a certain amount that I did not have to pay taxes to the United States, only to the countries where I made my money.  But he continued to threaten me on my front steps, without the advice or consultation of a lawyer.</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I agreed to take the letter.</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True to his word, there was someone at the airport in Panama City when I arrived, on the next Thursday!</w:t>
      </w:r>
      <w:r>
        <w:rPr>
          <w:rFonts w:eastAsia="Batang;바탕" w:cs="Beach Wide" w:ascii="Beach Wide" w:hAnsi="Beach Wide"/>
          <w:i/>
          <w:iCs/>
          <w:color w:val="000000"/>
          <w:sz w:val="24"/>
          <w:szCs w:val="24"/>
        </w:rPr>
        <w:t xml:space="preserve">  Just to piss these assholes off!</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We then went to the president’s house where as agreed, I delivered said letter to a very gracious Senor Torrijos.  He was the first of many, many statesman and stateswomen that the US Government introduced me to over the next several years through coercion through the Reagan-Bush years.</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I am absolutely sure that neither of these Presidents were aware of the actions of their appointed representatives of their executive branches.  I am painfully aware but some of the people that they sent me to deliver letters to were and are some of the major leaders of the world.</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Margaret Thatcher and John Majors stand out.  Sunday brunch with these very intelligent people will always be a memory.</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Don Pepe Figueras of Costa Rica, Flight Lieutenant Jerry Rawlings of Ghana, and a dozen other heads of State were worth the threats from my own government.  Thank you!</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But back to Colonel North.  He played along with the whole conspiracy deal.</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The US Government wanted access to middle-eastern oil.  They also wanted to avert a Communist threat to the Western Hemisphere.  How to do both?</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Lie!  To everyone!</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Just like Eisenhower’s lame-duck approach to the revolution in Cuba, Kennedy’s threat to the same situation, Johnson’s bailing out of the presidency over Vietnam, Nixon’s revulsion to bombing North Vietnam, etc.  US policy has long known that the so-called Communist threat to the US has all been a scare tactic to involve the American people in several wars that certainly didn’t need to happen.  The reasons can be found in the struggles for the Empires of Rome, Babylon, and many others.  They needed to involve the peoples in their imaginary struggles because they didn’t have good reasons.  They needed to involve their peoples in something that said “our struggle!”</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Jimmy Carter didn’t get caught up in that.  He’s a good Christian man.  Kennedy, Johnson, Nixon and Reagan were of the same opinion, but they got caught up in the previous regimes snowballs.  Bush I was similar, but got caught up in the conspiracies left to him by those who wanted to control middle-eastern oil.</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Clinton just wanted to get laid!  But he was O.K.</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 xml:space="preserve">Bush II is paranoid, embarrassed by his daddy’s non-action toward Baghdad.  Empowered by his Christian ethics (or so-called), he decided to avenge the non-aggressive tactics of Mr. Saddam Hussein.  He, not understanding the Islamic rhetoric that Hussein was trying to stir up, decided that as the shortest (in stature) president in a long time, would avenge everything that hadn’t been dealt with in the previous 40-50 years.  </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He’s wrong!  He’s killed thousands of Afghani’s and Iraqi’s, spent about 70 billion dollars and killed around 3,000 American troops and several hundred allied troops without justification!  (As of June, 2006)</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None whatsoever.  There have been, with the possible exception of less rifles than you would find in a Colombian drug dealers house, not enough weapons to justify a raid in Brooklyn, much less in a whole sovereign nation.  Iraq did nothing to the US.  Afghanistan did nothing.  That doesn’t matter to shorty.  His family’s reputation is at stake.  Have you seen his father lately?  I’d feel the same way after seeing my son elected president and then agonizing over what he’s done with his job.  He’s aged twenty years in a dozen.  Maybe more.  I feel so sorry for Barbara.</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r>
    </w:p>
    <w:p>
      <w:pPr>
        <w:pStyle w:val="Normal"/>
        <w:ind w:firstLine="720"/>
        <w:jc w:val="center"/>
        <w:rPr>
          <w:rFonts w:ascii="Beach Wide" w:hAnsi="Beach Wide" w:eastAsia="Batang;바탕" w:cs="Beach Wide"/>
          <w:i/>
          <w:i/>
          <w:iCs/>
          <w:color w:val="000000"/>
          <w:sz w:val="24"/>
          <w:szCs w:val="24"/>
        </w:rPr>
      </w:pPr>
      <w:r>
        <w:rPr>
          <w:rFonts w:eastAsia="Batang;바탕" w:cs="Beach Wide" w:ascii="Beach Wide" w:hAnsi="Beach Wide"/>
          <w:i/>
          <w:iCs/>
          <w:color w:val="000000"/>
          <w:sz w:val="24"/>
          <w:szCs w:val="24"/>
        </w:rPr>
        <w:t>From The Obscenity Of War, by J. Harold Ellens.  Quoted from an article in Free Inquiry magazine, published in April/May 2005.</w:t>
      </w:r>
    </w:p>
    <w:p>
      <w:pPr>
        <w:pStyle w:val="Normal"/>
        <w:ind w:firstLine="720"/>
        <w:rPr>
          <w:rFonts w:ascii="Beach Wide" w:hAnsi="Beach Wide" w:eastAsia="Batang;바탕" w:cs="Beach Wide"/>
          <w:i/>
          <w:i/>
          <w:iCs/>
          <w:color w:val="000000"/>
          <w:sz w:val="24"/>
          <w:szCs w:val="24"/>
        </w:rPr>
      </w:pPr>
      <w:r>
        <w:rPr>
          <w:rFonts w:eastAsia="Batang;바탕" w:cs="Beach Wide" w:ascii="Beach Wide" w:hAnsi="Beach Wide"/>
          <w:i/>
          <w:iCs/>
          <w:color w:val="000000"/>
          <w:sz w:val="24"/>
          <w:szCs w:val="24"/>
        </w:rPr>
        <w:t>To certify the legitimacy and justify the moral validity of the violence and bestiality of war in this way is in itself an obscene act, just as war is under every circumstance obscene.  War bestializes everything and everyone it touches.  It bestializes soldiers by placing sensitive human beings in settings that they must endure in combat; among the broken remnants of their comrades; amid the wrecked cities that were once were burgeoning places of living, loving and laughing children; amid the smoking disaster of a battlefield strewn with shattered technology and artillery-shredded machinery; amid the corpses and mass graves of innocent children and parents who are inadvertent collateral damage.  It often seems to be the case that, for two decades after a major military conflict, both winning and losing nations experience an enormous increase in violent crime in the streets of their cities.</w:t>
      </w:r>
    </w:p>
    <w:p>
      <w:pPr>
        <w:pStyle w:val="Normal"/>
        <w:ind w:firstLine="720"/>
        <w:rPr>
          <w:rFonts w:ascii="Beach Wide" w:hAnsi="Beach Wide" w:eastAsia="Batang;바탕" w:cs="Beach Wide"/>
          <w:i/>
          <w:i/>
          <w:iCs/>
          <w:color w:val="000000"/>
          <w:sz w:val="24"/>
          <w:szCs w:val="24"/>
        </w:rPr>
      </w:pPr>
      <w:r>
        <w:rPr>
          <w:rFonts w:eastAsia="Batang;바탕" w:cs="Beach Wide" w:ascii="Beach Wide" w:hAnsi="Beach Wide"/>
          <w:i/>
          <w:iCs/>
          <w:color w:val="000000"/>
          <w:sz w:val="24"/>
          <w:szCs w:val="24"/>
        </w:rPr>
        <w:t>It is obscene to traumatize the inner spirits, the psyches, of fine young men and women by subjecting them to the hardship, deprivation, loneliness, fear and jeopardy to their hope and self-confidence that war, and particularly active combat, brings.  The conditions are so far removed from normal, healthy, psycho-social life that they are, and are experienced as, monstrous and inhuman.  To subject enemy populations, combatant or noncombatant, to that same degradation and trauma is equally inhuman and obscene.</w:t>
      </w:r>
    </w:p>
    <w:p>
      <w:pPr>
        <w:pStyle w:val="Normal"/>
        <w:ind w:firstLine="720"/>
        <w:rPr>
          <w:rFonts w:ascii="Beach Wide" w:hAnsi="Beach Wide" w:eastAsia="Batang;바탕" w:cs="Beach Wide"/>
          <w:i/>
          <w:i/>
          <w:iCs/>
          <w:color w:val="000000"/>
          <w:sz w:val="24"/>
          <w:szCs w:val="24"/>
        </w:rPr>
      </w:pPr>
      <w:r>
        <w:rPr>
          <w:rFonts w:eastAsia="Batang;바탕" w:cs="Beach Wide" w:ascii="Beach Wide" w:hAnsi="Beach Wide"/>
          <w:i/>
          <w:iCs/>
          <w:color w:val="000000"/>
          <w:sz w:val="24"/>
          <w:szCs w:val="24"/>
        </w:rPr>
        <w:t xml:space="preserve">That is the reason that nobody hates war like a soldier.  It is an obscene fiction among the general, naive population of those who have never served that it is the members of the military who make war.  It is failed statesmen who have behaved as mere politicians who make war.  Soldiers hate war but serve for the sake of those they love.  For a soldier, as it should be for a policeman, putting on the uniform is a daily confession that he or she has agreed that, if there is any wounding or killing to be done, he or she will stand in the stead of the civilian.  Real soldiers know that, when they put on the uniform, they have already given their lives.  It remains only a question of how much fear, loneliness and pain they will need to endure before the last moment comes. </w:t>
      </w:r>
    </w:p>
    <w:p>
      <w:pPr>
        <w:pStyle w:val="Normal"/>
        <w:ind w:firstLine="720"/>
        <w:rPr>
          <w:rFonts w:ascii="Beach Wide" w:hAnsi="Beach Wide" w:eastAsia="Batang;바탕" w:cs="Beach Wide"/>
          <w:i/>
          <w:i/>
          <w:iCs/>
          <w:color w:val="000000"/>
          <w:sz w:val="24"/>
          <w:szCs w:val="24"/>
        </w:rPr>
      </w:pPr>
      <w:r>
        <w:rPr>
          <w:rFonts w:eastAsia="Batang;바탕" w:cs="Beach Wide" w:ascii="Beach Wide" w:hAnsi="Beach Wide"/>
          <w:i/>
          <w:iCs/>
          <w:color w:val="000000"/>
          <w:sz w:val="24"/>
          <w:szCs w:val="24"/>
        </w:rPr>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Royalty are called Sir or Ma’am.  It doesn’t matter what country you’re in.  American law says that you don’t bow, kneel or curtsy to a member of royalty in any nation.  I found this to be true everywhere I went.</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Even in Saudi Arabia, I was generally instructed to address the royals Sir or Ma’am.  Some of the princes that I met there, and even some of the princesses that I had the pleasure to meet insisted that I call them by their first names.  The vice-governor of the Western Province in Jeddah said that his name was so and so and so and so but that I should call him by his first name, but out of earshot of the guards.</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I had a princess in Jeddah ask me to call her by her first name, as she was tired of being called “your royal highness” etc.  These were educated people who had lived in western society and knew that their royal titles didn’t really mean that much outside of the Kingdom.  I respect them all, but they didn’t earn their titles except through birth.  Those that are educated know this.  I have met a few (there are thousands of princes and princesses in that arid land) that took their titles to heart, as they had little else going on for them.</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My first trip to Riyadh in 1984 was with a group of western businessmen who were searching out the viability of attempting to sell their satellite equipment in the Middle East.</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 xml:space="preserve">Our stop in the capital city was to meet with a prince who was a vice-governor or something, I’m sorry that I don’t remember what exactly.  </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We traveled to Khartoum, the Sudan to pick up an interpreter who was interested in being involved in the satellite business.  He briefed us during our flight to Riyadh about Arab and Muslim customs such as not discussing alcohol, not showing the bottom of a foot to someone (kind of like flipping a bird) and others.</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We arrived in Riyadh and were taken to a huge mansion where the client lived.  I had never been to Saudi Arabia before, but was impressed a bit at the size of the house.</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 xml:space="preserve">We were shown into a large sitting room and asked to be seated.  A servant came into the room with a huge silver tray full of beverages and snacks.  On the tray sat bottles of practically anything that you could ask for in a Chicago bar, or a New York bar or any other western bar that you could think of.  There were glasses, a large ice bucket full of ice, not like you would encounter in London (remember the pitiful ice bucket in London) and a large crystal bowl full of cans of Heineken.  There were also soft drinks, coffee and tea. </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There were also sandwiches, chips and others that I don’t remember.</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After ten minutes or so, the prince came into the room and introduced himself.  He apologized for his delay in greeting us and then asked who would like what.</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He then announced that he had been a Lieutenant in the U.S. Air Force and had gone to college in the States and understood American customs very well.</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Then he asked me if I’d like to share a beer with him while the other guys enjoyed their drinks and snacks.  I asked him why me, and he told me that he wanted to talk to the only technician in the group, as he was a very technical kind of guy.</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I accepted.  He was, as many other princes that I was privileged to meet, a regular guy.</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It always upsets me to hear the stories about “these crazy Arabs” when I know better.</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When I was 17, some friends and I had access to an abandoned house that we were able to use as a clubhouse.  This was my friend Chuck Clemens’ idea.  A bunch of us chavalos (teenagers) used to hang around there in the evenings and sometimes we would find an older man to buy us a six-pack of beer and we would sit around drinking this beer, acting like big-shots.  Big deal!</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In 1992 I lived with a Pakistani gentleman in his residential apartment in Dubai at the Hyatt Residential suites.  He had phoned me in Athens and had asked me to come to Dubai and install some satellite equipment for him.</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He was building a showroom and didn’t have the expertise.  After a couple of weeks of working there, I told him that I needed to have my wife come for a visit for at least a few days.  He readily agreed and I sent for her.  She arrived at 2:30 in the morning from London.  I couldn’t find her at first, which was a bit of a problem, but the situation was soon resolved.</w:t>
      </w:r>
    </w:p>
    <w:p>
      <w:pPr>
        <w:pStyle w:val="Normal"/>
        <w:ind w:firstLine="720"/>
        <w:rPr/>
      </w:pPr>
      <w:r>
        <w:rPr>
          <w:rFonts w:eastAsia="Batang;바탕" w:cs="Beach Wide" w:ascii="Beach Wide" w:hAnsi="Beach Wide"/>
          <w:color w:val="000000"/>
          <w:sz w:val="24"/>
          <w:szCs w:val="24"/>
        </w:rPr>
        <w:t>We got to the flat on the 4</w:t>
      </w:r>
      <w:r>
        <w:rPr>
          <w:rFonts w:eastAsia="Batang;바탕" w:cs="Beach Wide" w:ascii="Beach Wide" w:hAnsi="Beach Wide"/>
          <w:color w:val="000000"/>
          <w:sz w:val="24"/>
          <w:szCs w:val="24"/>
          <w:vertAlign w:val="superscript"/>
        </w:rPr>
        <w:t>th</w:t>
      </w:r>
      <w:r>
        <w:rPr>
          <w:rFonts w:eastAsia="Batang;바탕" w:cs="Beach Wide" w:ascii="Beach Wide" w:hAnsi="Beach Wide"/>
          <w:color w:val="000000"/>
          <w:sz w:val="24"/>
          <w:szCs w:val="24"/>
        </w:rPr>
        <w:t xml:space="preserve"> floor at about 4:30 and as we hadn’t seen each other for a few weeks, settled into some intimate activity that took us awhile.  At about 6:00 am, there was a noise that I couldn’t identify.  There was a loud banging that sent a noise through your head and teeth.  I called the front desk and asked what the hell was going on.  The young lady that answered the phone didn’t know, but promised that she’d have security check it out and get back to me.</w:t>
      </w:r>
    </w:p>
    <w:p>
      <w:pPr>
        <w:pStyle w:val="Normal"/>
        <w:ind w:firstLine="720"/>
        <w:rPr/>
      </w:pPr>
      <w:r>
        <w:rPr>
          <w:rFonts w:eastAsia="Batang;바탕" w:cs="Beach Wide" w:ascii="Beach Wide" w:hAnsi="Beach Wide"/>
          <w:color w:val="000000"/>
          <w:sz w:val="24"/>
          <w:szCs w:val="24"/>
        </w:rPr>
        <w:t>After another half-hour of this, I decided to check it out for myself.  I went out into the hallway and not being able to determine the source, got onto the elevator and went up one floor at a time until I arrived at the 20</w:t>
      </w:r>
      <w:r>
        <w:rPr>
          <w:rFonts w:eastAsia="Batang;바탕" w:cs="Beach Wide" w:ascii="Beach Wide" w:hAnsi="Beach Wide"/>
          <w:color w:val="000000"/>
          <w:sz w:val="24"/>
          <w:szCs w:val="24"/>
          <w:vertAlign w:val="superscript"/>
        </w:rPr>
        <w:t>th</w:t>
      </w:r>
      <w:r>
        <w:rPr>
          <w:rFonts w:eastAsia="Batang;바탕" w:cs="Beach Wide" w:ascii="Beach Wide" w:hAnsi="Beach Wide"/>
          <w:color w:val="000000"/>
          <w:sz w:val="24"/>
          <w:szCs w:val="24"/>
        </w:rPr>
        <w:t xml:space="preserve"> floor and found the carpet covered with plastic.  This gave me an idea that there was some work being done there.  I went down the hall and found a workman swinging a hammer onto a chisel and removing kitchen tile.  I asked him in my best Arabic what the hell was he doing at that time of the morning?  He didn’t seem to understand the problem as he was working and what was my problem?  I tried to explain that my wife and I were trying to get some sleep as she had just arrived from London.  He didn’t seem to get it!  I took away his hammer and chisel, found a phone and called the young lady at the front desk again and asked for security to show up.  They did and I asked them to explain to the young worker the problem.  They did.  I gave back the tools and went back downstairs.</w:t>
      </w:r>
    </w:p>
    <w:p>
      <w:pPr>
        <w:pStyle w:val="Normal"/>
        <w:ind w:firstLine="720"/>
        <w:rPr/>
      </w:pPr>
      <w:r>
        <w:rPr>
          <w:rFonts w:eastAsia="Batang;바탕" w:cs="Beach Wide" w:ascii="Beach Wide" w:hAnsi="Beach Wide"/>
          <w:color w:val="000000"/>
          <w:sz w:val="24"/>
          <w:szCs w:val="24"/>
        </w:rPr>
        <w:t>Ten minutes later the noise resumed.  I went back to the 20</w:t>
      </w:r>
      <w:r>
        <w:rPr>
          <w:rFonts w:eastAsia="Batang;바탕" w:cs="Beach Wide" w:ascii="Beach Wide" w:hAnsi="Beach Wide"/>
          <w:color w:val="000000"/>
          <w:sz w:val="24"/>
          <w:szCs w:val="24"/>
          <w:vertAlign w:val="superscript"/>
        </w:rPr>
        <w:t>th</w:t>
      </w:r>
      <w:r>
        <w:rPr>
          <w:rFonts w:eastAsia="Batang;바탕" w:cs="Beach Wide" w:ascii="Beach Wide" w:hAnsi="Beach Wide"/>
          <w:color w:val="000000"/>
          <w:sz w:val="24"/>
          <w:szCs w:val="24"/>
        </w:rPr>
        <w:t xml:space="preserve"> floor and took the tools away.  That solved the noise problem.  I don’t know if the kitchen floor was ever repaired, but we were able to finally get some sleep!</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When I was 17 (that was a very busy age) I went to work at the first FM radio station in the Florida Keys.  My job at this automated station was to write down the meter readings and change the cart tapes on the carousel.  Very boring, but mildly interesting.  Now I change CD’s and play music along with a partner on my own radio program in Mexico.  Not boring.  Exhausting!  But lot’s of fun!</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When I was 16 (surprise!) I had a 1959 Ford that had a windshield wiper switch on the floor, near where the headlight dimmer would be.  It was very strange to be there, but it was there nonetheless.  But the really interesting part was that if you tapped the switch with your toe, it would respond in kind.</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One little tap would send the wipers two or three inches up and then they would collapse.</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We would sometimes drive at night with a full moon with no headlights.  Should there be a young lady in the car, this effect was interesting enough, but the toe-tap for the wipers would generally freak her out!</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It’s come to my attention that the Roman Numerals for 911 are IX XI.  I wonder what the significance of that is.</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r>
    </w:p>
    <w:p>
      <w:pPr>
        <w:pStyle w:val="Normal"/>
        <w:ind w:firstLine="720"/>
        <w:rPr/>
      </w:pPr>
      <w:r>
        <w:rPr>
          <w:rFonts w:eastAsia="Batang;바탕" w:cs="Beach Wide" w:ascii="Beach Wide" w:hAnsi="Beach Wide"/>
          <w:color w:val="000000"/>
          <w:sz w:val="24"/>
          <w:szCs w:val="24"/>
        </w:rPr>
        <w:t>November 30</w:t>
      </w:r>
      <w:r>
        <w:rPr>
          <w:rFonts w:eastAsia="Batang;바탕" w:cs="Beach Wide" w:ascii="Beach Wide" w:hAnsi="Beach Wide"/>
          <w:color w:val="000000"/>
          <w:sz w:val="24"/>
          <w:szCs w:val="24"/>
          <w:vertAlign w:val="superscript"/>
        </w:rPr>
        <w:t>th</w:t>
      </w:r>
      <w:r>
        <w:rPr>
          <w:rFonts w:eastAsia="Batang;바탕" w:cs="Beach Wide" w:ascii="Beach Wide" w:hAnsi="Beach Wide"/>
          <w:color w:val="000000"/>
          <w:sz w:val="24"/>
          <w:szCs w:val="24"/>
        </w:rPr>
        <w:t>, my birthday.</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A few others:</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Sir Philip Sidney-Pilgrims Progress</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John Bunyan-Puritan pastor and writer</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Jonathan Swift-political writer</w:t>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t>Samuel Clemens-writer</w:t>
      </w:r>
    </w:p>
    <w:p>
      <w:pPr>
        <w:pStyle w:val="Normal"/>
        <w:ind w:left="720" w:hanging="0"/>
        <w:rPr>
          <w:rFonts w:ascii="Beach Wide" w:hAnsi="Beach Wide" w:eastAsia="Batang;바탕" w:cs="Beach Wide"/>
          <w:color w:val="000000"/>
          <w:sz w:val="24"/>
          <w:szCs w:val="24"/>
        </w:rPr>
      </w:pPr>
      <w:r>
        <w:rPr>
          <w:rFonts w:eastAsia="Batang;바탕" w:cs="Beach Wide" w:ascii="Beach Wide" w:hAnsi="Beach Wide"/>
          <w:color w:val="000000"/>
          <w:sz w:val="24"/>
          <w:szCs w:val="24"/>
        </w:rPr>
        <w:t>Winston Churchill-Prime Minister of Great Britain, writer, Nobel Prize winner</w:t>
      </w:r>
    </w:p>
    <w:p>
      <w:pPr>
        <w:pStyle w:val="Normal"/>
        <w:ind w:left="720" w:hanging="0"/>
        <w:rPr>
          <w:rFonts w:ascii="Beach Wide" w:hAnsi="Beach Wide" w:eastAsia="Batang;바탕" w:cs="Beach Wide"/>
          <w:color w:val="000000"/>
          <w:sz w:val="24"/>
          <w:szCs w:val="24"/>
        </w:rPr>
      </w:pPr>
      <w:r>
        <w:rPr>
          <w:rFonts w:eastAsia="Batang;바탕" w:cs="Beach Wide" w:ascii="Beach Wide" w:hAnsi="Beach Wide"/>
          <w:color w:val="000000"/>
          <w:sz w:val="24"/>
          <w:szCs w:val="24"/>
        </w:rPr>
        <w:t>My brother Jack, born on July 21:</w:t>
      </w:r>
    </w:p>
    <w:p>
      <w:pPr>
        <w:pStyle w:val="Normal"/>
        <w:ind w:left="720" w:hanging="0"/>
        <w:rPr>
          <w:rFonts w:ascii="Beach Wide" w:hAnsi="Beach Wide" w:eastAsia="Batang;바탕" w:cs="Beach Wide"/>
          <w:color w:val="000000"/>
          <w:sz w:val="24"/>
          <w:szCs w:val="24"/>
        </w:rPr>
      </w:pPr>
      <w:r>
        <w:rPr>
          <w:rFonts w:eastAsia="Batang;바탕" w:cs="Beach Wide" w:ascii="Beach Wide" w:hAnsi="Beach Wide"/>
          <w:color w:val="000000"/>
          <w:sz w:val="24"/>
          <w:szCs w:val="24"/>
        </w:rPr>
      </w:r>
    </w:p>
    <w:p>
      <w:pPr>
        <w:pStyle w:val="Normal"/>
        <w:ind w:left="720" w:hanging="0"/>
        <w:rPr>
          <w:rFonts w:ascii="Beach Wide" w:hAnsi="Beach Wide" w:eastAsia="Batang;바탕" w:cs="Beach Wide"/>
          <w:color w:val="000000"/>
          <w:sz w:val="24"/>
          <w:szCs w:val="24"/>
        </w:rPr>
      </w:pPr>
      <w:r>
        <w:rPr>
          <w:rFonts w:eastAsia="Batang;바탕" w:cs="Beach Wide" w:ascii="Beach Wide" w:hAnsi="Beach Wide"/>
          <w:color w:val="000000"/>
          <w:sz w:val="24"/>
          <w:szCs w:val="24"/>
        </w:rPr>
        <w:t>Others;</w:t>
      </w:r>
    </w:p>
    <w:p>
      <w:pPr>
        <w:pStyle w:val="Normal"/>
        <w:ind w:left="720" w:hanging="0"/>
        <w:rPr>
          <w:rFonts w:ascii="Beach Wide" w:hAnsi="Beach Wide" w:eastAsia="Batang;바탕" w:cs="Beach Wide"/>
          <w:color w:val="000000"/>
          <w:sz w:val="24"/>
          <w:szCs w:val="24"/>
        </w:rPr>
      </w:pPr>
      <w:r>
        <w:rPr>
          <w:rFonts w:eastAsia="Batang;바탕" w:cs="Beach Wide" w:ascii="Beach Wide" w:hAnsi="Beach Wide"/>
          <w:color w:val="000000"/>
          <w:sz w:val="24"/>
          <w:szCs w:val="24"/>
        </w:rPr>
        <w:t>Ernest Hemingway (born in Oak Park, Il where I started high school.)</w:t>
      </w:r>
    </w:p>
    <w:p>
      <w:pPr>
        <w:pStyle w:val="Normal"/>
        <w:ind w:left="720" w:hanging="0"/>
        <w:rPr>
          <w:rFonts w:ascii="Beach Wide" w:hAnsi="Beach Wide" w:eastAsia="Batang;바탕" w:cs="Beach Wide"/>
          <w:color w:val="000000"/>
          <w:sz w:val="24"/>
          <w:szCs w:val="24"/>
        </w:rPr>
      </w:pPr>
      <w:r>
        <w:rPr>
          <w:rFonts w:eastAsia="Batang;바탕" w:cs="Beach Wide" w:ascii="Beach Wide" w:hAnsi="Beach Wide"/>
          <w:color w:val="000000"/>
          <w:sz w:val="24"/>
          <w:szCs w:val="24"/>
        </w:rPr>
        <w:t>Isaac Stern</w:t>
      </w:r>
    </w:p>
    <w:p>
      <w:pPr>
        <w:pStyle w:val="Normal"/>
        <w:ind w:left="720" w:hanging="0"/>
        <w:rPr>
          <w:rFonts w:ascii="Beach Wide" w:hAnsi="Beach Wide" w:eastAsia="Batang;바탕" w:cs="Beach Wide"/>
          <w:color w:val="000000"/>
          <w:sz w:val="24"/>
          <w:szCs w:val="24"/>
        </w:rPr>
      </w:pPr>
      <w:r>
        <w:rPr>
          <w:rFonts w:eastAsia="Batang;바탕" w:cs="Beach Wide" w:ascii="Beach Wide" w:hAnsi="Beach Wide"/>
          <w:color w:val="000000"/>
          <w:sz w:val="24"/>
          <w:szCs w:val="24"/>
        </w:rPr>
      </w:r>
    </w:p>
    <w:p>
      <w:pPr>
        <w:pStyle w:val="Normal"/>
        <w:ind w:left="720" w:hanging="0"/>
        <w:rPr>
          <w:rFonts w:ascii="Beach Wide" w:hAnsi="Beach Wide" w:eastAsia="Batang;바탕" w:cs="Beach Wide"/>
          <w:color w:val="000000"/>
          <w:sz w:val="24"/>
          <w:szCs w:val="24"/>
        </w:rPr>
      </w:pPr>
      <w:r>
        <w:rPr>
          <w:rFonts w:eastAsia="Batang;바탕" w:cs="Beach Wide" w:ascii="Beach Wide" w:hAnsi="Beach Wide"/>
          <w:color w:val="000000"/>
          <w:sz w:val="24"/>
          <w:szCs w:val="24"/>
        </w:rPr>
        <w:t>I’m sure that if you looked up your own birthday, you’d find similar examples.  The thing that I find most interesting is Winston Churchill, Samuel Clemens and Ernest Hemingway.  These are the writers that I most identify with.  I DO NOT believe in or identify with astrology.  I simply find this interesting.</w:t>
      </w:r>
    </w:p>
    <w:p>
      <w:pPr>
        <w:pStyle w:val="Normal"/>
        <w:ind w:left="720" w:hanging="0"/>
        <w:rPr>
          <w:rFonts w:ascii="Beach Wide" w:hAnsi="Beach Wide" w:eastAsia="Batang;바탕" w:cs="Beach Wide"/>
          <w:color w:val="000000"/>
          <w:sz w:val="24"/>
          <w:szCs w:val="24"/>
        </w:rPr>
      </w:pPr>
      <w:r>
        <w:rPr>
          <w:rFonts w:eastAsia="Batang;바탕" w:cs="Beach Wide" w:ascii="Beach Wide" w:hAnsi="Beach Wide"/>
          <w:color w:val="000000"/>
          <w:sz w:val="24"/>
          <w:szCs w:val="24"/>
        </w:rPr>
      </w:r>
    </w:p>
    <w:p>
      <w:pPr>
        <w:pStyle w:val="Normal"/>
        <w:ind w:left="720" w:hanging="0"/>
        <w:rPr>
          <w:rFonts w:ascii="Beach Wide" w:hAnsi="Beach Wide" w:eastAsia="Batang;바탕" w:cs="Beach Wide"/>
          <w:color w:val="000000"/>
          <w:sz w:val="24"/>
          <w:szCs w:val="24"/>
        </w:rPr>
      </w:pPr>
      <w:r>
        <w:rPr>
          <w:rFonts w:eastAsia="Batang;바탕" w:cs="Beach Wide" w:ascii="Beach Wide" w:hAnsi="Beach Wide"/>
          <w:color w:val="000000"/>
          <w:sz w:val="24"/>
          <w:szCs w:val="24"/>
        </w:rPr>
        <w:tab/>
        <w:t>I lived in Byram, Ct. in 1976.  In the winter of that year, I was working at a research laboratory in the Bronx, N.Y.  I was working doing research on particles at a company named PSRI.  (Particulate Solids Research Inc.)</w:t>
      </w:r>
    </w:p>
    <w:p>
      <w:pPr>
        <w:pStyle w:val="Normal"/>
        <w:ind w:left="720" w:hanging="0"/>
        <w:rPr>
          <w:rFonts w:ascii="Beach Wide" w:hAnsi="Beach Wide" w:eastAsia="Batang;바탕" w:cs="Beach Wide"/>
          <w:color w:val="000000"/>
          <w:sz w:val="24"/>
          <w:szCs w:val="24"/>
        </w:rPr>
      </w:pPr>
      <w:r>
        <w:rPr>
          <w:rFonts w:eastAsia="Batang;바탕" w:cs="Beach Wide" w:ascii="Beach Wide" w:hAnsi="Beach Wide"/>
          <w:color w:val="000000"/>
          <w:sz w:val="24"/>
          <w:szCs w:val="24"/>
        </w:rPr>
        <w:tab/>
        <w:t>I drove back and forth the dozen or so miles to work and back every weekday.</w:t>
      </w:r>
    </w:p>
    <w:p>
      <w:pPr>
        <w:pStyle w:val="Normal"/>
        <w:ind w:left="720" w:hanging="0"/>
        <w:rPr>
          <w:rFonts w:ascii="Beach Wide" w:hAnsi="Beach Wide" w:eastAsia="Batang;바탕" w:cs="Beach Wide"/>
          <w:color w:val="000000"/>
          <w:sz w:val="24"/>
          <w:szCs w:val="24"/>
        </w:rPr>
      </w:pPr>
      <w:r>
        <w:rPr>
          <w:rFonts w:eastAsia="Batang;바탕" w:cs="Beach Wide" w:ascii="Beach Wide" w:hAnsi="Beach Wide"/>
          <w:color w:val="000000"/>
          <w:sz w:val="24"/>
          <w:szCs w:val="24"/>
        </w:rPr>
        <w:tab/>
        <w:t>One winter day, I finished at the regular time, about 4:30, and went for my car.  I had a Mazda RX2 that had a water seal leak and so required water.  It had overheated that morning just a block from work and so I had left it there.  When I left work I went to the car but it wouldn’t start.  It was cold.  It was winter.  I opened the hood and went into the nearest bar to get a couple of gallons of water just in case it would start.  It had just started to snow.  When it snows in New York City it doesn’t snow like Chicago.  It usually paints everything white and then stops.</w:t>
      </w:r>
    </w:p>
    <w:p>
      <w:pPr>
        <w:pStyle w:val="Normal"/>
        <w:ind w:left="720" w:hanging="0"/>
        <w:rPr>
          <w:rFonts w:ascii="Beach Wide" w:hAnsi="Beach Wide" w:eastAsia="Batang;바탕" w:cs="Beach Wide"/>
          <w:color w:val="000000"/>
          <w:sz w:val="24"/>
          <w:szCs w:val="24"/>
        </w:rPr>
      </w:pPr>
      <w:r>
        <w:rPr>
          <w:rFonts w:eastAsia="Batang;바탕" w:cs="Beach Wide" w:ascii="Beach Wide" w:hAnsi="Beach Wide"/>
          <w:color w:val="000000"/>
          <w:sz w:val="24"/>
          <w:szCs w:val="24"/>
        </w:rPr>
        <w:tab/>
        <w:t>This was different!  This was intense!</w:t>
      </w:r>
    </w:p>
    <w:p>
      <w:pPr>
        <w:pStyle w:val="Normal"/>
        <w:ind w:left="720" w:hanging="0"/>
        <w:rPr>
          <w:rFonts w:ascii="Beach Wide" w:hAnsi="Beach Wide" w:eastAsia="Batang;바탕" w:cs="Beach Wide"/>
          <w:color w:val="000000"/>
          <w:sz w:val="24"/>
          <w:szCs w:val="24"/>
        </w:rPr>
      </w:pPr>
      <w:r>
        <w:rPr>
          <w:rFonts w:eastAsia="Batang;바탕" w:cs="Beach Wide" w:ascii="Beach Wide" w:hAnsi="Beach Wide"/>
          <w:color w:val="000000"/>
          <w:sz w:val="24"/>
          <w:szCs w:val="24"/>
        </w:rPr>
        <w:tab/>
        <w:t>From the time I walked from work to my car there had been a dusting.  From the time I opened the hood and walked into the bar and back for water, the engine was covered in snow.  As I tried to start the car and failed and decided to find alternate forms of transportation, the car was completely covered in snow.  Like 2”.  In 30 minutes.  I walked across the street to the Cross-Bronx Expressway to hitchhike home and there must have been 6” by then.  Some gentleman stopped to give me a ride in his Lincoln Town car.  He gave me a ride to Mamaroneck but had to get off of the expressway.  I walked down the hill and found a guy on his way to Vermont who had stopped to clear off the snow with his hands because his windshield wipers couldn’t keep up with the snowfall.  He offered to give me a ride to Byram and even took the exit off of I-90 to take me to my house.  I lived on a hill and told him that it would be fine to just leave me at the bottom of the hill and I would walk up the half-block to my house.</w:t>
      </w:r>
    </w:p>
    <w:p>
      <w:pPr>
        <w:pStyle w:val="Normal"/>
        <w:ind w:left="720" w:hanging="0"/>
        <w:rPr>
          <w:rFonts w:ascii="Beach Wide" w:hAnsi="Beach Wide" w:eastAsia="Batang;바탕" w:cs="Beach Wide"/>
          <w:color w:val="000000"/>
          <w:sz w:val="24"/>
          <w:szCs w:val="24"/>
        </w:rPr>
      </w:pPr>
      <w:r>
        <w:rPr>
          <w:rFonts w:eastAsia="Batang;바탕" w:cs="Beach Wide" w:ascii="Beach Wide" w:hAnsi="Beach Wide"/>
          <w:color w:val="000000"/>
          <w:sz w:val="24"/>
          <w:szCs w:val="24"/>
        </w:rPr>
        <w:tab/>
        <w:t>He did, and after thanking him, walked up to my house.  I found that the snow had blown itself halfway up the door.  I cleared it and went into my wife and daughter.</w:t>
      </w:r>
    </w:p>
    <w:p>
      <w:pPr>
        <w:pStyle w:val="Normal"/>
        <w:ind w:left="720" w:hanging="0"/>
        <w:rPr>
          <w:rFonts w:ascii="Beach Wide" w:hAnsi="Beach Wide" w:eastAsia="Batang;바탕" w:cs="Beach Wide"/>
          <w:color w:val="000000"/>
          <w:sz w:val="24"/>
          <w:szCs w:val="24"/>
        </w:rPr>
      </w:pPr>
      <w:r>
        <w:rPr>
          <w:rFonts w:eastAsia="Batang;바탕" w:cs="Beach Wide" w:ascii="Beach Wide" w:hAnsi="Beach Wide"/>
          <w:color w:val="000000"/>
          <w:sz w:val="24"/>
          <w:szCs w:val="24"/>
        </w:rPr>
        <w:tab/>
        <w:t>We spent an uneventful evening and went to bed.</w:t>
      </w:r>
    </w:p>
    <w:p>
      <w:pPr>
        <w:pStyle w:val="Normal"/>
        <w:ind w:left="720" w:hanging="0"/>
        <w:rPr>
          <w:rFonts w:ascii="Beach Wide" w:hAnsi="Beach Wide" w:eastAsia="Batang;바탕" w:cs="Beach Wide"/>
          <w:color w:val="000000"/>
          <w:sz w:val="24"/>
          <w:szCs w:val="24"/>
        </w:rPr>
      </w:pPr>
      <w:r>
        <w:rPr>
          <w:rFonts w:eastAsia="Batang;바탕" w:cs="Beach Wide" w:ascii="Beach Wide" w:hAnsi="Beach Wide"/>
          <w:color w:val="000000"/>
          <w:sz w:val="24"/>
          <w:szCs w:val="24"/>
        </w:rPr>
        <w:tab/>
        <w:t>The next morning I wanted to check on the progress of the blizzard and found that when I opened the door, there was a wall of snow that completely covered the door.  This was a three-story house with a balcony on the second floor.  I went up to the balcony and found that the snow had reached that level.  I then went up to the owner’s apartment on the third floor and suggested that we attack the problem with a couple of snow shovels.</w:t>
      </w:r>
    </w:p>
    <w:p>
      <w:pPr>
        <w:pStyle w:val="Normal"/>
        <w:ind w:left="720" w:hanging="0"/>
        <w:rPr>
          <w:rFonts w:ascii="Beach Wide" w:hAnsi="Beach Wide" w:eastAsia="Batang;바탕" w:cs="Beach Wide"/>
          <w:color w:val="000000"/>
          <w:sz w:val="24"/>
          <w:szCs w:val="24"/>
        </w:rPr>
      </w:pPr>
      <w:r>
        <w:rPr>
          <w:rFonts w:eastAsia="Batang;바탕" w:cs="Beach Wide" w:ascii="Beach Wide" w:hAnsi="Beach Wide"/>
          <w:color w:val="000000"/>
          <w:sz w:val="24"/>
          <w:szCs w:val="24"/>
        </w:rPr>
        <w:tab/>
        <w:t>We did, only to find about three feet of snow in the street.  We were snowbound in Connecticut!</w:t>
      </w:r>
    </w:p>
    <w:p>
      <w:pPr>
        <w:pStyle w:val="Normal"/>
        <w:ind w:left="720" w:hanging="0"/>
        <w:rPr>
          <w:rFonts w:ascii="Beach Wide" w:hAnsi="Beach Wide" w:eastAsia="Batang;바탕" w:cs="Beach Wide"/>
          <w:color w:val="000000"/>
          <w:sz w:val="24"/>
          <w:szCs w:val="24"/>
        </w:rPr>
      </w:pPr>
      <w:r>
        <w:rPr>
          <w:rFonts w:eastAsia="Batang;바탕" w:cs="Beach Wide" w:ascii="Beach Wide" w:hAnsi="Beach Wide"/>
          <w:color w:val="000000"/>
          <w:sz w:val="24"/>
          <w:szCs w:val="24"/>
        </w:rPr>
        <w:tab/>
        <w:t>A little later in the day, Ella Grasso, the Governor of Connecticut declared that the streets of Connecticut were undriveable and were therefore closed.  I called into work and told them the situation and they understood.</w:t>
      </w:r>
    </w:p>
    <w:p>
      <w:pPr>
        <w:pStyle w:val="Normal"/>
        <w:ind w:left="720" w:hanging="0"/>
        <w:rPr/>
      </w:pPr>
      <w:r>
        <w:rPr>
          <w:rFonts w:eastAsia="Batang;바탕" w:cs="Beach Wide" w:ascii="Beach Wide" w:hAnsi="Beach Wide"/>
          <w:color w:val="000000"/>
          <w:sz w:val="24"/>
          <w:szCs w:val="24"/>
        </w:rPr>
        <w:tab/>
        <w:t xml:space="preserve">Five days later I got a ride into Yonkers where I had left the car and found a lump of snow where I had left my car.  After a half-hour of clearing the snow, I entered the car and it started!  </w:t>
      </w:r>
      <w:r>
        <w:rPr>
          <w:rFonts w:eastAsia="Batang;바탕" w:cs="Beach Wide" w:ascii="Beach Wide" w:hAnsi="Beach Wide"/>
          <w:color w:val="000000"/>
          <w:sz w:val="24"/>
          <w:szCs w:val="24"/>
          <w:lang w:val="es-MX"/>
        </w:rPr>
        <w:t>Hubba-hubba!</w:t>
      </w:r>
    </w:p>
    <w:p>
      <w:pPr>
        <w:pStyle w:val="Normal"/>
        <w:ind w:left="720" w:hanging="0"/>
        <w:rPr>
          <w:rFonts w:ascii="Beach Wide" w:hAnsi="Beach Wide" w:eastAsia="Batang;바탕" w:cs="Beach Wide"/>
          <w:color w:val="000000"/>
          <w:sz w:val="24"/>
          <w:szCs w:val="24"/>
          <w:lang w:val="es-MX"/>
        </w:rPr>
      </w:pPr>
      <w:r>
        <w:rPr>
          <w:rFonts w:eastAsia="Batang;바탕" w:cs="Beach Wide" w:ascii="Beach Wide" w:hAnsi="Beach Wide"/>
          <w:color w:val="000000"/>
          <w:sz w:val="24"/>
          <w:szCs w:val="24"/>
          <w:lang w:val="es-MX"/>
        </w:rPr>
        <w:tab/>
      </w:r>
    </w:p>
    <w:p>
      <w:pPr>
        <w:pStyle w:val="Normal"/>
        <w:ind w:left="720" w:hanging="0"/>
        <w:rPr/>
      </w:pPr>
      <w:r>
        <w:rPr>
          <w:rFonts w:eastAsia="Batang;바탕" w:cs="Beach Wide" w:ascii="Beach Wide" w:hAnsi="Beach Wide"/>
          <w:color w:val="000000"/>
          <w:sz w:val="24"/>
          <w:szCs w:val="24"/>
          <w:lang w:val="es-MX"/>
        </w:rPr>
        <w:tab/>
        <w:t xml:space="preserve">Las Vegas!  </w:t>
      </w:r>
      <w:r>
        <w:rPr>
          <w:rFonts w:eastAsia="Batang;바탕" w:cs="Beach Wide" w:ascii="Beach Wide" w:hAnsi="Beach Wide"/>
          <w:color w:val="000000"/>
          <w:sz w:val="24"/>
          <w:szCs w:val="24"/>
        </w:rPr>
        <w:t xml:space="preserve">What a town!  I’ve seen some disgusting towns in my life, but they don’t hold a candle to this one.  I mean I’ve seen people in Khartoum, the Sudan, dying on the street, but that was nothing.  </w:t>
      </w:r>
    </w:p>
    <w:p>
      <w:pPr>
        <w:pStyle w:val="Normal"/>
        <w:ind w:left="720" w:hanging="0"/>
        <w:rPr>
          <w:rFonts w:ascii="Beach Wide" w:hAnsi="Beach Wide" w:eastAsia="Batang;바탕" w:cs="Beach Wide"/>
          <w:color w:val="000000"/>
          <w:sz w:val="24"/>
          <w:szCs w:val="24"/>
        </w:rPr>
      </w:pPr>
      <w:r>
        <w:rPr>
          <w:rFonts w:eastAsia="Batang;바탕" w:cs="Beach Wide" w:ascii="Beach Wide" w:hAnsi="Beach Wide"/>
          <w:color w:val="000000"/>
          <w:sz w:val="24"/>
          <w:szCs w:val="24"/>
        </w:rPr>
        <w:tab/>
        <w:t>My friend Jose and I drove there from Nuevo Casas Grandes in September of 2004 and even the drive wasn’t spectacular as most desert drives are.  When we entered California near Needles the whole landscape changed.  I mean it isn’t even a proper desert!  But enough about the desert.</w:t>
      </w:r>
    </w:p>
    <w:p>
      <w:pPr>
        <w:pStyle w:val="Normal"/>
        <w:ind w:left="720" w:hanging="0"/>
        <w:rPr>
          <w:rFonts w:ascii="Beach Wide" w:hAnsi="Beach Wide" w:eastAsia="Batang;바탕" w:cs="Beach Wide"/>
          <w:color w:val="000000"/>
          <w:sz w:val="24"/>
          <w:szCs w:val="24"/>
        </w:rPr>
      </w:pPr>
      <w:r>
        <w:rPr>
          <w:rFonts w:eastAsia="Batang;바탕" w:cs="Beach Wide" w:ascii="Beach Wide" w:hAnsi="Beach Wide"/>
          <w:color w:val="000000"/>
          <w:sz w:val="24"/>
          <w:szCs w:val="24"/>
        </w:rPr>
        <w:tab/>
        <w:t>We went to Las Vegas.  I’ve never seen more homeless people in my life!  At least in Africa everybody has somewhere to live.  Las Vegas gives the impression on T.V. and in the movies that it’s a get-rich-quick kind of a place.  There are so many people there that came to get rich and now can’t afford to leave.  The casinos are bright and noisy and all but outside of the strip it’s very dreary.  Most of the residents don’t bother with the casinos for good reason.  They’re programmed to take it all.  For all the winners there are thousands of times more losers.  How do you think they pay for all those shiny lights and fancy hotels?</w:t>
      </w:r>
    </w:p>
    <w:p>
      <w:pPr>
        <w:pStyle w:val="Normal"/>
        <w:ind w:left="720" w:hanging="0"/>
        <w:rPr>
          <w:rFonts w:ascii="Beach Wide" w:hAnsi="Beach Wide" w:eastAsia="Batang;바탕" w:cs="Beach Wide"/>
          <w:color w:val="000000"/>
          <w:sz w:val="24"/>
          <w:szCs w:val="24"/>
        </w:rPr>
      </w:pPr>
      <w:r>
        <w:rPr>
          <w:rFonts w:eastAsia="Batang;바탕" w:cs="Beach Wide" w:ascii="Beach Wide" w:hAnsi="Beach Wide"/>
          <w:color w:val="000000"/>
          <w:sz w:val="24"/>
          <w:szCs w:val="24"/>
        </w:rPr>
      </w:r>
    </w:p>
    <w:p>
      <w:pPr>
        <w:pStyle w:val="Normal"/>
        <w:ind w:left="720" w:hanging="0"/>
        <w:rPr>
          <w:rFonts w:ascii="Beach Wide" w:hAnsi="Beach Wide" w:eastAsia="Batang;바탕" w:cs="Beach Wide"/>
          <w:color w:val="000000"/>
          <w:sz w:val="24"/>
          <w:szCs w:val="24"/>
        </w:rPr>
      </w:pPr>
      <w:r>
        <w:rPr>
          <w:rFonts w:eastAsia="Batang;바탕" w:cs="Beach Wide" w:ascii="Beach Wide" w:hAnsi="Beach Wide"/>
          <w:color w:val="000000"/>
          <w:sz w:val="24"/>
          <w:szCs w:val="24"/>
        </w:rPr>
        <w:tab/>
        <w:t>In 1967 we lived in Key Largo, Fl. not too far from Florida Bay.  Our father had given Jack and I a boat with a 10 hp motor.  We used it to go cruising in the bay and to go fishing.  It was a lot of fun and we learned a lot about the fish and the mangroves and the sea life there.</w:t>
      </w:r>
    </w:p>
    <w:p>
      <w:pPr>
        <w:pStyle w:val="Normal"/>
        <w:ind w:left="720" w:hanging="0"/>
        <w:rPr>
          <w:rFonts w:ascii="Beach Wide" w:hAnsi="Beach Wide" w:eastAsia="Batang;바탕" w:cs="Beach Wide"/>
          <w:color w:val="000000"/>
          <w:sz w:val="24"/>
          <w:szCs w:val="24"/>
        </w:rPr>
      </w:pPr>
      <w:r>
        <w:rPr>
          <w:rFonts w:eastAsia="Batang;바탕" w:cs="Beach Wide" w:ascii="Beach Wide" w:hAnsi="Beach Wide"/>
          <w:color w:val="000000"/>
          <w:sz w:val="24"/>
          <w:szCs w:val="24"/>
        </w:rPr>
        <w:tab/>
        <w:t xml:space="preserve">One day I went down to the water to check on the boat, as my brother wasn’t as responsible for checking on these things.  </w:t>
      </w:r>
    </w:p>
    <w:p>
      <w:pPr>
        <w:pStyle w:val="Normal"/>
        <w:ind w:left="720" w:hanging="0"/>
        <w:rPr>
          <w:rFonts w:ascii="Beach Wide" w:hAnsi="Beach Wide" w:eastAsia="Batang;바탕" w:cs="Beach Wide"/>
          <w:color w:val="000000"/>
          <w:sz w:val="24"/>
          <w:szCs w:val="24"/>
        </w:rPr>
      </w:pPr>
      <w:r>
        <w:rPr>
          <w:rFonts w:eastAsia="Batang;바탕" w:cs="Beach Wide" w:ascii="Beach Wide" w:hAnsi="Beach Wide"/>
          <w:color w:val="000000"/>
          <w:sz w:val="24"/>
          <w:szCs w:val="24"/>
        </w:rPr>
        <w:tab/>
        <w:t>When I arrived, there were a bunch of tourists swimming in a pool that had been actually built into the bay.  They were all girls and I decided to talk to a few.  After all, I was a teenage boy and would do these things.</w:t>
      </w:r>
    </w:p>
    <w:p>
      <w:pPr>
        <w:pStyle w:val="Normal"/>
        <w:ind w:left="720" w:hanging="0"/>
        <w:rPr>
          <w:rFonts w:ascii="Beach Wide" w:hAnsi="Beach Wide" w:eastAsia="Batang;바탕" w:cs="Beach Wide"/>
          <w:color w:val="000000"/>
          <w:sz w:val="24"/>
          <w:szCs w:val="24"/>
        </w:rPr>
      </w:pPr>
      <w:r>
        <w:rPr>
          <w:rFonts w:eastAsia="Batang;바탕" w:cs="Beach Wide" w:ascii="Beach Wide" w:hAnsi="Beach Wide"/>
          <w:color w:val="000000"/>
          <w:sz w:val="24"/>
          <w:szCs w:val="24"/>
        </w:rPr>
        <w:tab/>
        <w:t>I noticed one girl who, after all these years, I’ve forgotten her name.  I think it was Alice, but I’m not sure.</w:t>
      </w:r>
    </w:p>
    <w:p>
      <w:pPr>
        <w:pStyle w:val="Normal"/>
        <w:ind w:left="720" w:hanging="0"/>
        <w:rPr>
          <w:rFonts w:ascii="Beach Wide" w:hAnsi="Beach Wide" w:eastAsia="Batang;바탕" w:cs="Beach Wide"/>
          <w:color w:val="000000"/>
          <w:sz w:val="24"/>
          <w:szCs w:val="24"/>
        </w:rPr>
      </w:pPr>
      <w:r>
        <w:rPr>
          <w:rFonts w:eastAsia="Batang;바탕" w:cs="Beach Wide" w:ascii="Beach Wide" w:hAnsi="Beach Wide"/>
          <w:color w:val="000000"/>
          <w:sz w:val="24"/>
          <w:szCs w:val="24"/>
        </w:rPr>
        <w:tab/>
        <w:t>But I noticed that she, out of all the girls, had on a one-piece suit, and all of the others were wearing bikinis.</w:t>
      </w:r>
    </w:p>
    <w:p>
      <w:pPr>
        <w:pStyle w:val="Normal"/>
        <w:ind w:left="720" w:hanging="0"/>
        <w:rPr>
          <w:rFonts w:ascii="Beach Wide" w:hAnsi="Beach Wide" w:eastAsia="Batang;바탕" w:cs="Beach Wide"/>
          <w:color w:val="000000"/>
          <w:sz w:val="24"/>
          <w:szCs w:val="24"/>
        </w:rPr>
      </w:pPr>
      <w:r>
        <w:rPr>
          <w:rFonts w:eastAsia="Batang;바탕" w:cs="Beach Wide" w:ascii="Beach Wide" w:hAnsi="Beach Wide"/>
          <w:color w:val="000000"/>
          <w:sz w:val="24"/>
          <w:szCs w:val="24"/>
        </w:rPr>
        <w:t>I asked if she was just shy or something, after all, the others were all wearing bikinis?  She told me that she couldn’t wear a bikini and after a little more conversation she told me why.  She had four nipples!</w:t>
      </w:r>
    </w:p>
    <w:p>
      <w:pPr>
        <w:pStyle w:val="Normal"/>
        <w:ind w:left="720" w:hanging="0"/>
        <w:rPr>
          <w:rFonts w:ascii="Beach Wide" w:hAnsi="Beach Wide" w:eastAsia="Batang;바탕" w:cs="Beach Wide"/>
          <w:color w:val="000000"/>
          <w:sz w:val="24"/>
          <w:szCs w:val="24"/>
        </w:rPr>
      </w:pPr>
      <w:r>
        <w:rPr>
          <w:rFonts w:eastAsia="Batang;바탕" w:cs="Beach Wide" w:ascii="Beach Wide" w:hAnsi="Beach Wide"/>
          <w:color w:val="000000"/>
          <w:sz w:val="24"/>
          <w:szCs w:val="24"/>
        </w:rPr>
        <w:tab/>
        <w:t>I told her that that was the craziest excuse that I had ever heard!  After some more discussion she decided to show me.  The details of the showing wouldn’t help this story, but suffice to say that she hadn’t lied.  Two on her breasts and two on her rib cage lower down.</w:t>
      </w:r>
    </w:p>
    <w:p>
      <w:pPr>
        <w:pStyle w:val="Normal"/>
        <w:ind w:left="720" w:hanging="0"/>
        <w:rPr>
          <w:rFonts w:ascii="Beach Wide" w:hAnsi="Beach Wide" w:eastAsia="Batang;바탕" w:cs="Beach Wide"/>
          <w:color w:val="000000"/>
          <w:sz w:val="24"/>
          <w:szCs w:val="24"/>
        </w:rPr>
      </w:pPr>
      <w:r>
        <w:rPr>
          <w:rFonts w:eastAsia="Batang;바탕" w:cs="Beach Wide" w:ascii="Beach Wide" w:hAnsi="Beach Wide"/>
          <w:color w:val="000000"/>
          <w:sz w:val="24"/>
          <w:szCs w:val="24"/>
        </w:rPr>
        <w:tab/>
        <w:t>I suppose that the extras could be removed surgically, but I didn’t mention that at the time.  I will say that all four were equally sensitive to touch.</w:t>
      </w:r>
    </w:p>
    <w:p>
      <w:pPr>
        <w:pStyle w:val="Normal"/>
        <w:ind w:left="720" w:hanging="0"/>
        <w:rPr>
          <w:rFonts w:ascii="Beach Wide" w:hAnsi="Beach Wide" w:eastAsia="Batang;바탕" w:cs="Beach Wide"/>
          <w:color w:val="000000"/>
          <w:sz w:val="24"/>
          <w:szCs w:val="24"/>
        </w:rPr>
      </w:pPr>
      <w:r>
        <w:rPr>
          <w:rFonts w:eastAsia="Batang;바탕" w:cs="Beach Wide" w:ascii="Beach Wide" w:hAnsi="Beach Wide"/>
          <w:color w:val="000000"/>
          <w:sz w:val="24"/>
          <w:szCs w:val="24"/>
        </w:rPr>
      </w:r>
    </w:p>
    <w:p>
      <w:pPr>
        <w:pStyle w:val="Normal"/>
        <w:ind w:left="720" w:hanging="0"/>
        <w:rPr>
          <w:rFonts w:ascii="Beach Wide" w:hAnsi="Beach Wide" w:eastAsia="Batang;바탕" w:cs="Beach Wide"/>
          <w:color w:val="000000"/>
          <w:sz w:val="24"/>
          <w:szCs w:val="24"/>
        </w:rPr>
      </w:pPr>
      <w:r>
        <w:rPr>
          <w:rFonts w:eastAsia="Batang;바탕" w:cs="Beach Wide" w:ascii="Beach Wide" w:hAnsi="Beach Wide"/>
          <w:color w:val="000000"/>
          <w:sz w:val="24"/>
          <w:szCs w:val="24"/>
        </w:rPr>
        <w:tab/>
        <w:t>I was born on November 30, 1950.  Several others share my birthday.  I suppose that I should say that 365 and a fourth of those born share the same day, but there have been several notable people who were born on the same day, but not necessarily the same year.</w:t>
      </w:r>
    </w:p>
    <w:p>
      <w:pPr>
        <w:pStyle w:val="Normal"/>
        <w:ind w:left="720" w:hanging="0"/>
        <w:rPr>
          <w:rFonts w:ascii="Beach Wide" w:hAnsi="Beach Wide" w:eastAsia="Batang;바탕" w:cs="Beach Wide"/>
          <w:color w:val="000000"/>
          <w:sz w:val="24"/>
          <w:szCs w:val="24"/>
        </w:rPr>
      </w:pPr>
      <w:r>
        <w:rPr>
          <w:rFonts w:eastAsia="Batang;바탕" w:cs="Beach Wide" w:ascii="Beach Wide" w:hAnsi="Beach Wide"/>
          <w:color w:val="000000"/>
          <w:sz w:val="24"/>
          <w:szCs w:val="24"/>
        </w:rPr>
        <w:tab/>
      </w:r>
    </w:p>
    <w:p>
      <w:pPr>
        <w:pStyle w:val="Normal"/>
        <w:ind w:left="720" w:firstLine="720"/>
        <w:rPr>
          <w:rFonts w:ascii="Beach Wide" w:hAnsi="Beach Wide" w:eastAsia="Batang;바탕" w:cs="Beach Wide"/>
          <w:color w:val="000000"/>
          <w:sz w:val="24"/>
          <w:szCs w:val="24"/>
        </w:rPr>
      </w:pPr>
      <w:r>
        <w:rPr>
          <w:rFonts w:cs="Beach Wide" w:ascii="Beach Wide" w:hAnsi="Beach Wide"/>
          <w:b/>
          <w:bCs/>
          <w:sz w:val="24"/>
          <w:szCs w:val="24"/>
        </w:rPr>
        <w:t xml:space="preserve">Sidney, Philip </w:t>
      </w:r>
      <w:r>
        <w:rPr>
          <w:rFonts w:cs="Beach Wide" w:ascii="Beach Wide" w:hAnsi="Beach Wide"/>
          <w:sz w:val="24"/>
          <w:szCs w:val="24"/>
        </w:rPr>
        <w:t xml:space="preserve"> (1554-86), English poet, literary critic, statesman, and soldier, born in Penshurst, near Tunbridge Wells; brother of Mary Herbert, countess of Pembroke; member of Parliament 1581, 1584; made diplomatic missions for Elizabeth I and was a favorite at her court; celebrated as example of the ideal knight; mortally wounded in battle at Zutphen, The Netherlands ('An Apologie for Poetrie', criticism) </w:t>
      </w:r>
      <w:r>
        <w:rPr>
          <w:rStyle w:val="FootnoteAnchor"/>
          <w:rFonts w:cs="Beach Wide" w:ascii="Beach Wide" w:hAnsi="Beach Wide"/>
          <w:position w:val="6"/>
          <w:sz w:val="24"/>
          <w:szCs w:val="24"/>
        </w:rPr>
        <w:footnoteReference w:id="13"/>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r>
    </w:p>
    <w:p>
      <w:pPr>
        <w:pStyle w:val="Normal"/>
        <w:ind w:firstLine="720"/>
        <w:rPr>
          <w:rFonts w:ascii="Beach Wide" w:hAnsi="Beach Wide" w:cs="Beach Wide"/>
          <w:sz w:val="24"/>
          <w:szCs w:val="24"/>
        </w:rPr>
      </w:pPr>
      <w:r>
        <w:rPr>
          <w:rFonts w:cs="Beach Wide" w:ascii="Beach Wide" w:hAnsi="Beach Wide"/>
          <w:b/>
          <w:bCs/>
          <w:sz w:val="24"/>
          <w:szCs w:val="24"/>
        </w:rPr>
        <w:t>BUNYAN, John</w:t>
      </w:r>
      <w:r>
        <w:rPr>
          <w:rFonts w:cs="Beach Wide" w:ascii="Beach Wide" w:hAnsi="Beach Wide"/>
          <w:sz w:val="24"/>
          <w:szCs w:val="24"/>
        </w:rPr>
        <w:t xml:space="preserve">   (1628-88). After John Milton, the greatest literary genius produced by the Puritan movement in England was John Bunyan. His book 'The Pilgrim's Progress' has been one of the most widely read and translated works in Western literature. (</w:t>
      </w:r>
      <w:r>
        <w:rPr>
          <w:rStyle w:val="FootnoteAnchor"/>
          <w:rFonts w:cs="Beach Wide" w:ascii="Beach Wide" w:hAnsi="Beach Wide"/>
          <w:position w:val="6"/>
          <w:sz w:val="24"/>
          <w:szCs w:val="24"/>
        </w:rPr>
        <w:footnoteReference w:id="14"/>
      </w:r>
    </w:p>
    <w:p>
      <w:pPr>
        <w:pStyle w:val="Normal"/>
        <w:ind w:firstLine="720"/>
        <w:rPr>
          <w:rFonts w:ascii="Beach Wide" w:hAnsi="Beach Wide" w:cs="Beach Wide"/>
          <w:sz w:val="24"/>
          <w:szCs w:val="24"/>
        </w:rPr>
      </w:pPr>
      <w:r>
        <w:rPr>
          <w:rFonts w:cs="Beach Wide" w:ascii="Beach Wide" w:hAnsi="Beach Wide"/>
          <w:sz w:val="24"/>
          <w:szCs w:val="24"/>
        </w:rPr>
      </w:r>
    </w:p>
    <w:p>
      <w:pPr>
        <w:pStyle w:val="Normal"/>
        <w:ind w:firstLine="720"/>
        <w:rPr>
          <w:rFonts w:ascii="Beach Wide" w:hAnsi="Beach Wide" w:eastAsia="Batang;바탕" w:cs="Beach Wide"/>
          <w:color w:val="000000"/>
          <w:sz w:val="24"/>
          <w:szCs w:val="24"/>
        </w:rPr>
      </w:pPr>
      <w:r>
        <w:rPr>
          <w:rFonts w:eastAsia="Batang;바탕" w:cs="Beach Wide" w:ascii="Beach Wide" w:hAnsi="Beach Wide"/>
          <w:color w:val="000000"/>
          <w:sz w:val="24"/>
          <w:szCs w:val="24"/>
        </w:rPr>
      </w:r>
    </w:p>
    <w:p>
      <w:pPr>
        <w:pStyle w:val="Normal"/>
        <w:autoSpaceDE w:val="false"/>
        <w:ind w:firstLine="720"/>
        <w:rPr/>
      </w:pPr>
      <w:r>
        <w:rPr>
          <w:rFonts w:cs="Beach Wide" w:ascii="Beach Wide" w:hAnsi="Beach Wide"/>
          <w:b/>
          <w:bCs/>
          <w:sz w:val="24"/>
          <w:szCs w:val="24"/>
        </w:rPr>
        <w:t>SWIFT, Jonathan</w:t>
      </w:r>
      <w:r>
        <w:rPr>
          <w:rFonts w:cs="Beach Wide" w:ascii="Beach Wide" w:hAnsi="Beach Wide"/>
          <w:sz w:val="24"/>
          <w:szCs w:val="24"/>
        </w:rPr>
        <w:t xml:space="preserve">   (1667-1745). When Jonathan Swift wrote 'Gulliver's Travels', he intended it as a satire on all of humankind. He proposed, in his own words, "to vex the world rather than divert it." Instead, people enjoyed his story and gave it to children to read. Today most readers know this quite ferocious indictment of human nature only as an amusing tale for children.   </w:t>
      </w:r>
    </w:p>
    <w:p>
      <w:pPr>
        <w:pStyle w:val="Normal"/>
        <w:ind w:firstLine="720"/>
        <w:rPr>
          <w:rFonts w:ascii="Beach Wide" w:hAnsi="Beach Wide" w:cs="Beach Wide"/>
          <w:sz w:val="24"/>
          <w:szCs w:val="24"/>
        </w:rPr>
      </w:pPr>
      <w:r>
        <w:rPr>
          <w:rFonts w:eastAsia="Beach Wide" w:cs="Beach Wide" w:ascii="Beach Wide" w:hAnsi="Beach Wide"/>
          <w:sz w:val="24"/>
          <w:szCs w:val="24"/>
        </w:rPr>
        <w:t xml:space="preserve">   </w:t>
      </w:r>
      <w:r>
        <w:rPr>
          <w:rFonts w:cs="Beach Wide" w:ascii="Beach Wide" w:hAnsi="Beach Wide"/>
          <w:sz w:val="24"/>
          <w:szCs w:val="24"/>
        </w:rPr>
        <w:t xml:space="preserve">Jonathan Swift was born on Nov. 30, 1667, in Dublin, Ireland. His parents were English. His grandfather, a vicar, had supported the Royalists during the English Civil War and had lost all he owned.  </w:t>
      </w:r>
      <w:r>
        <w:rPr>
          <w:rStyle w:val="FootnoteAnchor"/>
          <w:rFonts w:cs="Beach Wide" w:ascii="Beach Wide" w:hAnsi="Beach Wide"/>
          <w:position w:val="6"/>
          <w:sz w:val="24"/>
          <w:szCs w:val="24"/>
        </w:rPr>
        <w:footnoteReference w:id="15"/>
      </w:r>
    </w:p>
    <w:p>
      <w:pPr>
        <w:pStyle w:val="Normal"/>
        <w:ind w:firstLine="720"/>
        <w:rPr>
          <w:rFonts w:ascii="Beach Wide" w:hAnsi="Beach Wide" w:cs="Beach Wide"/>
          <w:sz w:val="24"/>
          <w:szCs w:val="24"/>
        </w:rPr>
      </w:pPr>
      <w:r>
        <w:rPr>
          <w:rFonts w:cs="Beach Wide" w:ascii="Beach Wide" w:hAnsi="Beach Wide"/>
          <w:sz w:val="24"/>
          <w:szCs w:val="24"/>
        </w:rPr>
      </w:r>
    </w:p>
    <w:p>
      <w:pPr>
        <w:pStyle w:val="Normal"/>
        <w:ind w:firstLine="720"/>
        <w:rPr>
          <w:rFonts w:ascii="Beach Wide" w:hAnsi="Beach Wide" w:cs="Beach Wide"/>
          <w:sz w:val="24"/>
          <w:szCs w:val="24"/>
        </w:rPr>
      </w:pPr>
      <w:r>
        <w:rPr>
          <w:rFonts w:cs="Beach Wide" w:ascii="Beach Wide" w:hAnsi="Beach Wide"/>
          <w:b/>
          <w:bCs/>
          <w:sz w:val="24"/>
          <w:szCs w:val="24"/>
        </w:rPr>
        <w:t>FIELD, Cyrus</w:t>
      </w:r>
      <w:r>
        <w:rPr>
          <w:rFonts w:cs="Beach Wide" w:ascii="Beach Wide" w:hAnsi="Beach Wide"/>
          <w:sz w:val="24"/>
          <w:szCs w:val="24"/>
        </w:rPr>
        <w:t xml:space="preserve">  (1819-92). Businessman Cyrus Field promoted the laying of the first transatlantic telegraph cable. He had no technical knowledge to qualify him for the task, but he was a brilliant and persuasive organizer. He also had a determination that overcame repeated failures.  </w:t>
      </w:r>
      <w:r>
        <w:rPr>
          <w:rStyle w:val="FootnoteAnchor"/>
          <w:rFonts w:cs="Beach Wide" w:ascii="Beach Wide" w:hAnsi="Beach Wide"/>
          <w:position w:val="6"/>
          <w:sz w:val="24"/>
          <w:szCs w:val="24"/>
        </w:rPr>
        <w:footnoteReference w:id="16"/>
      </w:r>
      <w:r>
        <w:rPr>
          <w:rFonts w:cs="Beach Wide" w:ascii="Beach Wide" w:hAnsi="Beach Wide"/>
          <w:sz w:val="24"/>
          <w:szCs w:val="24"/>
        </w:rPr>
        <w:t xml:space="preserve">   Cyrus West Field was born on Nov. 30, 1819, in Stockbridge, Mass., one of ten children of a Congregational minister. When he was 15 he went to New York City. He entered the paper business there when he was 21, and at 33 he retired with a fortune.  </w:t>
      </w:r>
      <w:r>
        <w:rPr>
          <w:rStyle w:val="FootnoteAnchor"/>
          <w:rFonts w:cs="Beach Wide" w:ascii="Beach Wide" w:hAnsi="Beach Wide"/>
          <w:position w:val="6"/>
          <w:sz w:val="24"/>
          <w:szCs w:val="24"/>
        </w:rPr>
        <w:footnoteReference w:id="17"/>
      </w:r>
    </w:p>
    <w:p>
      <w:pPr>
        <w:pStyle w:val="Normal"/>
        <w:ind w:firstLine="720"/>
        <w:rPr>
          <w:rFonts w:ascii="Beach Wide" w:hAnsi="Beach Wide" w:cs="Beach Wide"/>
          <w:sz w:val="24"/>
          <w:szCs w:val="24"/>
        </w:rPr>
      </w:pPr>
      <w:r>
        <w:rPr>
          <w:rFonts w:cs="Beach Wide" w:ascii="Beach Wide" w:hAnsi="Beach Wide"/>
          <w:sz w:val="24"/>
          <w:szCs w:val="24"/>
        </w:rPr>
      </w:r>
    </w:p>
    <w:p>
      <w:pPr>
        <w:pStyle w:val="Normal"/>
        <w:ind w:firstLine="720"/>
        <w:rPr>
          <w:rFonts w:ascii="Beach Wide" w:hAnsi="Beach Wide" w:cs="Beach Wide"/>
          <w:sz w:val="24"/>
          <w:szCs w:val="24"/>
        </w:rPr>
      </w:pPr>
      <w:r>
        <w:rPr>
          <w:rFonts w:cs="Beach Wide" w:ascii="Beach Wide" w:hAnsi="Beach Wide"/>
          <w:b/>
          <w:bCs/>
          <w:sz w:val="24"/>
          <w:szCs w:val="24"/>
        </w:rPr>
        <w:t>TWAIN, Mark</w:t>
      </w:r>
      <w:r>
        <w:rPr>
          <w:rFonts w:cs="Beach Wide" w:ascii="Beach Wide" w:hAnsi="Beach Wide"/>
          <w:sz w:val="24"/>
          <w:szCs w:val="24"/>
        </w:rPr>
        <w:t xml:space="preserve">  (1835-1910) </w:t>
      </w:r>
      <w:r>
        <w:rPr>
          <w:rStyle w:val="FootnoteAnchor"/>
          <w:rFonts w:cs="Beach Wide" w:ascii="Beach Wide" w:hAnsi="Beach Wide"/>
          <w:position w:val="6"/>
          <w:sz w:val="24"/>
          <w:szCs w:val="24"/>
        </w:rPr>
        <w:footnoteReference w:id="18"/>
      </w:r>
      <w:r>
        <w:rPr>
          <w:rFonts w:cs="Beach Wide" w:ascii="Beach Wide" w:hAnsi="Beach Wide"/>
          <w:sz w:val="24"/>
          <w:szCs w:val="24"/>
        </w:rPr>
        <w:t xml:space="preserve"> was born Samuel Langhorne Clemens on Nov. 30, 1835, in the small town of Florida, Mo. He was the fourth of five children. His father was a hard worker but a poor provider. The family moved to Hannibal, Mo., on the Mississippi, when young Clemens was 4 years old. It was in this river town that he grew up, and from it he gathered the material for his most famous stories. </w:t>
      </w:r>
      <w:r>
        <w:rPr>
          <w:rStyle w:val="FootnoteAnchor"/>
          <w:rFonts w:cs="Beach Wide" w:ascii="Beach Wide" w:hAnsi="Beach Wide"/>
          <w:position w:val="6"/>
          <w:sz w:val="24"/>
          <w:szCs w:val="24"/>
        </w:rPr>
        <w:footnoteReference w:id="19"/>
      </w:r>
      <w:r>
        <w:rPr>
          <w:rFonts w:cs="Beach Wide" w:ascii="Beach Wide" w:hAnsi="Beach Wide"/>
          <w:sz w:val="24"/>
          <w:szCs w:val="24"/>
        </w:rPr>
        <w:t xml:space="preserve">A onetime printer and Mississippi River boat pilot, Mark Twain became one of America's greatest authors. His 'Tom Sawyer', 'Huckleberry Finn', and 'Life on the Mississippi' rank high on any list of great American books.  </w:t>
      </w:r>
      <w:r>
        <w:rPr>
          <w:rStyle w:val="FootnoteAnchor"/>
          <w:rFonts w:cs="Beach Wide" w:ascii="Beach Wide" w:hAnsi="Beach Wide"/>
          <w:position w:val="6"/>
          <w:sz w:val="24"/>
          <w:szCs w:val="24"/>
        </w:rPr>
        <w:footnoteReference w:id="20"/>
      </w:r>
    </w:p>
    <w:p>
      <w:pPr>
        <w:pStyle w:val="Normal"/>
        <w:ind w:firstLine="720"/>
        <w:rPr>
          <w:rFonts w:ascii="Beach Wide" w:hAnsi="Beach Wide" w:cs="Beach Wide"/>
          <w:sz w:val="24"/>
          <w:szCs w:val="24"/>
        </w:rPr>
      </w:pPr>
      <w:r>
        <w:rPr>
          <w:rFonts w:cs="Beach Wide" w:ascii="Beach Wide" w:hAnsi="Beach Wide"/>
          <w:sz w:val="24"/>
          <w:szCs w:val="24"/>
        </w:rPr>
      </w:r>
    </w:p>
    <w:p>
      <w:pPr>
        <w:pStyle w:val="Normal"/>
        <w:ind w:firstLine="720"/>
        <w:rPr>
          <w:rFonts w:ascii="Beach Wide" w:hAnsi="Beach Wide" w:cs="Beach Wide"/>
          <w:sz w:val="24"/>
          <w:szCs w:val="24"/>
        </w:rPr>
      </w:pPr>
      <w:r>
        <w:rPr>
          <w:rFonts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autoSpaceDE w:val="false"/>
        <w:rPr/>
      </w:pPr>
      <w:r>
        <w:rPr>
          <w:rFonts w:cs="Beach Wide" w:ascii="Beach Wide" w:hAnsi="Beach Wide"/>
          <w:b/>
          <w:bCs/>
          <w:sz w:val="24"/>
          <w:szCs w:val="24"/>
        </w:rPr>
        <w:t>CHURCHILL, Winston</w:t>
      </w:r>
      <w:r>
        <w:rPr>
          <w:rFonts w:cs="Beach Wide" w:ascii="Beach Wide" w:hAnsi="Beach Wide"/>
          <w:sz w:val="24"/>
          <w:szCs w:val="24"/>
        </w:rPr>
        <w:t xml:space="preserve">  (1874-1965). Once called "a genius without judgment," Sir Winston Churchill rose through a stormy career to become an internationally respected statesman during World War II. He was one of Britain's greatest prime ministers.   </w:t>
      </w:r>
    </w:p>
    <w:p>
      <w:pPr>
        <w:pStyle w:val="Normal"/>
        <w:ind w:firstLine="720"/>
        <w:rPr>
          <w:rFonts w:ascii="Beach Wide" w:hAnsi="Beach Wide" w:eastAsia="Batang;바탕" w:cs="Beach Wide"/>
          <w:sz w:val="24"/>
          <w:szCs w:val="24"/>
        </w:rPr>
      </w:pPr>
      <w:r>
        <w:rPr>
          <w:rFonts w:eastAsia="Beach Wide" w:cs="Beach Wide" w:ascii="Beach Wide" w:hAnsi="Beach Wide"/>
          <w:sz w:val="24"/>
          <w:szCs w:val="24"/>
        </w:rPr>
        <w:t xml:space="preserve">   </w:t>
      </w:r>
      <w:r>
        <w:rPr>
          <w:rFonts w:cs="Beach Wide" w:ascii="Beach Wide" w:hAnsi="Beach Wide"/>
          <w:sz w:val="24"/>
          <w:szCs w:val="24"/>
        </w:rPr>
        <w:t xml:space="preserve">Winston Churchill was born on Nov. 30, 1874, at Blenheim Palace, in the 21,000-acre estate of the dukes of Marlborough. His father was Lord Randolph Churchill, the third son of the seventh duke. His mother, Jennie Jerome, had been a New York society beauty. When Winston was born, his father was Chancellor of the Exchequer for Queen Victoria. As Winston grew to boyhood, his grandfather became viceroy of Ireland and his father served as vice regal secretary. </w:t>
      </w:r>
      <w:r>
        <w:rPr>
          <w:rStyle w:val="FootnoteAnchor"/>
          <w:rFonts w:cs="Beach Wide" w:ascii="Beach Wide" w:hAnsi="Beach Wide"/>
          <w:position w:val="6"/>
          <w:sz w:val="24"/>
          <w:szCs w:val="24"/>
        </w:rPr>
        <w:footnoteReference w:id="21"/>
      </w:r>
    </w:p>
    <w:p>
      <w:pPr>
        <w:pStyle w:val="Normal"/>
        <w:ind w:firstLine="720"/>
        <w:rPr/>
      </w:pPr>
      <w:r>
        <w:rPr>
          <w:rFonts w:eastAsia="Batang;바탕" w:cs="Beach Wide" w:ascii="Beach Wide" w:hAnsi="Beach Wide"/>
          <w:sz w:val="24"/>
          <w:szCs w:val="24"/>
        </w:rPr>
        <w:t>Interestingly enough, one of my favorite authors, Ernest Hemingway and one of my favorite musicians, Isaac Stern, were born on July 21</w:t>
      </w:r>
      <w:r>
        <w:rPr>
          <w:rFonts w:eastAsia="Batang;바탕" w:cs="Beach Wide" w:ascii="Beach Wide" w:hAnsi="Beach Wide"/>
          <w:sz w:val="24"/>
          <w:szCs w:val="24"/>
          <w:vertAlign w:val="superscript"/>
        </w:rPr>
        <w:t>st</w:t>
      </w:r>
      <w:r>
        <w:rPr>
          <w:rFonts w:eastAsia="Batang;바탕" w:cs="Beach Wide" w:ascii="Beach Wide" w:hAnsi="Beach Wide"/>
          <w:sz w:val="24"/>
          <w:szCs w:val="24"/>
        </w:rPr>
        <w:t>, Jack’s birthday.  That just goes to show that on any given day, a genius can be born.</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autoSpaceDE w:val="false"/>
        <w:ind w:firstLine="720"/>
        <w:rPr/>
      </w:pPr>
      <w:r>
        <w:rPr>
          <w:rFonts w:cs="Beach Wide" w:ascii="Beach Wide" w:hAnsi="Beach Wide"/>
          <w:b/>
          <w:bCs/>
          <w:sz w:val="24"/>
          <w:szCs w:val="24"/>
        </w:rPr>
        <w:t>HEMINGWAY, Ernest</w:t>
      </w:r>
      <w:r>
        <w:rPr>
          <w:rFonts w:cs="Beach Wide" w:ascii="Beach Wide" w:hAnsi="Beach Wide"/>
          <w:sz w:val="24"/>
          <w:szCs w:val="24"/>
        </w:rPr>
        <w:t xml:space="preserve">  (1899-1961). A writer famous for his terse, direct style, Ernest Hemingway was also known for the way in which his own life mirrored the activities and interests of his characters. Many of his works show man pitted against nature, as in his favorite sports--hunting, fishing, and bullfighting. In others he tells of the experiences of wartime--man against man. The immediate appeal of his best writing probably stems from the fact that he wrote of things he knew intimately and that were important to him.   </w:t>
      </w:r>
    </w:p>
    <w:p>
      <w:pPr>
        <w:pStyle w:val="Normal"/>
        <w:ind w:firstLine="720"/>
        <w:rPr>
          <w:rFonts w:ascii="Beach Wide" w:hAnsi="Beach Wide" w:cs="Beach Wide"/>
          <w:sz w:val="24"/>
          <w:szCs w:val="24"/>
        </w:rPr>
      </w:pPr>
      <w:r>
        <w:rPr>
          <w:rFonts w:eastAsia="Beach Wide" w:cs="Beach Wide" w:ascii="Beach Wide" w:hAnsi="Beach Wide"/>
          <w:sz w:val="24"/>
          <w:szCs w:val="24"/>
        </w:rPr>
        <w:t xml:space="preserve">   </w:t>
      </w:r>
      <w:r>
        <w:rPr>
          <w:rFonts w:cs="Beach Wide" w:ascii="Beach Wide" w:hAnsi="Beach Wide"/>
          <w:sz w:val="24"/>
          <w:szCs w:val="24"/>
        </w:rPr>
        <w:t xml:space="preserve">Ernest Hemingway was born on July 21, 1899, in Oak Park, Ill., a Chicago suburb. His father was a doctor. After high school Hemingway got a job as a reporter on the Kansas City </w:t>
      </w:r>
      <w:r>
        <w:rPr>
          <w:rFonts w:cs="Beach Wide" w:ascii="Beach Wide" w:hAnsi="Beach Wide"/>
          <w:i/>
          <w:iCs/>
          <w:sz w:val="24"/>
          <w:szCs w:val="24"/>
        </w:rPr>
        <w:t>Star.</w:t>
      </w:r>
      <w:r>
        <w:rPr>
          <w:rFonts w:cs="Beach Wide" w:ascii="Beach Wide" w:hAnsi="Beach Wide"/>
          <w:sz w:val="24"/>
          <w:szCs w:val="24"/>
        </w:rPr>
        <w:t xml:space="preserve"> During World War I he tried to enlist in the armed forces but was rejected because of an old eye injury. He volunteered as an ambulance driver on the Italian front, and in 1918 he was badly wounded.  </w:t>
      </w:r>
      <w:r>
        <w:rPr>
          <w:rStyle w:val="FootnoteAnchor"/>
          <w:rFonts w:cs="Beach Wide" w:ascii="Beach Wide" w:hAnsi="Beach Wide"/>
          <w:position w:val="6"/>
          <w:sz w:val="24"/>
          <w:szCs w:val="24"/>
        </w:rPr>
        <w:footnoteReference w:id="22"/>
      </w:r>
    </w:p>
    <w:p>
      <w:pPr>
        <w:pStyle w:val="Normal"/>
        <w:ind w:firstLine="720"/>
        <w:rPr>
          <w:rFonts w:ascii="Beach Wide" w:hAnsi="Beach Wide" w:cs="Beach Wide"/>
          <w:sz w:val="24"/>
          <w:szCs w:val="24"/>
        </w:rPr>
      </w:pPr>
      <w:r>
        <w:rPr>
          <w:rFonts w:cs="Beach Wide" w:ascii="Beach Wide" w:hAnsi="Beach Wide"/>
          <w:sz w:val="24"/>
          <w:szCs w:val="24"/>
        </w:rPr>
        <w:t>My father’s name was Ernest Robert Ekstrom.  Another Ernest.  Interesting!  I think.  And I started high school in Oak Park, as well!</w:t>
      </w:r>
    </w:p>
    <w:p>
      <w:pPr>
        <w:pStyle w:val="Normal"/>
        <w:ind w:firstLine="720"/>
        <w:rPr>
          <w:rFonts w:ascii="Beach Wide" w:hAnsi="Beach Wide" w:cs="Beach Wide"/>
          <w:b/>
          <w:b/>
          <w:bCs/>
          <w:sz w:val="24"/>
          <w:szCs w:val="24"/>
        </w:rPr>
      </w:pPr>
      <w:r>
        <w:rPr>
          <w:rFonts w:cs="Beach Wide" w:ascii="Beach Wide" w:hAnsi="Beach Wide"/>
          <w:b/>
          <w:bCs/>
          <w:sz w:val="24"/>
          <w:szCs w:val="24"/>
        </w:rPr>
      </w:r>
    </w:p>
    <w:p>
      <w:pPr>
        <w:pStyle w:val="Normal"/>
        <w:ind w:firstLine="720"/>
        <w:rPr>
          <w:rFonts w:ascii="Beach Wide" w:hAnsi="Beach Wide" w:eastAsia="Batang;바탕" w:cs="Beach Wide"/>
          <w:sz w:val="24"/>
          <w:szCs w:val="24"/>
        </w:rPr>
      </w:pPr>
      <w:r>
        <w:rPr>
          <w:rFonts w:cs="Beach Wide" w:ascii="Beach Wide" w:hAnsi="Beach Wide"/>
          <w:b/>
          <w:bCs/>
          <w:sz w:val="24"/>
          <w:szCs w:val="24"/>
        </w:rPr>
        <w:t xml:space="preserve">Stern, Isaac </w:t>
      </w:r>
      <w:r>
        <w:rPr>
          <w:rFonts w:cs="Beach Wide" w:ascii="Beach Wide" w:hAnsi="Beach Wide"/>
          <w:sz w:val="24"/>
          <w:szCs w:val="24"/>
        </w:rPr>
        <w:t xml:space="preserve"> (born July 21,1920. violinist, born in U.S.S.R.; to U.S. 1921; made debut with San Francisco Symphony Orchestra 1931; concert tours throughout the world.  </w:t>
      </w:r>
      <w:r>
        <w:rPr>
          <w:rStyle w:val="FootnoteAnchor"/>
          <w:rFonts w:cs="Beach Wide" w:ascii="Beach Wide" w:hAnsi="Beach Wide"/>
          <w:position w:val="6"/>
          <w:sz w:val="24"/>
          <w:szCs w:val="24"/>
        </w:rPr>
        <w:footnoteReference w:id="23"/>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My brother Jack was an interesting guy.  Probably the most intelligent and interesting gut I’ve ever met.</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He blamed himself for our father leaving when he was 5 years old.  I can’t see how a five year old could drive off his father and I told him that for 40 years.  Over and over and over!  He allowed that I was right but that he didn’t really want to live anymor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told him that life was tough and that the tough keep going, but he didn’t feel very tough.</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hen he was a teenager he couldn’t seem to find direction.  He fell in with some Florida punks that didn’t seem to have much direction either, and because of that, he got into some minor trouble.  Nothing much, just some stupid teenage crap.</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e had a midnight curfew, which made sense.  No 15 or 16 year-old need to be out after midnight.  After all, there’s school the next day, five days out of seven, and even on the weekends there are things that need to be don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He came home at 2am wobbly, falling down drunk one early morning.  I was asleep, but Dad was waiting up for him, sipping his coffe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Dad was no shining example of fatherhood, but he had quit drinking because he couldn’t handle it and he was determined to be a better example than he had been.</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Anyway, Jack came in practically comatose and Dad put him in the shower to wake him and sober him somewhat.</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Apparently when Jack woke up a bit, he told our father some things that he shouldn’t have, and Dad put him in some pain.  I don’t know, I was asleep.  I’m a very light sleeper and even now I can dream while I’m awake and vice-versa.  But that night I heard nothing.</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n the ensuing years, Jack would put himself in trouble, always wanting to get hurt or killed.  He took his first car, a 1963 Corvair, and the first day of driving, wrapped it around a utility pole, splitting his scalp and leaving him with a life-long part in his hair that caused him to change the way that he combed his hair.</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He tried numerous times to start fights that he thought he would lose, just to get killed.  He didn’t exactly want to off himself, he just wanted it to happen.  He started fights at school; he started fights with his wife, later on.  He started fights with the police.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But he had a good heart.  He marched on Washington with me several times to help to put an end to the war in Vietnam.  He had an exemption, as he had broken into a soda machine in Georgia with a friend to get some change for gas money, but the machine had an alarm and the cops showed up before they got away.  He wound up on probation and I took responsibility for him in New York.  I had to get him out of Georgia!</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He would get drunk and threaten me, telling me that he hoped that I would kill him and be responsible for his death.</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But he and I shared a house in the suburbs of Chicago and, when he was sober, got along as best friend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People would ask if we were twins and his reply was that we were sisters.  Always the smart-ass!  We looked a lot alike, but he was smaller, kind of like me only 20% smaller.  All of our lives I looked after him and there were times when he would bail me out of jail or something.  Not often.</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He would get arrested for DUI’s and go to jail and never ask for help.  I don’t know why he did either.</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He worked for me a couple of times.  I made him a partner the last time.  But each time I would have to get rid of him because of his behavior.  As I said, when he was sober he was just fine, brilliant!  When he was drunk he was impossibl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e went to England and France together, but he almost missed the plane because he would stay up all night drinking.</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needed to go to England to talk to a business prospect that I knew that I had to go see.  I asked Jack if he wanted to go and he agreed.  He asked if we could take his oldest son, Steven with and I agreed.  I agreed to split the cost of Steven’s trip because I wanted my brother to get out of the house and see something els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managed to rent a house in Brixton from some African friends so we didn’t have to pay hotel prices in London, which are very expensiv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After a few days I asked my brother if he and Steven would like to go to France.  I’d been before several times, but they knew nothing of the Continent.  With one exception of my brother going to Mexico with me a year before, he’d never been out of the country.  Steven had never been out of the country.</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e took off in my rental car and went to Dover.  We then caught the ferry to Calai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n Calais outside of the port area, I flagged a taxi and told the woman driving the car that we needed to go to the center of town.  It was very foggy in the middle of the day, but we found our way, as I had had some experience ther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We stopped in a café where we found a bartender that spoke English very well, although my French was sort of acceptable, and he offered a table that was two booths deep.  Steven was 18 and so could drink in France.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France doesn’t have a drinking age as such.  It’s called “reasonable and proper”.  R&amp;P means that if you’re a seven-year-old kid out with your parents and they order you a glass of wine with dinner, that’s O.K.  If you’re the same seven year old and walk into a bar and order the same glass of wine, you will be shooed out the door.</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This booth already had four young, very nice looking girls in it who were happy to accommodate us “Yanks”.  Steven was escorted into the booth closest to the young ladies.  We sat down and ordered three glasses of French beer.  Steven said that he liked the arrangement and was going to move ther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e found another café where I found the bartender very enchanting.  She spoke no English and my French was poor, but we had a good time with the sign language and staring into my blue and her brown eye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e also discovered Calais’ version of the Notre Dame Cathedral.  A nice little church.</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n short, we had a good tim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e returned to England at the end of the day in Calais and stayed a couple of more day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Jack never left the United States again.  Well, sort of.  He’s in heaven and not in West Virginia.  More later.</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I mentioned to a friend, an engineer in London, that it would be nice to be able to use the Internet to communicate with people anywhere in the world.  I’m sure it wasn’t me, but now we have Email.  It must have been a collaroborative thought.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was sitting in a bar in Tallahassee when a big red haired guy wearing an “Alabama” tour jacket walked into the back door.  With his 12 string guitar.</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He introduced himself as Jeff.  He changed my life that day.  I later met Randy Owens of Ft. Payne, Al.</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had met the principal players of “Alabama”.  I was privileged to meet these guys.  Unrenowned to me, they were a couple of a group of guitar players to hang out and frequent the rear of the “Office Lounge”.  We all became fast friends.  At times, when these guys were in town, we would all hang out in the back of the bar after closing time to drink a few beers and enjoy some very fine country music.</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e’d sit and diddle and piddle until we got it right as I’m absolutely sure that many songs have been shaped throughout the years.  The evidence is clear.</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n 1985 I went to visit Dad in Arkansas.  I took Jack’s kids to visit their grandfather.  I left them with our father in Harrison, AK.  I went back to Chicago.  Two weeks later, Jack and I went to pick up the kids.  Totally uneventful, except that Dad had bought a satellite dish that didn’t work very well.  The problem was that a horse had rubbed itself against the dish and had bent itself out of shape.  A satellite dish is an optical device that can’t put up with a bend in shape caused by an affectionate horse pushing it into a non-circular shap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I beat it back into a sort of acceptable shape and made it work a bit better.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never saw my father again.</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e spoke on the phone.  We argued about everything.  We agreed on a lot of things.  We disagreed on several.</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n 1993, Jack called me in Jeddah to say that he had been to North Florida to, among other things, to visit our father.</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Dad was dying of cancer and wasn’t expected to live more than another few week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called Dad and he said that he wished that he was at home.  I had called him at home.  He didn’t know where he was, due to the medication he was on.  I told him that he was at home.  He looked around and realized that he was at hom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I called his doctor in Mississippi and asked what the hell was going on!  He said to me that he didn’t know that a problem existed.  I told him that Dad was dying and his local physician had given him a week or two to live.  That I was in Saudi Arabia and couldn’t get the visa to go to Florida in less than two weeks and why was my father operated on as an outpatient and sent home to die?  He replied that he was totally out of the loop, that he had no idea of my father’s condition.  I reminded him that I was calling from halfway around the world and that he was about 150 miles away and that he should know Dad’s condition, certainly better than I.  He agreed and said that he’d check into it.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Dad died soon after that.</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Bastard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went back from Harrison after that first trip and decided that I would stop in St. Louis along the Mississippi and look for a nice place to have a cold one and watch the barge traffic and such creep up and down the river.  I didn’t find the river, but I, not knowing St. Louis at all, found myself in the middle of an industrial park.  I found myself in front of a bar with the name of “Bustin’ Loose” with a picture of a woman’s bra flying through the air.  It looked like an interesting place to stop into.  Was I right, or was I right.</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There was a little tiny woman named Tina working there.  We introduced ourselves and then the games were on.  I had no idea.  My father had quit drinking years before, so that when I went to visit him, there was no drinking.  Harrison is in a dry county, so that when I was there, there was no drinking.</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stopped in Branson, Mo. on the way back in a Holiday Inn bar or something to have a beer.  This was long before Branson was a famous place.  I then went on to St. Louis and stopped in the industrial park.  I must have arrived around 4:00 or so in the afternoon.  There were practically no customers there and, as it was a big place, I had Tina’s full attention.</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e talked for quite a while and I explained to her that I’d been around, that I was returning from visiting my father and such.</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After a while, a couple of young guys came in and Tina introduced us. One of the guys asked if I liked to play pool and I said that I did.  We played a couple of games between the three of us and then two young ladies came in and came right up to me and said “Hi Chuck, where have you been?”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d obviously never been there before and had never seen them.  But they asked if they could join in to the pool game.  We all agreed and proceeded to play for the next hour or so.</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They then told me that they were the Jell-O wrestlers and would I like to apply the whipped cream?</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spent the next three hours applying the whipped cream, drinking beer and then decided to get the hell out of Missouri.</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wound up in the first little farm town in Illinois that had a motel.  I don’t exactly remember arriving, but I do remember waking up about noon.  It was a good thing, as checkout was at 1:00.</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woke up starving, as I hadn’t eaten the day before.  I don’t know why, sometimes I just do that.</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checked out and noticed a diner across a field.</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figured out how to get there, arrived and walked into this diner and ordered an ice tea and a cheeseburger.  I don’t think that the waitress had ever seen blue eyes before.  Or maybe she hadn’t seen the All-American combination of red, white and blue.  She stared at me the entire time that I was there.  She was pretty easy on the eyes as well.  But I had to go.</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t was Sunday and I had to catch a couple of football games on the way back.  Well, I didn’t have to, I just wanted to.</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A few months later I was wandering about in my ’73 Eldorado.  Now this car had a 500 cubic engine and idled at around 150 mph.  Now I said at the beginning of this yarn that there was some exaggeration to be had.  This was not a lot of exaggeration.  This car was fast.  Most of this is true.  The car was very, very fast.</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went to Jack’s place and asked him if he and his girlfriend wanted to go to Des Moines.  I would ask things like that from time to time.   They said that they would pass.  I asked to use the phone and then called information for a “Joe’s Bar” in Des Moines.  Just out of curiosity!  I had no idea if there was or wasn’t!</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There was or maybe there still is.  I called the number and told the girl that answered the phone that I was coming from Chicago and how would I find the place?  Another Tina!</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She gave me directions but said that as this was 10 PM and they closed at two, how was I going to make it?  I asked her if she would wait?  As I said, I had cruise control, a beer cooler and a radar detector She said that the whole bar would wait for a crazy man coming from Chicago.  </w:t>
      </w:r>
    </w:p>
    <w:p>
      <w:pPr>
        <w:pStyle w:val="Normal"/>
        <w:ind w:firstLine="720"/>
        <w:rPr/>
      </w:pPr>
      <w:r>
        <w:rPr>
          <w:rFonts w:eastAsia="Batang;바탕" w:cs="Beach Wide" w:ascii="Beach Wide" w:hAnsi="Beach Wide"/>
          <w:sz w:val="24"/>
          <w:szCs w:val="24"/>
          <w:lang w:val="nb-NO"/>
        </w:rPr>
        <w:t xml:space="preserve">I arrived at 2.  </w:t>
      </w:r>
      <w:r>
        <w:rPr>
          <w:rFonts w:eastAsia="Batang;바탕" w:cs="Beach Wide" w:ascii="Beach Wide" w:hAnsi="Beach Wide"/>
          <w:sz w:val="24"/>
          <w:szCs w:val="24"/>
        </w:rPr>
        <w:t>We stayed there until 6.  And then went to this young ladies place to party.  All of u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burned up the engine on this trip, but I fixed it a little later.  Another trip to Saudi Arabia and a done deal.</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have been given a miracle!  My absolute first girlfriend in the world had found me.  I tell all of my friends and even some people that are not friends but acquaintances that I have been so happy to have Jesus Christ in my life.  That at every turn, every problem, every question there had been an answer.  Sometimes you have to look under the proverbial bushel, but the answer is ther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walk through a door or turn a corner or wander down a hallway and the answer is right there!  I gave my life to him when I was 16 and, although I’ve had problems, they’ve not been so much that I had to give up.  It says in the Bible that God will never give you a situation that you can’t deal with.  But I’ve seen and heard of some that I wouldn’t know what to do.  This calls for faith.  Jesus will fix it all if you have faith, and I mean real faith!</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received an Email from Teresa that told me of the problems that she had being married to my old neighbor.</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She and I had gone out together for a few months in High School.  Actually, it was in Tavernier, Fl. in the Florida Keys.  I lived in Key Largo, she lived on Plantation Key.  Her father was a fishing boat captain and her mother worked at the local bank.  Her mother thought that I was the best thing since sliced bread, her father, I’m sure, thought that I was just a horn-dog.  They were both correct!  I was 16!  I’ve always been a pretty good guy, saved at 16, but human.</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was basically drafted into the high school band and instantly made the drum major.  I didn’t even know how to play drums, but I taught myself really quickly.  Get rhythm, y’all.  I met Teresa there, but there were 30 or so other members and didn’t really know her.</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Until a bus trip to Key West.  When the football team went out of town, the band went with them.</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don’t remember exactly, but I believe that the drum major and the prettiest clarinet player were kind of pushed into a seat together.  That became u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e went together for a few months and then after being welcomed into their house many times, Captain Bill met me in the driveway and asked if I knew how old Teresa was.  I had never asked her, assuming from her looks and such that she was roughly my age.  I had just turned 17.  Captain Bill told me that she was 13.  That I should wait for her to grow up.</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She has grown up.  She has two kids.  I have one.  We’ve been communicating electronically for around a month.  I don’t know everything about her right now, but I expect to know more very soon.  I received an Email that told me of the most hellacious life you could imagine.  I mean that she was shot in the face with an arrow and her husband apologized and said that he wasn’t shooting at her, just their 8-year-old son!</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That they had to escape from this son of a bitch that I had known and hated when I was a kid.</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mean, everybody hated him.  His father didn’t like him.  His brother, one of my best friends, could just barely tolerate him.  My father didn’t like him.  My brother, the same age, couldn’t stand him!</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don’t have the first clue as to why Teresa married him.  I’ve yet to ask her, but I think I will tomorrow.</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He beat her, her mother told me.  She has told me that he had beaten her after a caesarian section.  He kidnapped their children, cut off their utilities, stole their possessions, paid no child support, etc.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ve heard a lot of stories like this.  Certainly not exactly not like this, but a number of storie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Most of these, I found that there were two sides and that there was some room to move on both sides.</w:t>
      </w:r>
    </w:p>
    <w:p>
      <w:pPr>
        <w:pStyle w:val="Normal"/>
        <w:ind w:firstLine="720"/>
        <w:rPr/>
      </w:pPr>
      <w:r>
        <w:rPr>
          <w:rFonts w:eastAsia="Batang;바탕" w:cs="Beach Wide" w:ascii="Beach Wide" w:hAnsi="Beach Wide"/>
          <w:sz w:val="24"/>
          <w:szCs w:val="24"/>
        </w:rPr>
        <w:t xml:space="preserve">But I know Robert.  If there was a reason to kill anyone, and I’m a pacifist, it would be him.  Teresa is the kindest person you’d want to meet.  She makes </w:t>
      </w:r>
      <w:r>
        <w:rPr>
          <w:rFonts w:eastAsia="Batang;바탕" w:cs="Beach Wide" w:ascii="Beach Wide" w:hAnsi="Beach Wide"/>
          <w:i/>
          <w:iCs/>
          <w:sz w:val="24"/>
          <w:szCs w:val="24"/>
        </w:rPr>
        <w:t>Mother Teresa</w:t>
      </w:r>
      <w:r>
        <w:rPr>
          <w:rFonts w:eastAsia="Batang;바탕" w:cs="Beach Wide" w:ascii="Beach Wide" w:hAnsi="Beach Wide"/>
          <w:sz w:val="24"/>
          <w:szCs w:val="24"/>
        </w:rPr>
        <w:t xml:space="preserve"> look bad!  (Apologies where necessary).</w:t>
      </w:r>
    </w:p>
    <w:p>
      <w:pPr>
        <w:pStyle w:val="BodyTextIndent2"/>
        <w:rPr>
          <w:rFonts w:ascii="Beach Wide" w:hAnsi="Beach Wide" w:cs="Beach Wide"/>
          <w:sz w:val="24"/>
          <w:szCs w:val="24"/>
        </w:rPr>
      </w:pPr>
      <w:r>
        <w:rPr>
          <w:rFonts w:cs="Beach Wide" w:ascii="Beach Wide" w:hAnsi="Beach Wide"/>
          <w:sz w:val="24"/>
          <w:szCs w:val="24"/>
        </w:rPr>
        <w:t>I don’t think that Teresa swats flies.  (Well, maybe.)  I do, but only when they really get up in my fac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Let’s suffice to say that I’ve had a few girlfriends and a couple of wives in the last gazillion years, but I still love Teresa.  And that’s never changed.  Apologies to my ex-wives and ex-girlfriend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e should talk about Oklahoma.  Back in 1969 I got a job in New York selling magazines.  I didn’t have a clue as to how to do that.  I was told that you couldn’t sell magazines without a story.  That people wanted to hear a story.  (Excuse me all you folks that bought into my stories.)  I believed the crap: I was young, sorry.</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sold a lot of magazines.  A lot of magazine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adopted a form of mild deception.  I would walk up to the house dragging one leg, limping.  When I got to the door I would stumble back a step or two and would stutter a few words.  I would be immediately invited inside.  I’m not proud of this, now.  I cheated no one.  The company may have.  I don’t know.  I made some pretty good money.  I was good at what I had learned to do.</w:t>
      </w:r>
    </w:p>
    <w:p>
      <w:pPr>
        <w:pStyle w:val="Normal"/>
        <w:ind w:firstLine="720"/>
        <w:rPr/>
      </w:pPr>
      <w:r>
        <w:rPr>
          <w:rFonts w:eastAsia="Batang;바탕" w:cs="Beach Wide" w:ascii="Beach Wide" w:hAnsi="Beach Wide"/>
          <w:sz w:val="24"/>
          <w:szCs w:val="24"/>
        </w:rPr>
        <w:t xml:space="preserve">When we got to Oklahoma, what I saw was a bunch of drunken Indians in the fog.  At 6 in the morning.  </w:t>
      </w:r>
      <w:r>
        <w:rPr>
          <w:rFonts w:eastAsia="Batang;바탕" w:cs="Beach Wide" w:ascii="Beach Wide" w:hAnsi="Beach Wide"/>
          <w:sz w:val="24"/>
          <w:szCs w:val="24"/>
          <w:lang w:val="pl-PL"/>
        </w:rPr>
        <w:t xml:space="preserve">It’s ok, Okahoma.  </w:t>
      </w:r>
      <w:r>
        <w:rPr>
          <w:rFonts w:eastAsia="Batang;바탕" w:cs="Beach Wide" w:ascii="Beach Wide" w:hAnsi="Beach Wide"/>
          <w:sz w:val="24"/>
          <w:szCs w:val="24"/>
        </w:rPr>
        <w:t>I’ll be in Mexico!</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e went on to Dallas and then Houston.</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t’s hard to sell in Houston.  I don’t mean that Houston is such a hard sell; it’s just that the people are so friendly.  I’d come to a gate that would have a “beware of dog” sign, and the dog would be a Chihuahua or there’d be no dog.  With my little act, I’d almost always be invited in and offered a glass of tea and a piece of pie or such.  I couldn’t leave.  Those folks starved for conversation.</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mean, I’d go to a house in Brooklyn, stumbling up the walk and I’d be in and out in 10 minute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n Houston, I’d be lucky to make it out in an hour!</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The people in Houston are wonderful!  I’m sorry if I wasted any of your time.  But I expect that you enjoyed talking to this Yankee as much as I enjoyed your peach pie and ice tea.</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The only problem was a problem of production.  In Brooklyn I could knock on a dozen doors an hour.  In Houston, one!  Thank you, Houston, but I had to get to work!</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f I see Teresa again, I’m going to marry her.  I DON’T CARE if she’s married.  I’ll find a way.  Mike, I thank you for everything!  If you guys are serious, I’m not.  But don’t mess up!</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went back to Saudi Arabia right after the war was finished.  But the oil fields in Kuwait were still on fire and everything was covered in little oil droplets and most of the time the sky was either black or mostly obscured.</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t was kind of weird.  Saudi Arabia is a pretty country, all desert with some mountains, but pretty still.  It’s like turning a corner in Arizona and finding a cactus all abloom in the spring.  It’s like there’s no life but finding life at the drop of a hat!</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But the center of the country is almost completely devoid of life.  You can come onto the very occasional bush or even a camel, but not often.</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Sally and I were zipping across the desert at 140 miles an hour (There are no speed limits) and saw a camel market.  I immediately hit the brakes (I wanted to say the flaps, as I’m also a pilot) and stopped in.</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The camel traders, and there were thousands, had every size and shape of camel that you could imagin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f you have read any literature, including the Bible, discussing camels, you would have freaked out!  I mean that there were white camels, brown, black, tan and probably blue!  They were 5 to 15 hands high!  Probably higher.  When they get that big, they can be a bit dangerous.  I didn’t try to get very close.  But they’re very interesting, even if they’re hug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And the Bedouins, while I respect them, need to get their act together.  They would try to touch my wife, not in a bad way as such, but just try to touch her clothes or something.  But it was still a lot of fun watching the Bedouins loading the camels into their pick-up trucks.  It’s not something you would see everyday, unless, of course, you were ther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When crossing the country, you would see, on a six-lane highway, a Saudi with a camel in his Chevy Luv or comparable vehicle with a camel in the bed as alternate transportation, at 120 miles per hour.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BodyTextIndent2"/>
        <w:rPr>
          <w:rFonts w:ascii="Beach Wide" w:hAnsi="Beach Wide" w:cs="Beach Wide"/>
          <w:sz w:val="24"/>
          <w:szCs w:val="24"/>
        </w:rPr>
      </w:pPr>
      <w:r>
        <w:rPr>
          <w:rFonts w:eastAsia="Beach Wide" w:cs="Beach Wide" w:ascii="Beach Wide" w:hAnsi="Beach Wide"/>
          <w:sz w:val="24"/>
          <w:szCs w:val="24"/>
        </w:rPr>
        <w:t xml:space="preserve"> </w:t>
      </w:r>
      <w:r>
        <w:rPr>
          <w:rFonts w:cs="Beach Wide" w:ascii="Beach Wide" w:hAnsi="Beach Wide"/>
          <w:sz w:val="24"/>
          <w:szCs w:val="24"/>
        </w:rPr>
        <w:t>I worked to see the end of the war in Vietnam for several years.  Ho Chi Min had asked President Harry Truman for help and was denied.  He wanted the French out of Vietnam, where they shouldn’t have been, yet, because he was affiliated with the Chinese, he was declared to be a Communist and Truman refused.  If he had helped, there probably wouldn’t have been a war.</w:t>
      </w:r>
    </w:p>
    <w:p>
      <w:pPr>
        <w:pStyle w:val="Normal"/>
        <w:ind w:firstLine="720"/>
        <w:rPr>
          <w:rFonts w:ascii="Beach Wide" w:hAnsi="Beach Wide" w:cs="Beach Wide"/>
          <w:i/>
          <w:i/>
          <w:iCs/>
          <w:sz w:val="24"/>
          <w:szCs w:val="24"/>
        </w:rPr>
      </w:pPr>
      <w:r>
        <w:rPr>
          <w:rFonts w:eastAsia="Beach Wide" w:cs="Beach Wide" w:ascii="Beach Wide" w:hAnsi="Beach Wide"/>
          <w:sz w:val="24"/>
          <w:szCs w:val="24"/>
        </w:rPr>
        <w:t xml:space="preserve">   </w:t>
      </w:r>
      <w:r>
        <w:rPr>
          <w:rFonts w:cs="Beach Wide" w:ascii="Beach Wide" w:hAnsi="Beach Wide"/>
          <w:i/>
          <w:iCs/>
          <w:sz w:val="24"/>
          <w:szCs w:val="24"/>
        </w:rPr>
        <w:t xml:space="preserve">Just prior to the overthrow of Diem in the south, the United States joined the conflict between north and south. Ground forces were committed, and bombing was carried out against the north from 1965 to 1968. Peace negotiations began between the Hanoi government and the United States in 1969; the Paris accord was signed on Jan. 27, 1973. More than 47,000 American troops were killed before the last forces departed in March 1973. </w:t>
      </w:r>
      <w:r>
        <w:rPr>
          <w:rStyle w:val="FootnoteAnchor"/>
          <w:rFonts w:cs="Beach Wide" w:ascii="Beach Wide" w:hAnsi="Beach Wide"/>
          <w:i/>
          <w:iCs/>
          <w:position w:val="6"/>
          <w:sz w:val="24"/>
          <w:szCs w:val="24"/>
        </w:rPr>
        <w:footnoteReference w:id="24"/>
      </w:r>
    </w:p>
    <w:p>
      <w:pPr>
        <w:pStyle w:val="Normal"/>
        <w:ind w:firstLine="720"/>
        <w:rPr>
          <w:rFonts w:ascii="Beach Wide" w:hAnsi="Beach Wide" w:eastAsia="Batang;바탕" w:cs="Beach Wide"/>
          <w:i/>
          <w:i/>
          <w:iCs/>
          <w:sz w:val="24"/>
          <w:szCs w:val="24"/>
        </w:rPr>
      </w:pPr>
      <w:r>
        <w:rPr>
          <w:rFonts w:eastAsia="Beach Wide" w:cs="Beach Wide" w:ascii="Beach Wide" w:hAnsi="Beach Wide"/>
          <w:sz w:val="24"/>
          <w:szCs w:val="24"/>
        </w:rPr>
        <w:t xml:space="preserve"> </w:t>
      </w:r>
      <w:r>
        <w:rPr>
          <w:rFonts w:eastAsia="Batang;바탕" w:cs="Beach Wide" w:ascii="Beach Wide" w:hAnsi="Beach Wide"/>
          <w:i/>
          <w:iCs/>
          <w:sz w:val="24"/>
          <w:szCs w:val="24"/>
        </w:rPr>
        <w:t>The three-decade war produced an estimated toll of 2 million Vietnamese dead with another 4 million wounded. More than half of the populations were left homeless, and large areas of cultivated land and infrastructure were devastated</w:t>
      </w:r>
      <w:r>
        <w:rPr>
          <w:rStyle w:val="FootnoteAnchor"/>
          <w:rFonts w:eastAsia="Batang;바탕" w:cs="Beach Wide" w:ascii="Beach Wide" w:hAnsi="Beach Wide"/>
          <w:i/>
          <w:iCs/>
          <w:position w:val="6"/>
          <w:sz w:val="24"/>
          <w:szCs w:val="24"/>
        </w:rPr>
        <w:footnoteReference w:id="25"/>
      </w:r>
    </w:p>
    <w:p>
      <w:pPr>
        <w:pStyle w:val="Normal"/>
        <w:ind w:firstLine="720"/>
        <w:rPr>
          <w:rFonts w:ascii="Beach Wide" w:hAnsi="Beach Wide" w:eastAsia="Batang;바탕" w:cs="Beach Wide"/>
          <w:i/>
          <w:i/>
          <w:iCs/>
          <w:sz w:val="24"/>
          <w:szCs w:val="24"/>
        </w:rPr>
      </w:pPr>
      <w:r>
        <w:rPr>
          <w:rFonts w:eastAsia="Batang;바탕" w:cs="Beach Wide" w:ascii="Beach Wide" w:hAnsi="Beach Wide"/>
          <w:i/>
          <w:iCs/>
          <w:sz w:val="24"/>
          <w:szCs w:val="24"/>
        </w:rPr>
      </w:r>
    </w:p>
    <w:p>
      <w:pPr>
        <w:pStyle w:val="Normal"/>
        <w:ind w:firstLine="720"/>
        <w:rPr>
          <w:rFonts w:ascii="Beach Wide" w:hAnsi="Beach Wide" w:cs="Beach Wide"/>
          <w:sz w:val="24"/>
          <w:szCs w:val="24"/>
        </w:rPr>
      </w:pPr>
      <w:r>
        <w:rPr>
          <w:rFonts w:cs="Beach Wide" w:ascii="Beach Wide" w:hAnsi="Beach Wide"/>
          <w:sz w:val="24"/>
          <w:szCs w:val="24"/>
        </w:rPr>
        <w:t>Actually, there were more than 54,000 U.S troops killed for no reason.  There was no threat to the United States.  If you can find one, let me know!  You can’t!</w:t>
      </w:r>
    </w:p>
    <w:p>
      <w:pPr>
        <w:pStyle w:val="Normal"/>
        <w:ind w:firstLine="720"/>
        <w:rPr/>
      </w:pPr>
      <w:r>
        <w:rPr>
          <w:rFonts w:cs="Beach Wide" w:ascii="Beach Wide" w:hAnsi="Beach Wide"/>
          <w:sz w:val="24"/>
          <w:szCs w:val="24"/>
        </w:rPr>
        <w:t xml:space="preserve">The same situation exists in Afghanistan and Iraq. It’s just a way for the American Government to cover their ass and now control the flow of oil.  As of this date, July 29, 2006, the United States government under George Bush has killed over 2,500 American troops, thousands of Afghanis and Iraqi’s, destroyed millions of dollars in infrastructure. But I remain a realist. That’s why I don’t live there.  I would rather pay taxes to a country that </w:t>
      </w:r>
      <w:r>
        <w:rPr>
          <w:rFonts w:cs="Beach Wide" w:ascii="Beach Wide" w:hAnsi="Beach Wide"/>
          <w:i/>
          <w:iCs/>
          <w:sz w:val="24"/>
          <w:szCs w:val="24"/>
        </w:rPr>
        <w:t>doesn’t</w:t>
      </w:r>
      <w:r>
        <w:rPr>
          <w:rFonts w:cs="Beach Wide" w:ascii="Beach Wide" w:hAnsi="Beach Wide"/>
          <w:sz w:val="24"/>
          <w:szCs w:val="24"/>
        </w:rPr>
        <w:t xml:space="preserve"> have a war machine.  And they’re not trying to kill anybody!</w:t>
      </w:r>
    </w:p>
    <w:p>
      <w:pPr>
        <w:pStyle w:val="Normal"/>
        <w:ind w:firstLine="720"/>
        <w:rPr>
          <w:rFonts w:ascii="Beach Wide" w:hAnsi="Beach Wide" w:cs="Beach Wide"/>
          <w:sz w:val="24"/>
          <w:szCs w:val="24"/>
        </w:rPr>
      </w:pPr>
      <w:r>
        <w:rPr>
          <w:rFonts w:cs="Beach Wide" w:ascii="Beach Wide" w:hAnsi="Beach Wide"/>
          <w:sz w:val="24"/>
          <w:szCs w:val="24"/>
        </w:rPr>
      </w:r>
    </w:p>
    <w:p>
      <w:pPr>
        <w:pStyle w:val="Normal"/>
        <w:ind w:firstLine="720"/>
        <w:rPr>
          <w:rFonts w:ascii="Beach Wide" w:hAnsi="Beach Wide" w:cs="Beach Wide"/>
          <w:sz w:val="24"/>
          <w:szCs w:val="24"/>
        </w:rPr>
      </w:pPr>
      <w:r>
        <w:rPr>
          <w:rFonts w:cs="Beach Wide" w:ascii="Beach Wide" w:hAnsi="Beach Wide"/>
          <w:sz w:val="24"/>
          <w:szCs w:val="24"/>
        </w:rPr>
        <w:t>In 1994 I went into a bar that I had been to many times before.  In a little town called DePue, IL.  DePue had many Mexicans living there.  I don’t know why, there just are.  I have a good friend there named Miguel, also nicknamed “Monkey”.  He’s a good guy.  He’s from Morelia, Michoacan, about 130 miles northwest of Mexico City.  He speaks excellent English and we used to have some good times together.  I took my girlfriend Marilyn there several times and we’d have a cookout with Mexican style food, usually tacos and burritos and some grilled jalapenos and onions, with a couple of cold beers thrown in for good measure.</w:t>
      </w:r>
    </w:p>
    <w:p>
      <w:pPr>
        <w:pStyle w:val="Normal"/>
        <w:ind w:firstLine="720"/>
        <w:rPr>
          <w:rFonts w:ascii="Beach Wide" w:hAnsi="Beach Wide" w:cs="Beach Wide"/>
          <w:sz w:val="24"/>
          <w:szCs w:val="24"/>
        </w:rPr>
      </w:pPr>
      <w:r>
        <w:rPr>
          <w:rFonts w:cs="Beach Wide" w:ascii="Beach Wide" w:hAnsi="Beach Wide"/>
          <w:sz w:val="24"/>
          <w:szCs w:val="24"/>
        </w:rPr>
        <w:t>But he liked to drink a little too much.  He did construction work and loved to work on his house and garage.</w:t>
      </w:r>
    </w:p>
    <w:p>
      <w:pPr>
        <w:pStyle w:val="Normal"/>
        <w:ind w:firstLine="720"/>
        <w:rPr>
          <w:rFonts w:ascii="Beach Wide" w:hAnsi="Beach Wide" w:cs="Beach Wide"/>
          <w:sz w:val="24"/>
          <w:szCs w:val="24"/>
        </w:rPr>
      </w:pPr>
      <w:r>
        <w:rPr>
          <w:rFonts w:cs="Beach Wide" w:ascii="Beach Wide" w:hAnsi="Beach Wide"/>
          <w:sz w:val="24"/>
          <w:szCs w:val="24"/>
        </w:rPr>
        <w:t>I stopped by whenever I was in the neighborhood.</w:t>
      </w:r>
    </w:p>
    <w:p>
      <w:pPr>
        <w:pStyle w:val="Normal"/>
        <w:ind w:firstLine="720"/>
        <w:rPr>
          <w:rFonts w:ascii="Beach Wide" w:hAnsi="Beach Wide" w:cs="Beach Wide"/>
          <w:sz w:val="24"/>
          <w:szCs w:val="24"/>
        </w:rPr>
      </w:pPr>
      <w:r>
        <w:rPr>
          <w:rFonts w:cs="Beach Wide" w:ascii="Beach Wide" w:hAnsi="Beach Wide"/>
          <w:sz w:val="24"/>
          <w:szCs w:val="24"/>
        </w:rPr>
        <w:t>I came by one day and knocked on his door.  His wife answered and invited me in.  She spoke no English, but I understood her, more or less.  Monkey came out of the bedroom as I walked into the house, with a large bandage on his left hand.  I asked him what had happened and he said that he was cutting siding for his garage and had run his circular saw across his hand and cut off his little finger.  Of course, he had been drinking.</w:t>
      </w:r>
    </w:p>
    <w:p>
      <w:pPr>
        <w:pStyle w:val="Normal"/>
        <w:ind w:firstLine="720"/>
        <w:rPr>
          <w:rFonts w:ascii="Beach Wide" w:hAnsi="Beach Wide" w:cs="Beach Wide"/>
          <w:sz w:val="24"/>
          <w:szCs w:val="24"/>
        </w:rPr>
      </w:pPr>
      <w:r>
        <w:rPr>
          <w:rFonts w:cs="Beach Wide" w:ascii="Beach Wide" w:hAnsi="Beach Wide"/>
          <w:sz w:val="24"/>
          <w:szCs w:val="24"/>
        </w:rPr>
        <w:t>A week later I stopped by again and he had cut off another finger.  I don’t remember which.  I suggested that he stop drinking and using the saw at the same time.  He agreed.  I think that he has all of the other eight fingers, but I’m not sure.</w:t>
      </w:r>
    </w:p>
    <w:p>
      <w:pPr>
        <w:pStyle w:val="Normal"/>
        <w:ind w:firstLine="720"/>
        <w:rPr>
          <w:rFonts w:ascii="Beach Wide" w:hAnsi="Beach Wide" w:cs="Beach Wide"/>
          <w:sz w:val="24"/>
          <w:szCs w:val="24"/>
        </w:rPr>
      </w:pPr>
      <w:r>
        <w:rPr>
          <w:rFonts w:cs="Beach Wide" w:ascii="Beach Wide" w:hAnsi="Beach Wide"/>
          <w:sz w:val="24"/>
          <w:szCs w:val="24"/>
        </w:rPr>
        <w:t>But there was this bar that I’d visit when I was finished with him and one day I saw a sign posted about a bus trip to two baseball games in St. Louis.  It was a very reasonable deal.  About $40 dollars apiece for the trip including beer on the bus, some food, and the hotel stay overnight on Saturday.  I bought two tickets for Marilyn and I.</w:t>
      </w:r>
    </w:p>
    <w:p>
      <w:pPr>
        <w:pStyle w:val="Normal"/>
        <w:ind w:firstLine="720"/>
        <w:rPr>
          <w:rFonts w:ascii="Beach Wide" w:hAnsi="Beach Wide" w:cs="Beach Wide"/>
          <w:sz w:val="24"/>
          <w:szCs w:val="24"/>
        </w:rPr>
      </w:pPr>
      <w:r>
        <w:rPr>
          <w:rFonts w:cs="Beach Wide" w:ascii="Beach Wide" w:hAnsi="Beach Wide"/>
          <w:sz w:val="24"/>
          <w:szCs w:val="24"/>
        </w:rPr>
        <w:t>I went home and presented the tickets to her and announced that we should have a good time.</w:t>
      </w:r>
    </w:p>
    <w:p>
      <w:pPr>
        <w:pStyle w:val="Normal"/>
        <w:ind w:firstLine="720"/>
        <w:rPr>
          <w:rFonts w:ascii="Beach Wide" w:hAnsi="Beach Wide" w:cs="Beach Wide"/>
          <w:sz w:val="24"/>
          <w:szCs w:val="24"/>
        </w:rPr>
      </w:pPr>
      <w:r>
        <w:rPr>
          <w:rFonts w:cs="Beach Wide" w:ascii="Beach Wide" w:hAnsi="Beach Wide"/>
          <w:sz w:val="24"/>
          <w:szCs w:val="24"/>
        </w:rPr>
        <w:t>She told me that she wasn’t going to go with me as it was August and it was too hot.</w:t>
      </w:r>
    </w:p>
    <w:p>
      <w:pPr>
        <w:pStyle w:val="Normal"/>
        <w:ind w:firstLine="720"/>
        <w:rPr>
          <w:rFonts w:ascii="Beach Wide" w:hAnsi="Beach Wide" w:cs="Beach Wide"/>
          <w:sz w:val="24"/>
          <w:szCs w:val="24"/>
        </w:rPr>
      </w:pPr>
      <w:r>
        <w:rPr>
          <w:rFonts w:cs="Beach Wide" w:ascii="Beach Wide" w:hAnsi="Beach Wide"/>
          <w:sz w:val="24"/>
          <w:szCs w:val="24"/>
        </w:rPr>
        <w:t>So I called Jack and asked if he’d like to go.  He agreed immediately.  He showed up the next morning at 5:30 as agreed, but drunk.  Not seriously drunk, but he shouldn’t have been driving.</w:t>
      </w:r>
    </w:p>
    <w:p>
      <w:pPr>
        <w:pStyle w:val="Normal"/>
        <w:ind w:firstLine="720"/>
        <w:rPr>
          <w:rFonts w:ascii="Beach Wide" w:hAnsi="Beach Wide" w:cs="Beach Wide"/>
          <w:sz w:val="24"/>
          <w:szCs w:val="24"/>
        </w:rPr>
      </w:pPr>
      <w:r>
        <w:rPr>
          <w:rFonts w:cs="Beach Wide" w:ascii="Beach Wide" w:hAnsi="Beach Wide"/>
          <w:sz w:val="24"/>
          <w:szCs w:val="24"/>
        </w:rPr>
        <w:t>No major problem as the bus driver was in charge.</w:t>
      </w:r>
    </w:p>
    <w:p>
      <w:pPr>
        <w:pStyle w:val="Normal"/>
        <w:ind w:firstLine="720"/>
        <w:rPr>
          <w:rFonts w:ascii="Beach Wide" w:hAnsi="Beach Wide" w:cs="Beach Wide"/>
          <w:sz w:val="24"/>
          <w:szCs w:val="24"/>
        </w:rPr>
      </w:pPr>
      <w:r>
        <w:rPr>
          <w:rFonts w:cs="Beach Wide" w:ascii="Beach Wide" w:hAnsi="Beach Wide"/>
          <w:sz w:val="24"/>
          <w:szCs w:val="24"/>
        </w:rPr>
        <w:t>Marilyn had gone to visit her sister about a hundred miles away and said that she hoped that we would have a good time and that she would see me Sunday night.</w:t>
      </w:r>
    </w:p>
    <w:p>
      <w:pPr>
        <w:pStyle w:val="Normal"/>
        <w:ind w:firstLine="720"/>
        <w:rPr>
          <w:rFonts w:ascii="Beach Wide" w:hAnsi="Beach Wide" w:cs="Beach Wide"/>
          <w:sz w:val="24"/>
          <w:szCs w:val="24"/>
        </w:rPr>
      </w:pPr>
      <w:r>
        <w:rPr>
          <w:rFonts w:cs="Beach Wide" w:ascii="Beach Wide" w:hAnsi="Beach Wide"/>
          <w:sz w:val="24"/>
          <w:szCs w:val="24"/>
        </w:rPr>
        <w:t>We went and Jack passed out on the bus.  He did pay his share but couldn’t stay with the program.</w:t>
      </w:r>
    </w:p>
    <w:p>
      <w:pPr>
        <w:pStyle w:val="Normal"/>
        <w:ind w:firstLine="720"/>
        <w:rPr>
          <w:rFonts w:ascii="Beach Wide" w:hAnsi="Beach Wide" w:cs="Beach Wide"/>
          <w:sz w:val="24"/>
          <w:szCs w:val="24"/>
        </w:rPr>
      </w:pPr>
      <w:r>
        <w:rPr>
          <w:rFonts w:cs="Beach Wide" w:ascii="Beach Wide" w:hAnsi="Beach Wide"/>
          <w:sz w:val="24"/>
          <w:szCs w:val="24"/>
        </w:rPr>
        <w:t>We arrived on time, as expected, but Jack couldn’t make it.  I don’t know how you can sleep all day on a bus in St. Louis in August.  He managed.</w:t>
      </w:r>
    </w:p>
    <w:p>
      <w:pPr>
        <w:pStyle w:val="Normal"/>
        <w:ind w:firstLine="720"/>
        <w:rPr>
          <w:rFonts w:ascii="Beach Wide" w:hAnsi="Beach Wide" w:cs="Beach Wide"/>
          <w:sz w:val="24"/>
          <w:szCs w:val="24"/>
        </w:rPr>
      </w:pPr>
      <w:r>
        <w:rPr>
          <w:rFonts w:cs="Beach Wide" w:ascii="Beach Wide" w:hAnsi="Beach Wide"/>
          <w:sz w:val="24"/>
          <w:szCs w:val="24"/>
        </w:rPr>
        <w:t>I went to the game and the seat wasn’t perfect but I had a good time.  I’m not a huge baseball fan.  I quit being a fan in the 60’s when they stroke over contract things.</w:t>
      </w:r>
    </w:p>
    <w:p>
      <w:pPr>
        <w:pStyle w:val="Normal"/>
        <w:ind w:firstLine="720"/>
        <w:rPr>
          <w:rFonts w:ascii="Beach Wide" w:hAnsi="Beach Wide" w:cs="Beach Wide"/>
          <w:sz w:val="24"/>
          <w:szCs w:val="24"/>
        </w:rPr>
      </w:pPr>
      <w:r>
        <w:rPr>
          <w:rFonts w:cs="Beach Wide" w:ascii="Beach Wide" w:hAnsi="Beach Wide"/>
          <w:sz w:val="24"/>
          <w:szCs w:val="24"/>
        </w:rPr>
        <w:t>I went back to the bus after the game and found my brother just coming to.</w:t>
      </w:r>
    </w:p>
    <w:p>
      <w:pPr>
        <w:pStyle w:val="Normal"/>
        <w:ind w:firstLine="720"/>
        <w:rPr>
          <w:rFonts w:ascii="Beach Wide" w:hAnsi="Beach Wide" w:cs="Beach Wide"/>
          <w:sz w:val="24"/>
          <w:szCs w:val="24"/>
        </w:rPr>
      </w:pPr>
      <w:r>
        <w:rPr>
          <w:rFonts w:cs="Beach Wide" w:ascii="Beach Wide" w:hAnsi="Beach Wide"/>
          <w:sz w:val="24"/>
          <w:szCs w:val="24"/>
        </w:rPr>
        <w:t>We were directed to the hotel.  We went to our assigned room and took a shower.  After that we went to eat and then to the bar.  We had an interesting evening and then retired.  The next day, Sunday, we all went to the game.  Everybody on time, etc.  We had a couple seats behind the third base line, but way up.</w:t>
      </w:r>
    </w:p>
    <w:p>
      <w:pPr>
        <w:pStyle w:val="Normal"/>
        <w:ind w:firstLine="720"/>
        <w:rPr>
          <w:rFonts w:ascii="Beach Wide" w:hAnsi="Beach Wide" w:cs="Beach Wide"/>
          <w:sz w:val="24"/>
          <w:szCs w:val="24"/>
        </w:rPr>
      </w:pPr>
      <w:r>
        <w:rPr>
          <w:rFonts w:cs="Beach Wide" w:ascii="Beach Wide" w:hAnsi="Beach Wide"/>
          <w:sz w:val="24"/>
          <w:szCs w:val="24"/>
        </w:rPr>
        <w:t>I couldn’t see the ball when it was hit, but I could tell the general direction by watching which way the players were running.</w:t>
      </w:r>
    </w:p>
    <w:p>
      <w:pPr>
        <w:pStyle w:val="Normal"/>
        <w:ind w:firstLine="720"/>
        <w:rPr/>
      </w:pPr>
      <w:r>
        <w:rPr>
          <w:rFonts w:cs="Beach Wide" w:ascii="Beach Wide" w:hAnsi="Beach Wide"/>
          <w:sz w:val="24"/>
          <w:szCs w:val="24"/>
        </w:rPr>
        <w:t>I saw some awesome plays in these games of the St. Louis Cardinals and the Chicago Cubs.  Mark McGuire hit his 70</w:t>
      </w:r>
      <w:r>
        <w:rPr>
          <w:rFonts w:cs="Beach Wide" w:ascii="Beach Wide" w:hAnsi="Beach Wide"/>
          <w:sz w:val="24"/>
          <w:szCs w:val="24"/>
          <w:vertAlign w:val="superscript"/>
        </w:rPr>
        <w:t>th</w:t>
      </w:r>
      <w:r>
        <w:rPr>
          <w:rFonts w:cs="Beach Wide" w:ascii="Beach Wide" w:hAnsi="Beach Wide"/>
          <w:sz w:val="24"/>
          <w:szCs w:val="24"/>
        </w:rPr>
        <w:t xml:space="preserve"> home run.  When he hit the ball it didn’t curve.  It was like a laser shot into the upper seats.  That I could see!</w:t>
      </w:r>
    </w:p>
    <w:p>
      <w:pPr>
        <w:pStyle w:val="Normal"/>
        <w:ind w:firstLine="720"/>
        <w:rPr>
          <w:rFonts w:ascii="Beach Wide" w:hAnsi="Beach Wide" w:cs="Beach Wide"/>
          <w:sz w:val="24"/>
          <w:szCs w:val="24"/>
        </w:rPr>
      </w:pPr>
      <w:r>
        <w:rPr>
          <w:rFonts w:cs="Beach Wide" w:ascii="Beach Wide" w:hAnsi="Beach Wide"/>
          <w:sz w:val="24"/>
          <w:szCs w:val="24"/>
        </w:rPr>
        <w:t>After the game, we got back onto the bus for the trip back.  We had a few beers and some snacks.</w:t>
      </w:r>
    </w:p>
    <w:p>
      <w:pPr>
        <w:pStyle w:val="Normal"/>
        <w:ind w:firstLine="720"/>
        <w:rPr>
          <w:rFonts w:ascii="Beach Wide" w:hAnsi="Beach Wide" w:cs="Beach Wide"/>
          <w:sz w:val="24"/>
          <w:szCs w:val="24"/>
        </w:rPr>
      </w:pPr>
      <w:r>
        <w:rPr>
          <w:rFonts w:cs="Beach Wide" w:ascii="Beach Wide" w:hAnsi="Beach Wide"/>
          <w:sz w:val="24"/>
          <w:szCs w:val="24"/>
        </w:rPr>
        <w:t>In all, it was a lot of fun and I quite enjoyed myself, despite my brother’s behavior.  We arrived at my house at midnight.  I let Jack into the house and he discovered a not on the coffee table.  He said that I wasn’t going to like it.  He was and I am a very quick study.  We were both speed-readers.</w:t>
      </w:r>
    </w:p>
    <w:p>
      <w:pPr>
        <w:pStyle w:val="Normal"/>
        <w:ind w:firstLine="720"/>
        <w:rPr>
          <w:rFonts w:ascii="Beach Wide" w:hAnsi="Beach Wide" w:cs="Beach Wide"/>
          <w:sz w:val="24"/>
          <w:szCs w:val="24"/>
        </w:rPr>
      </w:pPr>
      <w:r>
        <w:rPr>
          <w:rFonts w:cs="Beach Wide" w:ascii="Beach Wide" w:hAnsi="Beach Wide"/>
          <w:sz w:val="24"/>
          <w:szCs w:val="24"/>
        </w:rPr>
        <w:t>It was from Marilyn.</w:t>
      </w:r>
    </w:p>
    <w:p>
      <w:pPr>
        <w:pStyle w:val="Normal"/>
        <w:ind w:firstLine="720"/>
        <w:rPr>
          <w:rFonts w:ascii="Beach Wide" w:hAnsi="Beach Wide" w:cs="Beach Wide"/>
          <w:sz w:val="24"/>
          <w:szCs w:val="24"/>
        </w:rPr>
      </w:pPr>
      <w:r>
        <w:rPr>
          <w:rFonts w:cs="Beach Wide" w:ascii="Beach Wide" w:hAnsi="Beach Wide"/>
          <w:sz w:val="24"/>
          <w:szCs w:val="24"/>
        </w:rPr>
        <w:t>It said, “I’m moving to Texas, take care of yourself.”</w:t>
      </w:r>
    </w:p>
    <w:p>
      <w:pPr>
        <w:pStyle w:val="Normal"/>
        <w:ind w:firstLine="720"/>
        <w:rPr>
          <w:rFonts w:ascii="Beach Wide" w:hAnsi="Beach Wide" w:cs="Beach Wide"/>
          <w:sz w:val="24"/>
          <w:szCs w:val="24"/>
        </w:rPr>
      </w:pPr>
      <w:r>
        <w:rPr>
          <w:rFonts w:cs="Beach Wide" w:ascii="Beach Wide" w:hAnsi="Beach Wide"/>
          <w:sz w:val="24"/>
          <w:szCs w:val="24"/>
        </w:rPr>
        <w:t>We had spent two and a half years together without the usual arguments and such.  We were both self-employed and made decent money.  We had a very good sex-life.</w:t>
      </w:r>
    </w:p>
    <w:p>
      <w:pPr>
        <w:pStyle w:val="Normal"/>
        <w:ind w:firstLine="720"/>
        <w:rPr>
          <w:rFonts w:ascii="Beach Wide" w:hAnsi="Beach Wide" w:cs="Beach Wide"/>
          <w:sz w:val="24"/>
          <w:szCs w:val="24"/>
        </w:rPr>
      </w:pPr>
      <w:r>
        <w:rPr>
          <w:rFonts w:cs="Beach Wide" w:ascii="Beach Wide" w:hAnsi="Beach Wide"/>
          <w:sz w:val="24"/>
          <w:szCs w:val="24"/>
        </w:rPr>
        <w:t>In other words, we hadn’t the usual problems that couples have.  We planted a garden together, we cleaned house together, we cooked together, etc.</w:t>
      </w:r>
    </w:p>
    <w:p>
      <w:pPr>
        <w:pStyle w:val="Normal"/>
        <w:ind w:firstLine="720"/>
        <w:rPr>
          <w:rFonts w:ascii="Beach Wide" w:hAnsi="Beach Wide" w:cs="Beach Wide"/>
          <w:sz w:val="24"/>
          <w:szCs w:val="24"/>
        </w:rPr>
      </w:pPr>
      <w:r>
        <w:rPr>
          <w:rFonts w:cs="Beach Wide" w:ascii="Beach Wide" w:hAnsi="Beach Wide"/>
          <w:sz w:val="24"/>
          <w:szCs w:val="24"/>
        </w:rPr>
        <w:t>I looked around the house and all her things were there.  I thought it was a joke, that she was playing with me.</w:t>
      </w:r>
    </w:p>
    <w:p>
      <w:pPr>
        <w:pStyle w:val="Normal"/>
        <w:ind w:firstLine="720"/>
        <w:rPr>
          <w:rFonts w:ascii="Beach Wide" w:hAnsi="Beach Wide" w:cs="Beach Wide"/>
          <w:sz w:val="24"/>
          <w:szCs w:val="24"/>
        </w:rPr>
      </w:pPr>
      <w:r>
        <w:rPr>
          <w:rFonts w:cs="Beach Wide" w:ascii="Beach Wide" w:hAnsi="Beach Wide"/>
          <w:sz w:val="24"/>
          <w:szCs w:val="24"/>
        </w:rPr>
        <w:t>Her sister and I didn’t get along all that well.  I was still married to Sally and trying to get divorced.  She and I told her family and friends that, but they were trying to blame me for infidelity.</w:t>
      </w:r>
    </w:p>
    <w:p>
      <w:pPr>
        <w:pStyle w:val="Normal"/>
        <w:ind w:firstLine="720"/>
        <w:rPr>
          <w:rFonts w:ascii="Beach Wide" w:hAnsi="Beach Wide" w:cs="Beach Wide"/>
          <w:sz w:val="24"/>
          <w:szCs w:val="24"/>
        </w:rPr>
      </w:pPr>
      <w:r>
        <w:rPr>
          <w:rFonts w:cs="Beach Wide" w:ascii="Beach Wide" w:hAnsi="Beach Wide"/>
          <w:sz w:val="24"/>
          <w:szCs w:val="24"/>
        </w:rPr>
        <w:t>When we had met, she asked me my plans about Sally and I told her that the woman had some mental imbalances that I could no longer deal with.  She asked if I was planning to ever see Sally again.  I told her that I couldn’t see how.</w:t>
      </w:r>
    </w:p>
    <w:p>
      <w:pPr>
        <w:pStyle w:val="Normal"/>
        <w:ind w:firstLine="720"/>
        <w:rPr>
          <w:rFonts w:ascii="Beach Wide" w:hAnsi="Beach Wide" w:cs="Beach Wide"/>
          <w:sz w:val="24"/>
          <w:szCs w:val="24"/>
        </w:rPr>
      </w:pPr>
      <w:r>
        <w:rPr>
          <w:rFonts w:cs="Beach Wide" w:ascii="Beach Wide" w:hAnsi="Beach Wide"/>
          <w:sz w:val="24"/>
          <w:szCs w:val="24"/>
        </w:rPr>
        <w:t>She invited me to move in with her.  I waited a few days and then agreed.</w:t>
      </w:r>
    </w:p>
    <w:p>
      <w:pPr>
        <w:pStyle w:val="Normal"/>
        <w:ind w:firstLine="720"/>
        <w:rPr>
          <w:rFonts w:ascii="Beach Wide" w:hAnsi="Beach Wide" w:cs="Beach Wide"/>
          <w:sz w:val="24"/>
          <w:szCs w:val="24"/>
        </w:rPr>
      </w:pPr>
      <w:r>
        <w:rPr>
          <w:rFonts w:cs="Beach Wide" w:ascii="Beach Wide" w:hAnsi="Beach Wide"/>
          <w:sz w:val="24"/>
          <w:szCs w:val="24"/>
        </w:rPr>
        <w:t>Now I didn’t understand.  We’d had some differences on her son Duke’s education.  He wanted to quit school and I heartily disagreed.  He was 17, a junior, and I said that he should at least finish high school and that if he wanted to quit school that he would have two weeks to get a job and contribute to the household.  That if he stayed in school, that I would pay for his education, including college, find a way to pay for medical school, whatever he wanted.  I asked her to promise not to sign him out of school.  That could be done, but he could also sign himself out.  She promised.  And then signed him out.</w:t>
      </w:r>
    </w:p>
    <w:p>
      <w:pPr>
        <w:pStyle w:val="Normal"/>
        <w:ind w:firstLine="720"/>
        <w:rPr>
          <w:rFonts w:ascii="Beach Wide" w:hAnsi="Beach Wide" w:cs="Beach Wide"/>
          <w:sz w:val="24"/>
          <w:szCs w:val="24"/>
        </w:rPr>
      </w:pPr>
      <w:r>
        <w:rPr>
          <w:rFonts w:cs="Beach Wide" w:ascii="Beach Wide" w:hAnsi="Beach Wide"/>
          <w:sz w:val="24"/>
          <w:szCs w:val="24"/>
        </w:rPr>
        <w:t>I don’t know what happened exactly.  It was a blur.</w:t>
      </w:r>
    </w:p>
    <w:p>
      <w:pPr>
        <w:pStyle w:val="Normal"/>
        <w:ind w:firstLine="720"/>
        <w:rPr>
          <w:rFonts w:ascii="Beach Wide" w:hAnsi="Beach Wide" w:cs="Beach Wide"/>
          <w:sz w:val="24"/>
          <w:szCs w:val="24"/>
        </w:rPr>
      </w:pPr>
      <w:r>
        <w:rPr>
          <w:rFonts w:cs="Beach Wide" w:ascii="Beach Wide" w:hAnsi="Beach Wide"/>
          <w:sz w:val="24"/>
          <w:szCs w:val="24"/>
        </w:rPr>
        <w:t>I called her girlfriends and her family.  No one would tell me a thing.  But I persisted and finally Marilyn called me from Texas about three months later.  I asked her what had happened and she told me that she had been introduced to some rich Texan and had decided to make a change.  I couldn’t understand why we had been together for more that two years and she couldn’t talk to me about all of this face to face.</w:t>
      </w:r>
    </w:p>
    <w:p>
      <w:pPr>
        <w:pStyle w:val="Normal"/>
        <w:ind w:firstLine="720"/>
        <w:rPr>
          <w:rFonts w:ascii="Beach Wide" w:hAnsi="Beach Wide" w:cs="Beach Wide"/>
          <w:sz w:val="24"/>
          <w:szCs w:val="24"/>
        </w:rPr>
      </w:pPr>
      <w:r>
        <w:rPr>
          <w:rFonts w:cs="Beach Wide" w:ascii="Beach Wide" w:hAnsi="Beach Wide"/>
          <w:sz w:val="24"/>
          <w:szCs w:val="24"/>
        </w:rPr>
        <w:t>She said that she was sorry.  Bye!</w:t>
      </w:r>
    </w:p>
    <w:p>
      <w:pPr>
        <w:pStyle w:val="Normal"/>
        <w:ind w:firstLine="720"/>
        <w:rPr>
          <w:rFonts w:ascii="Beach Wide" w:hAnsi="Beach Wide" w:cs="Beach Wide"/>
          <w:sz w:val="24"/>
          <w:szCs w:val="24"/>
        </w:rPr>
      </w:pPr>
      <w:r>
        <w:rPr>
          <w:rFonts w:cs="Beach Wide" w:ascii="Beach Wide" w:hAnsi="Beach Wide"/>
          <w:sz w:val="24"/>
          <w:szCs w:val="24"/>
        </w:rPr>
        <w:t>Before she hung up, though, she told me that I should do what I liked with her possessions; I could drop them at her parents, give them away, burn them; that she didn’t care, that the Texan had promised to buy her anything that she wanted and that she didn’t need to drag her stuff to Texas.</w:t>
      </w:r>
    </w:p>
    <w:p>
      <w:pPr>
        <w:pStyle w:val="Normal"/>
        <w:ind w:firstLine="720"/>
        <w:rPr>
          <w:rFonts w:ascii="Beach Wide" w:hAnsi="Beach Wide" w:cs="Beach Wide"/>
          <w:sz w:val="24"/>
          <w:szCs w:val="24"/>
        </w:rPr>
      </w:pPr>
      <w:r>
        <w:rPr>
          <w:rFonts w:cs="Beach Wide" w:ascii="Beach Wide" w:hAnsi="Beach Wide"/>
          <w:sz w:val="24"/>
          <w:szCs w:val="24"/>
        </w:rPr>
        <w:t>I did exactly that.  I invited women to come over and help themselves.  Did she think that I didn’t know or couldn’t meet other women?</w:t>
      </w:r>
    </w:p>
    <w:p>
      <w:pPr>
        <w:pStyle w:val="Normal"/>
        <w:ind w:firstLine="720"/>
        <w:rPr>
          <w:rFonts w:ascii="Beach Wide" w:hAnsi="Beach Wide" w:cs="Beach Wide"/>
          <w:sz w:val="24"/>
          <w:szCs w:val="24"/>
        </w:rPr>
      </w:pPr>
      <w:r>
        <w:rPr>
          <w:rFonts w:cs="Beach Wide" w:ascii="Beach Wide" w:hAnsi="Beach Wide"/>
          <w:sz w:val="24"/>
          <w:szCs w:val="24"/>
        </w:rPr>
        <w:t>Marla helped herself to a big trash bag of clothes and shoes.  And probably some other stuff.  I didn’t care.  At least not very much.</w:t>
      </w:r>
    </w:p>
    <w:p>
      <w:pPr>
        <w:pStyle w:val="Normal"/>
        <w:ind w:firstLine="720"/>
        <w:rPr>
          <w:rFonts w:ascii="Beach Wide" w:hAnsi="Beach Wide" w:cs="Beach Wide"/>
          <w:sz w:val="24"/>
          <w:szCs w:val="24"/>
        </w:rPr>
      </w:pPr>
      <w:r>
        <w:rPr>
          <w:rFonts w:cs="Beach Wide" w:ascii="Beach Wide" w:hAnsi="Beach Wide"/>
          <w:sz w:val="24"/>
          <w:szCs w:val="24"/>
        </w:rPr>
      </w:r>
    </w:p>
    <w:p>
      <w:pPr>
        <w:pStyle w:val="Normal"/>
        <w:ind w:firstLine="720"/>
        <w:rPr>
          <w:rFonts w:ascii="Beach Wide" w:hAnsi="Beach Wide" w:cs="Beach Wide"/>
          <w:sz w:val="24"/>
          <w:szCs w:val="24"/>
        </w:rPr>
      </w:pPr>
      <w:r>
        <w:rPr>
          <w:rFonts w:cs="Beach Wide" w:ascii="Beach Wide" w:hAnsi="Beach Wide"/>
          <w:sz w:val="24"/>
          <w:szCs w:val="24"/>
        </w:rPr>
        <w:t>I invited Jack and some friends to come to dinner for Thanksgiving and we had a wonderful time.  Soon after that I found that I had a problem with no seeming solution.</w:t>
      </w:r>
    </w:p>
    <w:p>
      <w:pPr>
        <w:pStyle w:val="Normal"/>
        <w:ind w:firstLine="720"/>
        <w:rPr>
          <w:rFonts w:ascii="Beach Wide" w:hAnsi="Beach Wide" w:cs="Beach Wide"/>
          <w:sz w:val="24"/>
          <w:szCs w:val="24"/>
        </w:rPr>
      </w:pPr>
      <w:r>
        <w:rPr>
          <w:rFonts w:cs="Beach Wide" w:ascii="Beach Wide" w:hAnsi="Beach Wide"/>
          <w:sz w:val="24"/>
          <w:szCs w:val="24"/>
        </w:rPr>
        <w:t>I went to a doctor that I knew fairly well and after some tests, I was found to have a condition called Hemochromotosis.  In Greek, it means you that you have too much iron in your system.  When I was diagnosed, I had 73 times as much as a normal man.  I guess that steak and eggs every Sunday morning was too much.  But I hadn’t known.</w:t>
      </w:r>
    </w:p>
    <w:p>
      <w:pPr>
        <w:pStyle w:val="Normal"/>
        <w:ind w:firstLine="720"/>
        <w:rPr>
          <w:rFonts w:ascii="Beach Wide" w:hAnsi="Beach Wide" w:cs="Beach Wide"/>
          <w:sz w:val="24"/>
          <w:szCs w:val="24"/>
        </w:rPr>
      </w:pPr>
      <w:r>
        <w:rPr>
          <w:rFonts w:cs="Beach Wide" w:ascii="Beach Wide" w:hAnsi="Beach Wide"/>
          <w:sz w:val="24"/>
          <w:szCs w:val="24"/>
        </w:rPr>
        <w:t>The three doctors that had probed and discussed me couldn’t come to a conclusion.  But I found out from the Internet that the solutions were simple.</w:t>
      </w:r>
    </w:p>
    <w:p>
      <w:pPr>
        <w:pStyle w:val="Normal"/>
        <w:ind w:firstLine="720"/>
        <w:rPr>
          <w:rFonts w:ascii="Beach Wide" w:hAnsi="Beach Wide" w:cs="Beach Wide"/>
          <w:sz w:val="24"/>
          <w:szCs w:val="24"/>
        </w:rPr>
      </w:pPr>
      <w:r>
        <w:rPr>
          <w:rFonts w:cs="Beach Wide" w:ascii="Beach Wide" w:hAnsi="Beach Wide"/>
          <w:sz w:val="24"/>
          <w:szCs w:val="24"/>
        </w:rPr>
        <w:t>I could get into bloodletting.  A couple of pints a week, mildly barbaric and definitely weakening.</w:t>
      </w:r>
    </w:p>
    <w:p>
      <w:pPr>
        <w:pStyle w:val="Normal"/>
        <w:ind w:firstLine="720"/>
        <w:rPr>
          <w:rFonts w:ascii="Beach Wide" w:hAnsi="Beach Wide" w:cs="Beach Wide"/>
          <w:sz w:val="24"/>
          <w:szCs w:val="24"/>
        </w:rPr>
      </w:pPr>
      <w:r>
        <w:rPr>
          <w:rFonts w:cs="Beach Wide" w:ascii="Beach Wide" w:hAnsi="Beach Wide"/>
          <w:sz w:val="24"/>
          <w:szCs w:val="24"/>
        </w:rPr>
        <w:t>I am an Emergency Medical Technician.  I knew what that would do.</w:t>
      </w:r>
    </w:p>
    <w:p>
      <w:pPr>
        <w:pStyle w:val="Normal"/>
        <w:ind w:firstLine="720"/>
        <w:rPr>
          <w:rFonts w:ascii="Beach Wide" w:hAnsi="Beach Wide" w:cs="Beach Wide"/>
          <w:sz w:val="24"/>
          <w:szCs w:val="24"/>
        </w:rPr>
      </w:pPr>
      <w:r>
        <w:rPr>
          <w:rFonts w:cs="Beach Wide" w:ascii="Beach Wide" w:hAnsi="Beach Wide"/>
          <w:sz w:val="24"/>
          <w:szCs w:val="24"/>
        </w:rPr>
        <w:t>Solution # 2 was medication, which I usually reject.</w:t>
      </w:r>
    </w:p>
    <w:p>
      <w:pPr>
        <w:pStyle w:val="Normal"/>
        <w:ind w:firstLine="720"/>
        <w:rPr>
          <w:rFonts w:ascii="Beach Wide" w:hAnsi="Beach Wide" w:cs="Beach Wide"/>
          <w:sz w:val="24"/>
          <w:szCs w:val="24"/>
        </w:rPr>
      </w:pPr>
      <w:r>
        <w:rPr>
          <w:rFonts w:cs="Beach Wide" w:ascii="Beach Wide" w:hAnsi="Beach Wide"/>
          <w:sz w:val="24"/>
          <w:szCs w:val="24"/>
        </w:rPr>
        <w:t># 3 was no longer eating red meat.  No more steak and eggs.</w:t>
      </w:r>
    </w:p>
    <w:p>
      <w:pPr>
        <w:pStyle w:val="Normal"/>
        <w:ind w:firstLine="720"/>
        <w:rPr>
          <w:rFonts w:ascii="Beach Wide" w:hAnsi="Beach Wide" w:cs="Beach Wide"/>
          <w:sz w:val="24"/>
          <w:szCs w:val="24"/>
        </w:rPr>
      </w:pPr>
      <w:r>
        <w:rPr>
          <w:rFonts w:cs="Beach Wide" w:ascii="Beach Wide" w:hAnsi="Beach Wide"/>
          <w:sz w:val="24"/>
          <w:szCs w:val="24"/>
        </w:rPr>
        <w:t>That was the easiest and cheapest.</w:t>
      </w:r>
    </w:p>
    <w:p>
      <w:pPr>
        <w:pStyle w:val="Normal"/>
        <w:ind w:firstLine="720"/>
        <w:rPr>
          <w:rFonts w:ascii="Beach Wide" w:hAnsi="Beach Wide" w:cs="Beach Wide"/>
          <w:sz w:val="24"/>
          <w:szCs w:val="24"/>
        </w:rPr>
      </w:pPr>
      <w:r>
        <w:rPr>
          <w:rFonts w:cs="Beach Wide" w:ascii="Beach Wide" w:hAnsi="Beach Wide"/>
          <w:sz w:val="24"/>
          <w:szCs w:val="24"/>
        </w:rPr>
        <w:t>Once in a very long while I eat a piece of red meat and pay for it for about a month.  I think that the risk is too high.  It’s a liver thing, delicately balanced.  The risk is too high.</w:t>
        <w:tab/>
      </w:r>
    </w:p>
    <w:p>
      <w:pPr>
        <w:pStyle w:val="Normal"/>
        <w:ind w:firstLine="720"/>
        <w:rPr>
          <w:rFonts w:ascii="Beach Wide" w:hAnsi="Beach Wide" w:cs="Beach Wide"/>
          <w:sz w:val="24"/>
          <w:szCs w:val="24"/>
        </w:rPr>
      </w:pPr>
      <w:r>
        <w:rPr>
          <w:rFonts w:cs="Beach Wide" w:ascii="Beach Wide" w:hAnsi="Beach Wide"/>
          <w:sz w:val="24"/>
          <w:szCs w:val="24"/>
        </w:rPr>
        <w:t>I have now stopped.  I had two hamburgers two weeks ago and just now have recovered from the effects.  It’s like poison and it’s getting worse.  I’m done with that!  I should have stopped a couple of years ago.  But they were good!</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Oklahoma!  I passed through Muskogee in 1969.  There had been a song by Merle haggard about this town.  I went through there and found a bunch of drunken Indians.  Somebody must have something to say about Muskogee. I will wait.</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ve been alone sometimes.  Sometimes it’s too hard to find someone.  I’m waiting.</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Alan Jackson sings about Alabama.  Alabama sings about Ft. Payne, Al.</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Nobody’s singing about Mexico except Jimmy Buffett.  They’re all friends of mine.  Somebody should tell them where I am.</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BodyTextIndent2"/>
        <w:rPr>
          <w:rFonts w:ascii="Beach Wide" w:hAnsi="Beach Wide" w:cs="Beach Wide"/>
          <w:sz w:val="24"/>
          <w:szCs w:val="24"/>
        </w:rPr>
      </w:pPr>
      <w:r>
        <w:rPr>
          <w:rFonts w:cs="Beach Wide" w:ascii="Beach Wide" w:hAnsi="Beach Wide"/>
          <w:sz w:val="24"/>
          <w:szCs w:val="24"/>
        </w:rPr>
        <w:t>In 1991 I was in Saudi Arabia.  The sky had been lit up in Kuwait.  The oilfields had been set on fire and the situation in Jeddah was that everything was covered in oil.</w:t>
      </w:r>
    </w:p>
    <w:p>
      <w:pPr>
        <w:pStyle w:val="BodyTextIndent2"/>
        <w:rPr>
          <w:rFonts w:ascii="Beach Wide" w:hAnsi="Beach Wide" w:cs="Beach Wide"/>
          <w:sz w:val="24"/>
          <w:szCs w:val="24"/>
        </w:rPr>
      </w:pPr>
      <w:r>
        <w:rPr>
          <w:rFonts w:cs="Beach Wide" w:ascii="Beach Wide" w:hAnsi="Beach Wide"/>
          <w:sz w:val="24"/>
          <w:szCs w:val="24"/>
        </w:rPr>
        <w:t>I arrived in Saudi Arabia in April of 1990 and found a pretty desert country with a big, beautiful blues sky.  I left in November on just about the last plane out due to the Gulf War.  I came back in March of 1991 to black skies.</w:t>
      </w:r>
    </w:p>
    <w:p>
      <w:pPr>
        <w:pStyle w:val="BodyTextIndent2"/>
        <w:rPr>
          <w:rFonts w:ascii="Beach Wide" w:hAnsi="Beach Wide" w:cs="Beach Wide"/>
          <w:sz w:val="24"/>
          <w:szCs w:val="24"/>
        </w:rPr>
      </w:pPr>
      <w:r>
        <w:rPr>
          <w:rFonts w:cs="Beach Wide" w:ascii="Beach Wide" w:hAnsi="Beach Wide"/>
          <w:sz w:val="24"/>
          <w:szCs w:val="24"/>
        </w:rPr>
      </w:r>
    </w:p>
    <w:p>
      <w:pPr>
        <w:pStyle w:val="BodyTextIndent2"/>
        <w:rPr>
          <w:rFonts w:ascii="Beach Wide" w:hAnsi="Beach Wide" w:cs="Beach Wide"/>
          <w:sz w:val="24"/>
          <w:szCs w:val="24"/>
        </w:rPr>
      </w:pPr>
      <w:r>
        <w:rPr>
          <w:rFonts w:cs="Beach Wide" w:ascii="Beach Wide" w:hAnsi="Beach Wide"/>
          <w:sz w:val="24"/>
          <w:szCs w:val="24"/>
        </w:rPr>
        <w:t>Back to Athens, and I don’t mean Georgia.  Ed came home one day and said that he’d discovered the neatest piano bar and that we were going there the next day.  That they made the best martini’s in the world.  I’m not a martini fan, but I agreed to go and check the place out.</w:t>
      </w:r>
    </w:p>
    <w:p>
      <w:pPr>
        <w:pStyle w:val="BodyTextIndent2"/>
        <w:rPr>
          <w:rFonts w:ascii="Beach Wide" w:hAnsi="Beach Wide" w:cs="Beach Wide"/>
          <w:sz w:val="24"/>
          <w:szCs w:val="24"/>
        </w:rPr>
      </w:pPr>
      <w:r>
        <w:rPr>
          <w:rFonts w:cs="Beach Wide" w:ascii="Beach Wide" w:hAnsi="Beach Wide"/>
          <w:sz w:val="24"/>
          <w:szCs w:val="24"/>
        </w:rPr>
        <w:t>The next morning we went into the business district.  We went to the parking garage that Ed used.  We arrived and got out of the car.  Ed was of German nationality, but was born in Addis Ababa, Ethiopia.  Consequently, besides German, English and a host of other languages, like me, he spoke Amharic, the language of Ethiopia.  We could tell that the garage attendant was Ethiopian by his looks.  Ethiopian people look nothing like other African people.  They generally have straight hair, not curly, and have olive colored skin, not black.  They have more European features than other Africans.</w:t>
      </w:r>
    </w:p>
    <w:p>
      <w:pPr>
        <w:pStyle w:val="BodyTextIndent2"/>
        <w:rPr>
          <w:rFonts w:ascii="Beach Wide" w:hAnsi="Beach Wide" w:cs="Beach Wide"/>
          <w:sz w:val="24"/>
          <w:szCs w:val="24"/>
        </w:rPr>
      </w:pPr>
      <w:r>
        <w:rPr>
          <w:rFonts w:cs="Beach Wide" w:ascii="Beach Wide" w:hAnsi="Beach Wide"/>
          <w:sz w:val="24"/>
          <w:szCs w:val="24"/>
        </w:rPr>
        <w:t>Anyway, Ed walked up to the guy and asked him in Amharic how much was bill for the month at the garage.  The attendant was completely startled at this six-foot something white man speaking to him in Amharic.  I don’t understand the language but I could certainly see the confusion.  Amharic is only spoken in Ethiopia and we were in Greece.  He asked Ed to repeat what he had said and he did.  The boy still was confused so Ed asked him in English, “How much is the bloody bill for the month?”  The young man answered him in English.  We walked away laughing at the obvious confusion of the young Ethiopian.</w:t>
      </w:r>
    </w:p>
    <w:p>
      <w:pPr>
        <w:pStyle w:val="BodyTextIndent2"/>
        <w:rPr>
          <w:rFonts w:ascii="Beach Wide" w:hAnsi="Beach Wide" w:cs="Beach Wide"/>
          <w:sz w:val="24"/>
          <w:szCs w:val="24"/>
        </w:rPr>
      </w:pPr>
      <w:r>
        <w:rPr>
          <w:rFonts w:cs="Beach Wide" w:ascii="Beach Wide" w:hAnsi="Beach Wide"/>
          <w:sz w:val="24"/>
          <w:szCs w:val="24"/>
        </w:rPr>
        <w:t>I went to a sidewalk café for a beer while Ed went to his office.  Most of the younger people in Greece speak English.  In fact, in most of Europe this is also true.  I had a beer, maybe two, while I waited for Ed to go to his office and send a few faxes.  I had a nice conversation with a young lady there while I waited for Ed to return from his office.  When he returned, he had a cappuccino and then we went back to the parking garage where the young Ethiopian was still staring at Ed and then Ed explained that he had been born in the young man’s country and apologized for any confusion.  I’ve had similar circumstances ordering a beer in France in French or ordering something in Germany in German.  I get that practically every day in Mexico when I speak to someone in Spanish.  There’s this startled look, I repeat and then get what I want.</w:t>
      </w:r>
    </w:p>
    <w:p>
      <w:pPr>
        <w:pStyle w:val="BodyTextIndent2"/>
        <w:rPr>
          <w:rFonts w:ascii="Beach Wide" w:hAnsi="Beach Wide" w:cs="Beach Wide"/>
          <w:sz w:val="24"/>
          <w:szCs w:val="24"/>
        </w:rPr>
      </w:pPr>
      <w:r>
        <w:rPr>
          <w:rFonts w:cs="Beach Wide" w:ascii="Beach Wide" w:hAnsi="Beach Wide"/>
          <w:sz w:val="24"/>
          <w:szCs w:val="24"/>
        </w:rPr>
        <w:t>Anyway, we got into his car and went to the piano bar.  He introduced me to the owner (or was it the other way around?) and ordered two martinis.  I’ve never been a fan of gin.  Beer or whiskey generally whets my appetite, but what the heck?  I am absolutely sure that that was the best martini in the world.  The piano music was great and after drinking half of the martini, I handed it to Ed and asked the owner if he had any beer?</w:t>
      </w:r>
    </w:p>
    <w:p>
      <w:pPr>
        <w:pStyle w:val="BodyTextIndent2"/>
        <w:rPr>
          <w:rFonts w:ascii="Beach Wide" w:hAnsi="Beach Wide" w:cs="Beach Wide"/>
          <w:sz w:val="24"/>
          <w:szCs w:val="24"/>
        </w:rPr>
      </w:pPr>
      <w:r>
        <w:rPr>
          <w:rFonts w:cs="Beach Wide" w:ascii="Beach Wide" w:hAnsi="Beach Wide"/>
          <w:sz w:val="24"/>
          <w:szCs w:val="24"/>
        </w:rPr>
      </w:r>
    </w:p>
    <w:p>
      <w:pPr>
        <w:pStyle w:val="BodyTextIndent2"/>
        <w:rPr>
          <w:rFonts w:ascii="Beach Wide" w:hAnsi="Beach Wide" w:cs="Beach Wide"/>
          <w:sz w:val="24"/>
          <w:szCs w:val="24"/>
        </w:rPr>
      </w:pPr>
      <w:r>
        <w:rPr>
          <w:rFonts w:cs="Beach Wide" w:ascii="Beach Wide" w:hAnsi="Beach Wide"/>
          <w:sz w:val="24"/>
          <w:szCs w:val="24"/>
        </w:rPr>
        <w:t>I was invited to Kumasi by Charles Gyiamah on one of my five trips to Ghana.  We went to some kind of celebration for the chief of the local tribe.  I don’t remember his name, but he was a real nice guy.  He only spoke a few words of English, but he seated me at his side while he tried to explain the “Ga” language.  Charles was laughing his butt off watching the two of us, but it was fun.  The chief took off his ceremonial dress and gave it to me as a souvenir.  It’s not something that you’d wear on the street anywhere, but it was a nice gesture.</w:t>
      </w:r>
    </w:p>
    <w:p>
      <w:pPr>
        <w:pStyle w:val="BodyTextIndent2"/>
        <w:rPr>
          <w:rFonts w:ascii="Beach Wide" w:hAnsi="Beach Wide" w:cs="Beach Wide"/>
          <w:sz w:val="24"/>
          <w:szCs w:val="24"/>
        </w:rPr>
      </w:pPr>
      <w:r>
        <w:rPr>
          <w:rFonts w:cs="Beach Wide" w:ascii="Beach Wide" w:hAnsi="Beach Wide"/>
          <w:sz w:val="24"/>
          <w:szCs w:val="24"/>
        </w:rPr>
        <w:t>Another time, one of Charles’ friends died and I was invited to the funeral and given a special outfit to wear.  It was pretty funny to see a white guy dressed in African funeral dress, but there I was.  This was like a pair of pajamas with black spots on white, kind of zebra-like.  I got more than a few stares, but generally speaking, my attendance was greeted with a friendly aspect.  I had been around a few times, so many people, even if they didn’t know me directly, knew who I was.  After all, I had installed the first satellite communication dish in their country and changed the face of television forever!</w:t>
      </w:r>
    </w:p>
    <w:p>
      <w:pPr>
        <w:pStyle w:val="BodyTextIndent2"/>
        <w:rPr>
          <w:rFonts w:ascii="Beach Wide" w:hAnsi="Beach Wide" w:cs="Beach Wide"/>
          <w:sz w:val="24"/>
          <w:szCs w:val="24"/>
        </w:rPr>
      </w:pPr>
      <w:r>
        <w:rPr>
          <w:rFonts w:cs="Beach Wide" w:ascii="Beach Wide" w:hAnsi="Beach Wide"/>
          <w:sz w:val="24"/>
          <w:szCs w:val="24"/>
        </w:rPr>
      </w:r>
    </w:p>
    <w:p>
      <w:pPr>
        <w:pStyle w:val="BodyTextIndent2"/>
        <w:rPr>
          <w:rFonts w:ascii="Beach Wide" w:hAnsi="Beach Wide" w:cs="Beach Wide"/>
          <w:sz w:val="24"/>
          <w:szCs w:val="24"/>
        </w:rPr>
      </w:pPr>
      <w:r>
        <w:rPr>
          <w:rFonts w:cs="Beach Wide" w:ascii="Beach Wide" w:hAnsi="Beach Wide"/>
          <w:sz w:val="24"/>
          <w:szCs w:val="24"/>
        </w:rPr>
        <w:t>When Sally and I went to the Ivory Coast in 1992, we went to two different work sites.  I had been invited by the head of some US satellite organization to go to this country to install two satellite dishes in two different places.  Sally has this thing about elephants.  I noticed that when we got to Dabakala, in the northern part of the country, that there was a game preserve about 25 miles away from our job site.  It’s called the Comoe National Park.  We got up at 5:00 in the morning to make the one-hour trip to see the elephants.  We also saw giraffes, lions, tons of deer-like animals.  It made her day and mine as well.</w:t>
      </w:r>
    </w:p>
    <w:p>
      <w:pPr>
        <w:pStyle w:val="BodyTextIndent2"/>
        <w:rPr>
          <w:rFonts w:ascii="Beach Wide" w:hAnsi="Beach Wide" w:cs="Beach Wide"/>
          <w:sz w:val="24"/>
          <w:szCs w:val="24"/>
        </w:rPr>
      </w:pPr>
      <w:r>
        <w:rPr>
          <w:rFonts w:cs="Beach Wide" w:ascii="Beach Wide" w:hAnsi="Beach Wide"/>
          <w:sz w:val="24"/>
          <w:szCs w:val="24"/>
        </w:rPr>
        <w:t>Our guide seemed pleased as well.  He said that he’d been in the Ivory Coast all of his life and never visited the game preserves.</w:t>
      </w:r>
    </w:p>
    <w:p>
      <w:pPr>
        <w:pStyle w:val="BodyTextIndent2"/>
        <w:rPr>
          <w:rFonts w:ascii="Beach Wide" w:hAnsi="Beach Wide" w:cs="Beach Wide"/>
          <w:sz w:val="24"/>
          <w:szCs w:val="24"/>
        </w:rPr>
      </w:pPr>
      <w:r>
        <w:rPr>
          <w:rFonts w:cs="Beach Wide" w:ascii="Beach Wide" w:hAnsi="Beach Wide"/>
          <w:sz w:val="24"/>
          <w:szCs w:val="24"/>
        </w:rPr>
      </w:r>
    </w:p>
    <w:p>
      <w:pPr>
        <w:pStyle w:val="BodyTextIndent2"/>
        <w:rPr>
          <w:rFonts w:ascii="Beach Wide" w:hAnsi="Beach Wide" w:cs="Beach Wide"/>
          <w:sz w:val="24"/>
          <w:szCs w:val="24"/>
        </w:rPr>
      </w:pPr>
      <w:r>
        <w:rPr>
          <w:rFonts w:cs="Beach Wide" w:ascii="Beach Wide" w:hAnsi="Beach Wide"/>
          <w:sz w:val="24"/>
          <w:szCs w:val="24"/>
        </w:rPr>
        <w:t xml:space="preserve">Jack and I went to Arizona to visit with Billy and his wife Rhonda.  We went to their house after visiting some strip joint and then stopping at a local bar.  </w:t>
      </w:r>
    </w:p>
    <w:p>
      <w:pPr>
        <w:pStyle w:val="BodyTextIndent2"/>
        <w:rPr>
          <w:rFonts w:ascii="Beach Wide" w:hAnsi="Beach Wide" w:cs="Beach Wide"/>
          <w:sz w:val="24"/>
          <w:szCs w:val="24"/>
        </w:rPr>
      </w:pPr>
      <w:r>
        <w:rPr>
          <w:rFonts w:cs="Beach Wide" w:ascii="Beach Wide" w:hAnsi="Beach Wide"/>
          <w:sz w:val="24"/>
          <w:szCs w:val="24"/>
        </w:rPr>
        <w:t>At about 10:00, after having a decent spaghetti dinner and watching a movie of some kind on videotape, I suggested to my brother that, while all this had been nice, that we could have done all this back in Chicago and that we should get out.  He asked what I had in mind and I told him that we could go back to the local bar, drink a couple of beers, maybe shoot some pool and meet some local people.</w:t>
      </w:r>
    </w:p>
    <w:p>
      <w:pPr>
        <w:pStyle w:val="BodyTextIndent2"/>
        <w:rPr>
          <w:rFonts w:ascii="Beach Wide" w:hAnsi="Beach Wide" w:cs="Beach Wide"/>
          <w:sz w:val="24"/>
          <w:szCs w:val="24"/>
        </w:rPr>
      </w:pPr>
      <w:r>
        <w:rPr>
          <w:rFonts w:cs="Beach Wide" w:ascii="Beach Wide" w:hAnsi="Beach Wide"/>
          <w:sz w:val="24"/>
          <w:szCs w:val="24"/>
        </w:rPr>
        <w:t xml:space="preserve">He agreed and we bid goodbye to our hosts and headed for the bar in my rental car.  It was just a few blocks away.  </w:t>
      </w:r>
    </w:p>
    <w:p>
      <w:pPr>
        <w:pStyle w:val="BodyTextIndent2"/>
        <w:rPr>
          <w:rFonts w:ascii="Beach Wide" w:hAnsi="Beach Wide" w:cs="Beach Wide"/>
          <w:sz w:val="24"/>
          <w:szCs w:val="24"/>
        </w:rPr>
      </w:pPr>
      <w:r>
        <w:rPr>
          <w:rFonts w:cs="Beach Wide" w:ascii="Beach Wide" w:hAnsi="Beach Wide"/>
          <w:sz w:val="24"/>
          <w:szCs w:val="24"/>
        </w:rPr>
        <w:t xml:space="preserve">We walked in at about 11:15.  I bought us a couple of beers and gave Jack a couple of quarters to put on the pool table.  He took the quarters and put them on the table but said that I was going to be disappointed, that the bars in Arizona closed at 12:00.  I told him to retrieve said quarters and finish his beer.  He asked what was the rush and I asked him how far it was to Mexico?  </w:t>
      </w:r>
    </w:p>
    <w:p>
      <w:pPr>
        <w:pStyle w:val="BodyTextIndent2"/>
        <w:rPr>
          <w:rFonts w:ascii="Beach Wide" w:hAnsi="Beach Wide" w:cs="Beach Wide"/>
          <w:sz w:val="24"/>
          <w:szCs w:val="24"/>
        </w:rPr>
      </w:pPr>
      <w:r>
        <w:rPr>
          <w:rFonts w:cs="Beach Wide" w:ascii="Beach Wide" w:hAnsi="Beach Wide"/>
          <w:sz w:val="24"/>
          <w:szCs w:val="24"/>
        </w:rPr>
        <w:t>He didn’t know.  He had lived in Arizona for five years and had never been to Mexico.  There was a convenience store next-door and I went in and bought a map, a Styrofoam cooler, two six-packs of beer and a bag of ice.</w:t>
      </w:r>
    </w:p>
    <w:p>
      <w:pPr>
        <w:pStyle w:val="BodyTextIndent2"/>
        <w:rPr>
          <w:rFonts w:ascii="Beach Wide" w:hAnsi="Beach Wide" w:cs="Beach Wide"/>
          <w:sz w:val="24"/>
          <w:szCs w:val="24"/>
        </w:rPr>
      </w:pPr>
      <w:r>
        <w:rPr>
          <w:rFonts w:cs="Beach Wide" w:ascii="Beach Wide" w:hAnsi="Beach Wide"/>
          <w:sz w:val="24"/>
          <w:szCs w:val="24"/>
        </w:rPr>
        <w:t>I told him to put on his seat belt and hang on.  We were on the way to Mexico.  Where the bars never closed!  (They do now, this was some years ago)</w:t>
      </w:r>
    </w:p>
    <w:p>
      <w:pPr>
        <w:pStyle w:val="BodyTextIndent2"/>
        <w:rPr>
          <w:rFonts w:ascii="Beach Wide" w:hAnsi="Beach Wide" w:cs="Beach Wide"/>
          <w:sz w:val="24"/>
          <w:szCs w:val="24"/>
        </w:rPr>
      </w:pPr>
      <w:r>
        <w:rPr>
          <w:rFonts w:cs="Beach Wide" w:ascii="Beach Wide" w:hAnsi="Beach Wide"/>
          <w:sz w:val="24"/>
          <w:szCs w:val="24"/>
        </w:rPr>
        <w:t>I had had this kind of experience some years before.  He hadn’t.</w:t>
      </w:r>
    </w:p>
    <w:p>
      <w:pPr>
        <w:pStyle w:val="BodyTextIndent2"/>
        <w:rPr>
          <w:rFonts w:ascii="Beach Wide" w:hAnsi="Beach Wide" w:cs="Beach Wide"/>
          <w:sz w:val="24"/>
          <w:szCs w:val="24"/>
        </w:rPr>
      </w:pPr>
      <w:r>
        <w:rPr>
          <w:rFonts w:cs="Beach Wide" w:ascii="Beach Wide" w:hAnsi="Beach Wide"/>
          <w:sz w:val="24"/>
          <w:szCs w:val="24"/>
        </w:rPr>
        <w:t xml:space="preserve">I don’t know exactly where we went (I think it was Naco) we had a good time.  At least I did.  Jack passed out in the bar.  I ordered us a couple of Tecates and he didn’t get to his for a while.  He was out of it!  </w:t>
      </w:r>
    </w:p>
    <w:p>
      <w:pPr>
        <w:pStyle w:val="BodyTextIndent2"/>
        <w:rPr>
          <w:rFonts w:ascii="Beach Wide" w:hAnsi="Beach Wide" w:cs="Beach Wide"/>
          <w:sz w:val="24"/>
          <w:szCs w:val="24"/>
        </w:rPr>
      </w:pPr>
      <w:r>
        <w:rPr>
          <w:rFonts w:cs="Beach Wide" w:ascii="Beach Wide" w:hAnsi="Beach Wide"/>
          <w:sz w:val="24"/>
          <w:szCs w:val="24"/>
        </w:rPr>
        <w:t>A young lady asked me if I’d like to join her group, as my “friend” was asleep.  I told her that that was my brother and, yes, I’d be happy to join her little group.  She spoke English very well and when I came to the table, she asked if she could buy me a beer.  I agreed, but she was short a couple of pesos.  I made up the difference and then she asked me to dance.  We hit the floor for a few turns.</w:t>
      </w:r>
    </w:p>
    <w:p>
      <w:pPr>
        <w:pStyle w:val="BodyTextIndent2"/>
        <w:rPr>
          <w:rFonts w:ascii="Beach Wide" w:hAnsi="Beach Wide" w:cs="Beach Wide"/>
          <w:sz w:val="24"/>
          <w:szCs w:val="24"/>
        </w:rPr>
      </w:pPr>
      <w:r>
        <w:rPr>
          <w:rFonts w:cs="Beach Wide" w:ascii="Beach Wide" w:hAnsi="Beach Wide"/>
          <w:sz w:val="24"/>
          <w:szCs w:val="24"/>
        </w:rPr>
        <w:t>About that time Jack started coming around.  He joined the group and one of the young senoritas asked him to dance, which he did, and I was happy to see him come alive!</w:t>
      </w:r>
    </w:p>
    <w:p>
      <w:pPr>
        <w:pStyle w:val="BodyTextIndent2"/>
        <w:rPr>
          <w:rFonts w:ascii="Beach Wide" w:hAnsi="Beach Wide" w:cs="Beach Wide"/>
          <w:sz w:val="24"/>
          <w:szCs w:val="24"/>
        </w:rPr>
      </w:pPr>
      <w:r>
        <w:rPr>
          <w:rFonts w:cs="Beach Wide" w:ascii="Beach Wide" w:hAnsi="Beach Wide"/>
          <w:sz w:val="24"/>
          <w:szCs w:val="24"/>
        </w:rPr>
        <w:t>The senorita that had invited me over told me that there was another young lady sitting across the table that wanted to go to the United States with me, but, first of all, she was sitting on some guys lap engaging in deep throat kissing, and secondly, I wasn’t about to stuff her in the trunk of my rental car, which wasn’t supposed to be in Mexico, and I don’t do the smuggling thing!</w:t>
      </w:r>
    </w:p>
    <w:p>
      <w:pPr>
        <w:pStyle w:val="BodyTextIndent2"/>
        <w:rPr>
          <w:rFonts w:ascii="Beach Wide" w:hAnsi="Beach Wide" w:cs="Beach Wide"/>
          <w:sz w:val="24"/>
          <w:szCs w:val="24"/>
        </w:rPr>
      </w:pPr>
      <w:r>
        <w:rPr>
          <w:rFonts w:cs="Beach Wide" w:ascii="Beach Wide" w:hAnsi="Beach Wide"/>
          <w:sz w:val="24"/>
          <w:szCs w:val="24"/>
        </w:rPr>
        <w:t>At about 5:30, I bid everyone good morning, told Jack that we were going (He was drunk again, and I think, falling in love), that we had to go.  We got into the car and headed for the border.</w:t>
      </w:r>
    </w:p>
    <w:p>
      <w:pPr>
        <w:pStyle w:val="BodyTextIndent2"/>
        <w:rPr>
          <w:rFonts w:ascii="Beach Wide" w:hAnsi="Beach Wide" w:cs="Beach Wide"/>
          <w:sz w:val="24"/>
          <w:szCs w:val="24"/>
        </w:rPr>
      </w:pPr>
      <w:r>
        <w:rPr>
          <w:rFonts w:cs="Beach Wide" w:ascii="Beach Wide" w:hAnsi="Beach Wide"/>
          <w:sz w:val="24"/>
          <w:szCs w:val="24"/>
        </w:rPr>
        <w:t>When we arrived, I told him to put on his seat belt, remove his sunglasses and straighten up.  The immigration officer was one of these “CHIPS” types with his shirtsleeves rolled up, wearing his own sunglasses</w:t>
      </w:r>
    </w:p>
    <w:p>
      <w:pPr>
        <w:pStyle w:val="BodyTextIndent2"/>
        <w:rPr>
          <w:rFonts w:ascii="Beach Wide" w:hAnsi="Beach Wide" w:cs="Beach Wide"/>
          <w:sz w:val="24"/>
          <w:szCs w:val="24"/>
        </w:rPr>
      </w:pPr>
      <w:r>
        <w:rPr>
          <w:rFonts w:cs="Beach Wide" w:ascii="Beach Wide" w:hAnsi="Beach Wide"/>
          <w:sz w:val="24"/>
          <w:szCs w:val="24"/>
        </w:rPr>
        <w:t>He asked me for I.D.  I gave him my passport.  Jack gave him a business card.  And then told him something which I won’t repeat.  Jack didn’t much care for authority figures, and I don’t much either, but he used language that I never have and never will.  It doesn’t get you anywhere.</w:t>
      </w:r>
    </w:p>
    <w:p>
      <w:pPr>
        <w:pStyle w:val="BodyTextIndent2"/>
        <w:rPr>
          <w:rFonts w:ascii="Beach Wide" w:hAnsi="Beach Wide" w:cs="Beach Wide"/>
          <w:sz w:val="24"/>
          <w:szCs w:val="24"/>
        </w:rPr>
      </w:pPr>
      <w:r>
        <w:rPr>
          <w:rFonts w:cs="Beach Wide" w:ascii="Beach Wide" w:hAnsi="Beach Wide"/>
          <w:sz w:val="24"/>
          <w:szCs w:val="24"/>
        </w:rPr>
        <w:t>The officer asked me to open the trunk of the car and finding my overnight bag, asked me to open it.  (Good thing it wasn’t a senorita).  He then, after my apologizing for my brother’s behavior, advised me to advise my brother about proper procedure when crossing international borders.</w:t>
      </w:r>
    </w:p>
    <w:p>
      <w:pPr>
        <w:pStyle w:val="BodyTextIndent2"/>
        <w:rPr>
          <w:rFonts w:ascii="Beach Wide" w:hAnsi="Beach Wide" w:cs="Beach Wide"/>
          <w:sz w:val="24"/>
          <w:szCs w:val="24"/>
        </w:rPr>
      </w:pPr>
      <w:r>
        <w:rPr>
          <w:rFonts w:cs="Beach Wide" w:ascii="Beach Wide" w:hAnsi="Beach Wide"/>
          <w:sz w:val="24"/>
          <w:szCs w:val="24"/>
        </w:rPr>
        <w:t>About 100 yards further on, I stopped the car and did just that!  At about 110 decibels!  I told him that he needed to have respect for the rules.</w:t>
      </w:r>
    </w:p>
    <w:p>
      <w:pPr>
        <w:pStyle w:val="BodyTextIndent2"/>
        <w:rPr>
          <w:rFonts w:ascii="Beach Wide" w:hAnsi="Beach Wide" w:cs="Beach Wide"/>
          <w:sz w:val="24"/>
          <w:szCs w:val="24"/>
        </w:rPr>
      </w:pPr>
      <w:r>
        <w:rPr>
          <w:rFonts w:cs="Beach Wide" w:ascii="Beach Wide" w:hAnsi="Beach Wide"/>
          <w:sz w:val="24"/>
          <w:szCs w:val="24"/>
        </w:rPr>
        <w:t>We proceeded to a restaurant where I ordered a decent Mexican breakfast.  He took two bites and then bailed to pass out in the back seat of the car.</w:t>
      </w:r>
    </w:p>
    <w:p>
      <w:pPr>
        <w:pStyle w:val="BodyTextIndent2"/>
        <w:rPr>
          <w:rFonts w:ascii="Beach Wide" w:hAnsi="Beach Wide" w:cs="Beach Wide"/>
          <w:sz w:val="24"/>
          <w:szCs w:val="24"/>
        </w:rPr>
      </w:pPr>
      <w:r>
        <w:rPr>
          <w:rFonts w:cs="Beach Wide" w:ascii="Beach Wide" w:hAnsi="Beach Wide"/>
          <w:sz w:val="24"/>
          <w:szCs w:val="24"/>
        </w:rPr>
        <w:t>I finished my breakfast and part of his.  I then went out and looked at the Arizona map and decided to head for an Indian reservation.  I had never been to one.  I was curious as to what I would find.</w:t>
      </w:r>
    </w:p>
    <w:p>
      <w:pPr>
        <w:pStyle w:val="BodyTextIndent2"/>
        <w:rPr>
          <w:rFonts w:ascii="Beach Wide" w:hAnsi="Beach Wide" w:cs="Beach Wide"/>
          <w:sz w:val="24"/>
          <w:szCs w:val="24"/>
        </w:rPr>
      </w:pPr>
      <w:r>
        <w:rPr>
          <w:rFonts w:cs="Beach Wide" w:ascii="Beach Wide" w:hAnsi="Beach Wide"/>
          <w:sz w:val="24"/>
          <w:szCs w:val="24"/>
        </w:rPr>
        <w:t>After a couple of hours, Jack came out of his stupor and crawled into the front seat.  I found a convenience store and bought some more beer and then asked him if he was familiar with the area.  There was a flashing yellow light in front of us and he said that we should turn right, that there was a bar there that he had probably been to once.</w:t>
      </w:r>
    </w:p>
    <w:p>
      <w:pPr>
        <w:pStyle w:val="BodyTextIndent2"/>
        <w:rPr>
          <w:rFonts w:ascii="Beach Wide" w:hAnsi="Beach Wide" w:cs="Beach Wide"/>
          <w:sz w:val="24"/>
          <w:szCs w:val="24"/>
        </w:rPr>
      </w:pPr>
      <w:r>
        <w:rPr>
          <w:rFonts w:cs="Beach Wide" w:ascii="Beach Wide" w:hAnsi="Beach Wide"/>
          <w:sz w:val="24"/>
          <w:szCs w:val="24"/>
        </w:rPr>
        <w:t>I followed directions and there was, indeed, a bar.</w:t>
      </w:r>
    </w:p>
    <w:p>
      <w:pPr>
        <w:pStyle w:val="BodyTextIndent2"/>
        <w:rPr>
          <w:rFonts w:ascii="Beach Wide" w:hAnsi="Beach Wide" w:cs="Beach Wide"/>
          <w:sz w:val="24"/>
          <w:szCs w:val="24"/>
        </w:rPr>
      </w:pPr>
      <w:r>
        <w:rPr>
          <w:rFonts w:cs="Beach Wide" w:ascii="Beach Wide" w:hAnsi="Beach Wide"/>
          <w:sz w:val="24"/>
          <w:szCs w:val="24"/>
        </w:rPr>
        <w:t>We walked in at around 11 am, a little early, but it was after 12:00 in Chicago!</w:t>
      </w:r>
    </w:p>
    <w:p>
      <w:pPr>
        <w:pStyle w:val="BodyTextIndent2"/>
        <w:rPr>
          <w:rFonts w:ascii="Beach Wide" w:hAnsi="Beach Wide" w:cs="Beach Wide"/>
          <w:sz w:val="24"/>
          <w:szCs w:val="24"/>
        </w:rPr>
      </w:pPr>
      <w:r>
        <w:rPr>
          <w:rFonts w:cs="Beach Wide" w:ascii="Beach Wide" w:hAnsi="Beach Wide"/>
          <w:sz w:val="24"/>
          <w:szCs w:val="24"/>
        </w:rPr>
        <w:t>A young lady introduced herself as Janice and asked our names.  When I told her that my name was Chuck, she got all excited and introduced the owner Chuck.  We shook hands all around.  Janice then asked if I would like to shoot a game of pool.  I’ve been guilty of that most of my life.  She had a couple of quarters and we went to it.  We played a couple of games, two or three, I don’t remember the outcome.</w:t>
      </w:r>
    </w:p>
    <w:p>
      <w:pPr>
        <w:pStyle w:val="BodyTextIndent2"/>
        <w:rPr>
          <w:rFonts w:ascii="Beach Wide" w:hAnsi="Beach Wide" w:cs="Beach Wide"/>
          <w:sz w:val="24"/>
          <w:szCs w:val="24"/>
        </w:rPr>
      </w:pPr>
      <w:r>
        <w:rPr>
          <w:rFonts w:cs="Beach Wide" w:ascii="Beach Wide" w:hAnsi="Beach Wide"/>
          <w:sz w:val="24"/>
          <w:szCs w:val="24"/>
        </w:rPr>
        <w:t>Then she asked if we would like to go swimming.  In the desert?  I asked.  She said that she knew a place.  I told her that we hadn’t brought any gear but she said that she had some.  We were all a little buzzed, but not too much.  We went to her place, a few blocks away, put on the appropriate gear and went to an orange grove.</w:t>
      </w:r>
    </w:p>
    <w:p>
      <w:pPr>
        <w:pStyle w:val="BodyTextIndent2"/>
        <w:rPr>
          <w:rFonts w:ascii="Beach Wide" w:hAnsi="Beach Wide" w:cs="Beach Wide"/>
          <w:sz w:val="24"/>
          <w:szCs w:val="24"/>
        </w:rPr>
      </w:pPr>
      <w:r>
        <w:rPr>
          <w:rFonts w:cs="Beach Wide" w:ascii="Beach Wide" w:hAnsi="Beach Wide"/>
          <w:sz w:val="24"/>
          <w:szCs w:val="24"/>
        </w:rPr>
        <w:t>There was an irrigation pump there that pumped water into an irrigation pond.  We went swimming!</w:t>
      </w:r>
    </w:p>
    <w:p>
      <w:pPr>
        <w:pStyle w:val="BodyTextIndent2"/>
        <w:rPr>
          <w:rFonts w:ascii="Beach Wide" w:hAnsi="Beach Wide" w:cs="Beach Wide"/>
          <w:sz w:val="24"/>
          <w:szCs w:val="24"/>
        </w:rPr>
      </w:pPr>
      <w:r>
        <w:rPr>
          <w:rFonts w:cs="Beach Wide" w:ascii="Beach Wide" w:hAnsi="Beach Wide"/>
          <w:sz w:val="24"/>
          <w:szCs w:val="24"/>
        </w:rPr>
        <w:t xml:space="preserve">We stayed there for an hour or so and then went back to her place. </w:t>
      </w:r>
    </w:p>
    <w:p>
      <w:pPr>
        <w:pStyle w:val="BodyTextIndent2"/>
        <w:rPr>
          <w:rFonts w:ascii="Beach Wide" w:hAnsi="Beach Wide" w:cs="Beach Wide"/>
          <w:sz w:val="24"/>
          <w:szCs w:val="24"/>
        </w:rPr>
      </w:pPr>
      <w:r>
        <w:rPr>
          <w:rFonts w:cs="Beach Wide" w:ascii="Beach Wide" w:hAnsi="Beach Wide"/>
          <w:sz w:val="24"/>
          <w:szCs w:val="24"/>
        </w:rPr>
        <w:t>Jack passed out again.  Janice and I took a shower.  Then she cooked up some spaghetti and, when Jack woke up, we all had some lunch.</w:t>
      </w:r>
    </w:p>
    <w:p>
      <w:pPr>
        <w:pStyle w:val="BodyTextIndent2"/>
        <w:rPr>
          <w:rFonts w:ascii="Beach Wide" w:hAnsi="Beach Wide" w:cs="Beach Wide"/>
          <w:sz w:val="24"/>
          <w:szCs w:val="24"/>
        </w:rPr>
      </w:pPr>
      <w:r>
        <w:rPr>
          <w:rFonts w:cs="Beach Wide" w:ascii="Beach Wide" w:hAnsi="Beach Wide"/>
          <w:sz w:val="24"/>
          <w:szCs w:val="24"/>
        </w:rPr>
        <w:t xml:space="preserve">We needed to get back to Scottsdale and took our leaves.  </w:t>
      </w:r>
    </w:p>
    <w:p>
      <w:pPr>
        <w:pStyle w:val="BodyTextIndent2"/>
        <w:rPr>
          <w:rFonts w:ascii="Beach Wide" w:hAnsi="Beach Wide" w:cs="Beach Wide"/>
          <w:sz w:val="24"/>
          <w:szCs w:val="24"/>
        </w:rPr>
      </w:pPr>
      <w:r>
        <w:rPr>
          <w:rFonts w:cs="Beach Wide" w:ascii="Beach Wide" w:hAnsi="Beach Wide"/>
          <w:sz w:val="24"/>
          <w:szCs w:val="24"/>
        </w:rPr>
        <w:t>But Janice asked me for my phone number in Chicago and told me that when she got back to Michigan, (she was from there), that she would call me.</w:t>
      </w:r>
    </w:p>
    <w:p>
      <w:pPr>
        <w:pStyle w:val="BodyTextIndent2"/>
        <w:rPr>
          <w:rFonts w:ascii="Beach Wide" w:hAnsi="Beach Wide" w:cs="Beach Wide"/>
          <w:sz w:val="24"/>
          <w:szCs w:val="24"/>
        </w:rPr>
      </w:pPr>
      <w:r>
        <w:rPr>
          <w:rFonts w:cs="Beach Wide" w:ascii="Beach Wide" w:hAnsi="Beach Wide"/>
          <w:sz w:val="24"/>
          <w:szCs w:val="24"/>
        </w:rPr>
        <w:t>About six months later, she did.  She had moved back to Beaverton, Michigan.  With her boyfriend Chuck!</w:t>
      </w:r>
    </w:p>
    <w:p>
      <w:pPr>
        <w:pStyle w:val="BodyTextIndent2"/>
        <w:rPr>
          <w:rFonts w:ascii="Beach Wide" w:hAnsi="Beach Wide" w:cs="Beach Wide"/>
          <w:sz w:val="24"/>
          <w:szCs w:val="24"/>
        </w:rPr>
      </w:pPr>
      <w:r>
        <w:rPr>
          <w:rFonts w:cs="Beach Wide" w:ascii="Beach Wide" w:hAnsi="Beach Wide"/>
          <w:sz w:val="24"/>
          <w:szCs w:val="24"/>
        </w:rPr>
        <w:t>She invited me to visit.  At that time I had a girlfriend, Ruth, who was annoying me at every turn.  She had been married for about 30 years and was looking for another husband.  I was not looking for a wife and told her so.</w:t>
      </w:r>
    </w:p>
    <w:p>
      <w:pPr>
        <w:pStyle w:val="BodyTextIndent2"/>
        <w:rPr>
          <w:rFonts w:ascii="Beach Wide" w:hAnsi="Beach Wide" w:cs="Beach Wide"/>
          <w:sz w:val="24"/>
          <w:szCs w:val="24"/>
        </w:rPr>
      </w:pPr>
      <w:r>
        <w:rPr>
          <w:rFonts w:cs="Beach Wide" w:ascii="Beach Wide" w:hAnsi="Beach Wide"/>
          <w:sz w:val="24"/>
          <w:szCs w:val="24"/>
        </w:rPr>
        <w:t>She would call me from time to time looking for company, and that wasn’t a problem.  The problem was that we lived an hour apart and coming to visit her at the end of a long workday wasn’t always viable.</w:t>
      </w:r>
    </w:p>
    <w:p>
      <w:pPr>
        <w:pStyle w:val="BodyTextIndent2"/>
        <w:rPr>
          <w:rFonts w:ascii="Beach Wide" w:hAnsi="Beach Wide" w:cs="Beach Wide"/>
          <w:sz w:val="24"/>
          <w:szCs w:val="24"/>
        </w:rPr>
      </w:pPr>
      <w:r>
        <w:rPr>
          <w:rFonts w:cs="Beach Wide" w:ascii="Beach Wide" w:hAnsi="Beach Wide"/>
          <w:sz w:val="24"/>
          <w:szCs w:val="24"/>
        </w:rPr>
        <w:t>One day, after several of these days, she called me again to ask what she’d done wrong.  I told her that everything was fine, that I was just tired.  She kept on.  Then Janice called.  I packed a bag and went to Michigan.</w:t>
      </w:r>
    </w:p>
    <w:p>
      <w:pPr>
        <w:pStyle w:val="BodyTextIndent2"/>
        <w:rPr>
          <w:rFonts w:ascii="Beach Wide" w:hAnsi="Beach Wide" w:cs="Beach Wide"/>
          <w:sz w:val="24"/>
          <w:szCs w:val="24"/>
        </w:rPr>
      </w:pPr>
      <w:r>
        <w:rPr>
          <w:rFonts w:cs="Beach Wide" w:ascii="Beach Wide" w:hAnsi="Beach Wide"/>
          <w:sz w:val="24"/>
          <w:szCs w:val="24"/>
        </w:rPr>
        <w:t>When I arrived at their trailer and met Chuck, Janice apologized and said that there was only the one bedroom but that I was welcome to the couch.  I’ve slept on many couches in my life.  That was not a problem.</w:t>
      </w:r>
    </w:p>
    <w:p>
      <w:pPr>
        <w:pStyle w:val="BodyTextIndent2"/>
        <w:rPr>
          <w:rFonts w:ascii="Beach Wide" w:hAnsi="Beach Wide" w:cs="Beach Wide"/>
          <w:sz w:val="24"/>
          <w:szCs w:val="24"/>
        </w:rPr>
      </w:pPr>
      <w:r>
        <w:rPr>
          <w:rFonts w:cs="Beach Wide" w:ascii="Beach Wide" w:hAnsi="Beach Wide"/>
          <w:sz w:val="24"/>
          <w:szCs w:val="24"/>
        </w:rPr>
        <w:t>It was around 4:00 in the afternoon and they had work to finish up.  They delivered bundles of newspapers to stores early in the morning but had some paperwork or something to do.  We agreed to meet at the Beaverton Tavern at 6:00 for a beer and I went for a walk.</w:t>
      </w:r>
    </w:p>
    <w:p>
      <w:pPr>
        <w:pStyle w:val="BodyTextIndent2"/>
        <w:rPr>
          <w:rFonts w:ascii="Beach Wide" w:hAnsi="Beach Wide" w:cs="Beach Wide"/>
          <w:sz w:val="24"/>
          <w:szCs w:val="24"/>
        </w:rPr>
      </w:pPr>
      <w:r>
        <w:rPr>
          <w:rFonts w:cs="Beach Wide" w:ascii="Beach Wide" w:hAnsi="Beach Wide"/>
          <w:sz w:val="24"/>
          <w:szCs w:val="24"/>
        </w:rPr>
        <w:t>Beaverton is a small town of 1,150 people and only had one bar.  There wasn’t much to see on my walk and so went on to the bar to wait for Chuck and Janice.</w:t>
      </w:r>
    </w:p>
    <w:p>
      <w:pPr>
        <w:pStyle w:val="BodyTextIndent2"/>
        <w:rPr>
          <w:rFonts w:ascii="Beach Wide" w:hAnsi="Beach Wide" w:cs="Beach Wide"/>
          <w:sz w:val="24"/>
          <w:szCs w:val="24"/>
        </w:rPr>
      </w:pPr>
      <w:r>
        <w:rPr>
          <w:rFonts w:cs="Beach Wide" w:ascii="Beach Wide" w:hAnsi="Beach Wide"/>
          <w:sz w:val="24"/>
          <w:szCs w:val="24"/>
        </w:rPr>
        <w:t>They arrived at 6:00 and we had a couple of beers and they excused themselves and said that they had to go home and go to bed as they had to get up early in the morning to deliver their newspapers but that the front door would be open whenever I decided to come in.</w:t>
      </w:r>
    </w:p>
    <w:p>
      <w:pPr>
        <w:pStyle w:val="BodyTextIndent2"/>
        <w:rPr>
          <w:rFonts w:ascii="Beach Wide" w:hAnsi="Beach Wide" w:cs="Beach Wide"/>
          <w:sz w:val="24"/>
          <w:szCs w:val="24"/>
        </w:rPr>
      </w:pPr>
      <w:r>
        <w:rPr>
          <w:rFonts w:cs="Beach Wide" w:ascii="Beach Wide" w:hAnsi="Beach Wide"/>
          <w:sz w:val="24"/>
          <w:szCs w:val="24"/>
        </w:rPr>
        <w:t>I thanked them and they left.  It was now around 8:00.  I was the only customer in the bar at that time.  I sat and talked to the guy behind the bar for a while until a couple of women came in.  And then a couple more.  And then 3, 4 at a time were coming in.  No guys, only women.  Shortly there were 50 or 60 women there and no guys besides me and the guy behind the bar.</w:t>
      </w:r>
    </w:p>
    <w:p>
      <w:pPr>
        <w:pStyle w:val="BodyTextIndent2"/>
        <w:rPr>
          <w:rFonts w:ascii="Beach Wide" w:hAnsi="Beach Wide" w:cs="Beach Wide"/>
          <w:sz w:val="24"/>
          <w:szCs w:val="24"/>
        </w:rPr>
      </w:pPr>
      <w:r>
        <w:rPr>
          <w:rFonts w:cs="Beach Wide" w:ascii="Beach Wide" w:hAnsi="Beach Wide"/>
          <w:sz w:val="24"/>
          <w:szCs w:val="24"/>
        </w:rPr>
        <w:t>I called him over and asked if I was in a gay bar and he laughed and told me that this day was the first day of hunting season and all the guys were in the woods so it was ladies night out!</w:t>
      </w:r>
    </w:p>
    <w:p>
      <w:pPr>
        <w:pStyle w:val="BodyTextIndent2"/>
        <w:rPr>
          <w:rFonts w:ascii="Beach Wide" w:hAnsi="Beach Wide" w:cs="Beach Wide"/>
          <w:sz w:val="24"/>
          <w:szCs w:val="24"/>
        </w:rPr>
      </w:pPr>
      <w:r>
        <w:rPr>
          <w:rFonts w:cs="Beach Wide" w:ascii="Beach Wide" w:hAnsi="Beach Wide"/>
          <w:sz w:val="24"/>
          <w:szCs w:val="24"/>
        </w:rPr>
        <w:t xml:space="preserve">The next morning I left Beaverton and proceeded north to the Upper Peninsula.  </w:t>
      </w:r>
    </w:p>
    <w:p>
      <w:pPr>
        <w:pStyle w:val="BodyTextIndent2"/>
        <w:rPr>
          <w:rFonts w:ascii="Beach Wide" w:hAnsi="Beach Wide" w:cs="Beach Wide"/>
          <w:sz w:val="24"/>
          <w:szCs w:val="24"/>
        </w:rPr>
      </w:pPr>
      <w:r>
        <w:rPr>
          <w:rFonts w:cs="Beach Wide" w:ascii="Beach Wide" w:hAnsi="Beach Wide"/>
          <w:sz w:val="24"/>
          <w:szCs w:val="24"/>
        </w:rPr>
        <w:t>As I came down the north side of the Mackinaw Bridge my brakes failed.  I was able to stop all right but I needed new pads.  I found a mechanic and a bar in that order.  I had no tools with me; otherwise I would have replaced the pads.</w:t>
      </w:r>
    </w:p>
    <w:p>
      <w:pPr>
        <w:pStyle w:val="BodyTextIndent2"/>
        <w:rPr>
          <w:rFonts w:ascii="Beach Wide" w:hAnsi="Beach Wide" w:cs="Beach Wide"/>
          <w:sz w:val="24"/>
          <w:szCs w:val="24"/>
        </w:rPr>
      </w:pPr>
      <w:r>
        <w:rPr>
          <w:rFonts w:cs="Beach Wide" w:ascii="Beach Wide" w:hAnsi="Beach Wide"/>
          <w:sz w:val="24"/>
          <w:szCs w:val="24"/>
        </w:rPr>
        <w:t>This was in the sleepy little town of St. Ignace.  Friendly folks, but nothing to do except for the bar, and I’ve seen thousands of those.  A hundred dollars or so later I was on my way.</w:t>
      </w:r>
    </w:p>
    <w:p>
      <w:pPr>
        <w:pStyle w:val="BodyTextIndent2"/>
        <w:rPr>
          <w:rFonts w:ascii="Beach Wide" w:hAnsi="Beach Wide" w:cs="Beach Wide"/>
          <w:sz w:val="24"/>
          <w:szCs w:val="24"/>
        </w:rPr>
      </w:pPr>
      <w:r>
        <w:rPr>
          <w:rFonts w:cs="Beach Wide" w:ascii="Beach Wide" w:hAnsi="Beach Wide"/>
          <w:sz w:val="24"/>
          <w:szCs w:val="24"/>
        </w:rPr>
        <w:t>I decided that I was going to drive around Lake Michigan.</w:t>
      </w:r>
    </w:p>
    <w:p>
      <w:pPr>
        <w:pStyle w:val="BodyTextIndent2"/>
        <w:rPr>
          <w:rFonts w:ascii="Beach Wide" w:hAnsi="Beach Wide" w:cs="Beach Wide"/>
          <w:sz w:val="24"/>
          <w:szCs w:val="24"/>
        </w:rPr>
      </w:pPr>
      <w:r>
        <w:rPr>
          <w:rFonts w:cs="Beach Wide" w:ascii="Beach Wide" w:hAnsi="Beach Wide"/>
          <w:sz w:val="24"/>
          <w:szCs w:val="24"/>
        </w:rPr>
        <w:t>I continued north to Sault St. Marie, Ontario.</w:t>
      </w:r>
    </w:p>
    <w:p>
      <w:pPr>
        <w:pStyle w:val="BodyTextIndent2"/>
        <w:rPr>
          <w:rFonts w:ascii="Beach Wide" w:hAnsi="Beach Wide" w:cs="Beach Wide"/>
          <w:sz w:val="24"/>
          <w:szCs w:val="24"/>
        </w:rPr>
      </w:pPr>
      <w:r>
        <w:rPr>
          <w:rFonts w:cs="Beach Wide" w:ascii="Beach Wide" w:hAnsi="Beach Wide"/>
          <w:sz w:val="24"/>
          <w:szCs w:val="24"/>
        </w:rPr>
        <w:t>I crossed into Canada and checked into the Marie Motel.  It was about 9pm.  The marquee out front announced a country music band was playing there that night.  This is why I chose this motel.  I asked the desk clerk what time the band would start and he said that they should have already started.  Being a Wednesday night, I thought this a little unusual, but I took my things to my room and headed for the lounge.</w:t>
      </w:r>
    </w:p>
    <w:p>
      <w:pPr>
        <w:pStyle w:val="BodyTextIndent2"/>
        <w:rPr>
          <w:rFonts w:ascii="Beach Wide" w:hAnsi="Beach Wide" w:cs="Beach Wide"/>
          <w:sz w:val="24"/>
          <w:szCs w:val="24"/>
        </w:rPr>
      </w:pPr>
      <w:r>
        <w:rPr>
          <w:rFonts w:cs="Beach Wide" w:ascii="Beach Wide" w:hAnsi="Beach Wide"/>
          <w:sz w:val="24"/>
          <w:szCs w:val="24"/>
        </w:rPr>
        <w:t>I walked and became the first customer of the night.  There was a bartender and a waitress but no band.  There was a set of drums on a little stage in one corner of the room.  I motioned to the waitress to order a beer but she was busy talking to the bartender.  After several unsuccessful waves, I walked up to the bar and asked for a LaBatts, one of my favorite beers.</w:t>
      </w:r>
    </w:p>
    <w:p>
      <w:pPr>
        <w:pStyle w:val="BodyTextIndent2"/>
        <w:rPr>
          <w:rFonts w:ascii="Beach Wide" w:hAnsi="Beach Wide" w:cs="Beach Wide"/>
          <w:sz w:val="24"/>
          <w:szCs w:val="24"/>
        </w:rPr>
      </w:pPr>
      <w:r>
        <w:rPr>
          <w:rFonts w:cs="Beach Wide" w:ascii="Beach Wide" w:hAnsi="Beach Wide"/>
          <w:sz w:val="24"/>
          <w:szCs w:val="24"/>
        </w:rPr>
        <w:t>She turned and looked at me and said that I should have waited at the table and she would’ve gotten to me eventually.  I asked if fifteen minutes was “eventually” enough for her.  She brought the beer to my table.  I finished it and tried to signal for another.  That attempt being unsuccessful as well, I walked to the bar and attempted to pay with US dollars.  She bitched something about Americans and stalked off to the motel office to find out the exchange rate.  When she returned with my change, in Canadian currency, of course, I asked about the band.  She said that there was no band on a Wednesday, of course.  I mentioned the marquee and the desk clerk’s comments but she just turned to ignore me and resume her conversation with the bartender.</w:t>
      </w:r>
    </w:p>
    <w:p>
      <w:pPr>
        <w:pStyle w:val="BodyTextIndent2"/>
        <w:rPr>
          <w:rFonts w:ascii="Beach Wide" w:hAnsi="Beach Wide" w:cs="Beach Wide"/>
          <w:sz w:val="24"/>
          <w:szCs w:val="24"/>
        </w:rPr>
      </w:pPr>
      <w:r>
        <w:rPr>
          <w:rFonts w:cs="Beach Wide" w:ascii="Beach Wide" w:hAnsi="Beach Wide"/>
          <w:sz w:val="24"/>
          <w:szCs w:val="24"/>
        </w:rPr>
        <w:t>I walked out of the bar and went to another bar but found no friendly people in Sault St. Marie.</w:t>
      </w:r>
    </w:p>
    <w:p>
      <w:pPr>
        <w:pStyle w:val="BodyTextIndent2"/>
        <w:rPr>
          <w:rFonts w:ascii="Beach Wide" w:hAnsi="Beach Wide" w:cs="Beach Wide"/>
          <w:sz w:val="24"/>
          <w:szCs w:val="24"/>
        </w:rPr>
      </w:pPr>
      <w:r>
        <w:rPr>
          <w:rFonts w:cs="Beach Wide" w:ascii="Beach Wide" w:hAnsi="Beach Wide"/>
          <w:sz w:val="24"/>
          <w:szCs w:val="24"/>
        </w:rPr>
        <w:t>The next morning I went and had a look at the old locks and then headed for the border.  I went to the duty free shop and bought a case of LaBatts and a bottle of Crown Royal.  The Crown was for Jack.  I put these things in the trunk and took my receipt to the border inspection station.  I was told to take the receipt inside the building to pay the duty.  Even though it says “duty-free” on the building, you have to pay a 10% tax if you haven’t been in Canada for 48 hours.  I was wearing a trench coat and was ordered to remove it and empty the pockets.  In the meantime there was another officer disassembling my car.  He removed the back seat and emptied the contents of my glove compartment and trunk out onto the ground.  I was searched, told to pay the duty and dismissed.  When I asked about putting my car back together, I was told that that was my responsibility! And all, probably because of my long hair.  I won’t be back.</w:t>
      </w:r>
    </w:p>
    <w:p>
      <w:pPr>
        <w:pStyle w:val="BodyTextIndent2"/>
        <w:rPr>
          <w:rFonts w:ascii="Beach Wide" w:hAnsi="Beach Wide" w:cs="Beach Wide"/>
          <w:sz w:val="24"/>
          <w:szCs w:val="24"/>
        </w:rPr>
      </w:pPr>
      <w:r>
        <w:rPr>
          <w:rFonts w:cs="Beach Wide" w:ascii="Beach Wide" w:hAnsi="Beach Wide"/>
          <w:sz w:val="24"/>
          <w:szCs w:val="24"/>
        </w:rPr>
        <w:t>I continued my journey uneventfully all the way to Green Bay, WI. Where I stopped for a beer and found the funkiest, friendliest people.  When the woman behind the bar asked where I was from and replied Chicago, I got a bunch of good-natured ribbing due to the long-standing rivalry between the Chicago Bears and the Green Bay Packers.  I stayed for a couple of hours and found a motel room.</w:t>
      </w:r>
    </w:p>
    <w:p>
      <w:pPr>
        <w:pStyle w:val="BodyTextIndent2"/>
        <w:rPr>
          <w:rFonts w:ascii="Beach Wide" w:hAnsi="Beach Wide" w:cs="Beach Wide"/>
          <w:sz w:val="24"/>
          <w:szCs w:val="24"/>
        </w:rPr>
      </w:pPr>
      <w:r>
        <w:rPr>
          <w:rFonts w:cs="Beach Wide" w:ascii="Beach Wide" w:hAnsi="Beach Wide"/>
          <w:sz w:val="24"/>
          <w:szCs w:val="24"/>
        </w:rPr>
        <w:t>The next morning I went on to my apartment in Chicago and found a number of phone messages from Ruth.  I called her at work and told her that I had needed to get away from everything for a few days.  She apologized again for bugging me so much.</w:t>
      </w:r>
    </w:p>
    <w:p>
      <w:pPr>
        <w:pStyle w:val="BodyTextIndent2"/>
        <w:rPr>
          <w:rFonts w:ascii="Beach Wide" w:hAnsi="Beach Wide" w:cs="Beach Wide"/>
          <w:sz w:val="24"/>
          <w:szCs w:val="24"/>
        </w:rPr>
      </w:pPr>
      <w:r>
        <w:rPr>
          <w:rFonts w:cs="Beach Wide" w:ascii="Beach Wide" w:hAnsi="Beach Wide"/>
          <w:sz w:val="24"/>
          <w:szCs w:val="24"/>
        </w:rPr>
      </w:r>
    </w:p>
    <w:p>
      <w:pPr>
        <w:pStyle w:val="BodyTextIndent2"/>
        <w:rPr>
          <w:rFonts w:ascii="Beach Wide" w:hAnsi="Beach Wide" w:cs="Beach Wide"/>
          <w:sz w:val="24"/>
          <w:szCs w:val="24"/>
        </w:rPr>
      </w:pPr>
      <w:r>
        <w:rPr>
          <w:rFonts w:cs="Beach Wide" w:ascii="Beach Wide" w:hAnsi="Beach Wide"/>
          <w:sz w:val="24"/>
          <w:szCs w:val="24"/>
        </w:rPr>
        <w:t xml:space="preserve">I was driving home in Jeddah with my partner Ali and was trying to get inside my compound before sundown prayer call.  I lived right across the street from a mosque and the call to prayer from the loudspeakers in the minaret was deafening.  Because everyone is supposed to stop what he or she is doing and go to prayer, no one care where he or she parks.  They park in the middle of the street or wherever, so I was trying to beat the traffic and the deafening blare from the call for prayer.  </w:t>
      </w:r>
    </w:p>
    <w:p>
      <w:pPr>
        <w:pStyle w:val="BodyTextIndent2"/>
        <w:rPr>
          <w:rFonts w:ascii="Beach Wide" w:hAnsi="Beach Wide" w:cs="Beach Wide"/>
          <w:sz w:val="24"/>
          <w:szCs w:val="24"/>
        </w:rPr>
      </w:pPr>
      <w:r>
        <w:rPr>
          <w:rFonts w:cs="Beach Wide" w:ascii="Beach Wide" w:hAnsi="Beach Wide"/>
          <w:sz w:val="24"/>
          <w:szCs w:val="24"/>
        </w:rPr>
        <w:t>There was a little kitten in the middle of the street and I stopped to pick it up before it got run over.  I opened the driver’s door and scooped it up and threw it in Ali’s lap and the kitten promptly bit him.  It was a wild dumpster cat that couldn’t have been more than 3 weeks old.  We took it into the house where I gave it a bath and a saucer of milk.  I named him Shamal soon after.  The name in Arabic means the cold north wind that blows very strongly in the winter.  This cat was Shamal all right!  He would run through the house knocking things down that were in his way.  If you tried to pick him up he would bite you or scratch you and when you tried to walk past him he would take a whack at your ankles.  When my Saudi friends would come to visit, he would run up inside their thobes, the white dress that a typical Saudi man wears.  I found that if I shot him with a squirt gun and soaked him, he would stop long enough to lick himself dry and then start all over again.  When he grew up he became huge, the largest domestic orange cat I’ve ever seen!  But he was far from domesticated!  I had him for more than 3 years before being forced to give him away when I left the country.  He would climb into my lap and start purring and I would stroke him and he would attack my hand with his claws and teeth.  This was a dozen years ago and I’ve still got scars on my hands from this wild boy!</w:t>
      </w:r>
    </w:p>
    <w:p>
      <w:pPr>
        <w:pStyle w:val="BodyTextIndent2"/>
        <w:rPr>
          <w:rFonts w:ascii="Beach Wide" w:hAnsi="Beach Wide" w:cs="Beach Wide"/>
          <w:sz w:val="24"/>
          <w:szCs w:val="24"/>
        </w:rPr>
      </w:pPr>
      <w:r>
        <w:rPr>
          <w:rFonts w:cs="Beach Wide" w:ascii="Beach Wide" w:hAnsi="Beach Wide"/>
          <w:sz w:val="24"/>
          <w:szCs w:val="24"/>
        </w:rPr>
      </w:r>
    </w:p>
    <w:p>
      <w:pPr>
        <w:pStyle w:val="BodyTextIndent2"/>
        <w:rPr>
          <w:rFonts w:ascii="Beach Wide" w:hAnsi="Beach Wide" w:cs="Beach Wide"/>
          <w:sz w:val="24"/>
          <w:szCs w:val="24"/>
        </w:rPr>
      </w:pPr>
      <w:r>
        <w:rPr>
          <w:rFonts w:cs="Beach Wide" w:ascii="Beach Wide" w:hAnsi="Beach Wide"/>
          <w:sz w:val="24"/>
          <w:szCs w:val="24"/>
        </w:rPr>
        <w:t>There are places in Mississippi where I wouldn’t go.  Being from Chicago, there are places where I wouldn’t be tolerated.  Where I would be too educated, too well traveled.  There is a different language in the eastern part of state that I don’t understand.  It’s kind of like Cajun, but different.  I don’t know what you call it!</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hen I was about 13, after Uhlich, Mom was involved with a bar owner, Ed Perry, an ex-boxer.  He was a real nice guy when he was sober or had only had a couple of beers.  I started in one of my first jobs working for him stocking beer coolers and sweeping the floor, washing glasses, etc. when I was 10.</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This was after Mom’s involvement with Bob Kurle.  They were still friends and then that’s when Bob took Jack and I to Florida.</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But Mom moved us from a basement apartment in Lemont, IL. to a transient hotel in Oak Park. Ed paid the bill and we all lived in a one-room hotel room.</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One night when I was about 14, Ed came in drunk and started knocking Mom around.  She was 5’ tall and he was massive.  She had said that they were married.  I doubted that that was true.  In those days people would claim that they’d gone over some state line or such and had gotten married.  To avoid a sense of impropriety.</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Anyway, I grabbed a butcher knife out of the kitchen and told him to get out!  That I’d simply had enough of his drunken violence and didn’t want him there.  They both calmed down immediately and tried to talk to me.  But I told him to get out!  He was massive.  I’d seen him throw customers </w:t>
      </w:r>
      <w:r>
        <w:rPr>
          <w:rFonts w:eastAsia="Batang;바탕" w:cs="Beach Wide" w:ascii="Beach Wide" w:hAnsi="Beach Wide"/>
          <w:i/>
          <w:iCs/>
          <w:sz w:val="24"/>
          <w:szCs w:val="24"/>
        </w:rPr>
        <w:t>up a flight of stairs from his basement bar.</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But at that moment I was tired of his drunken behavior toward Mom and let him know.  He left.</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He came back when I was in school, but left before I came home.  I never saw him again.</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During this time at the hotel, I told Jack that we needed to get away and go to see Dad.  I didn’t know exactly where to find him but, as Mom worked nights, I figured that we had time to get away.</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had studied the river maps in Illinois and those of the Mississippi.  I decided to steal a boat and go to the Gulf of Mexico.  He agreed to go with m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e found a boat on the Illinois Waterway or something, I don’t remember exactly.  It was somewhere around the Des Plaines River and we went on down to the Illinois River.  The major things that I hadn’t counted on were the locks that drop you from one level to the other.</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e made excuses to each of the lock operators that we were just going home and needed a ride through the lock.</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e got by and went on to the Mississippi and then on down to some town on the coast of Tennessee where we pulled the boat in for something.  I don’t remember what.  Maybe food?</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Anyway, the lock operators had checked the numbers on the boat and found that it was stolen.  We got caught!  And transported back to this stupid Oak Park Hotel to a very angry mother!</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That’s been my biggest crime in the world and that was just from desperation!  We were not prosecuted, no charges were filed.  My intention, as a stupid kid, dragging Jack along was to get to the Gulf Coast and hitchhike from there.  I figured someone would find the boat and make arrangements to return the boat to its owner.  I guess I had read too much Tom Sawyer or maybe I made this up!  You decide!  But secure your boat, folks!  (You, by now, should have figured out which to believe.)  But the next year we made it out of there with our Aunt and Uncle.  I did warn you back on page one!  Gotcha!</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m influenced to do that occasionally.  There are many people that believe that they have lived lies of fantasy.</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here it’s really important, I will tell you if it’s fantasy!</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Alan Briefman got a job as the two desk clerks at the Delta Hotel near where my mother was living in 1969.  We had left Key Largo and gone to New York and then to Chicago.  Along with many other places, but then at that time we were in Chicago.  We stayed at Mom’s apartment with John Natelborg and Melissa.  It was wintertime, December, and Mom was going through menopause.  She would bury herself in the covers and then in the middle of a snowstorm, throw open the second-floor apartment windows and let the snow pile up on the floor.  Now she was hot, now she was freezing!  But usually hot.</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Al and I had to get out and find some work, partially just to stay warm!  Not with each other, but something to do.</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He found us a job at the Delta for 12 hours a shift at a dollar an hour.  But this was Chicago!  Sometimes a couple would come in and want a room for an hour.  I’m certainly not trying to define a couple here.  It wasn’t my business, nor Al’s.  There was a room near the office that we could rent out twenty times a day.  I don’t remember what we charged for the room by the hour, but it certainly beat our salary!</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e would just ask them to pull up the sheets and tidy up when they were finished.</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hen we got paid once a week by check, Al had figured out how to pick the lock and we cashed our paychecks out of the safe every week that we were there, with no objection from the owner!</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hen I was working at O’Mueller’s in New Rochelle, NY, I took a little bit of ribbing with my long hair and all, but I was the assistant buyer and, among my co-workers, I feel that because of my professionalism, had a lot of respect.  All at 20 years old!</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But occasionally there were some problem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had a lady come in and ask for some product or another and when I asked her to clarify what she wanted, she said, “miss, don’t you understand what I want?”  I had a full beard and the respect of my fellow employees.  I ignored her disrespect and asked her to repeat what she wanted.  She started with the “miss” thing again and was thrown out of the store.  She was told that if she couldn’t respect one of the employees, that she could find her product in another office supply.</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had re-organized the inventory, cleaned out the old catalogues in the filing cabinets and re-decorated the windows, all the while doing my regular job of taking and filling orders from the telephone, organizing deliveries and dusting the merchandise on the shelve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e had three warehouses, including the basement, and when deliveries came in to us, I organized the inventory of these and directed where the products would be placed for an efficient means of finding said products when necessary.</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To say that I had gained a lot of respect with my co-workers would be an understatement.</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And then a man walked in with a woman and demanded service right away.  We had a lot of people in at the moment.  I asked him to wait his turn, as we would get to him ASAP.</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He said something about my being a “Hippie” and I asked him again politely to wait his turn, as we had a few customer orders to fill and someone would be with him shortly.</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The woman with him said in a loud voice didn’t I know who this man was?  I replied that he appeared to be a customer, equal to any other, and that I was sorry but we were busy.</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She screamed out that this was Ossie Davis and that she was his wife Ruby Dee.  I told her to wait her turn and she went to the office to talk to my boss about my insubordinate behavior.  Mr. Glick told her that if they couldn’t wait, that there were other stores about.</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Apparently, Mr. Davis had had an account there for some time.  I felt a little weird about suddenly becoming the center of attention, but Mr. Glick assured me that I had done the right thing and that Mr. Davis always had paid his bills late and that he knew that this black man, a movie star was a huge racist and that we didn’t need his penny-ante business anyway.  Then he gave me a raise on the spot!</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hen I was a fireman in Lynn Haven, I went on to becoming a firefighting instructor.  I went to the various volunteer departments to teach them the various aspects of the firefighting profession.  I would teach them hydraulics, ladder practice, hose layout, hose bed laying, rescue, various components of first aid and other thing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had another talent, God-given.</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could sort of sense if there was going to be a fire.  When I was at the fire station and it was time to go to sleep, I would layout my clothes in the order in which I would need to put them on in case of an alarm.  When I was at home, not on duty, I would just put my pants on a chair or whatever and kick my shoes into whatever corner, to be dealt with the next morning.</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But sometimes I would get a feeling.  I didn’t know what or where, but a fire would come in and I would be able to get dressed and out the door in just that few necessary seconds to get to the fire that much more quickly.</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After a few months of that, I told the police chief about my feelings and he said that he’d never heard of that ability, but that he thought it was a good thing.  I told my friend Tommy about this, but he didn’t believe it.  It was tru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was staying in Accra, Ghana for a little while.  My work was on hold so I told my host that I needed some walking around money.  He gave me a couple of thousand Cedis, equal to about $20 or so and I walked up the street to a restaurant where I had met some nice folks.  I sat down just a few minutes before closing, but they were happy to give me a beer.</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talked to the manager for a few minutes and then we determined that we could go the Red Onion.  They had no money, but I offered to buy.</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e went and had a good time, probably too much of a good time.  I woke up on his couch out in the middle of nowhere.  He asked if I would like something and I just asked for a glass of water.  Then he asked if I would like a shower and I replied that I would, indeed!</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He directed me to a walled area and told me that that was the shower area.  Two young Nubian ladies were there at my disposal!  With several buckets of water that had been heated in the expectation of my agreeing to this.  This was mildly embarrassing, but I had learned African customs a while back and settled in for a nice shower and cleaning by these two young ladies.  This wasn’t sexual, just clean!  It would have been more fun, but I was still half asleep.  But clean!</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n 1969, my brother had followed me to Delaware, but in the meantime I had moved on to New York to sell magazines.  I got the message that he was looking for me and left a message with Mom how to reach m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He appeared at the right place and time and I asked him what he had been doing?</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He answered that he had gotten a job selling Electrolux vacuum cleaner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He hadn’t been very successful selling door-to-door and walked into his boss’ office one day and his boss gave him a delivery slip and just told him to deliver the machine.  He went to the appropriate address in Dover and knocked on the door.</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hen the lady answered the door, he walked into the living room and proceeded to demonstrate the workings and features of the machine.  She wrote him a check and he went back to the office.  The boss was steamed and told him that the client had been waiting for delivery for hour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He had gone to the wrong address, and because he thought that it was a done deal, proceeded to make a delivery instead of a sale!  He went on to make the delivery to the right address, probably next door; he made two sales in the same day.  It took him some couple of years to learn how to sell; he learned a lot that day.</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He even told me about one time that he had been shown how to make a sure sale by walking into a house and dumping a bag of dirt on the carpet just inside the front door and then excusing himself, demonstrating how efficient the machine was at cleaning up the mes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He tried this at one house, just to be told that the electricity was out and what was he going to do about this?  He found a whiskbroom and had just about cleaned it up as best as he could and the electricity came back on!  He finished cleaning it up with his machine and sold it!  He had learned to sell!</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didn’t go into it in a lot of detail, but after I bought our first house in 1973 in Lynn Haven, Fl, I became a fireman and soon later I met Tommy Flanders.  We became fast friends, parts of which I have already described to you.</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e discovered that we both liked hunting and fishing and it wasn’t too long before we were doing both together, depending on the season.</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We’d go out at 5:00 am or so and head for the woods if it was hunting season.  If it wasn’t, we’d head out for the myriad of ponds available in north Florida.  We spent nearly every weekend together.  Tommy was a volunteer fireman and they paid me.  I don’t exactly know what the difference was except that I got paid and he didn’t.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He sold life insurance, which, I suppose, somebody needs to do!</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e hunted whatever moved and was in season.  We fished whatever bit, whether it was fresh water or salt.</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One time, we were out on the county pier fishing in salt water for whiting, a particularly tasty salt-water fish.  I decided to go back to the bait house at the foot of the pier.  We had a couple of his kids with us, and they knew me to be a bit of a joker.  Tommy was a bit of a joker too.  I asked him if he wanted me to bring him anything and he replied that a blonde and a redhead would do!</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e were both married and certainly meant nothing by thi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walked into the bait house and it was just too much!  Standing in front of me were two young girls, a blonde and a redhead!  I approached them and told them what my friend Tommy had said!  I told them that if they would just walk to the end of the pier with me for a moment, that I would buy their sodas or whatever they were buying.  They agreed.</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Tommy and his children are still talking about the day that I brought the blonde and the redhead!  And that was 30 or so years ago!</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n 1991 I was with Sally in England.  I saw the news reports on the BBC about hurricane Andrew approaching south Florida.  At that time, my daughter Allison was living with her mother in a trailer park near Florida City.  The hurricane was bearing down directly aiming for that area.  I called Allison and told her to get out of there!  She told me that I’d always told her that hurricanes weren’t much of a threat.  I replied that if you were above 20’ above sea level and were in a cement block building, that the risks were minimal, but that this hurricane was the strongest at that time and she lived in a double wide trailer.  Even her mother had left with our grandson.  Allison was there by herself.  Fortunately, thank God, a friend of hers from Miami came to get her and took her out of harm’s way!</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The trailer park was completely destroyed!  I have the pictures from a special National Geographic’s edition that shows the devastation! If I hadn’t called, I wouldn’t have her and my three grandchildren!</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hen Sally and I were in Abidjan, we stopped into a restaurant for a hamburger.  While we were sitting waiting for our order, a big black man walked by the window buck-naked!</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asked the waiter what was going on and we were told that this happened from time to time, that the men from the jungle who weren’t used to wearing clothes would occasionally walk into town on business or whatever.</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Very soon a policeman arrived and offered the man a pair of shorts.  This happened a few times during our stay.  Interesting!</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The Ivory Coast is a former French colony.  The countries still stay in touch and work together.  The Ivory Coast is one of several former French colonies in Africa.  The principal activity of the French government in its former colonies is banking.  The French also invest in its former colonies and help to maintain the infrastructur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The British, however, when they left, took everything and gave nothing back.</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f you cross borders from a former French colony to a former British one, the differences are shocking!</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The roads in the former French colonies are neatly paved and looked after.  The buildings are brightly painted and the electricity and water systems work, maybe not 100%, but clos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n the former British colonies you find open sewers, dirt roads, the old British yellow paint peeling off of buildings, electricity and water systems that work maybe half of the time.  It’s no wonder that the sun now sets on the British Empire every day.</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n Chicago, there used to be a sports bar called, appropriately, “The Ultimate Sports Bar”.</w:t>
      </w:r>
    </w:p>
    <w:p>
      <w:pPr>
        <w:pStyle w:val="Normal"/>
        <w:ind w:firstLine="720"/>
        <w:rPr/>
      </w:pPr>
      <w:r>
        <w:rPr>
          <w:rFonts w:eastAsia="Batang;바탕" w:cs="Beach Wide" w:ascii="Beach Wide" w:hAnsi="Beach Wide"/>
          <w:sz w:val="24"/>
          <w:szCs w:val="24"/>
        </w:rPr>
        <w:t>I was called in to work on the existing satellite TV system and the distribution system for the televisions.  This resulted in working with a man named Larry O’Brien.  Larry was the “D.J.”  I needed to coordinate my work with his, as he was to operate the equipment that I installed and/or programmed.  We worked together very well for several months.  One day he called me to tell me that while he was a good D.J., he wasn’t very good at self-promotion.  He was several months behind on his house payments.  He was worried because he was married with several children and didn’t know what to do.  I suggested that I give him the money needed to catch up on his house payments and buy his D.J. business from him.  I would promote him and take 10 % for my trouble.  When he was able to pay me back, the business would be his again.  We agreed and proceeded.  I went to a customer of mine that had a bar in an industrial area.  This place had a 24-hour license and did very well in the morning.  The 3</w:t>
      </w:r>
      <w:r>
        <w:rPr>
          <w:rFonts w:eastAsia="Batang;바탕" w:cs="Beach Wide" w:ascii="Beach Wide" w:hAnsi="Beach Wide"/>
          <w:sz w:val="24"/>
          <w:szCs w:val="24"/>
          <w:vertAlign w:val="superscript"/>
        </w:rPr>
        <w:t>rd</w:t>
      </w:r>
      <w:r>
        <w:rPr>
          <w:rFonts w:eastAsia="Batang;바탕" w:cs="Beach Wide" w:ascii="Beach Wide" w:hAnsi="Beach Wide"/>
          <w:sz w:val="24"/>
          <w:szCs w:val="24"/>
        </w:rPr>
        <w:t xml:space="preserve"> shift employees didn’t have any other place to go in the area to have a drink after work.</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proposed to the owner that we put a D.J. in at 7 AM.  He agreed and I put Larry in there at 7AM 7 days a week and 4 nights on the weekend.  He made so much money that he was able to pay me back in just a few months and then went on to take his family to Disneyland for a vacation.  Unfortunately, he was very overweight and a year or so later had a heart attack and died.  I was in Saudi Arabia and had no idea.</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hen I went to Ghana for the first time, there was almost no published material to tell me what satellite signals I could find.  There was an old book that told me what Soviet TV was available, but the book was several years old and was no longer reliabl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My customer, Charles Gyiamah had bought a really crappy 16’ satellite dish and some really cheap equipment to go along with it.  But it was the first home satellite system in Ghana, so I tried to make the best of it.</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built the dish in his front yard.  That takes 2 or 3 days depending on the help that you get.  My helpers were very conscientious which means it takes a little longer, but you get a better product.  When we were just about finished, some big fat government guy came along and demanded to know what we were doing.  I told him that we were building a satellite dish and that it had been processed through customs and duties paid.  He was the government minister for communications!  But he didn’t know squat.  He apparently knew that some television programs were relayed by satellite, but hadn’t the first idea of how.  He demanded that the dish be dismantled and taken to his office.  I was able to convince him that that wasn’t the best idea as a dish cannot be built and then be rebuilt.  It just doesn’t work!</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arranged a meeting with he and I and Charles for the next morning.  When we went to his office, Charles was very nervous.  Charles had been arrested a few years before for some work he had done for the opposition political party.  He had been in prison for about six months.  He’s a diabetic and was denied insulin for the duration.  He had gone blind as a result, but upon release, had gotten his insulin and regained his eyesight.  Nevertheless, he was very nervous about dealing with any government official.  I understood and told him just to be quiet unless he was asked a direct question, that I would do all of the talking.  What did I have to lose?  Deportation?  I’d already been paid before I left Chicago.  No big hairy deal!</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This man had practically no knowledge of his job.  He probably had some miniscule idea of how radio worked, but absolutely no knowledge of satellite TV, much less conventional TV.</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His questions were ludicrous and his understanding of the answers was miniscule.  He asked me “what system does this use”?  He meant that did it use the three accepted standards of broadcast, or just one.  (The three standards at the time were NTSA, used in North America, Japan, and a few other places, SECAM used in France, her former and to date colonies and by the then Soviet Union, or PAL, the system used throughout Europe and large parts of South America.)  I replied that the system was transparent!  That what came in, came out!  He hadn’t a clue as to what that meant, but told his secretary to “write that down!”</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e left after about 45 minutes and invited the minister to visit the house and watch TV when he desired.</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ve never laughed so hard!  And I’ve seen some very funny things!  Charles was still worried, but after this fat man came by, he started laughing, too!  This guy was just a politician, but trying to put on some kind of fac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e put the dish up and, after I left, this guy took Charles’ satellite receiver and I had to bring him another one a year later!</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But in the meantime, I had no knowledge of what, if any, satellite signals were available in Ghana.  There was no information publishes about satellite signals in Africa.  I just had to wing it.  I felt that there had to be something, but no idea what.</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e got the dish installed and I started my search.</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hen everything is working right, even in the absence of signal, there is a definite noise pattern on the TV screen.  In this case, the noise pattern was different.  Something was wrong.  I connected and disconnected the amplifier that is mounted in front of the dish and there was no change in the noise pattern. The amplifier was dead!  It was the only one in Ghana!  I was screwed!  I had told the vendor to send me two just in case.  At that time, in 1984, the failure rate for these amplifiers was one in ten.  He had sent one.  I decided to send a telex for another.  I had been paid for one week out of the country.  I eventually spent 30 days in Ghana this first trip.  Charles and I went to the PTT (phone company) to send a telex.  I had no idea who to send it to as the vendor had no known telex number.  They handed me a ten-year-old directory of telex numbers around the world.  I leafed through the pages until one listing caught my eye.  It was NBC sports!  I sent them a telex asking them to call my old girlfriend LeAnne at WMAQ radio in Chicago.  She was a traffic reporter and worked there.  I asked them to relay a message to my brother to call the vendor in Washington State and tell them to send another amplifier.  10 days later I had a new amplifier in Ghana.  The problem was that there are two types of amplifiers.  The newer type, like the one I already had, is one piece.  The older type is in two pieces.  They had sent both pieces, just not the connector to connect them together.  There was no such thing in Ghana, much less anywhere else in Africa or even in Europe!  This was a US part only.</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was screwed!  I decided that the only solution was to open the original amplifier and see if I could visually see a problem.  I very carefully removed the cover and inspected the circuit.  I couldn’t see any apparent problem but decided to just start checking things with my ohmmeter.  I discovered that there was an apparent bad solder joint at the connector where you connect the cable for the receiver.  A cold solder joint!  I needed a soldering iron but didn’t have one.  Charles owned a TV repair shop but they didn’t have one.  They just changed tubes.  We searched and searched all over Accra, but couldn’t find one.  One of his “technicians” asked me to tell him what I needed it for and I showed him this tiny, delicate connection that needed to be re-heated.</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He came back a few hours later with what appeared to be a tire iron that had been ground down on one end to a fine point, and a kerosene blowtorch.  I took a large swallow of beer and fired up the torch.  I heated this wieldy piece of steel until the point glowed red, waited for it to stop glowing, and using a rag, picked it up and touched the joint.  The solder melted and congealed.  I checked it with the ohmmeter.  The connection was good!  I put the cover back on and re-installed the amp.  It worked!</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 xml:space="preserve">Charles had put a TV in his garage underneath where the dish was installed.  There was a crowd of several hundred people gathered in front of the garage door.  I had all the angles set and moved the dish up to its highest point.  I turned the receiver on and suddenly there was a completely clear picture on the TV.  The whole crowd jumped back a foot!  Pictures from space!  It was AFRTS from the United States.  I couldn’t have hoped for a better channel!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n 1969, while visiting with my mother and stepfather in Chicago, I found an opportunity at Delta Airline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applied for and found a job with Delta as a “Ramp Service Agent”.  That meant that I loaded the luggage, freight and mail that was to go in the ‘Belly bins’ of the airplane.  It didn’t take me long to figure out the weight distribution and loading techniques necessary to load a DC-8, DC-9, or Lockheed aircraft.  We had guidelines from the management, but it soon became my responsibility to carry out their requests by intuition.  After just a few months, I was told that no one had ever done a better job at instinctively loading these bins.  I was promoted and given raises quicker than usual.</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started flying free to Miami from Chicago every two weeks.  I still had a lot of friends in south Florida and was able to hitchhike from the airport to the Keys each time.  The really interesting thing was that I would work until 10:00 at night, pre-board the plane, after finding the gate agent, and then put a sign on the window shade that told anyone coming onto the plane that I was ticketed and tired.  That I didn’t want anything and that when I woke up, I would let them know if I needed something.  I left this same information with the gate agent.</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was able to get some decent sleep, move up to my first class seat and have a champagne breakfast between Atlanta and Miami.  I did this every two weeks for some several months.  Then in my very efficient 19 year-old brain, decided that in May that I was tired of working on the ramp in the bitter cold and demanded a transfer to a southern location.  It’s all in the timing!  Hardheaded!  Stupid!</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quit.  They told me that they loved my work, that they’d never had a better loader!  But I had to stay in Chicago for a year to get a transfer.  I was so out of there.  Stupid!</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hen I moved to Florida at 15 years old, I found that I could get a driver’s license.  I pushed my father until he agreed to teach me to drive and help me get my license.  I had been moving my mother’s car around the driveway since I was 10, but I had never driven on the street.  I didn’t understand that the car or truck was heavy and possessed a lot of kinetic energy.  But I figured it out pretty quickly!  I’m colorblind and the red taillights and brake lights on the 50 and 60 cars were pretty dim.  I almost rear-ended a few, given that my father would scream when I didn’t see the brake lights in front of m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soon figured it out and we went to get me a test for my first licens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Dad waited while I took my driving test.  The man who gave me the test told me to parallel park the car between a pair of orange cones.  I did a marvelous job!  He then told me that one cone was to represent the center of the front of the car and that the other was to represent the right rear corner.  He hadn’t told me that going in.  I felt that that was grossly unfair and told him so!  He let me do it again and I did it just fin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was on my way to Ghana to bring yet another satellite receiver to Charles Gyiamah and at the same time to replace a feed horn.  A feed horn is the signal collection device used, in this case, in front of a 16’ satellite dish.  It’s mounted in front of the dish, centered and its distance from the dish is determined by a mathematical formula.  It’s made of cast aluminum and is a passive device.  On it is mounted a tiny electric motor that is used to move an antenna in the center.  It’s very innocuou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The problem was two-fold.  This device hadn’t been used in the Eastern Hemisphere and this was not long after the bombing over Lockerbie, Scotland.</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hen I put my bags and freight into British Airway custody, they did an x-ray of the box with the feed horn.  They’d never seen anything like it before.  I spent an hour or so with their security personnel describing what it was and what it was used for and why I was taking it to Ghana.  I was taking it because the original one that I had installed a few years before had failed.  Not the feed itself, just the motor, but the motor was a cheap piece of junk that was supplied by someone else, not me!  I was simply taking a replacement part so that my clients could watch TV!  In retrospect, it’s kind of funny.  But not just then.</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Speaking of airlines and airports brings me to thi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hen I graduated high school, I went in search of my mother.  She had disappeared for a year or so and I decided to go find her.  I took my first commercial flight ever and flew from Miami to Chicago.  I think that the fare was $56.  That would be a long time ago!</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had called my Aunt Dot a few days before and she had invited me to come and stay with her while we searched for Mom.  They were almost twins.  Aunt Dot was older by a few years, but they were almost identical in appearance, voice and mannerisms.  They shared the same doctor, shared the same medication for blood pressure problems, although I don’t remember if it was high or low or whatever.  I believe it was low blood pressure, but I don’t remember.</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Mom had married Ed Perry, an ex-boxer and a bar owner.  I’ve referred to him already.  They had apparently had a falling out and Mom disappeared.</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arrived in Chicago on Delta Airlines not long before Christmas in 1968.  I stayed with my Aunt Dot, Uncle Howie and my cousins Cindy and Peggy.</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Aunt Dot and I checked every thing that we could think of but found nothing.  But I had an idea that my 8-year-old sister would be in a public school somewhere.  She had had Ed’s name on her birth certificate so I called the Chicago public school board and asked if they could look for an eight year old, probably third grader named Melissa Perry.  They found two, one on the north side and one on the south.  Mom had always liked the north side.  I asked if they could pin a note on her shirt asking her mother to call me at Aunt Dot’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That afternoon the phone rang. I had found her!</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Ed had started drinking heavily and she had left him and gone underground.  I went to stay with her and met John Natelborg, her new beau.  John was an extremely nice guy.  He was a taxi driver at the time and worked nights.  He found an ad in the paper for ramp service agents at Delta Airlines at O’Hare airport.  These are the guys that load and unload the belly bins on the airplanes.  I applied and got the job.  Since John worked nights and so did I, 11-7, he let me use his car to go to work.  I loved the job.  Within just a few weeks, I was sorting out how to load the bins.  Weight balance in an airplane is critical.  There is someone whom decides in which bin a certain load goes, but it was up to me to decide which piece went where.  Big boxes here, little boxes there.  Most outgoing flights made more than one stop so naturally the first stops luggage, freight and mail goes in last and the last stop goes in first.  That became my decision and in no time my supervisor declared that I could get more things in a belly bin than he had ever seen anyone do.  Sometimes there is more freight than would normally fit, but I usually found a way to get it all in.</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got raises more quickly than usual and soon had plenty of money in my pocket.  Delta didn’t give away flights to the employees, but would allow us to fly half-price.  I started flying to Miami every two weeks and would hitchhike to Key Largo to visit my friends.  I would spend the weekend there and fly back to Chicago on Monday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would buy my ticket and then find the gate agent for the red-eye to Miami.  The plane left at 2:45 in the morning and I finished work at 11:00PM.  (I had changed shift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would buy a first class ticket but board the plane after finding the gate agent and giving him or her my ticket.  I would go back to coach and stretch out and go to sleep.  I would tape a not to the window that I was a Delta employee, that I was not hungry or thirsty and would appreciate it if they would let me sleep.  I would wind a seat belt around me and go to sleep.  The flight made 5 stops with Miami being the terminus.  I would wake up around Atlanta and proceed to first-class where I was treated to a champagne breakfast.  I was under age but they let that slide, as I was an employee.</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After Lauraine and I split up, I went to Panama City to live.  I stayed with Jack for a couple of weeks, went on to a few other dwellings there and settled in a trailer on the beach.  Panama City Beach, to be exact.  I met a young lady there and invited her to the beach with me.  We stopped at a friend’s grocery store and bought some beer.</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After frolicking in the surf, we went back up on the beach and sat down on the beach towel we had spread.  We drank a few beers and talked and then I took a nap.</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When I woke up half an hour or so later, she was sitting there giggling!  My toenails were purple.  She had painted them!  I tried gasoline and a few other solvents.  I couldn’t go barefoot for month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After my experiences in Kitts Hummock, DE, I finally decided to go back and visit Cape May, NJ.  I decided one afternoon to take the Cape May-Lewis ferry.  It was the first time I had ever been on a ferry.  Years later, I got a job bartending on a ferry from France to England and back.</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That was very interesting in that the cruise was about seven hours, the bar was amidships, and the passengers generally had no idea as to how rough the English Channel could be.  The drinks were protected by a brass rail that surrounded the surface of the bar, to keep them from sliding off, but the passengers had no such protection.</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I would stand behind the bar, shifting my weight from one leg to the other, creating, I suppose, a visual illusion that the boat was tipping from side to side.  It wasn’t an illusion!  The Channel can be rough and the ferryboat tips quite violently from side to side and bow to stern in a rolling figure eight pattern.  You need sea legs!</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BodyTextIndent2"/>
        <w:rPr>
          <w:rFonts w:ascii="Beach Wide" w:hAnsi="Beach Wide" w:cs="Beach Wide"/>
          <w:sz w:val="24"/>
          <w:szCs w:val="24"/>
        </w:rPr>
      </w:pPr>
      <w:r>
        <w:rPr>
          <w:rFonts w:cs="Beach Wide" w:ascii="Beach Wide" w:hAnsi="Beach Wide"/>
          <w:sz w:val="24"/>
          <w:szCs w:val="24"/>
        </w:rPr>
        <w:t>When Sally and I had been married for a while, I was back in England waiting for some money that was owed to me by a Saudi sheik.  The amount was substantial, some $12,000 or so and all I was getting were excuses instead of the cash.</w:t>
      </w:r>
    </w:p>
    <w:p>
      <w:pPr>
        <w:pStyle w:val="BodyTextIndent2"/>
        <w:rPr>
          <w:rFonts w:ascii="Beach Wide" w:hAnsi="Beach Wide" w:cs="Beach Wide"/>
          <w:sz w:val="24"/>
          <w:szCs w:val="24"/>
        </w:rPr>
      </w:pPr>
      <w:r>
        <w:rPr>
          <w:rFonts w:cs="Beach Wide" w:ascii="Beach Wide" w:hAnsi="Beach Wide"/>
          <w:sz w:val="24"/>
          <w:szCs w:val="24"/>
        </w:rPr>
        <w:t>Sally and I went window-shopping one day and she saw a kilt that she really wanted.  I explained the financial situation, that I didn’t have the money for the kilt, but expected it any day.  It wasn’t much, maybe $50, but I just didn’t have it.  I felt very badly, as she didn’t ask for much.</w:t>
      </w:r>
    </w:p>
    <w:p>
      <w:pPr>
        <w:pStyle w:val="BodyTextIndent2"/>
        <w:rPr>
          <w:rFonts w:ascii="Beach Wide" w:hAnsi="Beach Wide" w:cs="Beach Wide"/>
          <w:sz w:val="24"/>
          <w:szCs w:val="24"/>
        </w:rPr>
      </w:pPr>
      <w:r>
        <w:rPr>
          <w:rFonts w:cs="Beach Wide" w:ascii="Beach Wide" w:hAnsi="Beach Wide"/>
          <w:sz w:val="24"/>
          <w:szCs w:val="24"/>
        </w:rPr>
        <w:t>The money came some few weeks later, but the kilt was no longer available.  I felt very badly about that.</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pPr>
      <w:r>
        <w:rPr>
          <w:rFonts w:eastAsia="Batang;바탕" w:cs="Beach Wide" w:ascii="Beach Wide" w:hAnsi="Beach Wide"/>
          <w:sz w:val="24"/>
          <w:szCs w:val="24"/>
        </w:rPr>
        <w:t xml:space="preserve">We went to visit Lyon in France.  I decided that since neither one of us had been on the TGV </w:t>
      </w:r>
      <w:r>
        <w:rPr>
          <w:rFonts w:cs="Beach Wide" w:ascii="Beach Wide" w:hAnsi="Beach Wide"/>
          <w:sz w:val="24"/>
          <w:szCs w:val="24"/>
        </w:rPr>
        <w:t xml:space="preserve"> (Train a Grande Vitesse), that that was how we would go to Lyon.  The train takes only two hours from Paris to Lyon as compared to the usual four hours on the conventional train.  The train runs as fast as 320 miles an hour.  It’s a little pricey, but well worth it.</w:t>
      </w:r>
    </w:p>
    <w:p>
      <w:pPr>
        <w:pStyle w:val="Normal"/>
        <w:ind w:firstLine="720"/>
        <w:rPr>
          <w:rFonts w:ascii="Beach Wide" w:hAnsi="Beach Wide" w:cs="Beach Wide"/>
          <w:sz w:val="24"/>
          <w:szCs w:val="24"/>
        </w:rPr>
      </w:pPr>
      <w:r>
        <w:rPr>
          <w:rFonts w:cs="Beach Wide" w:ascii="Beach Wide" w:hAnsi="Beach Wide"/>
          <w:sz w:val="24"/>
          <w:szCs w:val="24"/>
        </w:rPr>
        <w:t>I had the window seat and let me tell you that after hundreds of thousands of air miles under my belt at the time, maybe more than a million, sitting six feet above the ground whizzing along at 320 miles per hour, it can be a bit disconcerting.</w:t>
      </w:r>
    </w:p>
    <w:p>
      <w:pPr>
        <w:pStyle w:val="Normal"/>
        <w:ind w:firstLine="720"/>
        <w:rPr>
          <w:rFonts w:ascii="Beach Wide" w:hAnsi="Beach Wide" w:cs="Beach Wide"/>
          <w:sz w:val="24"/>
          <w:szCs w:val="24"/>
        </w:rPr>
      </w:pPr>
      <w:r>
        <w:rPr>
          <w:rFonts w:cs="Beach Wide" w:ascii="Beach Wide" w:hAnsi="Beach Wide"/>
          <w:sz w:val="24"/>
          <w:szCs w:val="24"/>
        </w:rPr>
        <w:t>I decided to go to the bar car and get us a drink.  I was gone a little longer than one might expect, but there were several people in the bar car, including the young lady behind the bar that asked me many questions about me, about my travels and so on.  This was the normal fare on an airplane that would be in the air for 7-12 hours, but I didn’t expect this attention on a train!  When I got back to our seats I tried to explain the delay, owing to the number of persons in the bar car that spoke English and had asked me questions about my journeys.  She accepted that well enough, but only wanted to concentrate on the female bartender that spoke English!  This was kind of typical for Sally.  She has an inferiority complex, only God knows why!</w:t>
      </w:r>
    </w:p>
    <w:p>
      <w:pPr>
        <w:pStyle w:val="Normal"/>
        <w:ind w:firstLine="720"/>
        <w:rPr>
          <w:rFonts w:ascii="Beach Wide" w:hAnsi="Beach Wide" w:cs="Beach Wide"/>
          <w:sz w:val="24"/>
          <w:szCs w:val="24"/>
        </w:rPr>
      </w:pPr>
      <w:r>
        <w:rPr>
          <w:rFonts w:cs="Beach Wide" w:ascii="Beach Wide" w:hAnsi="Beach Wide"/>
          <w:sz w:val="24"/>
          <w:szCs w:val="24"/>
        </w:rPr>
        <w:t>Sally is a very pretty woman, very intelligent, fairly well educated and a delight to be with.  Except when she gets jealous.  Which is most of the time!</w:t>
      </w:r>
    </w:p>
    <w:p>
      <w:pPr>
        <w:pStyle w:val="Normal"/>
        <w:ind w:firstLine="720"/>
        <w:rPr>
          <w:rFonts w:ascii="Beach Wide" w:hAnsi="Beach Wide" w:cs="Beach Wide"/>
          <w:sz w:val="24"/>
          <w:szCs w:val="24"/>
        </w:rPr>
      </w:pPr>
      <w:r>
        <w:rPr>
          <w:rFonts w:cs="Beach Wide" w:ascii="Beach Wide" w:hAnsi="Beach Wide"/>
          <w:sz w:val="24"/>
          <w:szCs w:val="24"/>
        </w:rPr>
        <w:t>We went on to Lyon and took a taxi to my client’s office where Sally grilled him about our travels together.  We hadn’t traveled, but she was sure that we had.  He and I had met at a trade show in London a few months before.  Sally had met him there while she was with me, but she had forgotten him.</w:t>
      </w:r>
    </w:p>
    <w:p>
      <w:pPr>
        <w:pStyle w:val="Normal"/>
        <w:ind w:firstLine="720"/>
        <w:rPr>
          <w:rFonts w:ascii="Beach Wide" w:hAnsi="Beach Wide" w:cs="Beach Wide"/>
          <w:sz w:val="24"/>
          <w:szCs w:val="24"/>
        </w:rPr>
      </w:pPr>
      <w:r>
        <w:rPr>
          <w:rFonts w:cs="Beach Wide" w:ascii="Beach Wide" w:hAnsi="Beach Wide"/>
          <w:sz w:val="24"/>
          <w:szCs w:val="24"/>
        </w:rPr>
        <w:t>He invited us to a fabulous dinner cruise down the Seine and up the Rhone and back.  He paid for everything but Sally figured it was guilt money!</w:t>
      </w:r>
    </w:p>
    <w:p>
      <w:pPr>
        <w:pStyle w:val="Normal"/>
        <w:ind w:firstLine="720"/>
        <w:rPr>
          <w:rFonts w:ascii="Beach Wide" w:hAnsi="Beach Wide" w:cs="Beach Wide"/>
          <w:sz w:val="24"/>
          <w:szCs w:val="24"/>
        </w:rPr>
      </w:pPr>
      <w:r>
        <w:rPr>
          <w:rFonts w:cs="Beach Wide" w:ascii="Beach Wide" w:hAnsi="Beach Wide"/>
          <w:sz w:val="24"/>
          <w:szCs w:val="24"/>
        </w:rPr>
        <w:t>A few years later I found out that Sally had married me for two reasons, neither one involving love.  She had married me to get back at an ex-boyfriend who had told her that no one would ever marry her, that she wasn’t good enough for anyone.  The second reason was that she wanted to travel and thought that I had a lot of money.  I did for a while, and we traveled quite extensively together, but she was never happy.</w:t>
      </w:r>
    </w:p>
    <w:p>
      <w:pPr>
        <w:pStyle w:val="Normal"/>
        <w:ind w:firstLine="720"/>
        <w:rPr>
          <w:rFonts w:ascii="Beach Wide" w:hAnsi="Beach Wide" w:cs="Beach Wide"/>
          <w:sz w:val="24"/>
          <w:szCs w:val="24"/>
        </w:rPr>
      </w:pPr>
      <w:r>
        <w:rPr>
          <w:rFonts w:cs="Beach Wide" w:ascii="Beach Wide" w:hAnsi="Beach Wide"/>
          <w:sz w:val="24"/>
          <w:szCs w:val="24"/>
        </w:rPr>
      </w:r>
    </w:p>
    <w:p>
      <w:pPr>
        <w:pStyle w:val="Normal"/>
        <w:ind w:firstLine="720"/>
        <w:rPr>
          <w:rFonts w:ascii="Beach Wide" w:hAnsi="Beach Wide" w:cs="Beach Wide"/>
          <w:sz w:val="24"/>
          <w:szCs w:val="24"/>
        </w:rPr>
      </w:pPr>
      <w:r>
        <w:rPr>
          <w:rFonts w:cs="Beach Wide" w:ascii="Beach Wide" w:hAnsi="Beach Wide"/>
          <w:sz w:val="24"/>
          <w:szCs w:val="24"/>
        </w:rPr>
        <w:t>When I was a fireman in Lynn Haven, FL, I was also the President of the Lynn Haven Jaycees.  I had started that chapter and had about 25 members.  The fire department was always in charge of the Fourth of July Parade.  Given that I was also the area-training instructor and, through the various volunteer fire departments and the civic organizations that I was familiar with through the Jaycees, I was put in charge of the Independence Day parade!</w:t>
      </w:r>
    </w:p>
    <w:p>
      <w:pPr>
        <w:pStyle w:val="Normal"/>
        <w:ind w:firstLine="720"/>
        <w:rPr>
          <w:rFonts w:ascii="Beach Wide" w:hAnsi="Beach Wide" w:cs="Beach Wide"/>
          <w:sz w:val="24"/>
          <w:szCs w:val="24"/>
        </w:rPr>
      </w:pPr>
      <w:r>
        <w:rPr>
          <w:rFonts w:cs="Beach Wide" w:ascii="Beach Wide" w:hAnsi="Beach Wide"/>
          <w:sz w:val="24"/>
          <w:szCs w:val="24"/>
        </w:rPr>
        <w:t>I invited everyone!  We had more fire trucks and emergency vehicles than had ever appeared in Lynn Haven in one day.  Between the co-operation of the fire department and the Jaycees, we had a turnout never seen before!  It’s a good thing that a major fire hadn’t broken out somewhere in Bay County that day, as all of the equipment was in Lynn Haven.</w:t>
      </w:r>
    </w:p>
    <w:p>
      <w:pPr>
        <w:pStyle w:val="Normal"/>
        <w:ind w:firstLine="720"/>
        <w:rPr>
          <w:rFonts w:ascii="Beach Wide" w:hAnsi="Beach Wide" w:cs="Beach Wide"/>
          <w:sz w:val="24"/>
          <w:szCs w:val="24"/>
        </w:rPr>
      </w:pPr>
      <w:r>
        <w:rPr>
          <w:rFonts w:cs="Beach Wide" w:ascii="Beach Wide" w:hAnsi="Beach Wide"/>
          <w:sz w:val="24"/>
          <w:szCs w:val="24"/>
        </w:rPr>
        <w:t>I was then put in charge of the fireworks display, of which I knew practically nothing.  Fortunately, some of the older guys in the fire department had been through the drill several times and were able to help me.  I basically turned that part of the festivities over to them.</w:t>
      </w:r>
    </w:p>
    <w:p>
      <w:pPr>
        <w:pStyle w:val="Normal"/>
        <w:ind w:firstLine="720"/>
        <w:rPr>
          <w:rFonts w:ascii="Beach Wide" w:hAnsi="Beach Wide" w:cs="Beach Wide"/>
          <w:sz w:val="24"/>
          <w:szCs w:val="24"/>
        </w:rPr>
      </w:pPr>
      <w:r>
        <w:rPr>
          <w:rFonts w:cs="Beach Wide" w:ascii="Beach Wide" w:hAnsi="Beach Wide"/>
          <w:sz w:val="24"/>
          <w:szCs w:val="24"/>
        </w:rPr>
        <w:t>A few days later I was called into City Hall to receive a commendation and then summarily dismissed from the fire department.  The reason given was that my allegiances were torn between the fire department and the Jaycees!  After my friend and neighbor Tate Ingalls and I had started a volunteer rescue squad, raised the money through bake sales and raffles to buy the equipment and he and I going to EMT school together to be able to run the rescue squad properly, I got fired!  I was no longer a paid fireman but was still a member of the volunteer squad.  But not for long!  At the next monthly meeting, the only Yankee member of the fire department was summarily voted out.  The by-laws made provision for this so there was no reason given.</w:t>
      </w:r>
    </w:p>
    <w:p>
      <w:pPr>
        <w:pStyle w:val="Normal"/>
        <w:ind w:firstLine="720"/>
        <w:rPr>
          <w:rFonts w:ascii="Beach Wide" w:hAnsi="Beach Wide" w:cs="Beach Wide"/>
          <w:sz w:val="24"/>
          <w:szCs w:val="24"/>
        </w:rPr>
      </w:pPr>
      <w:r>
        <w:rPr>
          <w:rFonts w:cs="Beach Wide" w:ascii="Beach Wide" w:hAnsi="Beach Wide"/>
          <w:sz w:val="24"/>
          <w:szCs w:val="24"/>
        </w:rPr>
      </w:r>
    </w:p>
    <w:p>
      <w:pPr>
        <w:pStyle w:val="Normal"/>
        <w:ind w:firstLine="720"/>
        <w:rPr>
          <w:rFonts w:ascii="Beach Wide" w:hAnsi="Beach Wide" w:cs="Beach Wide"/>
          <w:sz w:val="24"/>
          <w:szCs w:val="24"/>
        </w:rPr>
      </w:pPr>
      <w:r>
        <w:rPr>
          <w:rFonts w:cs="Beach Wide" w:ascii="Beach Wide" w:hAnsi="Beach Wide"/>
          <w:sz w:val="24"/>
          <w:szCs w:val="24"/>
        </w:rPr>
        <w:t xml:space="preserve">I was at the airport in Athens, Greece, waiting for a flight to Dubai.  I noticed a young woman walking around the passenger hall stopping and talking to every man in the place.  As she made the circle and approached where I was sitting, I noticed that she was probably British, as she had the looks and demeanor.  She finally came to me and told me that she was indeed from England and was stranded and would I like some oral sex to contribute to her buying a ticket back to England.  </w:t>
      </w:r>
    </w:p>
    <w:p>
      <w:pPr>
        <w:pStyle w:val="Normal"/>
        <w:ind w:firstLine="720"/>
        <w:rPr>
          <w:rFonts w:ascii="Beach Wide" w:hAnsi="Beach Wide" w:cs="Beach Wide"/>
          <w:sz w:val="24"/>
          <w:szCs w:val="24"/>
        </w:rPr>
      </w:pPr>
      <w:r>
        <w:rPr>
          <w:rFonts w:cs="Beach Wide" w:ascii="Beach Wide" w:hAnsi="Beach Wide"/>
          <w:sz w:val="24"/>
          <w:szCs w:val="24"/>
        </w:rPr>
        <w:t>I didn’t take her up on her offer!  I asked her her story and she told me that she had come to Greece with her boyfriend and they had had a fight over some Greek girl and he had left her there, stranded.  I bought her a hot dog and a soda and took her to the British Airways help desk.  I explained her situation, that she had had a return ticket but the boyfriend still had it in his possession.  They checked the computer and issued her another ticket to London and cancelled the first one.  She thanked me profusely and said that she didn’t know that she could do that.  That she was very sorry for her actions earlier but didn’t know what else to do.</w:t>
      </w:r>
    </w:p>
    <w:p>
      <w:pPr>
        <w:pStyle w:val="Normal"/>
        <w:ind w:firstLine="720"/>
        <w:rPr>
          <w:rFonts w:ascii="Beach Wide" w:hAnsi="Beach Wide" w:cs="Beach Wide"/>
          <w:sz w:val="24"/>
          <w:szCs w:val="24"/>
        </w:rPr>
      </w:pPr>
      <w:r>
        <w:rPr>
          <w:rFonts w:cs="Beach Wide" w:ascii="Beach Wide" w:hAnsi="Beach Wide"/>
          <w:sz w:val="24"/>
          <w:szCs w:val="24"/>
        </w:rPr>
        <w:t>I gave her some money and wished her good luck.  I don’t remember her name.  I never saw or heard from her again.</w:t>
      </w:r>
    </w:p>
    <w:p>
      <w:pPr>
        <w:pStyle w:val="Normal"/>
        <w:ind w:firstLine="720"/>
        <w:rPr>
          <w:rFonts w:ascii="Beach Wide" w:hAnsi="Beach Wide" w:cs="Beach Wide"/>
          <w:sz w:val="24"/>
          <w:szCs w:val="24"/>
        </w:rPr>
      </w:pPr>
      <w:r>
        <w:rPr>
          <w:rFonts w:cs="Beach Wide" w:ascii="Beach Wide" w:hAnsi="Beach Wide"/>
          <w:sz w:val="24"/>
          <w:szCs w:val="24"/>
        </w:rPr>
      </w:r>
    </w:p>
    <w:p>
      <w:pPr>
        <w:pStyle w:val="Normal"/>
        <w:ind w:firstLine="720"/>
        <w:rPr>
          <w:rFonts w:ascii="Beach Wide" w:hAnsi="Beach Wide" w:cs="Beach Wide"/>
          <w:sz w:val="24"/>
          <w:szCs w:val="24"/>
        </w:rPr>
      </w:pPr>
      <w:r>
        <w:rPr>
          <w:rFonts w:cs="Beach Wide" w:ascii="Beach Wide" w:hAnsi="Beach Wide"/>
          <w:sz w:val="24"/>
          <w:szCs w:val="24"/>
        </w:rPr>
        <w:t>I walked into a pet store in New Rochelle one day.  I hadn’t anticipated raising anything more than a few plants, but there was a young lady visible through the window that looked as though she might be interesting to talk to.   We talked for a while and then she asked me if I might be interested in a boa constrictor that she had there.  The snake had been scarred by something and was apparently no longer saleable.  She offered me an aquarium that had a crack in one of the glass panels and gave me a mouse to feed to the snake.</w:t>
      </w:r>
    </w:p>
    <w:p>
      <w:pPr>
        <w:pStyle w:val="Normal"/>
        <w:ind w:firstLine="720"/>
        <w:rPr>
          <w:rFonts w:ascii="Beach Wide" w:hAnsi="Beach Wide" w:cs="Beach Wide"/>
          <w:sz w:val="24"/>
          <w:szCs w:val="24"/>
        </w:rPr>
      </w:pPr>
      <w:r>
        <w:rPr>
          <w:rFonts w:cs="Beach Wide" w:ascii="Beach Wide" w:hAnsi="Beach Wide"/>
          <w:sz w:val="24"/>
          <w:szCs w:val="24"/>
        </w:rPr>
        <w:t xml:space="preserve">I took the whole enchilada to my attic apartment.  I fixed up a light fixture with a 40-watt bulb to keep the boa warm and found some veggies for the mouse.  The snake was supposed to eat the mouse, but the mouse would sit on the snake’s head, as if in defiance of this long skinny creature that could certainly have dispatched it in seconds!  </w:t>
      </w:r>
    </w:p>
    <w:p>
      <w:pPr>
        <w:pStyle w:val="Normal"/>
        <w:ind w:firstLine="720"/>
        <w:rPr>
          <w:rFonts w:ascii="Beach Wide" w:hAnsi="Beach Wide" w:cs="Beach Wide"/>
          <w:sz w:val="24"/>
          <w:szCs w:val="24"/>
        </w:rPr>
      </w:pPr>
      <w:r>
        <w:rPr>
          <w:rFonts w:cs="Beach Wide" w:ascii="Beach Wide" w:hAnsi="Beach Wide"/>
          <w:sz w:val="24"/>
          <w:szCs w:val="24"/>
        </w:rPr>
        <w:t>This went on for a couple of days and then I went back to the pet store.  I talked to the young lady and told her what was happening.  She gave me another mouse, a different color, and suggested that maybe the snake might like to eat a different color of mouse.  I didn’t know, but took the second mouse and put it in the aquarium.  I had fashioned a wire mesh top for the container so that all of the critters would stay put!</w:t>
      </w:r>
    </w:p>
    <w:p>
      <w:pPr>
        <w:pStyle w:val="Normal"/>
        <w:ind w:firstLine="720"/>
        <w:rPr>
          <w:rFonts w:ascii="Beach Wide" w:hAnsi="Beach Wide" w:cs="Beach Wide"/>
          <w:sz w:val="24"/>
          <w:szCs w:val="24"/>
        </w:rPr>
      </w:pPr>
      <w:r>
        <w:rPr>
          <w:rFonts w:cs="Beach Wide" w:ascii="Beach Wide" w:hAnsi="Beach Wide"/>
          <w:sz w:val="24"/>
          <w:szCs w:val="24"/>
        </w:rPr>
        <w:t>Some days later the snake seemed dead.  I waited a day and disposed of it in the sewer.  I went back to the pet shop and explained what had happened.  She gave me another mouse and suggested that I breed mice, as she didn’t have enough mice to feed the snakes that she had there.</w:t>
      </w:r>
    </w:p>
    <w:p>
      <w:pPr>
        <w:pStyle w:val="Normal"/>
        <w:ind w:firstLine="720"/>
        <w:rPr>
          <w:rFonts w:ascii="Beach Wide" w:hAnsi="Beach Wide" w:cs="Beach Wide"/>
          <w:sz w:val="24"/>
          <w:szCs w:val="24"/>
        </w:rPr>
      </w:pPr>
      <w:r>
        <w:rPr>
          <w:rFonts w:cs="Beach Wide" w:ascii="Beach Wide" w:hAnsi="Beach Wide"/>
          <w:sz w:val="24"/>
          <w:szCs w:val="24"/>
        </w:rPr>
        <w:t>Suddenly, I was in the business of breeding mice!  Pretty soon I had mice of every color.  I had no idea of the number of colors!   I had black, white, blue, silver and I don’t remember what else.  But I was the Mengele of mice breeding in no time!  Just kidding!</w:t>
      </w:r>
    </w:p>
    <w:p>
      <w:pPr>
        <w:pStyle w:val="Normal"/>
        <w:rPr>
          <w:rFonts w:ascii="Beach Wide" w:hAnsi="Beach Wide" w:cs="Beach Wide"/>
          <w:sz w:val="24"/>
          <w:szCs w:val="24"/>
        </w:rPr>
      </w:pPr>
      <w:r>
        <w:rPr>
          <w:rFonts w:cs="Beach Wide" w:ascii="Beach Wide" w:hAnsi="Beach Wide"/>
          <w:sz w:val="24"/>
          <w:szCs w:val="24"/>
        </w:rPr>
        <w:t>I quickly discovered that if the mice were overcrowded that the females would eat their young.  This was bad for business and I explained this to the young lady at the pet store.  She responded by giving me two more cracked aquariums.  I installed the same kind of light fixtures and wire screen lids.  Everything was fine for a while.  I would raise the mice to maturity, which only took a few weeks and sell them to her for ten cents each.  She would in turn pay me and give me food for the mice at no charge.</w:t>
      </w:r>
    </w:p>
    <w:p>
      <w:pPr>
        <w:pStyle w:val="Normal"/>
        <w:ind w:firstLine="720"/>
        <w:rPr>
          <w:rFonts w:ascii="Beach Wide" w:hAnsi="Beach Wide" w:cs="Beach Wide"/>
          <w:sz w:val="24"/>
          <w:szCs w:val="24"/>
        </w:rPr>
      </w:pPr>
      <w:r>
        <w:rPr>
          <w:rFonts w:cs="Beach Wide" w:ascii="Beach Wide" w:hAnsi="Beach Wide"/>
          <w:sz w:val="24"/>
          <w:szCs w:val="24"/>
        </w:rPr>
        <w:t>This all worked out wonderfully until I came home and discovered one of the lids askew.  Sometimes my friends would come over to visit and sometimes play with the mice.  I was very careful to keep the lids in place, but who knows?</w:t>
      </w:r>
    </w:p>
    <w:p>
      <w:pPr>
        <w:pStyle w:val="Normal"/>
        <w:ind w:firstLine="720"/>
        <w:rPr>
          <w:rFonts w:ascii="Beach Wide" w:hAnsi="Beach Wide" w:cs="Beach Wide"/>
          <w:sz w:val="24"/>
          <w:szCs w:val="24"/>
        </w:rPr>
      </w:pPr>
      <w:r>
        <w:rPr>
          <w:rFonts w:cs="Beach Wide" w:ascii="Beach Wide" w:hAnsi="Beach Wide"/>
          <w:sz w:val="24"/>
          <w:szCs w:val="24"/>
        </w:rPr>
        <w:t>When I came home one evening, I was greeted by my landlord who informed me that his wife had discovered some of my mice that had come down the stairs and was less than pleased.  He knew about the mice.  His wife hadn’t, until then!</w:t>
      </w:r>
    </w:p>
    <w:p>
      <w:pPr>
        <w:pStyle w:val="Normal"/>
        <w:ind w:firstLine="720"/>
        <w:rPr>
          <w:rFonts w:ascii="Beach Wide" w:hAnsi="Beach Wide" w:cs="Beach Wide"/>
          <w:sz w:val="24"/>
          <w:szCs w:val="24"/>
        </w:rPr>
      </w:pPr>
      <w:r>
        <w:rPr>
          <w:rFonts w:cs="Beach Wide" w:ascii="Beach Wide" w:hAnsi="Beach Wide"/>
          <w:sz w:val="24"/>
          <w:szCs w:val="24"/>
        </w:rPr>
        <w:t>I fixed everything and all was forgiven.</w:t>
      </w:r>
    </w:p>
    <w:p>
      <w:pPr>
        <w:pStyle w:val="Normal"/>
        <w:ind w:firstLine="720"/>
        <w:rPr>
          <w:rFonts w:ascii="Beach Wide" w:hAnsi="Beach Wide" w:cs="Beach Wide"/>
          <w:sz w:val="24"/>
          <w:szCs w:val="24"/>
        </w:rPr>
      </w:pPr>
      <w:r>
        <w:rPr>
          <w:rFonts w:cs="Beach Wide" w:ascii="Beach Wide" w:hAnsi="Beach Wide"/>
          <w:sz w:val="24"/>
          <w:szCs w:val="24"/>
        </w:rPr>
      </w:r>
    </w:p>
    <w:p>
      <w:pPr>
        <w:pStyle w:val="Normal"/>
        <w:ind w:firstLine="720"/>
        <w:rPr>
          <w:rFonts w:ascii="Beach Wide" w:hAnsi="Beach Wide" w:cs="Beach Wide"/>
          <w:sz w:val="24"/>
          <w:szCs w:val="24"/>
        </w:rPr>
      </w:pPr>
      <w:r>
        <w:rPr>
          <w:rFonts w:cs="Beach Wide" w:ascii="Beach Wide" w:hAnsi="Beach Wide"/>
          <w:sz w:val="24"/>
          <w:szCs w:val="24"/>
        </w:rPr>
        <w:t>Not long after we got married, Lauraine and I, we invited our friend Bobby and his band to play in our apartment.  We had decided to have a party and I thought that a live band would be cool.  We lived in an apartment over a carpet store.  The neighbor was deaf and the next building housed a methadone clinic.  I didn’t think a bunch of junkies would mind some live music!</w:t>
      </w:r>
    </w:p>
    <w:p>
      <w:pPr>
        <w:pStyle w:val="Normal"/>
        <w:ind w:firstLine="720"/>
        <w:rPr>
          <w:rFonts w:ascii="Beach Wide" w:hAnsi="Beach Wide" w:cs="Beach Wide"/>
          <w:sz w:val="24"/>
          <w:szCs w:val="24"/>
        </w:rPr>
      </w:pPr>
      <w:r>
        <w:rPr>
          <w:rFonts w:cs="Beach Wide" w:ascii="Beach Wide" w:hAnsi="Beach Wide"/>
          <w:sz w:val="24"/>
          <w:szCs w:val="24"/>
        </w:rPr>
        <w:t>We had the band in and opened the windows!  They rocked the block and the street soon filled with people dancing.  Of course, the New Rochelle police were less than pleased and did stop by to tell me so.</w:t>
      </w:r>
    </w:p>
    <w:p>
      <w:pPr>
        <w:pStyle w:val="Normal"/>
        <w:ind w:firstLine="720"/>
        <w:rPr>
          <w:rFonts w:ascii="Beach Wide" w:hAnsi="Beach Wide" w:cs="Beach Wide"/>
          <w:sz w:val="24"/>
          <w:szCs w:val="24"/>
        </w:rPr>
      </w:pPr>
      <w:r>
        <w:rPr>
          <w:rFonts w:cs="Beach Wide" w:ascii="Beach Wide" w:hAnsi="Beach Wide"/>
          <w:sz w:val="24"/>
          <w:szCs w:val="24"/>
        </w:rPr>
        <w:t>Of course, the methadone clinic was another deal.  After the party, several weeks later, one Sunday morning my friend Al Briefman, who we had invited to rent a room in our almost, by that time, infamous apartment, and I were watching TV.  The apartment was above a carpet store where Al worked.  There was an airshaft with a skylight that was situated between the buildings.  Three sides had windows entering into the apartment and one side opened into the methadone clinic.</w:t>
      </w:r>
    </w:p>
    <w:p>
      <w:pPr>
        <w:pStyle w:val="Normal"/>
        <w:ind w:firstLine="720"/>
        <w:rPr>
          <w:rFonts w:ascii="Beach Wide" w:hAnsi="Beach Wide" w:cs="Beach Wide"/>
          <w:sz w:val="24"/>
          <w:szCs w:val="24"/>
        </w:rPr>
      </w:pPr>
      <w:r>
        <w:rPr>
          <w:rFonts w:cs="Beach Wide" w:ascii="Beach Wide" w:hAnsi="Beach Wide"/>
          <w:sz w:val="24"/>
          <w:szCs w:val="24"/>
        </w:rPr>
        <w:t xml:space="preserve">I had bought a shotgun for hunting upstate and had put on a trigger lock and put the shells in a different place for safekeeping. </w:t>
      </w:r>
    </w:p>
    <w:p>
      <w:pPr>
        <w:pStyle w:val="Normal"/>
        <w:ind w:firstLine="720"/>
        <w:rPr>
          <w:rFonts w:ascii="Beach Wide" w:hAnsi="Beach Wide" w:cs="Beach Wide"/>
          <w:sz w:val="24"/>
          <w:szCs w:val="24"/>
        </w:rPr>
      </w:pPr>
      <w:r>
        <w:rPr>
          <w:rFonts w:cs="Beach Wide" w:ascii="Beach Wide" w:hAnsi="Beach Wide"/>
          <w:sz w:val="24"/>
          <w:szCs w:val="24"/>
        </w:rPr>
        <w:t>I kept the gun under our bed where I could get to it quickly if necessary.</w:t>
      </w:r>
    </w:p>
    <w:p>
      <w:pPr>
        <w:pStyle w:val="Normal"/>
        <w:ind w:firstLine="720"/>
        <w:rPr>
          <w:rFonts w:ascii="Beach Wide" w:hAnsi="Beach Wide" w:cs="Beach Wide"/>
          <w:sz w:val="24"/>
          <w:szCs w:val="24"/>
        </w:rPr>
      </w:pPr>
      <w:r>
        <w:rPr>
          <w:rFonts w:cs="Beach Wide" w:ascii="Beach Wide" w:hAnsi="Beach Wide"/>
          <w:sz w:val="24"/>
          <w:szCs w:val="24"/>
        </w:rPr>
        <w:t xml:space="preserve">This particular Sunday morning I heard some noise in the airshaft and peeked through the blinds that covered the living room window.  </w:t>
      </w:r>
    </w:p>
    <w:p>
      <w:pPr>
        <w:pStyle w:val="Normal"/>
        <w:ind w:firstLine="720"/>
        <w:rPr>
          <w:rFonts w:ascii="Beach Wide" w:hAnsi="Beach Wide" w:cs="Beach Wide"/>
          <w:sz w:val="24"/>
          <w:szCs w:val="24"/>
        </w:rPr>
      </w:pPr>
      <w:r>
        <w:rPr>
          <w:rFonts w:cs="Beach Wide" w:ascii="Beach Wide" w:hAnsi="Beach Wide"/>
          <w:sz w:val="24"/>
          <w:szCs w:val="24"/>
        </w:rPr>
        <w:t xml:space="preserve">I saw a man with a table knife trying to open our bedroom window.  As it was, Lauraine was still in bed sleeping.  I signaled Al and then ran to the bedroom to wake Lauraine and grab the shotgun. I called the police and then opened the blinds.  The man in the airshaft took off into the methadone clinic window and I ran down my stairs and up theirs with the shotgun in hand, trying to catch him.  He was able to run out of a back door, jump to the ground, jump over a wall and escape.  I was livid!  The director of the methadone clinic had promised me that we would be safe, that they had covered their window with plywood and they had security of some sort in place.  </w:t>
      </w:r>
    </w:p>
    <w:p>
      <w:pPr>
        <w:pStyle w:val="Normal"/>
        <w:ind w:firstLine="720"/>
        <w:rPr>
          <w:rFonts w:ascii="Beach Wide" w:hAnsi="Beach Wide" w:cs="Beach Wide"/>
          <w:sz w:val="24"/>
          <w:szCs w:val="24"/>
        </w:rPr>
      </w:pPr>
      <w:r>
        <w:rPr>
          <w:rFonts w:cs="Beach Wide" w:ascii="Beach Wide" w:hAnsi="Beach Wide"/>
          <w:sz w:val="24"/>
          <w:szCs w:val="24"/>
        </w:rPr>
        <w:t>The street in front of the apartment was a one-way street, but the cops swarmed in from both directions.</w:t>
      </w:r>
    </w:p>
    <w:p>
      <w:pPr>
        <w:pStyle w:val="Normal"/>
        <w:ind w:firstLine="720"/>
        <w:rPr>
          <w:rFonts w:ascii="Beach Wide" w:hAnsi="Beach Wide" w:cs="Beach Wide"/>
          <w:sz w:val="24"/>
          <w:szCs w:val="24"/>
        </w:rPr>
      </w:pPr>
      <w:r>
        <w:rPr>
          <w:rFonts w:cs="Beach Wide" w:ascii="Beach Wide" w:hAnsi="Beach Wide"/>
          <w:sz w:val="24"/>
          <w:szCs w:val="24"/>
        </w:rPr>
        <w:t>They found me in the middle of the street with my shotgun hanging over my shoulder looking for the bastard that had attempted to break into my home, but said nothing!  They just asked me what was going on, and after answering them, they left me alone.  We filed a report and then I went upstairs, after visiting the liquor store.</w:t>
      </w:r>
    </w:p>
    <w:p>
      <w:pPr>
        <w:pStyle w:val="Normal"/>
        <w:ind w:firstLine="720"/>
        <w:rPr>
          <w:rFonts w:ascii="Beach Wide" w:hAnsi="Beach Wide" w:cs="Beach Wide"/>
          <w:sz w:val="24"/>
          <w:szCs w:val="24"/>
        </w:rPr>
      </w:pPr>
      <w:r>
        <w:rPr>
          <w:rFonts w:cs="Beach Wide" w:ascii="Beach Wide" w:hAnsi="Beach Wide"/>
          <w:sz w:val="24"/>
          <w:szCs w:val="24"/>
        </w:rPr>
        <w:t>The next day the window of the methadone clinic was bricked over.</w:t>
      </w:r>
    </w:p>
    <w:p>
      <w:pPr>
        <w:pStyle w:val="Normal"/>
        <w:ind w:firstLine="720"/>
        <w:rPr>
          <w:rFonts w:ascii="Beach Wide" w:hAnsi="Beach Wide" w:cs="Beach Wide"/>
          <w:sz w:val="24"/>
          <w:szCs w:val="24"/>
        </w:rPr>
      </w:pPr>
      <w:r>
        <w:rPr>
          <w:rFonts w:cs="Beach Wide" w:ascii="Beach Wide" w:hAnsi="Beach Wide"/>
          <w:sz w:val="24"/>
          <w:szCs w:val="24"/>
        </w:rPr>
      </w:r>
    </w:p>
    <w:p>
      <w:pPr>
        <w:pStyle w:val="Normal"/>
        <w:ind w:firstLine="720"/>
        <w:rPr>
          <w:rFonts w:ascii="Beach Wide" w:hAnsi="Beach Wide" w:cs="Beach Wide"/>
          <w:sz w:val="24"/>
          <w:szCs w:val="24"/>
        </w:rPr>
      </w:pPr>
      <w:r>
        <w:rPr>
          <w:rFonts w:cs="Beach Wide" w:ascii="Beach Wide" w:hAnsi="Beach Wide"/>
          <w:sz w:val="24"/>
          <w:szCs w:val="24"/>
        </w:rPr>
        <w:t>Sometime later we decided to move.  The weather in New Rochelle is passable, but kind of a pain in the winter.  I really needed to get back to Florida.  My dad was working in Panama City Beach and was managing an air conditioning section of a firm there.</w:t>
      </w:r>
    </w:p>
    <w:p>
      <w:pPr>
        <w:pStyle w:val="Normal"/>
        <w:ind w:firstLine="720"/>
        <w:rPr>
          <w:rFonts w:ascii="Beach Wide" w:hAnsi="Beach Wide" w:cs="Beach Wide"/>
          <w:sz w:val="24"/>
          <w:szCs w:val="24"/>
        </w:rPr>
      </w:pPr>
      <w:r>
        <w:rPr>
          <w:rFonts w:cs="Beach Wide" w:ascii="Beach Wide" w:hAnsi="Beach Wide"/>
          <w:sz w:val="24"/>
          <w:szCs w:val="24"/>
        </w:rPr>
        <w:t>I called him and asked if I could get a job there.  He said just to show up and not to worry about it.</w:t>
      </w:r>
    </w:p>
    <w:p>
      <w:pPr>
        <w:pStyle w:val="Normal"/>
        <w:ind w:firstLine="720"/>
        <w:rPr>
          <w:rFonts w:ascii="Beach Wide" w:hAnsi="Beach Wide" w:cs="Beach Wide"/>
          <w:sz w:val="24"/>
          <w:szCs w:val="24"/>
        </w:rPr>
      </w:pPr>
      <w:r>
        <w:rPr>
          <w:rFonts w:cs="Beach Wide" w:ascii="Beach Wide" w:hAnsi="Beach Wide"/>
          <w:sz w:val="24"/>
          <w:szCs w:val="24"/>
        </w:rPr>
        <w:t xml:space="preserve">So Lauraine and I sold our furniture and stuff and moved to Panama City Beach.  Our friend Billy bought the majority of our things and paid for them with a jar full of change he had collected over quite a period of time.  I don’t know how he knew how much money was in the jar; he must have weighed it or something.  But when I took the jar to the bank and asked them to run the change through their counter, it was the correct amount.  </w:t>
      </w:r>
    </w:p>
    <w:p>
      <w:pPr>
        <w:pStyle w:val="Normal"/>
        <w:ind w:firstLine="720"/>
        <w:rPr>
          <w:rFonts w:ascii="Beach Wide" w:hAnsi="Beach Wide" w:cs="Beach Wide"/>
          <w:sz w:val="24"/>
          <w:szCs w:val="24"/>
        </w:rPr>
      </w:pPr>
      <w:r>
        <w:rPr>
          <w:rFonts w:cs="Beach Wide" w:ascii="Beach Wide" w:hAnsi="Beach Wide"/>
          <w:sz w:val="24"/>
          <w:szCs w:val="24"/>
        </w:rPr>
        <w:t>We drove from New York to Florida in my ’63 VW Beetle in May of ’72.  When we arrived, we found that dad had arranged for a motel room.  We then went the next day and found an apartment in Laguna Beach.  The landlady lived on the property and was quite drunk.  I don’t remember her name but she was quite nice.  And quite drunk!</w:t>
      </w:r>
    </w:p>
    <w:p>
      <w:pPr>
        <w:pStyle w:val="Normal"/>
        <w:ind w:firstLine="720"/>
        <w:rPr>
          <w:rFonts w:ascii="Beach Wide" w:hAnsi="Beach Wide" w:cs="Beach Wide"/>
          <w:sz w:val="24"/>
          <w:szCs w:val="24"/>
        </w:rPr>
      </w:pPr>
      <w:r>
        <w:rPr>
          <w:rFonts w:cs="Beach Wide" w:ascii="Beach Wide" w:hAnsi="Beach Wide"/>
          <w:sz w:val="24"/>
          <w:szCs w:val="24"/>
        </w:rPr>
        <w:t>My father negotiated a price from her for a year in advance and she accepted.  He went to a friend and borrowed the money for a day and we had a pretty nice apartment to live in, two blocks from the Gulf of Mexico, for a year.  Paid in advance!  Of course, I had to pay him back, but he took it by the week.</w:t>
      </w:r>
    </w:p>
    <w:p>
      <w:pPr>
        <w:pStyle w:val="Normal"/>
        <w:ind w:firstLine="720"/>
        <w:rPr>
          <w:rFonts w:ascii="Beach Wide" w:hAnsi="Beach Wide" w:cs="Beach Wide"/>
          <w:sz w:val="24"/>
          <w:szCs w:val="24"/>
        </w:rPr>
      </w:pPr>
      <w:r>
        <w:rPr>
          <w:rFonts w:cs="Beach Wide" w:ascii="Beach Wide" w:hAnsi="Beach Wide"/>
          <w:sz w:val="24"/>
          <w:szCs w:val="24"/>
        </w:rPr>
        <w:t>The landlady pretty much stayed out of our lives.  She was usually drunk and usually asleep.</w:t>
      </w:r>
    </w:p>
    <w:p>
      <w:pPr>
        <w:pStyle w:val="Normal"/>
        <w:ind w:firstLine="720"/>
        <w:rPr>
          <w:rFonts w:ascii="Beach Wide" w:hAnsi="Beach Wide" w:cs="Beach Wide"/>
          <w:sz w:val="24"/>
          <w:szCs w:val="24"/>
        </w:rPr>
      </w:pPr>
      <w:r>
        <w:rPr>
          <w:rFonts w:cs="Beach Wide" w:ascii="Beach Wide" w:hAnsi="Beach Wide"/>
          <w:sz w:val="24"/>
          <w:szCs w:val="24"/>
        </w:rPr>
        <w:t xml:space="preserve">One day in late November, we got a call from Lauraine’s father.  He was at the homeless shelter in Panama City.  He said that he wanted to come visit us for Thanksgiving.  </w:t>
      </w:r>
    </w:p>
    <w:p>
      <w:pPr>
        <w:pStyle w:val="Normal"/>
        <w:ind w:firstLine="720"/>
        <w:rPr>
          <w:rFonts w:ascii="Beach Wide" w:hAnsi="Beach Wide" w:cs="Beach Wide"/>
          <w:sz w:val="24"/>
          <w:szCs w:val="24"/>
        </w:rPr>
      </w:pPr>
      <w:r>
        <w:rPr>
          <w:rFonts w:cs="Beach Wide" w:ascii="Beach Wide" w:hAnsi="Beach Wide"/>
          <w:sz w:val="24"/>
          <w:szCs w:val="24"/>
        </w:rPr>
        <w:t>He had left Lauraine’s mother when she was just a baby and she had never seen him.  But we talked about it after telling him to call back the next day.  We agreed that he was her father and that we’d go and pick him up the next day.</w:t>
      </w:r>
    </w:p>
    <w:p>
      <w:pPr>
        <w:pStyle w:val="Normal"/>
        <w:ind w:firstLine="720"/>
        <w:rPr>
          <w:rFonts w:ascii="Beach Wide" w:hAnsi="Beach Wide" w:cs="Beach Wide"/>
          <w:sz w:val="24"/>
          <w:szCs w:val="24"/>
        </w:rPr>
      </w:pPr>
      <w:r>
        <w:rPr>
          <w:rFonts w:cs="Beach Wide" w:ascii="Beach Wide" w:hAnsi="Beach Wide"/>
          <w:sz w:val="24"/>
          <w:szCs w:val="24"/>
        </w:rPr>
        <w:t>He was a nice enough guy who had been a drunk, but had quit drinking.  He was looking for a regular job and a place to live, outside of the shelter.  I introduced him to the landlady and to a construction foreman that I knew.</w:t>
      </w:r>
    </w:p>
    <w:p>
      <w:pPr>
        <w:pStyle w:val="Normal"/>
        <w:ind w:firstLine="720"/>
        <w:rPr>
          <w:rFonts w:ascii="Beach Wide" w:hAnsi="Beach Wide" w:cs="Beach Wide"/>
          <w:sz w:val="24"/>
          <w:szCs w:val="24"/>
        </w:rPr>
      </w:pPr>
      <w:r>
        <w:rPr>
          <w:rFonts w:cs="Beach Wide" w:ascii="Beach Wide" w:hAnsi="Beach Wide"/>
          <w:sz w:val="24"/>
          <w:szCs w:val="24"/>
        </w:rPr>
        <w:t xml:space="preserve">He went to work and my friend said that he was the hardest working guy he’d ever met.  He got a paycheck and rented the apartment next to us.  </w:t>
      </w:r>
    </w:p>
    <w:p>
      <w:pPr>
        <w:pStyle w:val="Normal"/>
        <w:ind w:firstLine="720"/>
        <w:rPr>
          <w:rFonts w:ascii="Beach Wide" w:hAnsi="Beach Wide" w:cs="Beach Wide"/>
          <w:sz w:val="24"/>
          <w:szCs w:val="24"/>
        </w:rPr>
      </w:pPr>
      <w:r>
        <w:rPr>
          <w:rFonts w:cs="Beach Wide" w:ascii="Beach Wide" w:hAnsi="Beach Wide"/>
          <w:sz w:val="24"/>
          <w:szCs w:val="24"/>
        </w:rPr>
        <w:t>This was all fine and good for a few weeks until the landlady invited him over for a drink.</w:t>
      </w:r>
    </w:p>
    <w:p>
      <w:pPr>
        <w:pStyle w:val="Normal"/>
        <w:ind w:firstLine="720"/>
        <w:rPr>
          <w:rFonts w:ascii="Beach Wide" w:hAnsi="Beach Wide" w:cs="Beach Wide"/>
          <w:sz w:val="24"/>
          <w:szCs w:val="24"/>
        </w:rPr>
      </w:pPr>
      <w:r>
        <w:rPr>
          <w:rFonts w:cs="Beach Wide" w:ascii="Beach Wide" w:hAnsi="Beach Wide"/>
          <w:sz w:val="24"/>
          <w:szCs w:val="24"/>
        </w:rPr>
        <w:t>They stayed drunk together for a few days.  Needless to say, he lost his job, his income and his apartment.</w:t>
      </w:r>
    </w:p>
    <w:p>
      <w:pPr>
        <w:pStyle w:val="Normal"/>
        <w:ind w:firstLine="720"/>
        <w:rPr>
          <w:rFonts w:ascii="Beach Wide" w:hAnsi="Beach Wide" w:cs="Beach Wide"/>
          <w:sz w:val="24"/>
          <w:szCs w:val="24"/>
        </w:rPr>
      </w:pPr>
      <w:r>
        <w:rPr>
          <w:rFonts w:cs="Beach Wide" w:ascii="Beach Wide" w:hAnsi="Beach Wide"/>
          <w:sz w:val="24"/>
          <w:szCs w:val="24"/>
        </w:rPr>
        <w:t>Six months later he turned up again at the homeless shelter but we didn’t take him in again.  He apologized to us and then moved on.  We never saw him again.</w:t>
      </w:r>
    </w:p>
    <w:p>
      <w:pPr>
        <w:pStyle w:val="Normal"/>
        <w:ind w:firstLine="720"/>
        <w:rPr>
          <w:rFonts w:ascii="Beach Wide" w:hAnsi="Beach Wide" w:cs="Beach Wide"/>
          <w:sz w:val="24"/>
          <w:szCs w:val="24"/>
        </w:rPr>
      </w:pPr>
      <w:r>
        <w:rPr>
          <w:rFonts w:cs="Beach Wide" w:ascii="Beach Wide" w:hAnsi="Beach Wide"/>
          <w:sz w:val="24"/>
          <w:szCs w:val="24"/>
        </w:rPr>
      </w:r>
    </w:p>
    <w:p>
      <w:pPr>
        <w:pStyle w:val="Normal"/>
        <w:ind w:firstLine="720"/>
        <w:rPr>
          <w:rFonts w:ascii="Beach Wide" w:hAnsi="Beach Wide" w:cs="Beach Wide"/>
          <w:sz w:val="24"/>
          <w:szCs w:val="24"/>
        </w:rPr>
      </w:pPr>
      <w:r>
        <w:rPr>
          <w:rFonts w:cs="Beach Wide" w:ascii="Beach Wide" w:hAnsi="Beach Wide"/>
          <w:sz w:val="24"/>
          <w:szCs w:val="24"/>
        </w:rPr>
        <w:t xml:space="preserve">I learned to read and write when I was three years old.  I copied from the newspaper and then asked Mom what the words meant.  She explained then to me.  By the time I was in kindergarten I had already mastered the language. </w:t>
      </w:r>
    </w:p>
    <w:p>
      <w:pPr>
        <w:pStyle w:val="Normal"/>
        <w:ind w:firstLine="720"/>
        <w:rPr>
          <w:rFonts w:ascii="Beach Wide" w:hAnsi="Beach Wide" w:cs="Beach Wide"/>
          <w:sz w:val="24"/>
          <w:szCs w:val="24"/>
        </w:rPr>
      </w:pPr>
      <w:r>
        <w:rPr>
          <w:rFonts w:cs="Beach Wide" w:ascii="Beach Wide" w:hAnsi="Beach Wide"/>
          <w:sz w:val="24"/>
          <w:szCs w:val="24"/>
        </w:rPr>
        <w:t>Well, probably not mastered, but I had a head start on all the other kids when I entered kindergarten.</w:t>
      </w:r>
    </w:p>
    <w:p>
      <w:pPr>
        <w:pStyle w:val="Normal"/>
        <w:ind w:firstLine="720"/>
        <w:rPr/>
      </w:pPr>
      <w:r>
        <w:rPr>
          <w:rFonts w:cs="Beach Wide" w:ascii="Beach Wide" w:hAnsi="Beach Wide"/>
          <w:sz w:val="24"/>
          <w:szCs w:val="24"/>
        </w:rPr>
        <w:t>I was born on November 30</w:t>
      </w:r>
      <w:r>
        <w:rPr>
          <w:rFonts w:cs="Beach Wide" w:ascii="Beach Wide" w:hAnsi="Beach Wide"/>
          <w:sz w:val="24"/>
          <w:szCs w:val="24"/>
          <w:vertAlign w:val="superscript"/>
        </w:rPr>
        <w:t>th</w:t>
      </w:r>
      <w:r>
        <w:rPr>
          <w:rFonts w:cs="Beach Wide" w:ascii="Beach Wide" w:hAnsi="Beach Wide"/>
          <w:sz w:val="24"/>
          <w:szCs w:val="24"/>
        </w:rPr>
        <w:t>, 1950.  I was supposed to be born on Halloween, October 31</w:t>
      </w:r>
      <w:r>
        <w:rPr>
          <w:rFonts w:cs="Beach Wide" w:ascii="Beach Wide" w:hAnsi="Beach Wide"/>
          <w:sz w:val="24"/>
          <w:szCs w:val="24"/>
          <w:vertAlign w:val="superscript"/>
        </w:rPr>
        <w:t>st</w:t>
      </w:r>
      <w:r>
        <w:rPr>
          <w:rFonts w:cs="Beach Wide" w:ascii="Beach Wide" w:hAnsi="Beach Wide"/>
          <w:sz w:val="24"/>
          <w:szCs w:val="24"/>
        </w:rPr>
        <w:t>.  But I guess that I just wanted to stay inside awhile longer.  You know what they say, that you spend nine months in the womb and spend the rest of your life trying to get back in!</w:t>
      </w:r>
    </w:p>
    <w:p>
      <w:pPr>
        <w:pStyle w:val="Normal"/>
        <w:ind w:firstLine="720"/>
        <w:rPr>
          <w:rFonts w:ascii="Beach Wide" w:hAnsi="Beach Wide" w:cs="Beach Wide"/>
          <w:sz w:val="24"/>
          <w:szCs w:val="24"/>
        </w:rPr>
      </w:pPr>
      <w:r>
        <w:rPr>
          <w:rFonts w:cs="Beach Wide" w:ascii="Beach Wide" w:hAnsi="Beach Wide"/>
          <w:sz w:val="24"/>
          <w:szCs w:val="24"/>
        </w:rPr>
        <w:t>Well, I guess that I opted to stay for an extra month.</w:t>
      </w:r>
    </w:p>
    <w:p>
      <w:pPr>
        <w:pStyle w:val="Normal"/>
        <w:ind w:firstLine="720"/>
        <w:rPr>
          <w:rFonts w:ascii="Beach Wide" w:hAnsi="Beach Wide" w:cs="Beach Wide"/>
          <w:sz w:val="24"/>
          <w:szCs w:val="24"/>
        </w:rPr>
      </w:pPr>
      <w:r>
        <w:rPr>
          <w:rFonts w:cs="Beach Wide" w:ascii="Beach Wide" w:hAnsi="Beach Wide"/>
          <w:sz w:val="24"/>
          <w:szCs w:val="24"/>
        </w:rPr>
        <w:t>I was the largest baby born at Cook County Hospital to date and I weighed 10 pounds and 14 ounces, and was 28 inches long.  My fingernails were curled up in my hands and I had a full head of hair.  That was called a full shock of hair.</w:t>
      </w:r>
    </w:p>
    <w:p>
      <w:pPr>
        <w:pStyle w:val="Normal"/>
        <w:ind w:firstLine="720"/>
        <w:rPr>
          <w:rFonts w:ascii="Beach Wide" w:hAnsi="Beach Wide" w:cs="Beach Wide"/>
          <w:sz w:val="24"/>
          <w:szCs w:val="24"/>
        </w:rPr>
      </w:pPr>
      <w:r>
        <w:rPr>
          <w:rFonts w:cs="Beach Wide" w:ascii="Beach Wide" w:hAnsi="Beach Wide"/>
          <w:sz w:val="24"/>
          <w:szCs w:val="24"/>
        </w:rPr>
        <w:t>Shocking!</w:t>
      </w:r>
    </w:p>
    <w:p>
      <w:pPr>
        <w:pStyle w:val="Normal"/>
        <w:ind w:firstLine="720"/>
        <w:rPr>
          <w:rFonts w:ascii="Beach Wide" w:hAnsi="Beach Wide" w:cs="Beach Wide"/>
          <w:sz w:val="24"/>
          <w:szCs w:val="24"/>
        </w:rPr>
      </w:pPr>
      <w:r>
        <w:rPr>
          <w:rFonts w:cs="Beach Wide" w:ascii="Beach Wide" w:hAnsi="Beach Wide"/>
          <w:sz w:val="24"/>
          <w:szCs w:val="24"/>
        </w:rPr>
      </w:r>
    </w:p>
    <w:p>
      <w:pPr>
        <w:pStyle w:val="Normal"/>
        <w:ind w:firstLine="720"/>
        <w:rPr>
          <w:rFonts w:ascii="Beach Wide" w:hAnsi="Beach Wide" w:cs="Beach Wide"/>
          <w:sz w:val="24"/>
          <w:szCs w:val="24"/>
        </w:rPr>
      </w:pPr>
      <w:r>
        <w:rPr>
          <w:rFonts w:cs="Beach Wide" w:ascii="Beach Wide" w:hAnsi="Beach Wide"/>
          <w:sz w:val="24"/>
          <w:szCs w:val="24"/>
        </w:rPr>
        <w:t>I went to a bar called Club 15 last night.  It’s a place I’ve been going into for 8 years and I know most of the clients there.  There was a man there, however, that I believe that I had met once before, a long time ago, who invited me for a drink.  I had just finished my radio program, (a little later) and had developed a bit of a thirst.  As usual, I asked Rosie for the usual and she put it in front of me, as was expected.  But this gentleman, Victor, invited me for another.  I explained that I already had a full glass in front of me but he told Rosie to back me up.  He then insisted that she keep doing so, over and over.  Then we left and went to my friend’s disco where he insisted on doing the same thing. I don’t know why, but sometimes in Mexico, you run into these types of people.</w:t>
      </w:r>
    </w:p>
    <w:p>
      <w:pPr>
        <w:pStyle w:val="Normal"/>
        <w:ind w:firstLine="720"/>
        <w:rPr>
          <w:rFonts w:ascii="Beach Wide" w:hAnsi="Beach Wide" w:cs="Beach Wide"/>
          <w:sz w:val="24"/>
          <w:szCs w:val="24"/>
        </w:rPr>
      </w:pPr>
      <w:r>
        <w:rPr>
          <w:rFonts w:cs="Beach Wide" w:ascii="Beach Wide" w:hAnsi="Beach Wide"/>
          <w:sz w:val="24"/>
          <w:szCs w:val="24"/>
        </w:rPr>
      </w:r>
    </w:p>
    <w:p>
      <w:pPr>
        <w:pStyle w:val="Normal"/>
        <w:ind w:firstLine="720"/>
        <w:rPr>
          <w:rFonts w:ascii="Beach Wide" w:hAnsi="Beach Wide" w:cs="Beach Wide"/>
          <w:sz w:val="24"/>
          <w:szCs w:val="24"/>
        </w:rPr>
      </w:pPr>
      <w:r>
        <w:rPr>
          <w:rFonts w:cs="Beach Wide" w:ascii="Beach Wide" w:hAnsi="Beach Wide"/>
          <w:sz w:val="24"/>
          <w:szCs w:val="24"/>
        </w:rPr>
        <w:t>I had a neighbor in Miami who had a couple of Doberman’s.  These are great dogs and most people are scared to death of them, like pit bulls.  Both dogs can be dangerous, as can be most people, if not properly trained.  But these dogs were harmless, as they had been trained properly, but not to be summarily dismissed.</w:t>
      </w:r>
    </w:p>
    <w:p>
      <w:pPr>
        <w:pStyle w:val="Normal"/>
        <w:ind w:firstLine="720"/>
        <w:rPr>
          <w:rFonts w:ascii="Beach Wide" w:hAnsi="Beach Wide" w:cs="Beach Wide"/>
          <w:sz w:val="24"/>
          <w:szCs w:val="24"/>
        </w:rPr>
      </w:pPr>
      <w:r>
        <w:rPr>
          <w:rFonts w:cs="Beach Wide" w:ascii="Beach Wide" w:hAnsi="Beach Wide"/>
          <w:sz w:val="24"/>
          <w:szCs w:val="24"/>
        </w:rPr>
        <w:t>My neighbor gave me one, as many houses in the neighborhood had been burglarized and we were drinking buddies anyway.</w:t>
      </w:r>
    </w:p>
    <w:p>
      <w:pPr>
        <w:pStyle w:val="Normal"/>
        <w:ind w:firstLine="720"/>
        <w:rPr>
          <w:rFonts w:ascii="Beach Wide" w:hAnsi="Beach Wide" w:cs="Beach Wide"/>
          <w:sz w:val="24"/>
          <w:szCs w:val="24"/>
        </w:rPr>
      </w:pPr>
      <w:r>
        <w:rPr>
          <w:rFonts w:cs="Beach Wide" w:ascii="Beach Wide" w:hAnsi="Beach Wide"/>
          <w:sz w:val="24"/>
          <w:szCs w:val="24"/>
        </w:rPr>
        <w:t>In the next six months, every house on our block was broken into but ours.  We lived on US 1, but there was a concrete wall behind all the houses, between the highway and the houses and the burglars would jump the wall and break into the houses through the back door or windows where they couldn’t be seen.</w:t>
      </w:r>
    </w:p>
    <w:p>
      <w:pPr>
        <w:pStyle w:val="Normal"/>
        <w:ind w:firstLine="720"/>
        <w:rPr>
          <w:rFonts w:ascii="Beach Wide" w:hAnsi="Beach Wide" w:cs="Beach Wide"/>
          <w:sz w:val="24"/>
          <w:szCs w:val="24"/>
        </w:rPr>
      </w:pPr>
      <w:r>
        <w:rPr>
          <w:rFonts w:cs="Beach Wide" w:ascii="Beach Wide" w:hAnsi="Beach Wide"/>
          <w:sz w:val="24"/>
          <w:szCs w:val="24"/>
        </w:rPr>
        <w:t>Except for ours!</w:t>
      </w:r>
    </w:p>
    <w:p>
      <w:pPr>
        <w:pStyle w:val="Normal"/>
        <w:ind w:firstLine="720"/>
        <w:rPr>
          <w:rFonts w:ascii="Beach Wide" w:hAnsi="Beach Wide" w:cs="Beach Wide"/>
          <w:sz w:val="24"/>
          <w:szCs w:val="24"/>
        </w:rPr>
      </w:pPr>
      <w:r>
        <w:rPr>
          <w:rFonts w:cs="Beach Wide" w:ascii="Beach Wide" w:hAnsi="Beach Wide"/>
          <w:sz w:val="24"/>
          <w:szCs w:val="24"/>
        </w:rPr>
        <w:t>We could leave the front doors standing wide open all day and no one would approach them.  The dogs would just stand in the door and that would scare the hell out of the intended robbers and they would move on.</w:t>
      </w:r>
    </w:p>
    <w:p>
      <w:pPr>
        <w:pStyle w:val="Normal"/>
        <w:ind w:firstLine="720"/>
        <w:rPr>
          <w:rFonts w:ascii="Beach Wide" w:hAnsi="Beach Wide" w:cs="Beach Wide"/>
          <w:sz w:val="24"/>
          <w:szCs w:val="24"/>
        </w:rPr>
      </w:pPr>
      <w:r>
        <w:rPr>
          <w:rFonts w:cs="Beach Wide" w:ascii="Beach Wide" w:hAnsi="Beach Wide"/>
          <w:sz w:val="24"/>
          <w:szCs w:val="24"/>
        </w:rPr>
      </w:r>
    </w:p>
    <w:p>
      <w:pPr>
        <w:pStyle w:val="Normal"/>
        <w:ind w:firstLine="720"/>
        <w:rPr>
          <w:rFonts w:ascii="Beach Wide" w:hAnsi="Beach Wide" w:cs="Beach Wide"/>
          <w:sz w:val="24"/>
          <w:szCs w:val="24"/>
        </w:rPr>
      </w:pPr>
      <w:r>
        <w:rPr>
          <w:rFonts w:cs="Beach Wide" w:ascii="Beach Wide" w:hAnsi="Beach Wide"/>
          <w:sz w:val="24"/>
          <w:szCs w:val="24"/>
        </w:rPr>
      </w:r>
    </w:p>
    <w:p>
      <w:pPr>
        <w:pStyle w:val="Normal"/>
        <w:ind w:firstLine="720"/>
        <w:rPr>
          <w:rFonts w:ascii="Beach Wide" w:hAnsi="Beach Wide" w:cs="Beach Wide"/>
          <w:sz w:val="24"/>
          <w:szCs w:val="24"/>
        </w:rPr>
      </w:pPr>
      <w:r>
        <w:rPr>
          <w:rFonts w:cs="Beach Wide" w:ascii="Beach Wide" w:hAnsi="Beach Wide"/>
          <w:sz w:val="24"/>
          <w:szCs w:val="24"/>
        </w:rPr>
      </w:r>
    </w:p>
    <w:p>
      <w:pPr>
        <w:pStyle w:val="Normal"/>
        <w:ind w:firstLine="720"/>
        <w:rPr>
          <w:rFonts w:ascii="Beach Wide" w:hAnsi="Beach Wide" w:cs="Beach Wide"/>
          <w:sz w:val="24"/>
          <w:szCs w:val="24"/>
        </w:rPr>
      </w:pPr>
      <w:r>
        <w:rPr>
          <w:rFonts w:cs="Beach Wide" w:ascii="Beach Wide" w:hAnsi="Beach Wide"/>
          <w:sz w:val="24"/>
          <w:szCs w:val="24"/>
        </w:rPr>
      </w:r>
    </w:p>
    <w:p>
      <w:pPr>
        <w:pStyle w:val="Normal"/>
        <w:ind w:firstLine="720"/>
        <w:rPr>
          <w:rFonts w:ascii="Beach Wide" w:hAnsi="Beach Wide" w:eastAsia="Beach Wide" w:cs="Beach Wide"/>
          <w:sz w:val="24"/>
          <w:szCs w:val="24"/>
        </w:rPr>
      </w:pPr>
      <w:r>
        <w:rPr>
          <w:rFonts w:eastAsia="Beach Wide" w:cs="Beach Wide" w:ascii="Beach Wide" w:hAnsi="Beach Wide"/>
          <w:sz w:val="24"/>
          <w:szCs w:val="24"/>
        </w:rPr>
        <w:t xml:space="preserve"> </w:t>
      </w:r>
    </w:p>
    <w:p>
      <w:pPr>
        <w:pStyle w:val="Normal"/>
        <w:ind w:firstLine="720"/>
        <w:rPr>
          <w:rFonts w:ascii="Beach Wide" w:hAnsi="Beach Wide" w:cs="Beach Wide"/>
          <w:sz w:val="24"/>
          <w:szCs w:val="24"/>
        </w:rPr>
      </w:pPr>
      <w:r>
        <w:rPr>
          <w:rFonts w:cs="Beach Wide" w:ascii="Beach Wide" w:hAnsi="Beach Wide"/>
          <w:sz w:val="24"/>
          <w:szCs w:val="24"/>
        </w:rPr>
      </w:r>
    </w:p>
    <w:p>
      <w:pPr>
        <w:pStyle w:val="Normal"/>
        <w:ind w:firstLine="720"/>
        <w:rPr>
          <w:rFonts w:ascii="Beach Wide" w:hAnsi="Beach Wide" w:cs="Beach Wide"/>
          <w:sz w:val="24"/>
          <w:szCs w:val="24"/>
        </w:rPr>
      </w:pPr>
      <w:r>
        <w:rPr>
          <w:rFonts w:cs="Beach Wide" w:ascii="Beach Wide" w:hAnsi="Beach Wide"/>
          <w:sz w:val="24"/>
          <w:szCs w:val="24"/>
        </w:rPr>
      </w:r>
    </w:p>
    <w:p>
      <w:pPr>
        <w:pStyle w:val="Normal"/>
        <w:ind w:firstLine="720"/>
        <w:rPr>
          <w:rFonts w:ascii="Beach Wide" w:hAnsi="Beach Wide" w:cs="Beach Wide"/>
          <w:sz w:val="24"/>
          <w:szCs w:val="24"/>
        </w:rPr>
      </w:pPr>
      <w:r>
        <w:rPr>
          <w:rFonts w:cs="Beach Wide" w:ascii="Beach Wide" w:hAnsi="Beach Wide"/>
          <w:sz w:val="24"/>
          <w:szCs w:val="24"/>
        </w:rPr>
      </w:r>
    </w:p>
    <w:p>
      <w:pPr>
        <w:pStyle w:val="Normal"/>
        <w:ind w:firstLine="720"/>
        <w:rPr>
          <w:rFonts w:ascii="Beach Wide" w:hAnsi="Beach Wide" w:cs="Beach Wide"/>
          <w:sz w:val="24"/>
          <w:szCs w:val="24"/>
        </w:rPr>
      </w:pPr>
      <w:r>
        <w:rPr>
          <w:rFonts w:cs="Beach Wide" w:ascii="Beach Wide" w:hAnsi="Beach Wide"/>
          <w:sz w:val="24"/>
          <w:szCs w:val="24"/>
        </w:rPr>
      </w:r>
    </w:p>
    <w:p>
      <w:pPr>
        <w:pStyle w:val="Normal"/>
        <w:ind w:firstLine="720"/>
        <w:rPr>
          <w:rFonts w:ascii="Beach Wide" w:hAnsi="Beach Wide" w:cs="Beach Wide"/>
          <w:sz w:val="24"/>
          <w:szCs w:val="24"/>
        </w:rPr>
      </w:pPr>
      <w:r>
        <w:rPr>
          <w:rFonts w:cs="Beach Wide" w:ascii="Beach Wide" w:hAnsi="Beach Wide"/>
          <w:sz w:val="24"/>
          <w:szCs w:val="24"/>
        </w:rPr>
      </w:r>
    </w:p>
    <w:p>
      <w:pPr>
        <w:pStyle w:val="Normal"/>
        <w:ind w:firstLine="720"/>
        <w:rPr>
          <w:rFonts w:ascii="Beach Wide" w:hAnsi="Beach Wide" w:cs="Beach Wide"/>
          <w:sz w:val="24"/>
          <w:szCs w:val="24"/>
        </w:rPr>
      </w:pPr>
      <w:r>
        <w:rPr>
          <w:rFonts w:cs="Beach Wide" w:ascii="Beach Wide" w:hAnsi="Beach Wide"/>
          <w:sz w:val="24"/>
          <w:szCs w:val="24"/>
        </w:rPr>
      </w:r>
    </w:p>
    <w:p>
      <w:pPr>
        <w:pStyle w:val="Normal"/>
        <w:ind w:firstLine="720"/>
        <w:rPr>
          <w:rFonts w:ascii="Beach Wide" w:hAnsi="Beach Wide" w:cs="Beach Wide"/>
          <w:sz w:val="24"/>
          <w:szCs w:val="24"/>
        </w:rPr>
      </w:pPr>
      <w:r>
        <w:rPr>
          <w:rFonts w:cs="Beach Wide" w:ascii="Beach Wide" w:hAnsi="Beach Wide"/>
          <w:sz w:val="24"/>
          <w:szCs w:val="24"/>
        </w:rPr>
      </w:r>
    </w:p>
    <w:p>
      <w:pPr>
        <w:pStyle w:val="Normal"/>
        <w:ind w:firstLine="720"/>
        <w:rPr>
          <w:rFonts w:ascii="Beach Wide" w:hAnsi="Beach Wide" w:cs="Beach Wide"/>
          <w:sz w:val="24"/>
          <w:szCs w:val="24"/>
        </w:rPr>
      </w:pPr>
      <w:r>
        <w:rPr>
          <w:rFonts w:cs="Beach Wide" w:ascii="Beach Wide" w:hAnsi="Beach Wide"/>
          <w:sz w:val="24"/>
          <w:szCs w:val="24"/>
        </w:rPr>
      </w:r>
    </w:p>
    <w:p>
      <w:pPr>
        <w:pStyle w:val="Normal"/>
        <w:ind w:firstLine="720"/>
        <w:rPr>
          <w:rFonts w:ascii="Beach Wide" w:hAnsi="Beach Wide" w:eastAsia="Beach Wide" w:cs="Beach Wide"/>
          <w:sz w:val="24"/>
          <w:szCs w:val="24"/>
        </w:rPr>
      </w:pPr>
      <w:r>
        <w:rPr>
          <w:rFonts w:eastAsia="Beach Wide" w:cs="Beach Wide" w:ascii="Beach Wide" w:hAnsi="Beach Wide"/>
          <w:sz w:val="24"/>
          <w:szCs w:val="24"/>
        </w:rPr>
        <w:t xml:space="preserve"> </w:t>
      </w:r>
    </w:p>
    <w:p>
      <w:pPr>
        <w:pStyle w:val="Normal"/>
        <w:ind w:firstLine="720"/>
        <w:rPr>
          <w:rFonts w:ascii="Beach Wide" w:hAnsi="Beach Wide" w:eastAsia="Beach Wide" w:cs="Beach Wide"/>
          <w:sz w:val="24"/>
          <w:szCs w:val="24"/>
        </w:rPr>
      </w:pPr>
      <w:r>
        <w:rPr>
          <w:rFonts w:eastAsia="Beach Wide" w:cs="Beach Wide" w:ascii="Beach Wide" w:hAnsi="Beach Wide"/>
          <w:sz w:val="24"/>
          <w:szCs w:val="24"/>
        </w:rPr>
        <w:t xml:space="preserve"> </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b/>
          <w:b/>
          <w:bCs/>
          <w:sz w:val="24"/>
          <w:szCs w:val="24"/>
        </w:rPr>
      </w:pPr>
      <w:r>
        <w:rPr>
          <w:rFonts w:eastAsia="Batang;바탕" w:cs="Beach Wide" w:ascii="Beach Wide" w:hAnsi="Beach Wide"/>
          <w:b/>
          <w:bCs/>
          <w:sz w:val="24"/>
          <w:szCs w:val="24"/>
        </w:rPr>
      </w:r>
    </w:p>
    <w:p>
      <w:pPr>
        <w:pStyle w:val="Normal"/>
        <w:ind w:firstLine="720"/>
        <w:rPr>
          <w:rFonts w:ascii="Beach Wide" w:hAnsi="Beach Wide" w:eastAsia="Batang;바탕" w:cs="Beach Wide"/>
          <w:b/>
          <w:b/>
          <w:bCs/>
          <w:sz w:val="24"/>
          <w:szCs w:val="24"/>
        </w:rPr>
      </w:pPr>
      <w:r>
        <w:rPr>
          <w:rFonts w:eastAsia="Batang;바탕" w:cs="Beach Wide" w:ascii="Beach Wide" w:hAnsi="Beach Wide"/>
          <w:b/>
          <w:bCs/>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Chuck Ekstrom</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PO Box 1096</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Columbus NM 88029</w:t>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t>USA</w:t>
      </w:r>
    </w:p>
    <w:p>
      <w:pPr>
        <w:pStyle w:val="Normal"/>
        <w:ind w:firstLine="720"/>
        <w:rPr>
          <w:rFonts w:ascii="Beach Wide" w:hAnsi="Beach Wide" w:eastAsia="Batang;바탕" w:cs="Beach Wide"/>
          <w:sz w:val="24"/>
          <w:szCs w:val="24"/>
        </w:rPr>
      </w:pPr>
      <w:hyperlink r:id="rId4">
        <w:r>
          <w:rPr>
            <w:rStyle w:val="InternetLink"/>
            <w:rFonts w:eastAsia="Batang;바탕" w:cs="Beach Wide" w:ascii="Beach Wide" w:hAnsi="Beach Wide"/>
            <w:sz w:val="24"/>
            <w:szCs w:val="24"/>
          </w:rPr>
          <w:t>chuckekstrom@yahoo.com.mx</w:t>
        </w:r>
      </w:hyperlink>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p>
      <w:pPr>
        <w:pStyle w:val="Normal"/>
        <w:ind w:firstLine="720"/>
        <w:rPr>
          <w:rFonts w:ascii="Beach Wide" w:hAnsi="Beach Wide" w:eastAsia="Batang;바탕" w:cs="Beach Wide"/>
          <w:sz w:val="24"/>
          <w:szCs w:val="24"/>
        </w:rPr>
      </w:pPr>
      <w:r>
        <w:rPr>
          <w:rFonts w:eastAsia="Batang;바탕" w:cs="Beach Wide" w:ascii="Beach Wide" w:hAnsi="Beach Wide"/>
          <w:sz w:val="24"/>
          <w:szCs w:val="24"/>
        </w:rP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Garamond">
    <w:charset w:val="00"/>
    <w:family w:val="roman"/>
    <w:pitch w:val="variable"/>
  </w:font>
  <w:font w:name="BatangChe">
    <w:charset w:val="81"/>
    <w:family w:val="modern"/>
    <w:pitch w:val="default"/>
  </w:font>
  <w:font w:name="Beach Wide">
    <w:charset w:val="00"/>
    <w:family w:val="swiss"/>
    <w:pitch w:val="variable"/>
  </w:font>
  <w:font w:name="ParkAvenu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5">
              <wp:simplePos x="0" y="0"/>
              <wp:positionH relativeFrom="margin">
                <wp:align>right</wp:align>
              </wp:positionH>
              <wp:positionV relativeFrom="paragraph">
                <wp:posOffset>635</wp:posOffset>
              </wp:positionV>
              <wp:extent cx="34925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349250" cy="276860"/>
                      </a:xfrm>
                      <a:prstGeom prst="rect"/>
                      <a:solidFill>
                        <a:srgbClr val="FFFFFF">
                          <a:alpha val="0"/>
                        </a:srgbClr>
                      </a:solidFill>
                    </wps:spPr>
                    <wps:txbx>
                      <w:txbxContent>
                        <w:p>
                          <w:pPr>
                            <w:pStyle w:val="Footer"/>
                            <w:rPr>
                              <w:rStyle w:val="PageNumber"/>
                            </w:rPr>
                          </w:pPr>
                          <w:ins w:id="0" w:author=" " w:date="2005-06-04T10:10:00Z">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27.5pt;height:21.8pt;mso-wrap-distance-left:0pt;mso-wrap-distance-right:0pt;mso-wrap-distance-top:0pt;mso-wrap-distance-bottom:0pt;margin-top:0.05pt;mso-position-vertical-relative:text;margin-left:404.5pt;mso-position-horizontal:right;mso-position-horizontal-relative:margin">
              <v:fill opacity="0f"/>
              <v:textbox inset="0in,0in,0in,0in">
                <w:txbxContent>
                  <w:p>
                    <w:pPr>
                      <w:pStyle w:val="Footer"/>
                      <w:rPr>
                        <w:rStyle w:val="PageNumber"/>
                      </w:rPr>
                    </w:pPr>
                    <w:ins w:id="1" w:author=" " w:date="2005-06-04T10:10:00Z">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ins>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Times New Roman" w:ascii="Times New Roman" w:hAnsi="Times New Roman"/>
          <w:sz w:val="20"/>
          <w:szCs w:val="20"/>
        </w:rPr>
        <w:t>From Compton's Interactive Encyclopedia © 1999 The Learning Company, Inc.</w:t>
      </w:r>
    </w:p>
  </w:footnote>
  <w:footnote w:id="3">
    <w:p>
      <w:pPr>
        <w:pStyle w:val="Normal"/>
        <w:autoSpaceDE w:val="false"/>
        <w:rPr/>
      </w:pPr>
      <w:ins w:id="2" w:author=" " w:date="2005-06-04T10:10:00Z">
        <w:r>
          <w:rPr>
            <w:rStyle w:val="FootnoteCharacters"/>
          </w:rPr>
          <w:footnoteRef/>
        </w:r>
      </w:ins>
      <w:ins w:id="3" w:author=" " w:date="2005-06-04T10:10:00Z">
        <w:r>
          <w:rPr>
            <w:rFonts w:cs="Times New Roman" w:ascii="Times New Roman" w:hAnsi="Times New Roman"/>
            <w:sz w:val="20"/>
            <w:szCs w:val="20"/>
          </w:rPr>
          <w:t>From Compton's Interactive Encyclopedia © 1999 The Learning Company, Inc.</w:t>
        </w:r>
      </w:ins>
    </w:p>
  </w:footnote>
  <w:footnote w:id="4">
    <w:p>
      <w:pPr>
        <w:pStyle w:val="Normal"/>
        <w:autoSpaceDE w:val="false"/>
        <w:rPr/>
      </w:pPr>
      <w:ins w:id="4" w:author=" " w:date="2005-06-04T10:10:00Z">
        <w:r>
          <w:rPr>
            <w:rStyle w:val="FootnoteCharacters"/>
          </w:rPr>
          <w:footnoteRef/>
        </w:r>
      </w:ins>
      <w:ins w:id="5" w:author=" " w:date="2005-06-04T10:10:00Z">
        <w:r>
          <w:rPr>
            <w:rFonts w:cs="Times New Roman" w:ascii="Times New Roman" w:hAnsi="Times New Roman"/>
            <w:sz w:val="20"/>
            <w:szCs w:val="20"/>
          </w:rPr>
          <w:t>From Compton's Interactive Encyclopedia © 1999 The Learning Company, Inc.</w:t>
        </w:r>
      </w:ins>
    </w:p>
  </w:footnote>
  <w:footnote w:id="5">
    <w:p>
      <w:pPr>
        <w:pStyle w:val="Normal"/>
        <w:autoSpaceDE w:val="false"/>
        <w:rPr/>
      </w:pPr>
      <w:ins w:id="6" w:author=" " w:date="2005-06-04T10:10:00Z">
        <w:r>
          <w:rPr>
            <w:rStyle w:val="FootnoteCharacters"/>
          </w:rPr>
          <w:footnoteRef/>
        </w:r>
      </w:ins>
      <w:ins w:id="7" w:author=" " w:date="2005-06-04T10:10:00Z">
        <w:r>
          <w:rPr>
            <w:rFonts w:cs="Times New Roman" w:ascii="Times New Roman" w:hAnsi="Times New Roman"/>
            <w:sz w:val="20"/>
            <w:szCs w:val="20"/>
          </w:rPr>
          <w:t>From Compton's Interactive Encyclopedia © 1999 The Learning Company, Inc.</w:t>
        </w:r>
      </w:ins>
    </w:p>
  </w:footnote>
  <w:footnote w:id="6">
    <w:p>
      <w:pPr>
        <w:pStyle w:val="Normal"/>
        <w:autoSpaceDE w:val="false"/>
        <w:rPr/>
      </w:pPr>
      <w:ins w:id="8" w:author=" " w:date="2005-06-04T10:10:00Z">
        <w:r>
          <w:rPr>
            <w:rStyle w:val="FootnoteCharacters"/>
          </w:rPr>
          <w:footnoteRef/>
        </w:r>
      </w:ins>
      <w:ins w:id="9" w:author=" " w:date="2005-06-04T10:10:00Z">
        <w:r>
          <w:rPr>
            <w:rFonts w:cs="Times New Roman" w:ascii="Times New Roman" w:hAnsi="Times New Roman"/>
            <w:sz w:val="20"/>
            <w:szCs w:val="20"/>
          </w:rPr>
          <w:t>From Compton's Interactive Encyclopedia © 1999 The Learning Company, Inc.</w:t>
        </w:r>
      </w:ins>
    </w:p>
  </w:footnote>
  <w:footnote w:id="7">
    <w:p>
      <w:pPr>
        <w:pStyle w:val="Normal"/>
        <w:autoSpaceDE w:val="false"/>
        <w:rPr/>
      </w:pPr>
      <w:ins w:id="10" w:author=" " w:date="2005-06-04T10:10:00Z">
        <w:r>
          <w:rPr>
            <w:rStyle w:val="FootnoteCharacters"/>
          </w:rPr>
          <w:footnoteRef/>
        </w:r>
      </w:ins>
      <w:ins w:id="11" w:author=" " w:date="2005-06-04T10:10:00Z">
        <w:r>
          <w:rPr>
            <w:rFonts w:cs="Times New Roman" w:ascii="Times New Roman" w:hAnsi="Times New Roman"/>
            <w:sz w:val="20"/>
            <w:szCs w:val="20"/>
          </w:rPr>
          <w:t>From Compton's Interactive Encyclopedia © 1999 The Learning Company, Inc.</w:t>
        </w:r>
      </w:ins>
    </w:p>
  </w:footnote>
  <w:footnote w:id="8">
    <w:p>
      <w:pPr>
        <w:pStyle w:val="Normal"/>
        <w:autoSpaceDE w:val="false"/>
        <w:rPr/>
      </w:pPr>
      <w:ins w:id="12" w:author=" " w:date="2005-06-04T10:10:00Z">
        <w:r>
          <w:rPr>
            <w:rStyle w:val="FootnoteCharacters"/>
          </w:rPr>
          <w:footnoteRef/>
        </w:r>
      </w:ins>
      <w:ins w:id="13" w:author=" " w:date="2005-06-04T10:10:00Z">
        <w:r>
          <w:rPr>
            <w:rFonts w:cs="Times New Roman" w:ascii="Times New Roman" w:hAnsi="Times New Roman"/>
            <w:sz w:val="20"/>
            <w:szCs w:val="20"/>
          </w:rPr>
          <w:t>From Compton's Interactive Encyclopedia © 1999 The Learning Company, Inc.</w:t>
        </w:r>
      </w:ins>
    </w:p>
  </w:footnote>
  <w:footnote w:id="9">
    <w:p>
      <w:pPr>
        <w:pStyle w:val="Normal"/>
        <w:autoSpaceDE w:val="false"/>
        <w:rPr/>
      </w:pPr>
      <w:r>
        <w:rPr>
          <w:rStyle w:val="FootnoteCharacters"/>
        </w:rPr>
        <w:footnoteRef/>
      </w:r>
      <w:r>
        <w:rPr>
          <w:rFonts w:cs="Times New Roman" w:ascii="Times New Roman" w:hAnsi="Times New Roman"/>
          <w:sz w:val="20"/>
          <w:szCs w:val="20"/>
        </w:rPr>
        <w:t>From Compton's Interactive Encyclopedia © 1999 The Learning Company, Inc.</w:t>
      </w:r>
    </w:p>
  </w:footnote>
  <w:footnote w:id="10">
    <w:p>
      <w:pPr>
        <w:pStyle w:val="Normal"/>
        <w:autoSpaceDE w:val="false"/>
        <w:rPr/>
      </w:pPr>
      <w:r>
        <w:rPr>
          <w:rStyle w:val="FootnoteCharacters"/>
        </w:rPr>
        <w:footnoteRef/>
      </w:r>
      <w:r>
        <w:rPr>
          <w:rFonts w:cs="Times New Roman" w:ascii="Times New Roman" w:hAnsi="Times New Roman"/>
          <w:sz w:val="20"/>
          <w:szCs w:val="20"/>
        </w:rPr>
        <w:t>From Compton's Interactive Encyclopedia © 1999 The Learning Company, Inc.</w:t>
      </w:r>
    </w:p>
  </w:footnote>
  <w:footnote w:id="11">
    <w:p>
      <w:pPr>
        <w:pStyle w:val="Normal"/>
        <w:autoSpaceDE w:val="false"/>
        <w:rPr/>
      </w:pPr>
      <w:r>
        <w:rPr>
          <w:rStyle w:val="FootnoteCharacters"/>
        </w:rPr>
        <w:footnoteRef/>
      </w:r>
      <w:r>
        <w:rPr>
          <w:rFonts w:cs="Times New Roman" w:ascii="Times New Roman" w:hAnsi="Times New Roman"/>
          <w:sz w:val="20"/>
          <w:szCs w:val="20"/>
        </w:rPr>
        <w:t>From Compton's Interactive Encyclopedia © 1999 The Learning Company, Inc.</w:t>
      </w:r>
    </w:p>
  </w:footnote>
  <w:footnote w:id="12">
    <w:p>
      <w:pPr>
        <w:pStyle w:val="Normal"/>
        <w:autoSpaceDE w:val="false"/>
        <w:rPr/>
      </w:pPr>
      <w:r>
        <w:rPr>
          <w:rStyle w:val="FootnoteCharacters"/>
        </w:rPr>
        <w:footnoteRef/>
      </w:r>
      <w:r>
        <w:rPr>
          <w:rFonts w:cs="Times New Roman" w:ascii="Times New Roman" w:hAnsi="Times New Roman"/>
          <w:sz w:val="20"/>
          <w:szCs w:val="20"/>
        </w:rPr>
        <w:t>From Compton's Interactive Encyclopedia © 1999 The Learning Company, Inc.</w:t>
      </w:r>
    </w:p>
  </w:footnote>
  <w:footnote w:id="13">
    <w:p>
      <w:pPr>
        <w:pStyle w:val="Normal"/>
        <w:autoSpaceDE w:val="false"/>
        <w:rPr/>
      </w:pPr>
      <w:r>
        <w:rPr>
          <w:rStyle w:val="FootnoteCharacters"/>
        </w:rPr>
        <w:footnoteRef/>
      </w:r>
      <w:r>
        <w:rPr>
          <w:rFonts w:cs="Times New Roman" w:ascii="Times New Roman" w:hAnsi="Times New Roman"/>
          <w:sz w:val="20"/>
          <w:szCs w:val="20"/>
        </w:rPr>
        <w:t>From Compton's Interactive Encyclopedia © 1999 The Learning Company, Inc.</w:t>
      </w:r>
    </w:p>
  </w:footnote>
  <w:footnote w:id="14">
    <w:p>
      <w:pPr>
        <w:pStyle w:val="Normal"/>
        <w:autoSpaceDE w:val="false"/>
        <w:rPr/>
      </w:pPr>
      <w:r>
        <w:rPr>
          <w:rStyle w:val="FootnoteCharacters"/>
        </w:rPr>
        <w:footnoteRef/>
      </w:r>
      <w:r>
        <w:rPr>
          <w:rFonts w:cs="Times New Roman" w:ascii="Times New Roman" w:hAnsi="Times New Roman"/>
          <w:sz w:val="20"/>
          <w:szCs w:val="20"/>
        </w:rPr>
        <w:t>From Compton's Interactive Encyclopedia © 1999 The Learning Company, Inc.</w:t>
      </w:r>
    </w:p>
  </w:footnote>
  <w:footnote w:id="15">
    <w:p>
      <w:pPr>
        <w:pStyle w:val="Normal"/>
        <w:autoSpaceDE w:val="false"/>
        <w:rPr/>
      </w:pPr>
      <w:r>
        <w:rPr>
          <w:rStyle w:val="FootnoteCharacters"/>
        </w:rPr>
        <w:footnoteRef/>
      </w:r>
      <w:r>
        <w:rPr>
          <w:rFonts w:cs="Times New Roman" w:ascii="Times New Roman" w:hAnsi="Times New Roman"/>
          <w:sz w:val="20"/>
          <w:szCs w:val="20"/>
        </w:rPr>
        <w:t>From Compton's Interactive Encyclopedia © 1999 The Learning Company, Inc.</w:t>
      </w:r>
    </w:p>
  </w:footnote>
  <w:footnote w:id="16">
    <w:p>
      <w:pPr>
        <w:pStyle w:val="Normal"/>
        <w:autoSpaceDE w:val="false"/>
        <w:rPr/>
      </w:pPr>
      <w:r>
        <w:rPr>
          <w:rStyle w:val="FootnoteCharacters"/>
        </w:rPr>
        <w:footnoteRef/>
      </w:r>
      <w:r>
        <w:rPr>
          <w:rFonts w:cs="Times New Roman" w:ascii="Times New Roman" w:hAnsi="Times New Roman"/>
          <w:sz w:val="20"/>
          <w:szCs w:val="20"/>
        </w:rPr>
        <w:t>From Compton's Interactive Encyclopedia © 1999 The Learning Company, Inc.</w:t>
      </w:r>
    </w:p>
  </w:footnote>
  <w:footnote w:id="17">
    <w:p>
      <w:pPr>
        <w:pStyle w:val="Normal"/>
        <w:autoSpaceDE w:val="false"/>
        <w:rPr/>
      </w:pPr>
      <w:r>
        <w:rPr>
          <w:rStyle w:val="FootnoteCharacters"/>
        </w:rPr>
        <w:footnoteRef/>
      </w:r>
      <w:r>
        <w:rPr>
          <w:rFonts w:cs="Times New Roman" w:ascii="Times New Roman" w:hAnsi="Times New Roman"/>
          <w:sz w:val="20"/>
          <w:szCs w:val="20"/>
        </w:rPr>
        <w:t>From Compton's Interactive Encyclopedia © 1999 The Learning Company, Inc.</w:t>
      </w:r>
    </w:p>
  </w:footnote>
  <w:footnote w:id="18">
    <w:p>
      <w:pPr>
        <w:pStyle w:val="Normal"/>
        <w:autoSpaceDE w:val="false"/>
        <w:rPr/>
      </w:pPr>
      <w:r>
        <w:rPr>
          <w:rStyle w:val="FootnoteCharacters"/>
        </w:rPr>
        <w:footnoteRef/>
      </w:r>
      <w:r>
        <w:rPr>
          <w:rFonts w:cs="Times New Roman" w:ascii="Times New Roman" w:hAnsi="Times New Roman"/>
          <w:sz w:val="20"/>
          <w:szCs w:val="20"/>
        </w:rPr>
        <w:t>From Compton's Interactive Encyclopedia © 1999 The Learning Company, Inc.</w:t>
      </w:r>
    </w:p>
  </w:footnote>
  <w:footnote w:id="19">
    <w:p>
      <w:pPr>
        <w:pStyle w:val="Normal"/>
        <w:autoSpaceDE w:val="false"/>
        <w:rPr/>
      </w:pPr>
      <w:r>
        <w:rPr>
          <w:rStyle w:val="FootnoteCharacters"/>
        </w:rPr>
        <w:footnoteRef/>
      </w:r>
      <w:r>
        <w:rPr>
          <w:rFonts w:cs="Times New Roman" w:ascii="Times New Roman" w:hAnsi="Times New Roman"/>
          <w:sz w:val="20"/>
          <w:szCs w:val="20"/>
        </w:rPr>
        <w:t>From Compton's Interactive Encyclopedia © 1999 The Learning Company, Inc.</w:t>
      </w:r>
    </w:p>
  </w:footnote>
  <w:footnote w:id="20">
    <w:p>
      <w:pPr>
        <w:pStyle w:val="Normal"/>
        <w:autoSpaceDE w:val="false"/>
        <w:rPr/>
      </w:pPr>
      <w:r>
        <w:rPr>
          <w:rStyle w:val="FootnoteCharacters"/>
        </w:rPr>
        <w:footnoteRef/>
      </w:r>
      <w:r>
        <w:rPr>
          <w:rFonts w:cs="Times New Roman" w:ascii="Times New Roman" w:hAnsi="Times New Roman"/>
          <w:sz w:val="20"/>
          <w:szCs w:val="20"/>
        </w:rPr>
        <w:t>From Compton's Interactive Encyclopedia © 1999 The Learning Company, Inc.</w:t>
      </w:r>
    </w:p>
  </w:footnote>
  <w:footnote w:id="21">
    <w:p>
      <w:pPr>
        <w:pStyle w:val="Normal"/>
        <w:autoSpaceDE w:val="false"/>
        <w:rPr/>
      </w:pPr>
      <w:r>
        <w:rPr>
          <w:rStyle w:val="FootnoteCharacters"/>
        </w:rPr>
        <w:footnoteRef/>
      </w:r>
      <w:r>
        <w:rPr>
          <w:rFonts w:cs="Times New Roman" w:ascii="Times New Roman" w:hAnsi="Times New Roman"/>
          <w:sz w:val="20"/>
          <w:szCs w:val="20"/>
        </w:rPr>
        <w:t>From Compton's Interactive Encyclopedia © 1999 The Learning Company, Inc.</w:t>
      </w:r>
    </w:p>
  </w:footnote>
  <w:footnote w:id="22">
    <w:p>
      <w:pPr>
        <w:pStyle w:val="Normal"/>
        <w:autoSpaceDE w:val="false"/>
        <w:rPr/>
      </w:pPr>
      <w:r>
        <w:rPr>
          <w:rStyle w:val="FootnoteCharacters"/>
        </w:rPr>
        <w:footnoteRef/>
      </w:r>
      <w:r>
        <w:rPr>
          <w:rFonts w:cs="Times New Roman" w:ascii="Times New Roman" w:hAnsi="Times New Roman"/>
          <w:sz w:val="20"/>
          <w:szCs w:val="20"/>
        </w:rPr>
        <w:t>From Compton's Interactive Encyclopedia © 1999 The Learning Company, Inc.</w:t>
      </w:r>
    </w:p>
  </w:footnote>
  <w:footnote w:id="23">
    <w:p>
      <w:pPr>
        <w:pStyle w:val="Normal"/>
        <w:autoSpaceDE w:val="false"/>
        <w:rPr/>
      </w:pPr>
      <w:r>
        <w:rPr>
          <w:rStyle w:val="FootnoteCharacters"/>
        </w:rPr>
        <w:footnoteRef/>
      </w:r>
      <w:r>
        <w:rPr>
          <w:rFonts w:cs="Times New Roman" w:ascii="Times New Roman" w:hAnsi="Times New Roman"/>
          <w:sz w:val="20"/>
          <w:szCs w:val="20"/>
        </w:rPr>
        <w:t>From Compton's Interactive Encyclopedia © 1999 The Learning Company, Inc.</w:t>
      </w:r>
    </w:p>
  </w:footnote>
  <w:footnote w:id="24">
    <w:p>
      <w:pPr>
        <w:pStyle w:val="Normal"/>
        <w:autoSpaceDE w:val="false"/>
        <w:rPr/>
      </w:pPr>
      <w:r>
        <w:rPr>
          <w:rStyle w:val="FootnoteCharacters"/>
        </w:rPr>
        <w:footnoteRef/>
      </w:r>
      <w:r>
        <w:rPr>
          <w:rFonts w:cs="Times New Roman" w:ascii="Times New Roman" w:hAnsi="Times New Roman"/>
          <w:sz w:val="20"/>
          <w:szCs w:val="20"/>
        </w:rPr>
        <w:t>From Compton's Interactive Encyclopedia © 1999 The Learning Company, Inc.</w:t>
      </w:r>
    </w:p>
  </w:footnote>
  <w:footnote w:id="25">
    <w:p>
      <w:pPr>
        <w:pStyle w:val="Normal"/>
        <w:autoSpaceDE w:val="false"/>
        <w:rPr/>
      </w:pPr>
      <w:r>
        <w:rPr>
          <w:rStyle w:val="FootnoteCharacters"/>
        </w:rPr>
        <w:footnoteRef/>
      </w:r>
      <w:r>
        <w:rPr>
          <w:rFonts w:cs="Times New Roman" w:ascii="Times New Roman" w:hAnsi="Times New Roman"/>
          <w:sz w:val="20"/>
          <w:szCs w:val="20"/>
        </w:rPr>
        <w:t>From Compton's Interactive Encyclopedia © 1999 The Learning Company, In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tang;바탕" w:hAnsi="Batang;바탕" w:eastAsia="Times New Roman" w:cs="Batang;바탕"/>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바탕"/>
      <w:i/>
      <w:iCs/>
      <w:sz w:val="28"/>
      <w:szCs w:val="28"/>
    </w:rPr>
  </w:style>
  <w:style w:type="paragraph" w:styleId="Heading2">
    <w:name w:val="Heading 2"/>
    <w:basedOn w:val="Normal"/>
    <w:next w:val="Normal"/>
    <w:qFormat/>
    <w:pPr>
      <w:keepNext w:val="true"/>
      <w:numPr>
        <w:ilvl w:val="1"/>
        <w:numId w:val="1"/>
      </w:numPr>
      <w:outlineLvl w:val="1"/>
    </w:pPr>
    <w:rPr>
      <w:rFonts w:eastAsia="Batang;바탕"/>
      <w:i/>
      <w:i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style">
    <w:name w:val="title style"/>
    <w:basedOn w:val="Normal"/>
    <w:next w:val="Normal"/>
    <w:qFormat/>
    <w:pPr>
      <w:jc w:val="both"/>
    </w:pPr>
    <w:rPr>
      <w:rFonts w:ascii="Garamond" w:hAnsi="Garamond" w:cs="Garamond"/>
      <w:b/>
      <w:bCs/>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8"/>
    </w:pPr>
    <w:rPr>
      <w:rFonts w:ascii="BatangChe" w:hAnsi="BatangChe" w:eastAsia="BatangChe" w:cs="BatangChe"/>
      <w:sz w:val="28"/>
      <w:szCs w:val="28"/>
    </w:rPr>
  </w:style>
  <w:style w:type="paragraph" w:styleId="BodyTextIndent2">
    <w:name w:val="Body Text Indent 2"/>
    <w:basedOn w:val="Normal"/>
    <w:qFormat/>
    <w:pPr>
      <w:ind w:firstLine="720"/>
    </w:pPr>
    <w:rPr>
      <w:rFonts w:eastAsia="Batang;바탕"/>
      <w:sz w:val="28"/>
      <w:szCs w:val="28"/>
    </w:rPr>
  </w:style>
  <w:style w:type="paragraph" w:styleId="BodyText2">
    <w:name w:val="Body Text 2"/>
    <w:basedOn w:val="Normal"/>
    <w:qFormat/>
    <w:pPr/>
    <w:rPr>
      <w:rFonts w:eastAsia="Batang;바탕"/>
      <w:i/>
      <w:iCs/>
      <w:sz w:val="24"/>
      <w:szCs w:val="24"/>
    </w:rPr>
  </w:style>
  <w:style w:type="paragraph" w:styleId="BodyText3">
    <w:name w:val="Body Text 3"/>
    <w:basedOn w:val="Normal"/>
    <w:qFormat/>
    <w:pPr/>
    <w:rPr>
      <w:rFonts w:eastAsia="Batang;바탕"/>
      <w:sz w:val="24"/>
      <w:szCs w:val="24"/>
    </w:rPr>
  </w:style>
  <w:style w:type="paragraph" w:styleId="BodyTextIndent3">
    <w:name w:val="Body Text Indent 3"/>
    <w:basedOn w:val="Normal"/>
    <w:qFormat/>
    <w:pPr>
      <w:ind w:firstLine="720"/>
      <w:jc w:val="both"/>
    </w:pPr>
    <w:rPr>
      <w:rFonts w:eastAsia="Batang;바탕"/>
      <w:sz w:val="28"/>
      <w:szCs w:val="28"/>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huckekstrom@yahoo.com.mx"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6:50:00Z</dcterms:created>
  <dc:creator> </dc:creator>
  <dc:description/>
  <dc:language>en-US</dc:language>
  <cp:lastModifiedBy> </cp:lastModifiedBy>
  <cp:lastPrinted>2005-03-09T20:08:00Z</cp:lastPrinted>
  <dcterms:modified xsi:type="dcterms:W3CDTF">2007-02-07T06:53:00Z</dcterms:modified>
  <cp:revision>4</cp:revision>
  <dc:subject/>
  <dc:title>OUTLINE FOR SHEESH</dc:title>
</cp:coreProperties>
</file>